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textAlignment w:val="baseline"/>
        <w:rPr>
          <w:color w:val="575656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73140" cy="4180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5756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75656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проведения V Открытого регионального чемпионата «Молодые профессионалы» (Worldskills Russia): профессиональная ориентация молодежи в возрасте до 22 лет, а также внедрение в систему профессионального образования Иркутской области лучших национальных и международных практик по направлениям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5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ые стандарты и квалификационные характеристики WSR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5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экспертов и приглашение международных экспертов или менеджеров компетенции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5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овление материально-технической базы/оборудования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5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оценки качества образования по рабочим профессиям в системе образования Иркутской области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5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тировка образовательных программ профессиональных образовательных организаций Иркутской области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5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бизнес-партнеров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5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лучших представителей профессий по двум возрастным группам: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90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 лет и моложе;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90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 до 22 лет (по отдельным специальностям до 25 лет);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формирования сборной Иркутской области для участия в Чемпионатах последующих уровней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5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основных целей и задач Движения «Молодые профессионалы» (WorldSkills Russia).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мощью проведения соревнований «Молодые профессионалы» (Worldskills Russia) решается задача популяризации современных рабочих профессий, повышения их престижа в обществе, привлечения молодых инициативных людей к получению рабочих профессий, привлечения целевой аудитории представителей органов власти, родительской общественности, представителей бизнес сообщества к решению стратегических задач развития профессионального образования на территории Иркутской области.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V Открытый региональный чемпионат «Молодые профессионалы» (Worldskills Russia) будет проходить 17-21 февраля 2020 года по 33 компетенциям в возрасте 16 до 22 лет, 11 компетенций по возрастной категории юниоры, 4  компетенции по «Навыкам мудрых».  Участниками соревнований станут: студенты профессиональных образовательных организаций; молодые работающие профессионалы, добившиеся высоких результатов в трудовой деятельности, обучающиеся общеобразовательных организаций, а также профессионалы старше 50 лет. 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дицинский и социальный уход охватывает широкий спектр умений и видов деятельности, связанных со здоровьем, физическим и психосоциальным состоянием, обеспечением роста и развития, заботой и реабилитацией пациентов/клиентов и их семей в разнообразных условиях, включая дома престарелых, больницы, однодневные стационары и социальные приюты. Миссия медицинской сестры заключается в оказании помощи конкретным людям, семьям и группам людей в достижении ими физического, умственного и социального здоровья в условиях окружающей их среды, что в полном объеме способствуют решению задач по выявлению существующих и потенциальных проблем со здоровьем в изменяющихся условиях окружающей среды. Для этого используются методы консультирования и обучения пациентов, выполнения назначений лечащего врача и консультантов, динамический мониторинг состояния здоровья.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е работники предоставляют целый ряд услуг по социальной поддержке для пациентов/клиентов и их семей, несут ответственность за профессиональную и интерактивную работу с пациентом/клиентом, стремятся полностью удовлетворить его потребности, осуществляют поддержку хорошего состояния здоровья, физического и психосоциального состояния, обеспечивают улучшение состояния пациентов/клиентов, уход и реабилитацию. В конечном итоге все это способствует улучшению социально – экономического здоровья населения, что является одной из базисных основ развития страны. Предоставляемая помощь основывается на оценке, планировании, осуществлении и оценивании программы ухода (например, поддержка в повседневной жизни, мобильность, работа с лекарствами, умение справиться с ситуациями заболеваний, изменения жизненных параметров и др.). Уход и оздоровление тесно связаны с медицинской профессией, и предполагают соблюдение профессиональной этики и деонтологии, а также нормативно- правовых документов в области здравоохранения. Виды деятельности, которые сочетают медицинскую и социальную помощь, вносят свой вклад в улучшение качества жизни, имеют решающее значение для поддержания социально-психологического здоровья населения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ная миссия специалиста по медицинскому социальному уходу — улучшение качества жизни клиентов. Работая в тесном контакте с работниками здравоохранения, он обеспечивает уход, восстановление здоровья и реабилитацию, поддерживает хорошее физическое и психологическое самочувствие пациентов. Медицинский и социальный уход тесно связан с медициной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родуктивном сотрудничестве с врачами специалисты в этой сфере оказывают целый комплекс услуг, поддерживая пациентов и их семьи. Специалисты по медико-социальной помощи много работают с пациентами и поэтому должны обладать превосходными социальными навыками. Они должны также иметь хорошо развитый эмоциональный интеллект, чтобы предоставлять уход трудноизлечимым пациентам и справляться с возможным стрессом от тяжелой утраты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исты по медицинскому и социальному уходу могут наниматься непосредственно клиентами или быть сотрудниками организаций в сфере охраны здоровья и социальной помощи. Свои услуги специалисты этого профиля оказывают на дому, в больницах, однодневных стационарах, домах престарелых и хосписах. Потребность в специалистах по медицинскому и социальному уходу обусловлена постоянно растущим числом пожилых людей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575656"/>
          <w:sz w:val="28"/>
          <w:szCs w:val="28"/>
        </w:rPr>
      </w:pPr>
      <w:r>
        <w:rPr>
          <w:color w:val="575656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575656"/>
          <w:sz w:val="28"/>
          <w:szCs w:val="28"/>
        </w:rPr>
      </w:pPr>
      <w:r>
        <w:rPr>
          <w:color w:val="575656"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color w:val="575656"/>
          <w:sz w:val="28"/>
          <w:szCs w:val="28"/>
        </w:rPr>
      </w:pPr>
      <w:r>
        <w:rPr>
          <w:rFonts w:cs="Times New Roman" w:ascii="Times New Roman" w:hAnsi="Times New Roman"/>
          <w:color w:val="57565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3:42:00Z</dcterms:created>
  <dc:creator>Домашний</dc:creator>
  <dc:description/>
  <dc:language>en-US</dc:language>
  <cp:lastModifiedBy>ADMIN</cp:lastModifiedBy>
  <dcterms:modified xsi:type="dcterms:W3CDTF">2020-01-22T03:42:00Z</dcterms:modified>
  <cp:revision>2</cp:revision>
  <dc:subject/>
  <dc:title/>
</cp:coreProperties>
</file>