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86575" cy="917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6090" cy="935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межрегионального конкурса учебно-методического обеспечения образовательного процесса по учебной дисциплине 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томия и физиология человек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курс)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чредителями конкурса являются Сибирская межрегиональная ассоциация работников системы среднего профессионального медицинского образования (далее – Ассоциация) и Областное государственное бюджетное профессиональное образовательное учреждение «Тайшетский медицинский техникум». 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проводится на базе ОГБПОУ «Тайшетский медицинский техникум» </w:t>
      </w:r>
      <w:r>
        <w:rPr>
          <w:rFonts w:cs="Times New Roman" w:ascii="Times New Roman" w:hAnsi="Times New Roman"/>
          <w:sz w:val="28"/>
          <w:szCs w:val="28"/>
        </w:rPr>
        <w:t xml:space="preserve">20 января - 21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 года в соответствии с планом-графиком </w:t>
      </w:r>
      <w:r>
        <w:rPr>
          <w:rFonts w:cs="Times New Roman" w:ascii="Times New Roman" w:hAnsi="Times New Roman"/>
          <w:sz w:val="28"/>
          <w:szCs w:val="28"/>
        </w:rPr>
        <w:t>Сибирской межрегиональной ассоциации работников системы среднего профессионального медицинского образования и Совета директоров средних медицинских и фармацевтических образовательных учреждений Сибирского федерального округа на 2020 год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Областное государственное бюджетное профессиональное образовательное учреждение «Тайшетский медицинский техникум»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участию в Конкурсе приглашаются преподаватели средних профессиональных медицинских образовательных организаций Сибирского Федерального округа. Допускается соавторство (2-3 автора)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принципами Конкурса являются: открытость, равенство условий для всех участников, коллегиальность принятия решений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нкурс проводится в заочной форме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Участие в Конкурсе является бесплатным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Информация о проведении и итогах конкурса будет размещена на сайтах Колледж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мт.образование38.рф </w:t>
      </w:r>
      <w:r>
        <w:rPr>
          <w:rFonts w:cs="Times New Roman" w:ascii="Times New Roman" w:hAnsi="Times New Roman"/>
          <w:sz w:val="28"/>
          <w:szCs w:val="28"/>
        </w:rPr>
        <w:t xml:space="preserve">и Ассоци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bmedcoll.ru/</w:t>
        </w:r>
      </w:hyperlink>
    </w:p>
    <w:p>
      <w:pPr>
        <w:pStyle w:val="Normal"/>
        <w:spacing w:before="0" w:after="0"/>
        <w:ind w:left="709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Цели и задачи Конкурса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ью Конкурса является: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, в т.ч. положительного опыта использования дистанционных технологий, в обучении и воспитании квалифицированных конкурентоспособных специалистов среднего звена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Задачи Конкурса:</w:t>
      </w:r>
    </w:p>
    <w:p>
      <w:pPr>
        <w:pStyle w:val="Style16"/>
        <w:numPr>
          <w:ilvl w:val="0"/>
          <w:numId w:val="1"/>
        </w:numPr>
        <w:spacing w:before="0" w:after="0"/>
        <w:ind w:left="709" w:right="42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стимулирование методической работы педагогов;</w:t>
      </w:r>
    </w:p>
    <w:p>
      <w:pPr>
        <w:pStyle w:val="Style16"/>
        <w:numPr>
          <w:ilvl w:val="0"/>
          <w:numId w:val="1"/>
        </w:numPr>
        <w:spacing w:before="0" w:after="0"/>
        <w:ind w:left="709" w:right="42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творческой инициативы педагогических работников в создании учебно-методического обеспечения образовательного процесса;</w:t>
      </w:r>
    </w:p>
    <w:p>
      <w:pPr>
        <w:pStyle w:val="Style16"/>
        <w:numPr>
          <w:ilvl w:val="0"/>
          <w:numId w:val="1"/>
        </w:numPr>
        <w:spacing w:before="0" w:after="0"/>
        <w:ind w:left="709" w:right="425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трансляция передового педагогического опыта, в т.ч. в создании электронных образовательных ресурсов и использовании дистанционных технологий;</w:t>
      </w:r>
    </w:p>
    <w:p>
      <w:pPr>
        <w:pStyle w:val="Style16"/>
        <w:numPr>
          <w:ilvl w:val="0"/>
          <w:numId w:val="1"/>
        </w:numPr>
        <w:spacing w:before="0" w:after="0"/>
        <w:ind w:left="709" w:right="425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спользования дистанционных образовательных технологий для организации и контроля самостоятельной внеаудиторной, научно-исследовательской работы обучающегося и обеспечения доступности образовательных программ для лиц с ограниченными возможностями здоровья.</w:t>
      </w:r>
    </w:p>
    <w:p>
      <w:pPr>
        <w:pStyle w:val="Normal"/>
        <w:spacing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Организация Конкурса:</w:t>
      </w:r>
    </w:p>
    <w:p>
      <w:pPr>
        <w:pStyle w:val="Normal"/>
        <w:numPr>
          <w:ilvl w:val="1"/>
          <w:numId w:val="2"/>
        </w:numPr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Организационный комитет (далее – Оргкомитет)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ормируется из числа сотрудников и педагогов ОГБПОУ </w:t>
      </w:r>
      <w:r>
        <w:rPr>
          <w:rFonts w:cs="Times New Roman" w:ascii="Times New Roman" w:hAnsi="Times New Roman"/>
          <w:color w:val="000000"/>
          <w:sz w:val="28"/>
          <w:szCs w:val="28"/>
        </w:rPr>
        <w:t>«Тайшетский медицинский техникум»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оставляет положение о Конкурсе, осуществляет рассылку информации, сбор заявок и материалов для Конкурса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беспечивает выполнение организационных мероприятий по подготовке и проведению Конкурса, разрабатывает / актуализирует критерии оценки конкурсных работ, формы оценочных карт, формирует жюри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жюри конкурса – не менее 5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проводят индивидуальную экспертизу материалов в соответствии с разработанными критериями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и определяет победителей. Все решения жюри протоколируются и подписываются председателем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не оцениваются работы конкурсантов, представляющих те же образовательные организации, что и члены жюри.</w:t>
      </w:r>
    </w:p>
    <w:p>
      <w:pPr>
        <w:pStyle w:val="Style16"/>
        <w:numPr>
          <w:ilvl w:val="1"/>
          <w:numId w:val="2"/>
        </w:numPr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помимо основной конкурсной программы выделить дополнительные номинации и определить в них по одному победителю.</w:t>
      </w:r>
    </w:p>
    <w:p>
      <w:pPr>
        <w:pStyle w:val="Normal"/>
        <w:spacing w:before="0" w:after="0"/>
        <w:ind w:left="709" w:right="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роведения Конкурса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 проводит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учебно-методический комплекс темы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учебно-методический комплекс раздела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ая рабочая тетрадь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комплекс ФОС для промежуточной аттестации по дисциплине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е учебно-методическое пособие для внеаудиторной самостоятельной работе студентов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е методическое пособие для преподавателей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е методическое пособие для студентов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 проводится в два этапа: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ервый этап: прием и регистрация заявок и конкурсных работ по электронному адресу (см. ниже) с 20 января по </w:t>
      </w:r>
      <w:r>
        <w:rPr>
          <w:rFonts w:cs="Times New Roman" w:ascii="Times New Roman" w:hAnsi="Times New Roman"/>
          <w:sz w:val="28"/>
          <w:szCs w:val="28"/>
        </w:rPr>
        <w:t>14 февраля 2020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торой этап: экспертиза представленных материалов членами жюри Конкурса в срок с </w:t>
      </w:r>
      <w:r>
        <w:rPr>
          <w:rFonts w:cs="Times New Roman" w:ascii="Times New Roman" w:hAnsi="Times New Roman"/>
          <w:sz w:val="28"/>
          <w:szCs w:val="28"/>
        </w:rPr>
        <w:t>17 февраля по 21 февраля 2020 г. И подведение итогов 22 февраля 2020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се документы подаются в электронном виде. 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Каждый участник в срок до 14 февраля 2020 г.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прислать заявку (Приложение 1) и конкурсные материалы, собранные в один файл: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сную работу с аннотацией, титульный лист работ должны иметь грифы согласования и утверждения образовательной организации;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цензию на конкурсную работу (подпись рецензента и печать организации, которую он представляет, обязательны)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Заявки и материалы, поданные другим способом рассматриваться не будет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Участники Конкурса определяются в соответствии с поданными заявками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аждый участник может подать до трех заявок (индивидуальных или в соавторстве) в разных номинациях.</w:t>
      </w:r>
    </w:p>
    <w:p>
      <w:pPr>
        <w:pStyle w:val="Normal"/>
        <w:spacing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к содержанию и оформлению материалов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ные работы должны носить педагогический (обучающий, методический, управленческий)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Текстовая часть конкурсной работы выполняется в формате: </w:t>
      </w:r>
    </w:p>
    <w:p>
      <w:pPr>
        <w:pStyle w:val="Style16"/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(кегль 14) через 1,5 интервала; </w:t>
      </w:r>
      <w:r>
        <w:rPr>
          <w:rFonts w:cs="Times New Roman" w:ascii="Times New Roman" w:hAnsi="Times New Roman"/>
          <w:color w:val="000000"/>
          <w:sz w:val="28"/>
          <w:szCs w:val="28"/>
        </w:rPr>
        <w:t>межстрочный интервал – 1,5 пт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ширине страницы,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оля – 2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ницы не нумеруются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работы не ограничен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ллюстрации должны иметь чёткое изображение, быть оформлены в соответствии с ГОСТ 7.32-2001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абота должна содержать список использованной литературы, оформленный в соответствии с ГОСТ 7.0.11-2011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Аннотация к конкурсной работе должна отражать цель, задачи, адресат, актуальность, условия реализации, содержание (в общем виде). Аннотация не должна превышать ¼ страницы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конкурсных материалов: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ответствие представленных учебно-методических материалов заявленному виду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уальность темы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чность формулировок целей и задач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уктурированность и системность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огичность структуры, стилистическое единство работы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дическая новизна, оригинальность работы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тупность содержания работы для целевой аудитории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интегрированных связей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фессиональная направленность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чество оформления работы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формление литературных и интернет - источников в соответствии с ГОСТ Р 7.0.11-2011;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пределения и награждения победителей Конкурса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1. Победители Конкурса, занявшие 1,2 и 3 места, определяются по итогам оценки жюри представленных учебно-методических материалов в каждой номинации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Победители Конкурса награждаются дипломами 1, 2, 3 степени; все участники конкурса получают сертификаты в электронном виде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3. Сертификаты и дипломы высылаются в образовательные организации до 28 февраля 2020г.</w:t>
      </w:r>
    </w:p>
    <w:p>
      <w:pPr>
        <w:pStyle w:val="Normal"/>
        <w:spacing w:before="0" w:after="0"/>
        <w:ind w:left="709" w:right="4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Итоги Конкурса публикуются на сайтах Ассоциации и ОГБПОУ «Тайшетский медицинский техникум» не позднее 21 февраля 2020г.</w:t>
      </w:r>
    </w:p>
    <w:p>
      <w:pPr>
        <w:pStyle w:val="Normal"/>
        <w:spacing w:before="0" w:after="0"/>
        <w:ind w:left="709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Лучшие конкурсные работы с согласия их авторов / разработчиков могут быть размещены на сайте Ассоциации, в разделе Методический кабинет. </w:t>
      </w:r>
    </w:p>
    <w:p>
      <w:pPr>
        <w:pStyle w:val="Normal"/>
        <w:spacing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нтактная информация</w:t>
      </w:r>
    </w:p>
    <w:p>
      <w:pPr>
        <w:pStyle w:val="Normal"/>
        <w:spacing w:before="0" w:after="0"/>
        <w:ind w:left="709" w:righ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ашина Елена Олеговна: тел. 89021754190, </w:t>
      </w:r>
    </w:p>
    <w:p>
      <w:pPr>
        <w:pStyle w:val="Normal"/>
        <w:spacing w:before="0" w:after="0"/>
        <w:ind w:left="709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ani</w:t>
      </w:r>
      <w:r>
        <w:rPr>
          <w:rFonts w:cs="Times New Roman" w:ascii="Times New Roman" w:hAnsi="Times New Roman"/>
          <w:color w:val="000000"/>
          <w:sz w:val="28"/>
          <w:szCs w:val="28"/>
        </w:rPr>
        <w:t>202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709"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мова Елена Анатольевна (методист) : тел. 89501253332</w:t>
      </w:r>
    </w:p>
    <w:p>
      <w:pPr>
        <w:pStyle w:val="Normal"/>
        <w:spacing w:before="0" w:after="0"/>
        <w:ind w:left="709" w:right="42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.koval.teacher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м конкурсе учебно-методического обеспечения образовательного процесса по учебной дисципли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томия и физиология человек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51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 (полностью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название образовательной организации (в соответствии с Уставом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конкурсанта (ов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ibmedcoll.ru/" TargetMode="External"/><Relationship Id="rId5" Type="http://schemas.openxmlformats.org/officeDocument/2006/relationships/hyperlink" Target="mailto:elena.koval.teacher@mail.ru" TargetMode="External"/><Relationship Id="rId6" Type="http://schemas.openxmlformats.org/officeDocument/2006/relationships/hyperlink" Target="mailto:elena.koval.teach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06:00Z</dcterms:created>
  <dc:creator>Admin</dc:creator>
  <dc:description/>
  <cp:keywords/>
  <dc:language>en-US</dc:language>
  <cp:lastModifiedBy>u</cp:lastModifiedBy>
  <cp:lastPrinted>2019-12-19T14:14:00Z</cp:lastPrinted>
  <dcterms:modified xsi:type="dcterms:W3CDTF">2019-12-20T05:58:00Z</dcterms:modified>
  <cp:revision>21</cp:revision>
  <dc:subject/>
  <dc:title/>
</cp:coreProperties>
</file>