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здравоохранения Иркутской области</w:t>
      </w:r>
    </w:p>
    <w:p>
      <w:pPr>
        <w:pStyle w:val="Normal"/>
        <w:spacing w:lineRule="auto" w:line="360"/>
        <w:jc w:val="center"/>
        <w:rPr/>
      </w:pP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Адаптированная 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32"/>
          <w:szCs w:val="32"/>
        </w:rPr>
        <w:t>УД.01 Введение в специальность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4.02.01 Сестринское дел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ой подгото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ркутск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68"/>
      </w:tblGrid>
      <w:tr>
        <w:trPr/>
        <w:tc>
          <w:tcPr>
            <w:tcW w:w="48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ССМОТРЕ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на заседании ЦМК МиЕН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15 </w:t>
            </w:r>
            <w:r>
              <w:rPr>
                <w:color w:val="000000"/>
              </w:rPr>
              <w:t>»</w:t>
            </w:r>
            <w:r>
              <w:rPr>
                <w:color w:val="000000"/>
                <w:u w:val="single"/>
              </w:rPr>
              <w:t xml:space="preserve"> июня  2022 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>Протокол №</w:t>
            </w:r>
            <w:r>
              <w:rPr>
                <w:color w:val="000000"/>
                <w:u w:val="single"/>
              </w:rPr>
              <w:t xml:space="preserve"> 10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Е.К. Петр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Заместитель директора по учебной работ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 О.П. Кардашевская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«16» июн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чая программа разработана на основе методических рекомендаций по разработке и реализации — адаптированных образовательных программ среднего профессионального образования", утв. Минобрнауки России 20.04.2015 М 06-8З0вн с учетом  федерального государственного образовательного стандарта среднего профессионального образования по специальности 34.02.01 Сестринское дело (базовая подготовка), утвержденным приказом №502, от 12 мая 2014 г. Министерства образования и науки РФ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Организация – разработчик: Областное государственное бюджетное профессиональное образовательное учреждение «Иркутский базовый колледж»</w:t>
      </w:r>
    </w:p>
    <w:p>
      <w:pPr>
        <w:pStyle w:val="Normal1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</w:rPr>
        <w:t xml:space="preserve">Разработчики: </w:t>
      </w:r>
    </w:p>
    <w:p>
      <w:pPr>
        <w:pStyle w:val="Western"/>
        <w:spacing w:lineRule="auto" w:line="360" w:before="0" w:after="0"/>
        <w:ind w:left="1980" w:hanging="1980"/>
        <w:rPr>
          <w:sz w:val="28"/>
          <w:szCs w:val="28"/>
        </w:rPr>
      </w:pPr>
      <w:r>
        <w:rPr>
          <w:sz w:val="28"/>
          <w:szCs w:val="28"/>
        </w:rPr>
        <w:t>Богданова Ирина Степановна, преподаватель ОГБПОУ ИБМК</w:t>
      </w:r>
    </w:p>
    <w:p>
      <w:pPr>
        <w:pStyle w:val="Western"/>
        <w:spacing w:lineRule="auto" w:line="360" w:before="0" w:after="0"/>
        <w:ind w:left="1980" w:hanging="1980"/>
        <w:rPr>
          <w:sz w:val="28"/>
          <w:szCs w:val="28"/>
        </w:rPr>
      </w:pPr>
      <w:r>
        <w:rPr>
          <w:sz w:val="28"/>
          <w:szCs w:val="28"/>
        </w:rPr>
        <w:t>Иванова Ирина Сергеевна, преподаватель ОГБПОУ ИБМ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>
          <w:trHeight w:val="311" w:hRule="atLeast"/>
        </w:trPr>
        <w:tc>
          <w:tcPr>
            <w:tcW w:w="8388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547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284"/>
              </w:tabs>
              <w:autoSpaceDE w:val="false"/>
              <w:spacing w:lineRule="auto" w:line="360" w:before="0" w:after="0"/>
              <w:ind w:left="284" w:right="92" w:hanging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ЯСНИТЕЛЬНАЯ ЗАПИСКА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284"/>
              </w:tabs>
              <w:autoSpaceDE w:val="false"/>
              <w:spacing w:lineRule="auto" w:line="360" w:before="0" w:after="0"/>
              <w:ind w:left="284" w:right="92" w:hanging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СПОРТ РАБОЧЕЙ ПРОГРАММЫ УЧЕБНОЙ ДИСЦИПЛИНЫ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284"/>
              </w:tabs>
              <w:autoSpaceDE w:val="false"/>
              <w:spacing w:lineRule="auto" w:line="360" w:before="0" w:after="0"/>
              <w:ind w:left="284" w:right="92" w:hanging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284"/>
              </w:tabs>
              <w:autoSpaceDE w:val="false"/>
              <w:spacing w:lineRule="auto" w:line="360" w:before="0" w:after="0"/>
              <w:ind w:left="284" w:right="92" w:hanging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 РЕАЛИЗАЦИИ РАБОЧЕЙ ПРОГРАММЫ УЧЕБНОЙ   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284"/>
              </w:tabs>
              <w:autoSpaceDE w:val="false"/>
              <w:spacing w:lineRule="auto" w:line="360" w:before="0" w:after="0"/>
              <w:ind w:left="284" w:right="92" w:hanging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 w:before="0" w:after="0"/>
              <w:ind w:left="284" w:right="92" w:hanging="284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1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8"/>
          <w:szCs w:val="28"/>
        </w:rPr>
        <w:t>Адаптированная рабочая программа по Введению в специальность разработана на основе методических рекомендаций по разработке и реализации — адаптированных образовательных программ среднего профессионального образования", утв. Минобрнауки России 20.04.2015 М 06-8З0вн, с учетом Федерального государственного образовательного стандарта (далее — ФГОС) по специальностям среднего профессионального образования. Программа является частью обеспечения адаптации студентов с ОВЗ и инвалидностью. Программа составлена на основе социальных преобразований современного общества, которые особенно остро сказываются на молодежи, провоцируя зачастую проблемы взаимоотношений в юношеской среде, их не адаптивности на новой образовательной ступени, которая связана с необходимостью включаться в условия учебной, а в будущем и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направлено на последовательное и целенаправленное  повышение межличностной компетентности студента, на формирование у студентов компетенций, необходимых для качественного освоения ОПОП (ППССЗ). В ней отражено содержание учебного материала, последовательность его изучения, распределение учебных часов, виды самостоятельных работ, тематика рефератов (докладов, сообщений), индивидуальных проектов, учитывается специфика программы подготовки специалистов среднего зве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чей программы положена авторская  программа по адаптации студентов нового набора к обучению в колледже, рекомендованная ЦМК ОПД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лью учебной дисциплины «Введение в специальность» является создание у студентов с ОВЗ по слуху целостного представления об избранной специальности, организационных и методических основах учебного процесса, структуре дидактических блоков и конечной цели своего обучения по программам среднего профессионального образования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основных тенденций развития системы среднего профессионального образования в Российской Федера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основными элементами организации учебного процесса в средней профессиональной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работы с научной и учебной литературой, подходами к научным и прикладным исследованиям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ь общую характеристику специальности: требования к уровню подготовки специалиста в соответствии с федеральными государственными образовательными стандартами специальности; формы и методы самостоятельной работы и основы информационной культуры студент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оциальной значимости специальности в социально-экономической сфе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 ПРОГРАММЫ УЧЕБНОЙ ДИСЦИПЛИНЫ ВВЕДЕНИЕ В СПЕЦИАЛЬНОСТЬ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 Область применения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естринское дело для лиц с ОВЗ по слуху.</w:t>
      </w:r>
    </w:p>
    <w:p>
      <w:pPr>
        <w:pStyle w:val="Normal"/>
        <w:numPr>
          <w:ilvl w:val="1"/>
          <w:numId w:val="1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Введение в специальность» является частью профессионального цикла общеобразовательных дисциплин (УД.01) по специальности 34.02.01. Сестринское дело для лиц с ОВЗ по слух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 дисциплины</w:t>
      </w:r>
    </w:p>
    <w:p>
      <w:pPr>
        <w:pStyle w:val="Normal"/>
        <w:shd w:fill="FFFFFF" w:val="clear"/>
        <w:spacing w:lineRule="auto" w:line="360"/>
        <w:ind w:left="12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результаты освоения дисциплины должны отраж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толерантное сознание и поведение в поликультурном мир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нятие и реализацию ценностей здорового образа жизни, занятия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ый выбор будущей профессии и возможностей реализации собственных жизненных планов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и образования по специа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ую базу, учебно-методическое обеспечение профессиональной образовательной программы по специаль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, информационное и материально-техническое обеспечение учебного процесса, самостоятель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новные понятия на уровне профессионального толкования нормативных правовых актов для реализации прав граждан с ОВЗ по слуху в сфере образования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едеральные законы и другие нормативные документы в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выки учебной работы в процессе образо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выполнять различные виды самостоятель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о сверстниками, людьми старшего и младшего возраста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с другими людьми, достигать в нем взаимопонимания, находить общие цели и сотрудничать для их достиж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дисциплины в практической деятельности ориентироваться в условиях частой смены технологий в профессион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задачи профессионального и личностного развития, заниматься самообразованием, принимать решения в стандартных и нестандартных ситуациях и нести за них ответственно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Количество часов на освоение программы дисциплины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симальной учебной нагрузки обучающегося 51 час, в том числе обязательной аудиторной учебной нагрузки обучающегося 34 часов, самостоятельной работы обучающегося 17 часов.</w:t>
      </w:r>
    </w:p>
    <w:p>
      <w:pPr>
        <w:pStyle w:val="Normal1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 СТРУКТУРА И СОДЕРЖАНИЕ УЧЕБНОЙ ДИСЦИПЛИНЫ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3.1. Объем учебной дисциплины и виды учебной работы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4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6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Cs/>
                <w:color w:val="000000"/>
                <w:sz w:val="28"/>
                <w:szCs w:val="28"/>
              </w:rPr>
              <w:t>зачета                                                   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матический план и содержание учебной дисциплины  Введение в специальность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/>
        <w:tab/>
        <w:tab/>
        <w:tab/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1"/>
        <w:gridCol w:w="8814"/>
        <w:gridCol w:w="993"/>
        <w:gridCol w:w="1275"/>
      </w:tblGrid>
      <w:tr>
        <w:trPr>
          <w:tblHeader w:val="true"/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5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rPr/>
            </w:pPr>
            <w:r>
              <w:rPr>
                <w:b/>
              </w:rPr>
              <w:t>Тема: 1.1. Задачи введения в специальность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мет, цели и задачи учебной дисциплины, ее связь с другими предметами специальности; характеристика профессиональной деятельности выпускника; процесс формирования общих и профессиональных компетенций в процессе обучения; понимание сущности и социальной значимости своей будущей профессии и проявление к ней устойчивого интереса в процессе обучения; осуществление поиска и использования информации, необходимой эффективного выполнения профессиональных задач, профессионального и личностного роста; использование информационно-коммуникационных технологий в профессиональной деятельности престижность и спрос на специальность; возможность трудоустройства и продолжения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firstLine="709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ор профессии – переломный момент в жизни человек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Нормативно-правовое обеспечение специальности 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специальности среднего профессионального образования как совокупность обязательных требований к образованию определённого уровня и (или) к профессии, специальности и направлению подготовки;  структура и содержание ФГОС по специальности; требования к реализации программы; характеристика общих и профессиональных компетенций студента по специальности; нормативно-правовые документы ОГБПОУ «Иркутский базовый медицинский колледж»</w:t>
            </w:r>
            <w:r>
              <w:rPr/>
              <w:t xml:space="preserve"> (Уставом колледжа, правилами внутреннего распоряд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занят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Беседа о нормативно-правовых документах, обеспечивающих реализацию обучения лиц с ОВЗ по слуху в ОГБПОУ ИБМ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ить таблицу основных требований предъявляемых к студенту Иркутского базового медицинского колледжа, с вывод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Организация учебного процесса в  образовательной организации 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рганизационные формы учебного процесса в образовательной организации среднего профессионального образования; учебный план специальности: аудиторные занятия, внеаудиторная работа студентов; теоретическое и практическое обучение; учебная и производственная практики; текущая, промежуточная и итоговая государственная аттест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занят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екция с применением техники обратной связи на тему: «Организация учебного процесс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1.4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ация лиц с ОВЗ по слуху в студенческой среде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татусная позиция студента. Студенчество в качестве отдельной возрастной и социально-психологической категории. </w:t>
            </w:r>
            <w:r>
              <w:rPr>
                <w:color w:val="000000"/>
                <w:shd w:fill="FFFFFF" w:val="clear"/>
              </w:rPr>
              <w:t>Социальная интеграция лиц с ОВЗ по слуху в систему социальных отношений в рамках образовательной среды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етическое заняти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Лекция-дискуссия на тему: «Общение со слышащими и как я его вижу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готовка и участие в колледжном мероприятии  «Посвящение в студенты». Подготовка электронной презентации группы, видеорол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4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1.5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научно -исследовательской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работы студентов 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ая работа студентов как комплекс мероприятий учебного, научного, образовательной управленческого и организационно методического характера, направленный на повышение уровня подготовки специалистов на основе привития студентам навыков научных исследований применительно к избранию специальности; основные цели, задачи, формы и виды научно-исследовательской работы студентов в образовательной организаци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бинированное занят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- диалог с применением элементов занятия «эстафета» на тему «Мой индивидуальный проект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Основы здорового образа жизни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учебного материа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бинированное занят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 о ЗОЖ. Анкетирование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.7. Профилактика социально-негативных явлений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социльно-нгативных явлений. Профилактика социально-негативных явлений. Вредные привычки и их профилак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бинированное занят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о  профилактике вредных привычек. Просмотр фильма по профилактике алкоголизма,  табакокурения,  наркоман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 xml:space="preserve">Экскурсия в музей анатом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 xml:space="preserve">Написание эссе о посещени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Рисунки А4 по профилактике вредных привы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Тема 1.8. История развития медицины и сестринского ухода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учебного материала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развития медицины и сестринского уход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ое занят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ткое повествование об истории развития медиц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ить таблицу «Медицина в разные эпох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4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9. История организации сестринского ухода в России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держание учебного материала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тория организации сестринского ухода в Росс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4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мбинированное занятие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и просмотр видеофильма «Медсестры в истории России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1.10. История и развитие сестринского дела в Иркутске. 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учебного материа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и развитие сестринского дела в Иркутске. История и традиции колледжа</w:t>
            </w:r>
            <w:r>
              <w:rPr>
                <w:b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бинированное занят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кция об истории и развитии сестринского дела в Иркутске. История и традиции колледжа</w:t>
            </w:r>
            <w:r>
              <w:rPr>
                <w:b/>
              </w:rPr>
              <w:t xml:space="preserve">. </w:t>
            </w:r>
            <w:r>
              <w:rPr/>
              <w:t>Просмотр презентации об истории колледж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ма 1.11. Международные медицинские организации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учебн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народные медицинские организаци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бинированное занят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о МК Красного Креста, Лига Обществ Красного Креста и Красного Полумесяца, организации здравоохранения Лиги Наций, ВОЗ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ма 1.12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Медицина нового времени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учебного материа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ые направления в медицине. Роль медицинской сестры в современной медицин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етическое занятие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седа о повышение значимости роли медицинской сестры в различных направлениях медицины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1.13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 xml:space="preserve">Этические проблемы современной медицины 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а жизни и смерти, как одна из этических проблем медицины. Медицинская деонтология. Основные документы в сфере медицинской этики. Взаимоотношение правовых и этических норм в медиц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-2</w:t>
            </w:r>
          </w:p>
        </w:tc>
      </w:tr>
      <w:tr>
        <w:trPr>
          <w:trHeight w:val="3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ое заняти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- дискуссия об этических вопросах, возникающих на современном уровне развития медицинск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</w:rPr>
              <w:t>Тема 1.14. П</w:t>
            </w:r>
            <w:r>
              <w:rPr>
                <w:b/>
                <w:color w:val="000000"/>
              </w:rPr>
              <w:t xml:space="preserve">рофессиональная 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ика специалист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сновные направления реформы сестринского дела в России. Использование деонтологических принципов в работе медицинской сестры. Этический кодекс медицинской сестры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3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заняти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ринципы работы сестер милосердия. Создание межрегиональной ассоциации медицинских сестер России. Диалог на тему: «Какая должна быть медицинская сестра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bCs/>
                <w:i/>
                <w:color w:val="BFBFBF"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щение спектакля «Оскар и розовая дама» в Иркутском драматическом театре им. Охлопк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писать краткую характеристику идеальной медицинской сестр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исунок А4 «Какая я буду медицинская сест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</w:rPr>
              <w:t>Тема 1.15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ние и его роль в работе медицинской сестры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бщения. Виды общения. Вербальное и невербальное  общение. Значение общения в работе медицинской сестры. Способы общения лиц с нарушением слуха в современном ми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мбинированное  занят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о значении общения в работе медицинского персонала. Деловая иг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Самостоятельная работа обучающихс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йти примеры, когда общение с медицинским персоналом повлияло на исход заболевания и/или 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6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я – как залог успеха в работе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учебного материал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такое коммуникация. Виды коммуникаций. Понятие эффективной коммуникации. Принципы успешной коммуникации. Сложности в коммуникации, возникающие у лиц с ОВЗ с недостатками слух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бинированное занят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Беседа о значении коммуникации в работе медицинской сестры. Деловая игра с разбором ситуаций при взаимодействии медицинской сестры и пациента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Тема 1.17. Моя профессия, мой выбор.   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учебного материала.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</w:rPr>
            </w:pPr>
            <w:r>
              <w:rPr/>
              <w:t xml:space="preserve">Моя профессия, мой выбор. Профессиональные качества. Мотивы выбора.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11"/>
              <w:spacing w:lineRule="auto" w:line="360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мбинированное  занятие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о выборе профессии медицинского работ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слушивание сообщений студен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spacing w:lineRule="auto" w:line="360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полнить рисунок А4 – «Моя будущая профессия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олнить структуру Фиш-боун или выполнить презентацию «Что я хочу от жизни и как этого достич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еоретических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360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СЛОВИЯ РЕАЛИЗАЦИИ ПРОГРАММЫ ДИСЦИПЛИНЫ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Материально-техническое обеспечение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Реализация рабочей программы дисциплины требует наличия учебного кабине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классна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по количеству обучающихся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место преподавателя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;</w:t>
      </w:r>
    </w:p>
    <w:p>
      <w:pPr>
        <w:pStyle w:val="NoSpacing"/>
        <w:numPr>
          <w:ilvl w:val="0"/>
          <w:numId w:val="6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усиливающая аппаратура (колонки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на дистанционный формат обучения с использованием электронного обучения  и информационных образовательных технологий используются платформ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технология и служба по пересылке и получению электронных сообщ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мессенджеры Viber. WhatsApp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платформы с предоставлением материала в презентациях, интернет ресурсы, электронная поч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форма для видеоконференцсвязи </w:t>
      </w:r>
      <w:r>
        <w:rPr>
          <w:color w:val="000000"/>
          <w:sz w:val="28"/>
          <w:szCs w:val="28"/>
          <w:lang w:val="en-US"/>
        </w:rPr>
        <w:t>ZOOM</w:t>
      </w:r>
      <w:r>
        <w:rPr>
          <w:color w:val="000000"/>
          <w:sz w:val="28"/>
          <w:szCs w:val="28"/>
        </w:rPr>
        <w:t xml:space="preserve">, платформа для работы класса </w:t>
      </w:r>
      <w:r>
        <w:rPr>
          <w:color w:val="000000"/>
          <w:sz w:val="28"/>
          <w:szCs w:val="28"/>
          <w:lang w:val="en-US"/>
        </w:rPr>
        <w:t>Googl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оверка знаний проводится на всех указанных платформах в форме тестирования, решения задач,  заполнения таблиц, создания презентаций, сообщений, рефера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еречень рекомендуемых учебных изданий,  Интернет-ресурсов,  дополнительной литературы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spacing w:lineRule="auto" w:line="360" w:before="0" w:after="0"/>
        <w:ind w:left="0" w:firstLine="720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33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Столяренко.</w:t>
      </w:r>
      <w:r>
        <w:rPr>
          <w:rFonts w:eastAsia="PMingLiU;新細明體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val="ru-RU" w:eastAsia="zh-TW"/>
        </w:rPr>
        <w:t xml:space="preserve">Л.Д. </w:t>
      </w:r>
      <w:r>
        <w:rPr>
          <w:rFonts w:eastAsia="PMingLiU;新細明體"/>
          <w:sz w:val="28"/>
          <w:szCs w:val="28"/>
          <w:lang w:eastAsia="zh-TW"/>
        </w:rPr>
        <w:t xml:space="preserve">Психология </w:t>
      </w:r>
      <w:r>
        <w:rPr>
          <w:rFonts w:eastAsia="PMingLiU;新細明體"/>
          <w:sz w:val="28"/>
          <w:szCs w:val="28"/>
          <w:lang w:val="ru-RU" w:eastAsia="zh-TW"/>
        </w:rPr>
        <w:t>общения</w:t>
      </w:r>
      <w:r>
        <w:rPr>
          <w:rFonts w:eastAsia="PMingLiU;新細明體"/>
          <w:sz w:val="28"/>
          <w:szCs w:val="28"/>
          <w:lang w:eastAsia="zh-TW"/>
        </w:rPr>
        <w:t xml:space="preserve">. - М:, Изд. </w:t>
      </w:r>
      <w:r>
        <w:rPr>
          <w:rFonts w:eastAsia="PMingLiU;新細明體"/>
          <w:sz w:val="28"/>
          <w:szCs w:val="28"/>
          <w:lang w:val="ru-RU" w:eastAsia="zh-TW"/>
        </w:rPr>
        <w:t>ГЭОТАР-Медиа</w:t>
      </w:r>
      <w:r>
        <w:rPr>
          <w:rFonts w:eastAsia="PMingLiU;新細明體"/>
          <w:sz w:val="28"/>
          <w:szCs w:val="28"/>
          <w:lang w:eastAsia="zh-TW"/>
        </w:rPr>
        <w:t>, 20</w:t>
      </w:r>
      <w:r>
        <w:rPr>
          <w:rFonts w:eastAsia="PMingLiU;新細明體"/>
          <w:sz w:val="28"/>
          <w:szCs w:val="28"/>
          <w:lang w:val="ru-RU" w:eastAsia="zh-TW"/>
        </w:rPr>
        <w:t>18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33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eastAsia="PMingLiU;新細明體"/>
          <w:color w:val="000000"/>
          <w:sz w:val="28"/>
          <w:szCs w:val="28"/>
          <w:lang w:val="ru-RU" w:eastAsia="zh-TW"/>
        </w:rPr>
      </w:pPr>
      <w:r>
        <w:rPr>
          <w:rFonts w:eastAsia="PMingLiU;新細明體"/>
          <w:color w:val="000000"/>
          <w:sz w:val="28"/>
          <w:szCs w:val="28"/>
          <w:lang w:val="ru-RU" w:eastAsia="zh-TW"/>
        </w:rPr>
        <w:t>Мухина С.А. Основы сестринского дела</w:t>
      </w:r>
      <w:r>
        <w:rPr>
          <w:rFonts w:eastAsia="PMingLiU;新細明體"/>
          <w:sz w:val="28"/>
          <w:szCs w:val="28"/>
          <w:lang w:eastAsia="zh-TW"/>
        </w:rPr>
        <w:t xml:space="preserve">.- М:, Изд. </w:t>
      </w:r>
      <w:r>
        <w:rPr>
          <w:rFonts w:eastAsia="PMingLiU;新細明體"/>
          <w:sz w:val="28"/>
          <w:szCs w:val="28"/>
          <w:lang w:val="ru-RU" w:eastAsia="zh-TW"/>
        </w:rPr>
        <w:t>ГЭОТАР</w:t>
      </w:r>
      <w:r>
        <w:rPr>
          <w:rFonts w:eastAsia="PMingLiU;新細明體"/>
          <w:sz w:val="28"/>
          <w:szCs w:val="28"/>
          <w:lang w:eastAsia="zh-TW"/>
        </w:rPr>
        <w:t>, 20</w:t>
      </w:r>
      <w:r>
        <w:rPr>
          <w:rFonts w:eastAsia="PMingLiU;新細明體"/>
          <w:sz w:val="28"/>
          <w:szCs w:val="28"/>
          <w:lang w:val="ru-RU" w:eastAsia="zh-TW"/>
        </w:rPr>
        <w:t>16</w:t>
      </w:r>
      <w:r>
        <w:rPr>
          <w:rFonts w:eastAsia="PMingLiU;新細明體"/>
          <w:sz w:val="28"/>
          <w:szCs w:val="28"/>
          <w:lang w:eastAsia="zh-TW"/>
        </w:rPr>
        <w:t>.</w:t>
      </w:r>
    </w:p>
    <w:p>
      <w:pPr>
        <w:pStyle w:val="33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eastAsia="PMingLiU;新細明體"/>
          <w:color w:val="000000"/>
          <w:sz w:val="28"/>
          <w:szCs w:val="28"/>
          <w:lang w:val="ru-RU" w:eastAsia="zh-TW"/>
        </w:rPr>
      </w:pPr>
      <w:r>
        <w:rPr>
          <w:sz w:val="28"/>
          <w:szCs w:val="28"/>
        </w:rPr>
        <w:t>Симонян Р.З.</w:t>
      </w:r>
      <w:r>
        <w:rPr>
          <w:rFonts w:eastAsia="PMingLiU;新細明體"/>
          <w:sz w:val="28"/>
          <w:szCs w:val="28"/>
          <w:lang w:val="ru-RU" w:eastAsia="zh-TW"/>
        </w:rPr>
        <w:t xml:space="preserve"> История медицины. С древнейших времен до современности. - Чебоксары: Среда, 2020.</w:t>
      </w:r>
    </w:p>
    <w:p>
      <w:pPr>
        <w:pStyle w:val="33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eastAsia="PMingLiU;新細明體"/>
          <w:color w:val="000000"/>
          <w:sz w:val="28"/>
          <w:szCs w:val="28"/>
          <w:lang w:val="ru-RU" w:eastAsia="zh-TW"/>
        </w:rPr>
      </w:pPr>
      <w:r>
        <w:rPr>
          <w:rFonts w:eastAsia="PMingLiU;新細明體"/>
          <w:color w:val="000000"/>
          <w:sz w:val="28"/>
          <w:szCs w:val="28"/>
          <w:lang w:val="ru-RU" w:eastAsia="zh-TW"/>
        </w:rPr>
        <w:t>Федеральный закон "Об основах охраны здоровья граждан в Российской Федерации" от 21.11.2011 N 323-ФЗ (редакция 11.06.2022)</w:t>
      </w:r>
    </w:p>
    <w:p>
      <w:pPr>
        <w:pStyle w:val="33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eastAsia="PMingLiU;新細明體"/>
          <w:color w:val="000000"/>
          <w:sz w:val="28"/>
          <w:szCs w:val="28"/>
          <w:lang w:val="ru-RU" w:eastAsia="zh-TW"/>
        </w:rPr>
      </w:pPr>
      <w:r>
        <w:rPr>
          <w:rFonts w:eastAsia="PMingLiU;新細明體"/>
          <w:color w:val="000000"/>
          <w:sz w:val="28"/>
          <w:szCs w:val="28"/>
          <w:lang w:val="ru-RU" w:eastAsia="zh-TW"/>
        </w:rPr>
        <w:t>Устав ОГБПОУ «Иркутский базовый медицинский колледж»</w:t>
      </w:r>
    </w:p>
    <w:p>
      <w:pPr>
        <w:pStyle w:val="33"/>
        <w:numPr>
          <w:ilvl w:val="0"/>
          <w:numId w:val="11"/>
        </w:numPr>
        <w:spacing w:lineRule="auto" w:line="360" w:before="0" w:after="0"/>
        <w:ind w:left="0" w:firstLine="720"/>
        <w:jc w:val="both"/>
        <w:rPr>
          <w:rFonts w:eastAsia="PMingLiU;新細明體"/>
          <w:color w:val="000000"/>
          <w:sz w:val="28"/>
          <w:szCs w:val="28"/>
          <w:lang w:val="ru-RU" w:eastAsia="zh-TW"/>
        </w:rPr>
      </w:pPr>
      <w:r>
        <w:rPr>
          <w:rFonts w:eastAsia="PMingLiU;新細明體"/>
          <w:color w:val="000000"/>
          <w:sz w:val="28"/>
          <w:szCs w:val="28"/>
          <w:lang w:val="ru-RU" w:eastAsia="zh-TW"/>
        </w:rPr>
        <w:t>Этический кодекс студентов ОГБПОУ ИБМК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Дополнительная литератур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. Медицинская сестра. №1-10, 2020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Научно-практический журнал. Профилактическая медицина. №1, №2, 2019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Журнал. Будь здоров. №3, стр. 38.,202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. Сестринское дело. №2, стр. 7-15, 2021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юшкин, А.Я. Этический кодекс медицинской сестры России /А.Я. Иванюшкин, В.В. Самойленко. – СПб:2010  </w:t>
      </w:r>
    </w:p>
    <w:p>
      <w:pPr>
        <w:pStyle w:val="Normal"/>
        <w:spacing w:lineRule="auto" w:line="360"/>
        <w:ind w:firstLine="72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Интернет-ресурсы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www.ceti.ur.ru Сайт Центра экологического обучения и информаци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«СПИД не спит!», «Легкие курильщика», «Основы ЗОЖ», «Трезвость-норма жизни», «Медсестры в истории России», «Иркутский базовый медицинский колледж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 Контроль и оценка результатов освоения дисциплин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 оценка</w:t>
      </w:r>
      <w:r>
        <w:rPr>
          <w:color w:val="000000"/>
          <w:sz w:val="28"/>
          <w:szCs w:val="28"/>
        </w:rPr>
        <w:t> результатов освоения дисциплины осуществляется преподавателем в процессе проведения теоретических занятий, тестирова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УМ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конфликтные ситуа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20"/>
              <w:jc w:val="both"/>
              <w:rPr>
                <w:color w:val="000000"/>
              </w:rPr>
            </w:pPr>
            <w:r>
              <w:rPr/>
              <w:t>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ступать публично, анализировать и письменно излагать суть пробле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усваивать навыки профессионального общ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20"/>
              <w:jc w:val="both"/>
              <w:rPr>
                <w:color w:val="000000"/>
              </w:rPr>
            </w:pPr>
            <w:r>
              <w:rPr/>
              <w:t>реализовывать ценности здорового образа жизни, неприятие вредных привычек: курения, употребления алкоголя, наркотиков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сторию организации сестринского ухо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тоговая аттестация    усвоенных знаний и освоенных ум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ворческое задание (групповое) – выпуск презентации/видеоролика о своей группе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/>
              <w:t>Написание эссэ, подготовка сообщени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ение таблиц </w:t>
            </w:r>
          </w:p>
          <w:p>
            <w:pPr>
              <w:pStyle w:val="Normal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общения, плакаты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</w:rPr>
            </w:pPr>
            <w:r>
              <w:rPr/>
              <w:t>Защита своей работ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</w:rPr>
              <w:t>Заче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0" w:name="3"/>
      <w:bookmarkStart w:id="1" w:name="6ee343ba4548d3f0d13e7481f9fd2cac632aa21f"/>
      <w:bookmarkEnd w:id="0"/>
      <w:bookmarkEnd w:id="1"/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– зачет, который рекомендуется проводить по окончании изучения учебной дисциплины. Зачет студенту выставляется по положительным результатам выполнения самостоятельной рабо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ечень оценочных средст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28"/>
        <w:gridCol w:w="21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lang w:eastAsia="zh-TW"/>
              </w:rPr>
              <w:t>Наименование оценочного средст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характеристика оценоч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онная задач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облемное задание, в котором обучающемуся предлагается осмыслить реальную профессионально-ориентированную ситуацию, необходимую для решения данной пробл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плект ситуационных задач с заданиям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ое зада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Частично регламентированное задание, имеющее нестандартное решение ми позволяющее диагностировать умения, интегрировать знания различных областей, аргументировать собственную точку зрения. Выполняется группой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Темы групповых творческих заданий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сс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дисциплины, делать выводы, обобщая авторскую позицию по поставленной пробле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bCs/>
              </w:rPr>
              <w:t>Посещение спектаклей, музеев города</w:t>
            </w:r>
          </w:p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имерный образец написания эссе.</w:t>
            </w:r>
          </w:p>
        </w:tc>
      </w:tr>
      <w:tr>
        <w:trPr>
          <w:trHeight w:val="3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одукт самостоятельной работы студента, представляющей собой публичное выступление по представлению полученных результатов решения определенной учебно-практической, учебно-исследовательской, научной 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емы сообщени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презент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одукт самостоятельной работы студента, представляющей собой демонстрацию,  публичное выступление с помощью технических средств по представлению полученных результатов решения определенной учебно-практической зада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емы презентаци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/>
              <w:t>Форма организации материала в тексте издания, при которой систематически представленные группы взаимосвязанных данных располагаются по графам и строкам таким образом, чтобы каждый отдельный показатель входил в состав и графы, и ст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плект таблиц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 занятий  адаптированной рабочей программы учебной дисциплины  Введение в специальнос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занят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440"/>
      </w:tblGrid>
      <w:tr>
        <w:trPr>
          <w:trHeight w:val="21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ов и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</w:tr>
      <w:tr>
        <w:trPr>
          <w:trHeight w:val="21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firstLine="720"/>
              <w:rPr/>
            </w:pPr>
            <w:r>
              <w:rPr/>
              <w:t>Тема: 1.1. Задачи введения в 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Cs/>
              </w:rPr>
            </w:pPr>
            <w:r>
              <w:rPr>
                <w:bCs/>
              </w:rPr>
              <w:t>Тема 1.2.</w:t>
            </w:r>
            <w:r>
              <w:rPr/>
              <w:t xml:space="preserve"> Нормативно-правовое обеспечение специа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rPr>
                <w:bCs/>
              </w:rPr>
            </w:pPr>
            <w:r>
              <w:rPr>
                <w:bCs/>
              </w:rPr>
              <w:t xml:space="preserve">Тема 1.3. </w:t>
            </w:r>
            <w:r>
              <w:rPr>
                <w:color w:val="000000"/>
              </w:rPr>
              <w:t xml:space="preserve">Организация учебного процесса в  образовательно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contextualSpacing/>
              <w:rPr/>
            </w:pPr>
            <w:r>
              <w:rPr>
                <w:bCs/>
              </w:rPr>
              <w:t>Тема</w:t>
            </w:r>
            <w:r>
              <w:rPr/>
              <w:t xml:space="preserve"> 1.4.</w:t>
            </w:r>
            <w:r>
              <w:rPr>
                <w:bCs/>
              </w:rPr>
              <w:t xml:space="preserve"> Адаптация лиц с ОВЗ по слуху в студенческой сре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>
                <w:bCs/>
              </w:rPr>
              <w:t>Тема</w:t>
            </w:r>
            <w:r>
              <w:rPr/>
              <w:t xml:space="preserve"> 1.5.</w:t>
            </w:r>
            <w:r>
              <w:rPr>
                <w:color w:val="000000"/>
              </w:rPr>
              <w:t xml:space="preserve"> Организация научно – исследовательской работы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ind w:firstLine="720"/>
              <w:rPr>
                <w:bCs/>
                <w:color w:val="FF0000"/>
              </w:rPr>
            </w:pPr>
            <w:r>
              <w:rPr/>
              <w:t>Тема 1.6. Основы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0"/>
              <w:contextualSpacing/>
              <w:rPr/>
            </w:pPr>
            <w:r>
              <w:rPr/>
              <w:t>Тема 1.7. Профилактика социально-негативн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Cs/>
              </w:rPr>
            </w:pPr>
            <w:r>
              <w:rPr/>
              <w:t>Тема 1.8. История развития медицины и сестринского у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ind w:firstLine="720"/>
              <w:rPr/>
            </w:pPr>
            <w:r>
              <w:rPr/>
              <w:t>Тема 1.9. История организации сестринского ухода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ind w:firstLine="720"/>
              <w:rPr/>
            </w:pPr>
            <w:r>
              <w:rPr/>
              <w:t xml:space="preserve">Тема 1.10. История и развитие сестринского дела в Иркутс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ind w:firstLine="720"/>
              <w:rPr/>
            </w:pPr>
            <w:r>
              <w:rPr/>
              <w:t>Тема 1.11. Международные медицинск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ind w:firstLine="720"/>
              <w:rPr/>
            </w:pPr>
            <w:r>
              <w:rPr/>
              <w:t xml:space="preserve">Тема 1.12. </w:t>
            </w:r>
            <w:r>
              <w:rPr>
                <w:bCs/>
              </w:rPr>
              <w:t>Медицина нов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ind w:firstLine="720"/>
              <w:rPr/>
            </w:pPr>
            <w:r>
              <w:rPr>
                <w:color w:val="000000"/>
              </w:rPr>
              <w:t xml:space="preserve">Тема 1.13. </w:t>
            </w:r>
            <w:r>
              <w:rPr>
                <w:bCs/>
                <w:color w:val="000000"/>
              </w:rPr>
              <w:t xml:space="preserve">Этические проблемы в современной медици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20"/>
              <w:rPr/>
            </w:pPr>
            <w:r>
              <w:rPr/>
              <w:t>Тема 1.14. П</w:t>
            </w:r>
            <w:r>
              <w:rPr>
                <w:color w:val="000000"/>
              </w:rPr>
              <w:t>рофессиональная этика специа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ind w:firstLine="720"/>
              <w:rPr/>
            </w:pPr>
            <w:r>
              <w:rPr>
                <w:bCs/>
              </w:rPr>
              <w:t>Тема 1.15.</w:t>
            </w:r>
            <w:r>
              <w:rPr/>
              <w:t xml:space="preserve"> Общение и его роль в работе медицинской сес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962" w:leader="none"/>
                <w:tab w:val="left" w:pos="5813" w:leader="none"/>
                <w:tab w:val="left" w:pos="6663" w:leader="none"/>
                <w:tab w:val="left" w:pos="7356" w:leader="none"/>
                <w:tab w:val="left" w:pos="8112" w:leader="none"/>
              </w:tabs>
              <w:autoSpaceDE w:val="false"/>
              <w:spacing w:lineRule="auto" w:line="360"/>
              <w:ind w:firstLine="720"/>
              <w:rPr>
                <w:bCs/>
              </w:rPr>
            </w:pPr>
            <w:r>
              <w:rPr>
                <w:bCs/>
              </w:rPr>
              <w:t xml:space="preserve">Тема 1.16.Коммуникация – как залог успеха в рабо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Cs/>
                <w:color w:val="FF0000"/>
              </w:rPr>
            </w:pPr>
            <w:r>
              <w:rPr/>
              <w:t xml:space="preserve">Тема 1.17. Моя профессия, мой выбор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1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PMingLiU;新細明體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851" w:hanging="0"/>
      <w:jc w:val="both"/>
    </w:pPr>
    <w:rPr>
      <w:color w:val="000000"/>
      <w:sz w:val="28"/>
      <w:szCs w:val="20"/>
    </w:rPr>
  </w:style>
  <w:style w:type="paragraph" w:styleId="Style16">
    <w:name w:val="Текст"/>
    <w:basedOn w:val="Normal"/>
    <w:qFormat/>
    <w:pPr>
      <w:tabs>
        <w:tab w:val="clear" w:pos="284"/>
        <w:tab w:val="left" w:pos="0" w:leader="none"/>
      </w:tabs>
      <w:ind w:firstLine="567"/>
      <w:jc w:val="both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spacing w:lineRule="auto" w:line="360"/>
      <w:ind w:firstLine="709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11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АВРОРА</dc:creator>
  <dc:description/>
  <cp:keywords/>
  <dc:language>en-US</dc:language>
  <cp:lastModifiedBy>МЕТОДИСТ</cp:lastModifiedBy>
  <cp:lastPrinted>2022-06-20T16:19:00Z</cp:lastPrinted>
  <dcterms:modified xsi:type="dcterms:W3CDTF">2023-02-15T07:31:00Z</dcterms:modified>
  <cp:revision>8</cp:revision>
  <dc:subject/>
  <dc:title>Предмет и задачи общей биологии</dc:title>
</cp:coreProperties>
</file>