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 ПО АНАТОМИИ И ФИЗИОЛОГИИ ЧЕЛОВЕ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для практической части комплексного экзамена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нение в области бедренного треугольника является опасным для жизни. Почему? Чем ограничен бедренный треугольник? Какие анатомические образования в нем проходят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достаточности коры надпочечников кожа открытых участков тела пациентов приобретает бронзовую окраску. У женщин возникает облысение. У мужчин данный симптом отсутствует. С чем это связано? Расскажите о гормонах коры надпочечников и их регуля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линику обратился пациент 50 лет, с жалобами на общую слабость, сильную головную боль, локализующуюся в лобно-височной области. Отмечается изменение внешнего облика: увеличение носа. Ушей, кистей и стоп. Из анамнеза известно, что 6 месяцев назад пациент перенес черепно-мозговую травму. Назовите заболевание, укажите причины этого заболевания, объясните появление жалоб действием гормонов.  Расскажите о гормонах передней доли гипофиз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 к врачу обратилась пациентка 32 года, иркутянка, с жалобами: на увеличение массы тела, слабость, утомляемость, сонливость, зябкость, нарушение слуха. При осмотре: температура тела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кисти и стопы холодные, лицо одутловатое, отеки вокруг глаз. На передней поверхности шеи возле щитовидного хряща имеется опухолевидное образование. Укажите причины и объясните появление данных симптомов действием гормон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циент во время приступа бронхиальной астмы, для которой характерна инспираторная одышка, принимает вынужденное положение - стоит, опираясь руками на стул. Объясните, почему в таком положении больному легче дышать? Расскажите об основных и вспомогательных мышцах, участвующих в дыхани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рытом помещении содержание углекислого газа  составляет 6%, кислорода 14%, азота 80%. Как изменится дыхание у человека, находящегося в данном помещении и почему? Назовите состав вдыхаемого и выдыхаемого воздуха. Расскажите о гуморальной регуляции дыхания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а механическая желтуха, вследствие закрытия общего печеночного протока камнем. Как изменится при этом цвет кала, мочи и биохимический анализ крови на билирубин? Расскажите об образовании и обмене билирубин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ушается процесс пищеварения в желудке у людей с пониженной кислотностью желудочного сока? Расскажите о значении H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для пищеварения в желудке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ода во время родов произошел перекрут пуповины. Ребенок родился в асфиксии. Объясните причины асфиксии. Расскажите о механизме первого вдоха новорожденного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у для остановки кровотечения из плечевой артерии был наложен жгут. Через некоторое время он почувствовал онемение кожи в области 1,2 и 3 пальцев кисти. С поражением, какого нерва это связано?  Дайте ему полную характеристику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утримышечной инъекции в ягодицу у пациента возникла боль при разгибании бедра, распространяющаяся на голень и стопу. Почему это произошло?  Какой нерв поврежден? Дайте характеристику и топографию данного нерв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циента патологический процесс в области правой верхней глазничной щели. При осмотре обнаружены: птоз, расширение зрачка и нарушение подвижности правого глаза. Снижена чувствительность конъюнктивы, кожи верхнего века и кожи лба справа. Какие нервы поражены? Дайте им характеристику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еренесенного гнойного правостороннего гайморита (воспаление верхнечелюстной пазухи) у пациента возникли боли в области верхних зубов, десен, кожи верхнего века и верхней губы справа. Какой нерв поражен? Назовите причины? Дайте полную характеристику тройничного нерв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ациента воспаление околоушной слюнной железы справа. При осмотре железа увеличена, правая половина лица неподвижна. Объясните появление данных проявлений. Дайте характеристику данному нерву и особенностях его топографии. 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черепно-мозговой травмы в височной области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циента возникли жалобы: сухость во рту, снижение вкусовой чувствительности, конъюнктивит, правая половина лица неподвижна. Какие нервы поражены, дайте им полную характеристику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ациента птоз (опущение верхнего века). Расходящееся косоглазие и расширение зрачка справа. Какой нерв поражен, дайте ему полную характеристику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ациента имеется нарушение зрения медиальной половины правого глаза и латеральной половины левого глаза. Где локализуется поражение? Расскажите о локализации функций в коре головного мозг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у вместо кальция хлорида ввели внутривенно раствор калия хлорида. Как изменится при этом работа сердца? Расскажите о нервно-гуморальной регуляции работы сердца.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менится частота сердечных сокращений при поражении синусного (узла Киса-Флека) узла? Расскажите о проводящей системе сердц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ациента при аускультации сердца прослушивается шум в 5 межреберье слева на 1,5 см кнутри от срединно-ключичной линии. Поражение, какого клапана можно предположить? Расскажите о тонах сердца и точках его аускуль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ациента в результате патологического процесса уменьшилась проницаемость капсулы Шумлянского-Боумена. Обычно при этом происходит повышение артериального давления. Почему? Расскажите о строении нефр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 пациента нарушен процесс выведения мочи из почек. Как изменится процесс фильтрации и почему? Расскажите о факторах препятствующих и способствующих процессу фильтр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ункцию мочевого пузыря через переднюю стенку производят только при наполненном мочевом пузыре? Расскажите о строении стенки мочевого пузыря, его расположен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ациента верхушечный (сердечный) толчок определяется в 5 левом межреберье на 1 см кнаружи от срединно-ключичной линии. Какой отдел сердца изменен, и каким образом? Назовите границы сердца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острадавшего ранение правой внутренней сонной артерии. За счет каких сосудов будут кровоснабжаться передние и средние отделы головного мозга правого полушария? Перечислите особенности кровоснабжения головного мозга. Дайте понятие о круге анастомозов, расположенном на основании мозга.</w:t>
      </w:r>
    </w:p>
    <w:p>
      <w:pPr>
        <w:pStyle w:val="Style21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426" w:leader="none"/>
        </w:tabs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0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ПАТОЛОГ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для практической части комплексного экзамена) </w:t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тология, как наука. Предмет, задачи методы исследования в патолог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ьтерация.  Атрофия: определение, этиология, патогенез, виды, классификация патологической атрофии, исходы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оз: определение, этиология, патогенез, виды и их краткая характеристика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трофия. Определение, этиология, патогенез, классификация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. Определение, периоды, исходы болез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зенхимальные дистрофии: этиология, патогенез, классификация, характеристика отдельных ви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енхиматозные дистрофии: этиология, патогенез, классификация, характеристика отдельных видов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шанные дистрофии: этиология, патогенез, классификация, характеристика отдельных вид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торно-приспособительные реакции: регенерация - определение, классификация, характеристика регенерации отдельных видов тка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пенсаторно-приспособительные реакции: гипертрофия -  определение, классификация, характеристика отдельных ви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омпенсаторно-приспособительные реакции: гиперплазия, метаплазия, организация, инкапсуляция, петрификация:  определение, характеристи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териальная гиперемия: определение, этиология, виды, признаки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нозная  гиперемия: определение, этиология, признаки, исходы. Ишемия: определение, этиология, признаки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Эмболия: определение, этиология, виды, признаки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омбоз: определение, этиология, виды, признаки, исх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аление: определение, признаки, этиология, патогенез - характеристика стадии экссуд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аление: определение, признаки, этиология, стадии, патогенез - характеристика стадии альтер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аление: определение, признаки, этиология, патогенез - характеристика стадии пролифер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аление: виды, характеристика альтеративного воспаления: этиология, патогенез,  исход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спаление: характеристика экссудативного воспаления: этиология, патогенез, виды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аление: характеристика пролиферативного воспаления: этиология, патогенез, виды, ис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спаление: характеристика специфического воспаления: этиология, морфологические призна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холь. Определение, теории возникновения, классификация, терминолог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холи: различия доброкачественных и злокачественных опухо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ипоксия: определение, этиология, виды гипоксии их краткая характерис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1:00Z</dcterms:created>
  <dc:creator>Васильев Петр Петрович</dc:creator>
  <dc:description/>
  <dc:language>en-US</dc:language>
  <cp:lastModifiedBy>HEAD</cp:lastModifiedBy>
  <cp:lastPrinted>2018-06-25T10:46:00Z</cp:lastPrinted>
  <dcterms:modified xsi:type="dcterms:W3CDTF">2020-06-24T09:31:00Z</dcterms:modified>
  <cp:revision>2</cp:revision>
  <dc:subject/>
  <dc:title>ПРОЕКТ</dc:title>
</cp:coreProperties>
</file>