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spacing w:lineRule="auto" w:line="240" w:before="240" w:after="120"/>
        <w:ind w:firstLine="709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иложение 4</w:t>
        <w:br/>
        <w:t>к ОПОП-П по 33.02.01.Фармация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lang w:eastAsia="en-US"/>
        </w:rPr>
        <w:br/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ериально-техническое оснащение специальных помещений для реализации образовательной программы, </w:t>
        <w:br/>
        <w:t>включая программное обеспечение</w:t>
      </w:r>
    </w:p>
    <w:p>
      <w:pPr>
        <w:pStyle w:val="Style44"/>
        <w:numPr>
          <w:ilvl w:val="0"/>
          <w:numId w:val="3"/>
        </w:numPr>
        <w:tabs>
          <w:tab w:val="clear" w:pos="708"/>
          <w:tab w:val="left" w:pos="912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Материально-техническое оснащение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Hlk147495401"/>
      <w:bookmarkStart w:id="1" w:name="_Hlk147495401"/>
      <w:bookmarkEnd w:id="1"/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_Hlk147495401"/>
      <w:bookmarkEnd w:id="2"/>
      <w:r>
        <w:rPr>
          <w:rFonts w:cs="Times New Roman" w:ascii="Times New Roman" w:hAnsi="Times New Roman"/>
          <w:bCs/>
          <w:sz w:val="24"/>
          <w:szCs w:val="24"/>
        </w:rPr>
        <w:t>1.1. Оснащение кабинетов</w:t>
      </w:r>
    </w:p>
    <w:p>
      <w:pPr>
        <w:pStyle w:val="Standard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она под вид работ Проведение контроля качества лекарственного растительного сырья (12 рабочих мест)</w:t>
      </w:r>
    </w:p>
    <w:tbl>
      <w:tblPr>
        <w:tblW w:w="153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006"/>
        <w:gridCol w:w="1356"/>
        <w:gridCol w:w="1448"/>
        <w:gridCol w:w="4489"/>
        <w:gridCol w:w="2563"/>
      </w:tblGrid>
      <w:tr>
        <w:trPr>
          <w:tblHeader w:val="true"/>
        </w:trPr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  <w:r>
              <w:rPr>
                <w:rStyle w:val="FootnoteCharacters"/>
                <w:rStyle w:val="FootnoteAnchor1"/>
              </w:rPr>
              <w:footnoteReference w:id="2"/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/ специализированное</w:t>
            </w:r>
          </w:p>
        </w:tc>
        <w:tc>
          <w:tcPr>
            <w:tcW w:w="4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ткая (рамочная) техническая характеристика</w:t>
            </w:r>
            <w:r>
              <w:rPr>
                <w:rStyle w:val="FootnoteCharacters"/>
                <w:rStyle w:val="FootnoteAnchor1"/>
              </w:rPr>
              <w:footnoteReference w:id="3"/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профессионального модуля, дисциплин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СтолB609:B619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4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подкатной, рабочая поверхность сталь, размер не более  600х550х640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Шкаф для хранения документов, демо материалов, лабораторной посуды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4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таллический размер не более 900х500х2000, верх со стеклянными дверками, низ с металлическими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Шкаф для реактивов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4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таллический размер не более 900х500х2000, дверки мелалл на замках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Сушильный шкаф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4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для сушки лабораторной посуды, образцов материалов с принудительной конвекцией, 20 литров, 200 гр.С размеры не более,мм 645х480х416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Сейф (шкаф для горючих жидкостей)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борудование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4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для хранения горючих жидкостей Размер не более650х500х220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Стол-мойка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4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атериал нержавеющаяя сталь, с двойной раковиной, глубина раковины 300, Размеры,мм не более 1200х600х770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Надстройка стола-мойки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основное</w:t>
            </w:r>
          </w:p>
        </w:tc>
        <w:tc>
          <w:tcPr>
            <w:tcW w:w="4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Размеры,мм не более 1180х340х932. на кронштейнах, с колбодержателями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 xml:space="preserve">Стол лабораторный 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основное</w:t>
            </w:r>
          </w:p>
        </w:tc>
        <w:tc>
          <w:tcPr>
            <w:tcW w:w="4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для приготовления микропрепаратов с 1 ящиком, поверхность монолитная керамогранит Размер не более 1212 х 610 х 850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Микроскоп биологический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4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бинокулярный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color w:val="000000"/>
              </w:rPr>
            </w:pPr>
            <w:r>
              <w:rPr/>
              <w:t>Стул лабораторный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/>
              <w:t>Мебель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4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винтовой на колесах с подставкой под ноги, конструкция сварная, мягкая спинка, без подлакотников, кожзам, светлозеленое, Размер не менее 600х600х900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color w:val="000000"/>
              </w:rPr>
            </w:pPr>
            <w:r>
              <w:rPr/>
              <w:t>Поддон для хранения реактивов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/>
              <w:t>Оборудование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4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полипропиленовый Размер, мм не менее 450х500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 xml:space="preserve">Стол лабораторный островной 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4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из двух секций,  размер секции, мм не более 1800х1600х760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Надстройка стола островного (блок розеток, светильники)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4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Содержит блок разеток, светильники , размер, мм надстройки не более 1800х300х1000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Стул лабораторный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4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винтовой на колесах с подставкой под ноги, конструкция сварная, мягкая спинка, без подлакотников, кожзам, светлозеленое, Размер не менее 600х600х900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 xml:space="preserve">Лупа 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4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10х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икроскоп биологический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4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онокулярный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Стул лабораторный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сновное</w:t>
            </w:r>
          </w:p>
        </w:tc>
        <w:tc>
          <w:tcPr>
            <w:tcW w:w="4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винтовой на колесах с подставкой под ноги, конструкция сварная, мягкая спинка, без подлакотников, кожзам, светлозеленое, Размер не менее 600х600х900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Стол преподавателя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сновное</w:t>
            </w:r>
          </w:p>
        </w:tc>
        <w:tc>
          <w:tcPr>
            <w:tcW w:w="4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лабораторный, в комплектет тумба навесная с тремя выдвижными ящиками Размер, мм не более 1200х600х750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Аптечка первой помощи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храна труда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сновное</w:t>
            </w:r>
          </w:p>
        </w:tc>
        <w:tc>
          <w:tcPr>
            <w:tcW w:w="4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аптечка первой помощи для учебных заведений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гнетушитель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храна труда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сновное</w:t>
            </w:r>
          </w:p>
        </w:tc>
        <w:tc>
          <w:tcPr>
            <w:tcW w:w="4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порошковый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она под вид работ Проведение обязательных видов внутриаптечного контроля лекарственных с</w:t>
      </w:r>
      <w:r>
        <w:rPr/>
        <w:t>редств (24 рабочих места)</w:t>
      </w:r>
    </w:p>
    <w:tbl>
      <w:tblPr>
        <w:tblW w:w="15405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620"/>
        <w:gridCol w:w="1881"/>
        <w:gridCol w:w="1417"/>
        <w:gridCol w:w="5267"/>
        <w:gridCol w:w="1710"/>
      </w:tblGrid>
      <w:tr>
        <w:trPr>
          <w:tblHeader w:val="true"/>
          <w:trHeight w:val="1722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  <w:r>
              <w:rPr>
                <w:rStyle w:val="FootnoteCharacters"/>
                <w:rStyle w:val="FootnoteAnchor1"/>
              </w:rPr>
              <w:footnoteReference w:id="4"/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/ специализирован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ткая (рамочная) техническая характеристика</w:t>
            </w:r>
            <w:r>
              <w:rPr>
                <w:rStyle w:val="FootnoteCharacters"/>
                <w:rStyle w:val="FootnoteAnchor1"/>
              </w:rPr>
              <w:footnoteReference w:id="5"/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профессионального модуля, дисципли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Шкаф для хранения одежды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двухдверный с отсеком для обуви. Размер, мм не более 900х500х200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Стол для сушки посуды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передвижной двухярусный, Размер, мм не более 800х600х77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Аквадистиллятор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5 литров в час, настольный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Шкаф вытяжной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поверхность керамогранит, с тумбой и ящиками под поверхностью.Размер не более 1805х800х2100. Диаметр вытяжного патрубка 200мм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Стол лабораторный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для подсобных химических работ (процеживание, нагревание, растворение)поверхность из химического стойкого пластика. Размер,мм  не более 1200х600х90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Поляриметр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 xml:space="preserve">Оборудование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круговой, для определения концентрациии растворов и жидкостей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Стол лабораторный для рефрактометров, микроскопов, поляриметра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с двумя подстольными тумбами, покрытие ламинат размер не более 1500х800х75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Стол лабораторный (для муфельной печи)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/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Размер не менее 500х500х900 с двумя полками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Стол лабораторный для центрифуги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Размер не менее 860х860х750 антивибрационный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Зонт вытяжной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Размер не менее и не более 800 х 800 х 350, металл нержавеющий, со сливом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Титрующая бюретка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на 5 бюреток, с подсветкой, монолит, керамогранит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  <w:t>Муфельная печь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20-1000 градусов, 16 литров, Размер не более 734х862х602, 8 кв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нтрифуга лабораторная медицинская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нивнрсальная, с возможностью работы с нестандартной посудой, ротор крестовина, 4х90мл, обьем 360, 3500 об/мин. 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рактометр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ниверсальный с подсветкой и доп. Школой, с терморегуляцие до 70 грд.С. 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Мешалка магнитная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340 градС, 1500 обор в мин, платформа покрыта керамикой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Стол для плиты нагревательной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Размер не менее 860х860х750 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Плита нагревательная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 двумя независимыми секциями нагрева, покрытых стеклокерамикой, 40-500 градС.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 xml:space="preserve">Спектрофотометр 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УФ видимости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Спектрофотометр 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видимой области спектра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Газожидкостный хроматограф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о всеми комплектующими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Стол лабораторный 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Мебель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Размер, мм не более 1200х600х850, с двумя ящиками, ламинированные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тул лабораторный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Мебель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винтовой на колесах с подставкой под ноги, конструкция сварная, мягкая спинка, без подлакотников, кожзам, светлозеленое, Размер не менее 600х600х90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Автоклав паровой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класс В обьем 20 литров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тол лабораторный под автоклав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снов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Размер, мм не более 1200х600х850, ламинированный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тол-мойка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снов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динарная, нержавеющая сталь, глудина 300, с поверхностью.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Надстройка стола-мойки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настенная подвесная для химической посуды, со стоком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Шкаф для хранения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Мебель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металлический 900х500х2000, верх со стеклянными дверками, низ с металлическими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Шкаф для хранения посуды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Мебель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металлический Размер не более 900х500х2000, верх со стеклянными дверками, низ с металлическими, полки с бардюром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Шкаф сушильный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пециализирован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для сушки лабораторной посуды, образцов материалов с принудительной конвекцией, 20 литров, 200 гр.С размеры не более,мм 645х480х416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Сейф 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пециализирован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ейф для ЛВЖ. Монолитный, сварной с огнеупорной изоляцией, с замыкающейся дверью, с поддоном на 5 литров. Внутренний объём 65 литров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Стол лабораторный островной 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Мебель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снов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из двух секций,  размер секции, мм не более 1800х1600х76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Надстройка стола островного (блок розеток, светильники)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Мебель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снов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одержит блок разеток, светильники , размер, мм надстройки не более 1800х300х100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тул лабораторный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Мебель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снов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винтовой на колесах с подставкой под ноги, конструкция сварная, мягкая спинка, без подлакотников, кожзам, светлозеленое, Размер не менее 600х600х90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Весы лабораторные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пециализирован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0,01 г - 500 г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Стол весовой 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пециализирован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 независимым гранитным фундаментом под весы. Размер, мм не более1200х610х900 со столешницей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Весы аналитические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пециализирован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0,0001 - 0,2. сетевое питание, температурный режим 5 - 4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 для преподавателя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л для преподавателя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нтовой на колесах с подставкой под ноги, конструкция сварная, мягкая спинка, без подлакотников, кожзам, светлозеленое, Размер не менее 600х600х90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Аптечка первой помощи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храна труд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снов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аптечка первой помощи для учебных заведений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гнетушитель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храна труд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снов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порошковый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она под вид работ Розничная торговля лекарственными препаратами. (12 рабочих мест)</w:t>
      </w:r>
    </w:p>
    <w:tbl>
      <w:tblPr>
        <w:tblW w:w="154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620"/>
        <w:gridCol w:w="1881"/>
        <w:gridCol w:w="1309"/>
        <w:gridCol w:w="5385"/>
        <w:gridCol w:w="1703"/>
      </w:tblGrid>
      <w:tr>
        <w:trPr>
          <w:tblHeader w:val="true"/>
          <w:trHeight w:val="1722" w:hRule="atLeast"/>
        </w:trPr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  <w:r>
              <w:rPr>
                <w:rStyle w:val="FootnoteCharacters"/>
                <w:rStyle w:val="FootnoteAnchor1"/>
              </w:rPr>
              <w:footnoteReference w:id="6"/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/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ткая (рамочная) техническая характеристика</w:t>
            </w:r>
            <w:r>
              <w:rPr>
                <w:rStyle w:val="FootnoteCharacters"/>
                <w:rStyle w:val="FootnoteAnchor1"/>
              </w:rPr>
              <w:footnoteReference w:id="7"/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профессионального модуля, дисциплин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Шкаф аптечный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верх открытый с 4-мя полками с подсветкой, нижняя закрытая, с возможностью замыкания Размермм не более 800х400х200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Шкаф аптечный двустворчатый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для сильнодействующих препаратов, замыкающийся Размер не менее, мм 800х400х200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Шкаф для одежды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двухстворчатый, двухсекционный, замыкающийся Размермм не более 800х600х170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Шкаф карантинной зоны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верх закрытый, середина открытая,  нижняя зона  закрытая. Размер, мм не более 400х400х200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Шкаф для документов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ткрытый, 7 полок, ЛДСП, белый Размермм не более 800х400х200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Шкаф-витрина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стеклянные витражи, полки. Размер,мм  не более 900х500х200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Шкаф-витрина с кассовым окном 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теклянные витражи, полки, подсветка с кассовым окном. Размер,мм  не более 900х500х200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Дверная секция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/>
              <w:t>Мебель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/>
              <w:t>Секция состоит из дверной коробки, стеклянной двери. Дверь закрывается на замок Размер,мм  не более 900х500х200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тол для приёмки  товара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/>
              <w:t>Мебель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 выдвижной тумбой, ЛДСП, белый Размер не более 1200х800х76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тол заведующего аптекой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/>
              <w:t>Мебель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письменный, скадной, ЛДСП, белый Рамер не более 900х600х76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тул аптечный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/>
              <w:t>Мебель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винтовой на колесах с подставкой под ноги, конструкция сварная, мягкая спинка, без подлакотников, кожзам, светлозеленое, Размер не менее 600х600х90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канер кодовый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/>
              <w:t>Оборудование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Ручной, считывание1/D, 2/D штрих кодов, интерфейс подключения USB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МФУ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/>
              <w:t>оборудование-IT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печать А-4, 1200 DPI, черно-белая печать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Персональный компьютер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/>
              <w:t>оборудование-IT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Процессор   4600G, материнская плата  B450m, 8 Гб ОЗУ, БП 400 Вт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Телевизор 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/>
              <w:t>оборудование-IT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диагональ 75 дюймов, разрешение экрана 3840х2160 точек,функция SMART TV, WiFi, USB,HDM,Ethernet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тол модульный, овальный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ТОЛ ОВАЛЬНЫЙ НА 12 ЧЕЛОВЕК Размер не менее 4240х1440х755, светлый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тул аптечный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винтовой на колесах с подставкой под ноги, конструкция сварная, мягкая спинка, без подлокотников, кожзам, светло-зеленое, Размер не менее 600х600х90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Програмное обеспечение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/>
              <w:t>Программное обеспечение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Учет медикаментов в аптеках. Маркировка Лекарственных средств. Технология штрих-кодирования товаров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Персональный компьютер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/>
              <w:t>Оборудование-IT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6 ядерный процессор с частотой 3,7 Ггц и интегрированным видеядром,SSD 256 Гб, 8 Гб ОЗУ, БП 450 Вт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Персональный компьютер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/>
              <w:t>Оборудование-IT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Процессор 4600G, материнская плата 450m, 8 Гб ОЗУ, БП 400 Вт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тул преподавателя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/>
              <w:t>Мебель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винтовой на колесах с подставкой под ноги, конструкция сварная, мягкая спинка, без подлокотников, кожзам, светло-зеленое, Размер не менее 600х600х90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гнетушитель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/>
              <w:t>Охрана труда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порошковый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Аптечка первой помощи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/>
              <w:t>Охрана труда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аптечка первой помощи для учебных заведений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она под вид работ Изготовление лекарственных форм (12 рабочих мест)</w:t>
      </w:r>
    </w:p>
    <w:tbl>
      <w:tblPr>
        <w:tblW w:w="154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620"/>
        <w:gridCol w:w="1881"/>
        <w:gridCol w:w="1309"/>
        <w:gridCol w:w="5385"/>
        <w:gridCol w:w="1703"/>
      </w:tblGrid>
      <w:tr>
        <w:trPr>
          <w:tblHeader w:val="true"/>
          <w:trHeight w:val="1722" w:hRule="atLeast"/>
        </w:trPr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  <w:r>
              <w:rPr>
                <w:rStyle w:val="FootnoteCharacters"/>
                <w:rStyle w:val="FootnoteAnchor1"/>
              </w:rPr>
              <w:footnoteReference w:id="8"/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/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ткая (рамочная) техническая характеристика</w:t>
            </w:r>
            <w:r>
              <w:rPr>
                <w:rStyle w:val="FootnoteCharacters"/>
                <w:rStyle w:val="FootnoteAnchor1"/>
              </w:rPr>
              <w:footnoteReference w:id="9"/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профессионального модуля, дисциплин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Стол-мойка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динарная, нержавеющая сталь, глубина 300, Размер не более 700х700х87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Надстройка стола-мойки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настенная подвесная для химической посуды, со стоком. Размер, мм не менее 700х340х90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Стол для сушки посуды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передвижной двухярусный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Шкаф для хранения посуды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таллический 900х500х2000, верх со стеклянными дверками, низ с металлическими, полки с бардюром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Шкаф сушильный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с принудительной конвекцией, 20 литров, 200 гр.С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Вертушка аптечная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настольная 3 поддона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тол лабораторный для подсобных работ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борудование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Размер не болеее1500х650х840 керамогранит, металл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Плита электрическая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с двумя независимыми секциями нагрева, покрытых стеклокерамикой, 40-500 градС.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Стол лабораторный для инфундирных аппаратов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1500х650х840 керамогранит, металл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Сейф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настенный для пахучих. красящих. Запирающийся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Сейф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настенный для ядовитых. сильнодействующих. Запирающийся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Холодильник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 xml:space="preserve">стеклянная дверь +5. 180х60х60 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Холодильник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стекляннаядверь +15 180х60х6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Инфундирные аппараты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Трехгнездный. Сосуды керамические. С регулировкой времени и температуры.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 xml:space="preserve">Стол лабораторный 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1200х600х850, с двумя ящиками, ламинированные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Вертушка аптечная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напольная 6 поддонов на колесах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лучатель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настенный с зашитным экраном. С принудительной циркуляцией. не УФ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 xml:space="preserve">Стол лабораторный островной 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из трёх секций,  размер секции, мм не более 1800х1600х76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Надстройка стола островного (блок розеток, светильники)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Содержит блок разеток, светильники , размер, мм надстройки не более 1800х300х100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Стул лабораторный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винтовой на колесах с подставкой под ноги, конструкция сварная, мягкая спинка, без подлакотников, кожзам, светлозеленое, Размер не менее 600х600х90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Весы электронные аптечные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0,01 г - 500 г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Весы ручные равноплечные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5гр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Весы ручные равноплечные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1гр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Весы ручные равноплечные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0гр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Весы ручные равноплечные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0гр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Весы ручные равноплечные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00гр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Стол для преподавателя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лабораторный, в комплекте тумба навесная с тремя выдвижными ящиками Размер, мм не более 1200х600х75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Стул лабораторный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винтовой на колесах с подставкой под ноги, конструкция сварная, мягкая спинка, без подлокотников, кожзам, светло-зеленое, Размер не менее 600х600х90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гнетушитель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храна труда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порошковый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Аптечка первой помощи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храна труда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аптечка первой помощи для учебных заведений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она под вид работ Оптовая торговля лекарственными препаратами. Работа с автоматизированными складскими системами (16 рабочих мест)</w:t>
      </w:r>
    </w:p>
    <w:tbl>
      <w:tblPr>
        <w:tblW w:w="154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620"/>
        <w:gridCol w:w="1739"/>
        <w:gridCol w:w="1451"/>
        <w:gridCol w:w="5385"/>
        <w:gridCol w:w="1703"/>
      </w:tblGrid>
      <w:tr>
        <w:trPr>
          <w:tblHeader w:val="true"/>
          <w:trHeight w:val="1722" w:hRule="atLeast"/>
        </w:trPr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  <w:r>
              <w:rPr>
                <w:rStyle w:val="FootnoteCharacters"/>
                <w:rStyle w:val="FootnoteAnchor1"/>
              </w:rPr>
              <w:footnoteReference w:id="10"/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/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ткая (рамочная) техническая характеристика</w:t>
            </w:r>
            <w:r>
              <w:rPr>
                <w:rStyle w:val="FootnoteCharacters"/>
                <w:rStyle w:val="FootnoteAnchor1"/>
              </w:rPr>
              <w:footnoteReference w:id="11"/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профессионального модуля, дисциплин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Интерактивная панель 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размеры экрана (диагональ)65", формат изображения 16:9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обильная стойка для интерактивных панелей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для интерактивных панелей с диагональю 65"-86" и максимальной нагрузкой не более 80 кг, Габариты 130х198х72,3 см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Шкаф встроенный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ЛДСП, светлый,  размер не менее 4000х400х200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 xml:space="preserve">стеклянная дверь +5. 180х60х60 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стекляннаядверь +15 180х60х6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Стол ученический двухместный 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Размеры не более Ш×Г×В — 1 200×500×580 мм; стол -  парта, 2 местный, нерегулируемый 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Стул ученический 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Размер сиденья 380*365 мм,спинки 370*200 мм Высота от пола до сиденья 420 мм, 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Ноутбук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IT-оборудование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ОЗУ не менее 8 Гб. SSD - не менее 512 Гб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тол для преподавателя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Компьютерный, Размер не более Длина - 1 400 мм, ширина - 600, высота - 760, Ширина ниши для системного блока не менее - 220 мм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тул преподавателя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фисный, экзокожа, белый, регулируемый, высота сидения 900, ширина 490, глубина 53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Персональный компьютер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IT-оборудование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6 ядерный процессор с частотой 3,7 Ггц и интегрированным видеядром,SSD 256 Гб, 8 Гб ОЗУ, БП 450 Вт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гнетушитель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храна труда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/>
              <w:t>порошковый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Аптечка первой помощи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храна труда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/>
              <w:t>аптечка первой помощи для учебных заведений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бинет «Основ микробиологии и иммунологии»</w:t>
      </w:r>
    </w:p>
    <w:tbl>
      <w:tblPr>
        <w:tblW w:w="154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620"/>
        <w:gridCol w:w="1739"/>
        <w:gridCol w:w="1451"/>
        <w:gridCol w:w="5385"/>
        <w:gridCol w:w="1703"/>
      </w:tblGrid>
      <w:tr>
        <w:trPr>
          <w:tblHeader w:val="true"/>
          <w:trHeight w:val="1722" w:hRule="atLeast"/>
        </w:trPr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  <w:r>
              <w:rPr>
                <w:rStyle w:val="FootnoteCharacters"/>
                <w:rStyle w:val="FootnoteAnchor1"/>
              </w:rPr>
              <w:footnoteReference w:id="12"/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/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ткая (рамочная) техническая характеристика</w:t>
            </w:r>
            <w:r>
              <w:rPr>
                <w:rStyle w:val="FootnoteCharacters"/>
                <w:rStyle w:val="FootnoteAnchor1"/>
              </w:rPr>
              <w:footnoteReference w:id="13"/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профессионального модуля, дисциплин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ы ученические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ы не более Ш×Г×В — 1 200×500×580 мм; стол -  парта, 2 местный, нерегулируемый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л учебный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змер сиденья не менее 380*365 мм, спинки 370*200 мм Высота от пола до сиденья 420 мм,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П.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 преподавателя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абариты, мм не более : 1000х700х750.  Каркас стола выполнен из алюминиевого профиля, корпус - из ламинированной ДСП. Все кромки ЛДСП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ул преподавателя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бел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не менее (Ш*Г*В, мм): 390х390х820(880) С кольцом и полукруглой спинкой; имеет эргономическую конструкцию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а ученическая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риалы: фанера, сосна, грифельная краска 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 ОП.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енд «Основные формы бактерий»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й информационный стенд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«Механизм окраски препаратов  по методу Грамму»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й информационный стенд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сональный компьютер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6 ядерный процессор с частотой 3,7 Ггц и интегрированным видеорядом, SSD 256 Гб, 8 Гб ОЗУ, БП 450 Вт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МК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бинет «Фармакологии и латинского языка»</w:t>
      </w:r>
    </w:p>
    <w:tbl>
      <w:tblPr>
        <w:tblW w:w="154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620"/>
        <w:gridCol w:w="1739"/>
        <w:gridCol w:w="1451"/>
        <w:gridCol w:w="5385"/>
        <w:gridCol w:w="1703"/>
      </w:tblGrid>
      <w:tr>
        <w:trPr>
          <w:tblHeader w:val="true"/>
          <w:trHeight w:val="1722" w:hRule="atLeast"/>
        </w:trPr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  <w:r>
              <w:rPr>
                <w:rStyle w:val="FootnoteCharacters"/>
                <w:rStyle w:val="FootnoteAnchor1"/>
              </w:rPr>
              <w:footnoteReference w:id="14"/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/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ткая (рамочная) техническая характеристика</w:t>
            </w:r>
            <w:r>
              <w:rPr>
                <w:rStyle w:val="FootnoteCharacters"/>
                <w:rStyle w:val="FootnoteAnchor1"/>
              </w:rPr>
              <w:footnoteReference w:id="15"/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профессионального модуля, дисциплин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ы ученические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ы не более Ш×Г×В — 1 200×500×580 мм; стол -  парта, 2 местный, нерегулируемый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6, ОП.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л учебный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змер сиденья не менее 380*365 мм, спинки 370*200 мм Высота от пола до сиденья 420 мм,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6, ОП.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 преподавателя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абариты, мм не более : 1000х700х750.  Каркас стола выполнен из алюминиевого профиля, корпус - из ламинированной ДСП. Все кромки ЛДСП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6, ОП.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л преподавателя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бел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змер не менее (Ш*Г*В, мм): 390х390х820(880) С кольцом и полукруглой спинкой; имеет эргономическую конструкцию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6, ОП.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а ученическая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риалы: фанера, сосна, грифельная краска 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6, ОП.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федра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актная и мобильная трибуна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6, ОП.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визор 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С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ональ 75 дюймов, разрешение экрана 3840х2160 точек, функция SMART TV, WiFi, USB,HDM,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6, ОП.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афы для  фармацевтических препаратов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бел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Габаритные размеры: ширина 80см  высота 180 см глубина 40см Корпус: ЛДСП. Фасад: ЛДСП, Комплектация: стекло простое; имеет 2 стеклянные дверцы, вверху 3 полки, внизу 2 полки.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6, ОП.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К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бинет «Русского языка и литературы»</w:t>
      </w:r>
    </w:p>
    <w:tbl>
      <w:tblPr>
        <w:tblW w:w="154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620"/>
        <w:gridCol w:w="1739"/>
        <w:gridCol w:w="1451"/>
        <w:gridCol w:w="5385"/>
        <w:gridCol w:w="1703"/>
      </w:tblGrid>
      <w:tr>
        <w:trPr>
          <w:tblHeader w:val="true"/>
          <w:trHeight w:val="1722" w:hRule="atLeast"/>
        </w:trPr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  <w:r>
              <w:rPr>
                <w:rStyle w:val="FootnoteAnchor1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16"/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/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ая (рамочная) техническая характеристика</w:t>
            </w:r>
            <w:r>
              <w:rPr>
                <w:rStyle w:val="FootnoteAnchor1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17"/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рофессионального модуля, дисциплин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ы ученические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ы не более Ш×Г×В — 1 200×500×580 мм; стол -  парта, 2 местный, нерегулируемый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л учебный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сиденья не менее 380*365 мм, спинки 370*200 мм Высота от пола до сиденья 420 мм,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 преподавателя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ариты, мм не более: 1000х700х750. Каркас стола выполнен из алюминиевого профиля, корпус - из ламинированной ДСП. Все кромки Л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л преподавателя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не менее (Ш*Г*В, мм): 390х390х820(880) С кольцом и полукруглой спинкой; имеет эргономическую конструкцию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ка ученическая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риалы: фанера, сосна, грифельная краска 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федра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актная и мобильная трибуна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аф книжный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 фасада ЛДСП,4 полки, низ закрыт 2 дверцами, ширина 75 см, глубина 42 см, высота 204 см,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бинет «Математики. Информатики</w:t>
      </w:r>
      <w:r>
        <w:rPr/>
        <w:t>»</w:t>
      </w:r>
    </w:p>
    <w:tbl>
      <w:tblPr>
        <w:tblW w:w="154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620"/>
        <w:gridCol w:w="1739"/>
        <w:gridCol w:w="1451"/>
        <w:gridCol w:w="5385"/>
        <w:gridCol w:w="1703"/>
      </w:tblGrid>
      <w:tr>
        <w:trPr>
          <w:tblHeader w:val="true"/>
          <w:trHeight w:val="1722" w:hRule="atLeast"/>
        </w:trPr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  <w:r>
              <w:rPr>
                <w:rStyle w:val="FootnoteAnchor1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18"/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/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ая (рамочная) техническая характеристика</w:t>
            </w:r>
            <w:r>
              <w:rPr>
                <w:rStyle w:val="FootnoteAnchor1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19"/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рофессионального модуля, дисциплин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 преподавателя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ариты, мм не более: 1000х700х750 .Каркас стола выполнен из алюминиевого профиля, корпус - из ламинированной ДСП. Все кромки ЛДСП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7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л преподавателя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не менее (Ш*Г*В, мм): 390х390х820(880) С кольцом и полукруглой спинкой; имеет эргономическую конструкцию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7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 компьютерный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x75.2x72 см</w:t>
            </w:r>
          </w:p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 столешницы ЛДСП Е1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 корпуса ЛДСП Е1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7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е кресла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газлифтом, с колесами (роликами), с подлокотниками, с поясничным упором. Механизм качания, мягкое сиденье, фиксация механизма качания, фиксация спинки в любом положении. Максимальная нагрузка до 120 кг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ые компьютеры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US H11OM-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ная спецификация памяти 2133 МГц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частот оперативной памяти 2133 МГц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ем оперативной памяти 32 Г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оперативной памяти двухканальный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чатающее устройство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COSYS M2030dn.Тип печати: Лазерный; Формат печати: </w:t>
              <w:tab/>
              <w:t xml:space="preserve">А4 .Цвет печати: </w:t>
              <w:tab/>
              <w:t xml:space="preserve">Монохромный, односторонняя и двухсторонняя печать; Скорость печати: </w:t>
              <w:tab/>
              <w:t xml:space="preserve">40 стр./мин; Ресурс картриджа (станд./макс.): </w:t>
              <w:tab/>
              <w:t>7200 стр.</w:t>
            </w:r>
          </w:p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ы ученические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ы не более Ш×Г×В — 1 200×500×580 мм; стол -  парта, 2 местный, нерегулируемый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л учебный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сиденья не менее 380*365 мм, спинки 370*200 мм Высота от пола до сиденья 420 мм,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доска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ach Touch Board (78”, 40 касаний, ПО Teach Touch, настенное крепление),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7</w:t>
            </w:r>
          </w:p>
        </w:tc>
      </w:tr>
      <w:tr>
        <w:trPr>
          <w:trHeight w:val="1282" w:hRule="atLeast"/>
        </w:trPr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ор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Focus IN134ST (DLP, 4000, ANSI Lm, XGA, 28500:1,0,625:1,HDMI 1.4x3 (GJLLTH;RF 3D)  в комплекте крепление для проектора с набором кабелей.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7</w:t>
            </w:r>
          </w:p>
        </w:tc>
      </w:tr>
    </w:tbl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бинет «Физики</w:t>
      </w:r>
      <w:r>
        <w:rPr/>
        <w:t>»</w:t>
      </w:r>
    </w:p>
    <w:tbl>
      <w:tblPr>
        <w:tblW w:w="154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620"/>
        <w:gridCol w:w="1739"/>
        <w:gridCol w:w="1451"/>
        <w:gridCol w:w="5385"/>
        <w:gridCol w:w="1703"/>
      </w:tblGrid>
      <w:tr>
        <w:trPr>
          <w:tblHeader w:val="true"/>
          <w:trHeight w:val="1722" w:hRule="atLeast"/>
        </w:trPr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  <w:r>
              <w:rPr>
                <w:rStyle w:val="FootnoteAnchor1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20"/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/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ая (рамочная) техническая характеристика</w:t>
            </w:r>
            <w:r>
              <w:rPr>
                <w:rStyle w:val="FootnoteAnchor1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21"/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рофессионального модуля, дисциплин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 преподавателя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ариты, мм не более: 1000х700х750. Каркас стола выполнен из алюминиевого профиля, корпус - из ламинированной ДСП. Все кромки ЛДСП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л преподавателя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не менее (Ш*Г*В, мм): 390х390х820(880) С кольцом и полукруглой спинкой; имеет эргономическую конструкцию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ы ученические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ы не более Ш×Г×В — 1 200×500×580 мм; стол -  парта, 2 местный, нерегулируемый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л учебный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сиденья не менее 380*365 мм, спинки 370*200 мм Высота от пола до сиденья 420 мм,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ка ученическая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риалы: фанера, сосна, грифельная краска 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 Оснащение спортивного комплекса/зал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ый комплекс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3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006"/>
        <w:gridCol w:w="2167"/>
        <w:gridCol w:w="2227"/>
        <w:gridCol w:w="2899"/>
        <w:gridCol w:w="2563"/>
      </w:tblGrid>
      <w:tr>
        <w:trPr>
          <w:tblHeader w:val="true"/>
        </w:trPr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  <w:r>
              <w:rPr>
                <w:rStyle w:val="FootnoteCharacters"/>
                <w:rStyle w:val="FootnoteAnchor1"/>
              </w:rPr>
              <w:footnoteReference w:id="22"/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</w:t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/ специализированное</w:t>
            </w:r>
          </w:p>
        </w:tc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ткая (рамочная) техническая характеристика</w:t>
            </w:r>
            <w:r>
              <w:rPr>
                <w:rStyle w:val="FootnoteCharacters"/>
                <w:rStyle w:val="FootnoteAnchor1"/>
              </w:rPr>
              <w:footnoteReference w:id="23"/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дисциплин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мейка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мейка гимнастическая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.0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ки, бодибары, скакалки, гантели, мячи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орудование</w:t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ки гимнастические, бодибары, скакалки, гантели, мячи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.0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К</w:t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 Оснащение помещений, задействованных при организации самостоятельной и воспитательной работы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Читальный зал / библиотека / актовый зал</w:t>
      </w:r>
      <w:r>
        <w:rPr>
          <w:rStyle w:val="FootnoteCharacters"/>
          <w:rStyle w:val="FootnoteAnchor1"/>
        </w:rPr>
        <w:footnoteReference w:id="24"/>
      </w:r>
    </w:p>
    <w:tbl>
      <w:tblPr>
        <w:tblW w:w="153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006"/>
        <w:gridCol w:w="2167"/>
        <w:gridCol w:w="2227"/>
        <w:gridCol w:w="2899"/>
        <w:gridCol w:w="2563"/>
      </w:tblGrid>
      <w:tr>
        <w:trPr>
          <w:tblHeader w:val="true"/>
        </w:trPr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  <w:r>
              <w:rPr>
                <w:rStyle w:val="FootnoteCharacters"/>
                <w:rStyle w:val="FootnoteAnchor1"/>
              </w:rPr>
              <w:footnoteReference w:id="25"/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</w:t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/ специализированное</w:t>
            </w:r>
          </w:p>
        </w:tc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ткая (рамочная) техническая характеристика</w:t>
            </w:r>
            <w:r>
              <w:rPr>
                <w:rStyle w:val="FootnoteCharacters"/>
                <w:rStyle w:val="FootnoteAnchor1"/>
              </w:rPr>
              <w:footnoteReference w:id="26"/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профессионального модуля, дисциплины</w:t>
            </w:r>
            <w:r>
              <w:rPr>
                <w:rStyle w:val="FootnoteCharacters"/>
                <w:rStyle w:val="FootnoteAnchor1"/>
              </w:rPr>
              <w:footnoteReference w:id="27"/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ллаж металлический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ллаж металлический  2500х1000х300 8 полок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ллаж металлический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ллаж металлический  2000х1000х600 6 полок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ллаж металлический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ллаж металлический  2000х700х600 6 полок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аф книжный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</w:t>
            </w:r>
          </w:p>
        </w:tc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аф книжный  ЛДСП 2300х800х200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аф книжный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Шкаф книжный  ЛДСП 1950х980х200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 универсальный на металлокаркасе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 универсальный на металлокаркасе 1500х750х500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 универсальный на металлокаркасе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 универсальный на металлокаркасе 1200х750х500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федра выдачи 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федра выдачи прямой модуль 1250х360х1230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федра выдачи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федра выдачи прямой модуль 1230х360х950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федра выдачи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федра выдачи радиусный, завершающий  модуль 1230х360х1270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орудование</w:t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Монитор (диагональ 23.8 дюйма, IPS</w:t>
            </w:r>
            <w:r>
              <w:rPr>
                <w:rFonts w:cs="Arial" w:ascii="Arial" w:hAnsi="Arial"/>
                <w:color w:val="2C2D2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 xml:space="preserve">матрица, 1920*1080, HDMI, 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Системный блок в сборе (Ryzen 5/3400g/8gb/256gbSSD/400w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Клавиатура, мышь</w:t>
            </w:r>
          </w:p>
          <w:p>
            <w:pPr>
              <w:pStyle w:val="Normal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функциональное устройство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орудование</w:t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Лазерно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ФУ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Brother DCP-L25200DWR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  <w:r>
        <w:br w:type="page"/>
      </w:r>
    </w:p>
    <w:p>
      <w:pPr>
        <w:pStyle w:val="Style44"/>
        <w:numPr>
          <w:ilvl w:val="0"/>
          <w:numId w:val="2"/>
        </w:numPr>
        <w:shd w:fill="FFFFFF" w:val="clear"/>
        <w:jc w:val="both"/>
        <w:rPr>
          <w:lang w:val="ru-RU"/>
        </w:rPr>
      </w:pPr>
      <w:r>
        <w:rPr>
          <w:lang w:val="ru-RU"/>
        </w:rPr>
        <w:t>Лицензионное и свободно распространяемое программное обеспечение</w:t>
      </w:r>
    </w:p>
    <w:p>
      <w:pPr>
        <w:pStyle w:val="Style44"/>
        <w:shd w:fill="FFFFFF" w:val="clear"/>
        <w:ind w:left="720" w:right="0" w:hanging="0"/>
        <w:jc w:val="both"/>
        <w:rPr/>
      </w:pPr>
      <w:r>
        <w:rPr>
          <w:lang w:val="ru-RU"/>
        </w:rPr>
        <w:t>Перечень необходимого комплекта лицензионного и свободно распространяемого программного обеспечения</w:t>
      </w:r>
      <w:r>
        <w:rPr>
          <w:rStyle w:val="FootnoteCharacters"/>
          <w:rStyle w:val="FootnoteAnchor1"/>
          <w:lang w:val="ru-RU"/>
        </w:rPr>
        <w:footnoteReference w:id="28"/>
      </w:r>
      <w:r>
        <w:rPr>
          <w:lang w:val="ru-RU"/>
        </w:rPr>
        <w:t>.</w:t>
      </w:r>
    </w:p>
    <w:tbl>
      <w:tblPr>
        <w:tblW w:w="1455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291"/>
        <w:gridCol w:w="2234"/>
        <w:gridCol w:w="3258"/>
      </w:tblGrid>
      <w:tr>
        <w:trPr/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п/п</w:t>
            </w:r>
          </w:p>
        </w:tc>
        <w:tc>
          <w:tcPr>
            <w:tcW w:w="8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ичество</w:t>
            </w:r>
          </w:p>
        </w:tc>
        <w:tc>
          <w:tcPr>
            <w:tcW w:w="3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Код и наименование учебной дисциплины (модуля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before="0" w:after="200"/>
        <w:ind w:firstLine="709"/>
        <w:jc w:val="both"/>
        <w:rPr/>
      </w:pPr>
      <w:r>
        <w:rPr/>
      </w:r>
    </w:p>
    <w:sectPr>
      <w:footerReference w:type="even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851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список оборудования специальных помещений дополняется образовательной организацией при формировании основной профессиональной образовательной программы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техническая характеристика специальных помещений приводи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список оборудования специальных помещений дополняется образовательной организацией при формировании основной профессиональной образовательной программы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техническая характеристика специальных помещений приводи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список оборудования специальных помещений дополняется образовательной организацией при формировании основной профессиональной образовательной программы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техническая характеристика специальных помещений приводи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список оборудования специальных помещений дополняется образовательной организацией при формировании основной профессиональной образовательной программы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техническая характеристика специальных помещений приводи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список оборудования специальных помещений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техническая характеристика специальных помещений приводи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список оборудования специальных помещений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техническая характеристика специальных помещений приводи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список оборудования специальных помещений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техническая характеристика специальных помещений приводи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список оборудования специальных помещений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техническая характеристика специальных помещений приводи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список оборудования специальных помещений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техническая характеристика специальных помещений приводи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список оборудования специальных помещений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техническая характеристика специальных помещений приводи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Здесь и далее – список оборудования специальных помещений дополняется образовательной организацией при формировании основной профессиональной образовательной </w:t>
      </w:r>
      <w:r>
        <w:rPr>
          <w:i/>
          <w:iCs/>
          <w:lang w:val="ru-RU"/>
        </w:rPr>
        <w:t>программы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техническая характеристика специальных помещений приводи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Указывается для каждого помещения, задействованного при организации самостоятельной и воспитательной работы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список оборудования специальных помещений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техническая характеристика специальных помещений приводи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 xml:space="preserve">Заполняется </w:t>
      </w:r>
      <w:r>
        <w:rPr>
          <w:i/>
          <w:iCs/>
          <w:lang w:val="ru-RU"/>
        </w:rPr>
        <w:t>образовательной организацией при формировании основной профессиональной образовательной программы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szCs w:val="24"/>
          <w:lang w:val="ru-RU"/>
        </w:rPr>
        <w:t>Указывается при необходимости применения программного обеспечения в соответствии с квалификацией выпускника СП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lineRule="auto" w:line="240" w:before="240" w:after="120"/>
      <w:ind w:left="0" w:right="0" w:firstLine="709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Textbody1"/>
    <w:qFormat/>
    <w:pPr>
      <w:keepLines/>
      <w:numPr>
        <w:ilvl w:val="3"/>
        <w:numId w:val="1"/>
      </w:numPr>
      <w:suppressAutoHyphens w:val="true"/>
      <w:spacing w:lineRule="auto" w:line="360" w:before="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i w:val="false"/>
    </w:rPr>
  </w:style>
  <w:style w:type="character" w:styleId="WW8Num15z1">
    <w:name w:val="WW8Num15z1"/>
    <w:qFormat/>
    <w:rPr>
      <w:rFonts w:ascii="Times New Roman" w:hAnsi="Times New Roman" w:cs="Courier New"/>
    </w:rPr>
  </w:style>
  <w:style w:type="character" w:styleId="WW8Num18z1">
    <w:name w:val="WW8Num18z1"/>
    <w:qFormat/>
    <w:rPr>
      <w:rFonts w:ascii="Times New Roman" w:hAnsi="Times New Roman" w:cs="Courier New"/>
    </w:rPr>
  </w:style>
  <w:style w:type="character" w:styleId="WW8Num20z0">
    <w:name w:val="WW8Num20z0"/>
    <w:qFormat/>
    <w:rPr>
      <w:rFonts w:cs="Times New Roman"/>
      <w:b/>
    </w:rPr>
  </w:style>
  <w:style w:type="character" w:styleId="WW8Num21z1">
    <w:name w:val="WW8Num21z1"/>
    <w:qFormat/>
    <w:rPr>
      <w:rFonts w:ascii="Times New Roman" w:hAnsi="Times New Roman" w:cs="Courier New"/>
    </w:rPr>
  </w:style>
  <w:style w:type="character" w:styleId="WW8Num22z1">
    <w:name w:val="WW8Num22z1"/>
    <w:qFormat/>
    <w:rPr>
      <w:rFonts w:ascii="Times New Roman" w:hAnsi="Times New Roman" w:cs="Courier New"/>
    </w:rPr>
  </w:style>
  <w:style w:type="character" w:styleId="WW8Num23z1">
    <w:name w:val="WW8Num23z1"/>
    <w:qFormat/>
    <w:rPr>
      <w:rFonts w:ascii="Times New Roman" w:hAnsi="Times New Roman" w:cs="Courier New"/>
    </w:rPr>
  </w:style>
  <w:style w:type="character" w:styleId="WW8Num24z1">
    <w:name w:val="WW8Num24z1"/>
    <w:qFormat/>
    <w:rPr>
      <w:rFonts w:ascii="Times New Roman" w:hAnsi="Times New Roman" w:cs="Courier New"/>
    </w:rPr>
  </w:style>
  <w:style w:type="character" w:styleId="WW8Num26z1">
    <w:name w:val="WW8Num26z1"/>
    <w:qFormat/>
    <w:rPr>
      <w:rFonts w:ascii="Times New Roman" w:hAnsi="Times New Roman" w:cs="Courier New"/>
    </w:rPr>
  </w:style>
  <w:style w:type="character" w:styleId="WW8Num29z1">
    <w:name w:val="WW8Num29z1"/>
    <w:qFormat/>
    <w:rPr>
      <w:rFonts w:ascii="Times New Roman" w:hAnsi="Times New Roman" w:cs="Courier New"/>
    </w:rPr>
  </w:style>
  <w:style w:type="character" w:styleId="WW8Num30z1">
    <w:name w:val="WW8Num30z1"/>
    <w:qFormat/>
    <w:rPr>
      <w:rFonts w:ascii="Times New Roman" w:hAnsi="Times New Roman" w:cs="Courier New"/>
    </w:rPr>
  </w:style>
  <w:style w:type="character" w:styleId="WW8Num31z1">
    <w:name w:val="WW8Num31z1"/>
    <w:qFormat/>
    <w:rPr>
      <w:b/>
      <w:bCs w:val="false"/>
      <w:color w:val="00000A"/>
    </w:rPr>
  </w:style>
  <w:style w:type="character" w:styleId="WW8Num31z2">
    <w:name w:val="WW8Num31z2"/>
    <w:qFormat/>
    <w:rPr>
      <w:b/>
      <w:bCs w:val="false"/>
    </w:rPr>
  </w:style>
  <w:style w:type="character" w:styleId="WW8Num32z1">
    <w:name w:val="WW8Num32z1"/>
    <w:qFormat/>
    <w:rPr>
      <w:rFonts w:ascii="Times New Roman" w:hAnsi="Times New Roman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cs="Courier New"/>
    </w:rPr>
  </w:style>
  <w:style w:type="character" w:styleId="WW8Num39z1">
    <w:name w:val="WW8Num39z1"/>
    <w:qFormat/>
    <w:rPr>
      <w:rFonts w:ascii="Times New Roman" w:hAnsi="Times New Roman" w:cs="Courier New"/>
    </w:rPr>
  </w:style>
  <w:style w:type="character" w:styleId="WW8Num40z1">
    <w:name w:val="WW8Num40z1"/>
    <w:qFormat/>
    <w:rPr>
      <w:rFonts w:ascii="Times New Roman" w:hAnsi="Times New Roman" w:cs="Courier New"/>
    </w:rPr>
  </w:style>
  <w:style w:type="character" w:styleId="WW8Num43z1">
    <w:name w:val="WW8Num43z1"/>
    <w:qFormat/>
    <w:rPr>
      <w:rFonts w:ascii="Times New Roman" w:hAnsi="Times New Roman" w:cs="Courier New"/>
    </w:rPr>
  </w:style>
  <w:style w:type="character" w:styleId="WW8Num45z1">
    <w:name w:val="WW8Num45z1"/>
    <w:qFormat/>
    <w:rPr>
      <w:rFonts w:ascii="Times New Roman" w:hAnsi="Times New Roman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</w:rPr>
  </w:style>
  <w:style w:type="character" w:styleId="Style26">
    <w:name w:val="Не вступил в силу"/>
    <w:qFormat/>
    <w:rPr>
      <w:b/>
      <w:color w:val="000000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</w:rPr>
  </w:style>
  <w:style w:type="character" w:styleId="Style31">
    <w:name w:val="Сравнение редакций. Удаленный фрагмент"/>
    <w:qFormat/>
    <w:rPr>
      <w:color w:val="000000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4">
    <w:name w:val="Неразрешенное упоминание1"/>
    <w:qFormat/>
    <w:rPr>
      <w:color w:val="605E5C"/>
    </w:rPr>
  </w:style>
  <w:style w:type="character" w:styleId="Style40">
    <w:name w:val="Название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tyle41">
    <w:name w:val="Строгий"/>
    <w:qFormat/>
    <w:rPr>
      <w:b/>
      <w:bCs/>
    </w:rPr>
  </w:style>
  <w:style w:type="character" w:styleId="Caps">
    <w:name w:val="caps"/>
    <w:basedOn w:val="Style10"/>
    <w:qFormat/>
    <w:rPr/>
  </w:style>
  <w:style w:type="character" w:styleId="EndnoteSymbol">
    <w:name w:val="Endnote Symbol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Название объекта"/>
    <w:basedOn w:val="Standard"/>
    <w:next w:val="Subtitle"/>
    <w:qFormat/>
    <w:pPr>
      <w:suppressAutoHyphens w:val="true"/>
      <w:spacing w:before="0" w:after="120"/>
      <w:ind w:left="0" w:right="0" w:firstLine="709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23">
    <w:name w:val="Основной текст 2"/>
    <w:basedOn w:val="Standard"/>
    <w:qFormat/>
    <w:pPr>
      <w:suppressAutoHyphens w:val="true"/>
      <w:spacing w:lineRule="auto" w:line="240" w:before="0" w:after="0"/>
      <w:ind w:left="0"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веб)"/>
    <w:basedOn w:val="Standard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Standard"/>
    <w:qFormat/>
    <w:pPr>
      <w:suppressAutoHyphens w:val="true"/>
      <w:spacing w:lineRule="auto" w:line="240" w:before="120" w:after="120"/>
      <w:ind w:left="720" w:right="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Standard"/>
    <w:pPr>
      <w:suppressAutoHyphens w:val="true"/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Standard"/>
    <w:pPr>
      <w:suppressAutoHyphens w:val="true"/>
      <w:spacing w:lineRule="auto" w:line="240" w:before="120" w:after="0"/>
      <w:ind w:left="240" w:right="0" w:hanging="0"/>
    </w:pPr>
    <w:rPr>
      <w:rFonts w:ascii="Times New Roman" w:hAnsi="Times New Roman" w:cs="Calibri"/>
      <w:i/>
      <w:iCs/>
      <w:sz w:val="20"/>
      <w:szCs w:val="20"/>
    </w:rPr>
  </w:style>
  <w:style w:type="paragraph" w:styleId="Contents3">
    <w:name w:val="TOC 3"/>
    <w:basedOn w:val="Standard"/>
    <w:pPr>
      <w:suppressAutoHyphens w:val="true"/>
      <w:spacing w:lineRule="auto" w:line="240" w:before="0" w:after="0"/>
      <w:ind w:left="480" w:right="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Standard"/>
    <w:qFormat/>
    <w:pPr>
      <w:suppressAutoHyphens w:val="true"/>
      <w:spacing w:lineRule="auto" w:line="240" w:before="120" w:after="120"/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Standard"/>
    <w:qFormat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qFormat/>
    <w:pPr>
      <w:suppressAutoHyphens w:val="true"/>
    </w:pPr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Standard"/>
    <w:qFormat/>
    <w:pPr>
      <w:widowControl w:val="false"/>
      <w:suppressAutoHyphens w:val="tru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</w:rPr>
  </w:style>
  <w:style w:type="paragraph" w:styleId="Style49">
    <w:name w:val="Внимание: криминал!!"/>
    <w:basedOn w:val="Style48"/>
    <w:qFormat/>
    <w:pPr>
      <w:suppressAutoHyphens w:val="true"/>
    </w:pPr>
    <w:rPr/>
  </w:style>
  <w:style w:type="paragraph" w:styleId="Style50">
    <w:name w:val="Внимание: недобросовестность!"/>
    <w:basedOn w:val="Style48"/>
    <w:qFormat/>
    <w:pPr>
      <w:suppressAutoHyphens w:val="true"/>
    </w:pPr>
    <w:rPr/>
  </w:style>
  <w:style w:type="paragraph" w:styleId="Style51">
    <w:name w:val="Дочерний элемент списка"/>
    <w:basedOn w:val="Standard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Standard"/>
    <w:qFormat/>
    <w:pPr>
      <w:widowControl w:val="false"/>
      <w:suppressAutoHyphens w:val="true"/>
      <w:spacing w:lineRule="auto" w:line="360" w:before="0" w:after="0"/>
      <w:ind w:left="0" w:right="0"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2"/>
    <w:qFormat/>
    <w:pPr>
      <w:suppressAutoHyphens w:val="true"/>
    </w:pPr>
    <w:rPr>
      <w:b/>
      <w:bCs/>
      <w:color w:val="0058A9"/>
    </w:rPr>
  </w:style>
  <w:style w:type="paragraph" w:styleId="Style53">
    <w:name w:val="Заголовок группы контролов"/>
    <w:basedOn w:val="Standard"/>
    <w:qFormat/>
    <w:pPr>
      <w:widowControl w:val="false"/>
      <w:suppressAutoHyphens w:val="tru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qFormat/>
    <w:pPr>
      <w:keepLines/>
      <w:numPr>
        <w:ilvl w:val="0"/>
        <w:numId w:val="0"/>
      </w:numPr>
      <w:suppressAutoHyphens w:val="true"/>
      <w:spacing w:lineRule="auto" w:line="360" w:before="0" w:after="240"/>
      <w:ind w:left="0" w:right="0" w:firstLine="709"/>
      <w:jc w:val="center"/>
    </w:pPr>
    <w:rPr>
      <w:b w:val="false"/>
      <w:bCs w:val="false"/>
      <w:sz w:val="18"/>
      <w:szCs w:val="18"/>
    </w:rPr>
  </w:style>
  <w:style w:type="paragraph" w:styleId="Style55">
    <w:name w:val="Заголовок распахивающейся части диалога"/>
    <w:basedOn w:val="Standard"/>
    <w:qFormat/>
    <w:pPr>
      <w:widowControl w:val="false"/>
      <w:suppressAutoHyphens w:val="tru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Standard"/>
    <w:qFormat/>
    <w:pPr>
      <w:widowControl w:val="false"/>
      <w:suppressAutoHyphens w:val="true"/>
      <w:spacing w:lineRule="auto" w:line="360" w:before="0" w:after="0"/>
      <w:ind w:left="1612" w:right="0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Standard"/>
    <w:qFormat/>
    <w:pPr>
      <w:widowControl w:val="false"/>
      <w:suppressAutoHyphens w:val="tru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qFormat/>
    <w:pPr>
      <w:suppressAutoHyphens w:val="true"/>
      <w:spacing w:before="0" w:after="0"/>
      <w:jc w:val="left"/>
    </w:pPr>
    <w:rPr/>
  </w:style>
  <w:style w:type="paragraph" w:styleId="Style59">
    <w:name w:val="Интерактивный заголовок"/>
    <w:basedOn w:val="15"/>
    <w:qFormat/>
    <w:pPr>
      <w:suppressAutoHyphens w:val="true"/>
    </w:pPr>
    <w:rPr>
      <w:u w:val="single"/>
    </w:rPr>
  </w:style>
  <w:style w:type="paragraph" w:styleId="Style60">
    <w:name w:val="Текст информации об изменениях"/>
    <w:basedOn w:val="Standard"/>
    <w:qFormat/>
    <w:pPr>
      <w:widowControl w:val="false"/>
      <w:suppressAutoHyphens w:val="tru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qFormat/>
    <w:pPr>
      <w:suppressAutoHyphens w:val="true"/>
      <w:spacing w:before="180" w:after="0"/>
      <w:ind w:left="360" w:right="360" w:hanging="0"/>
    </w:pPr>
    <w:rPr/>
  </w:style>
  <w:style w:type="paragraph" w:styleId="Style62">
    <w:name w:val="Текст (справка)"/>
    <w:basedOn w:val="Standard"/>
    <w:qFormat/>
    <w:pPr>
      <w:widowControl w:val="false"/>
      <w:suppressAutoHyphens w:val="tru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qFormat/>
    <w:pPr>
      <w:suppressAutoHyphens w:val="true"/>
      <w:spacing w:before="75" w:after="0"/>
      <w:ind w:left="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qFormat/>
    <w:pPr>
      <w:suppressAutoHyphens w:val="true"/>
    </w:pPr>
    <w:rPr>
      <w:i/>
      <w:iCs/>
    </w:rPr>
  </w:style>
  <w:style w:type="paragraph" w:styleId="Style65">
    <w:name w:val="Текст (лев. подпись)"/>
    <w:basedOn w:val="Standard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qFormat/>
    <w:pPr>
      <w:suppressAutoHyphens w:val="true"/>
    </w:pPr>
    <w:rPr>
      <w:sz w:val="14"/>
      <w:szCs w:val="14"/>
    </w:rPr>
  </w:style>
  <w:style w:type="paragraph" w:styleId="Style67">
    <w:name w:val="Текст (прав. подпись)"/>
    <w:basedOn w:val="Standard"/>
    <w:qFormat/>
    <w:pPr>
      <w:widowControl w:val="false"/>
      <w:suppressAutoHyphens w:val="tru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qFormat/>
    <w:pPr>
      <w:suppressAutoHyphens w:val="true"/>
    </w:pPr>
    <w:rPr>
      <w:sz w:val="14"/>
      <w:szCs w:val="14"/>
    </w:rPr>
  </w:style>
  <w:style w:type="paragraph" w:styleId="Style69">
    <w:name w:val="Комментарий пользователя"/>
    <w:basedOn w:val="Style63"/>
    <w:qFormat/>
    <w:pPr>
      <w:suppressAutoHyphens w:val="true"/>
      <w:jc w:val="left"/>
    </w:pPr>
    <w:rPr/>
  </w:style>
  <w:style w:type="paragraph" w:styleId="Style70">
    <w:name w:val="Куда обратиться?"/>
    <w:basedOn w:val="Style48"/>
    <w:qFormat/>
    <w:pPr>
      <w:suppressAutoHyphens w:val="true"/>
    </w:pPr>
    <w:rPr/>
  </w:style>
  <w:style w:type="paragraph" w:styleId="Style71">
    <w:name w:val="Моноширинный"/>
    <w:basedOn w:val="Standard"/>
    <w:qFormat/>
    <w:pPr>
      <w:widowControl w:val="false"/>
      <w:suppressAutoHyphens w:val="tru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Standard"/>
    <w:qFormat/>
    <w:pPr>
      <w:widowControl w:val="false"/>
      <w:suppressAutoHyphens w:val="tru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73">
    <w:name w:val="Необходимые документы"/>
    <w:basedOn w:val="Style48"/>
    <w:qFormat/>
    <w:pPr>
      <w:suppressAutoHyphens w:val="true"/>
      <w:ind w:left="0" w:right="0" w:firstLine="118"/>
    </w:pPr>
    <w:rPr/>
  </w:style>
  <w:style w:type="paragraph" w:styleId="Style74">
    <w:name w:val="Нормальный (таблица)"/>
    <w:basedOn w:val="Standard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Standard"/>
    <w:qFormat/>
    <w:pPr>
      <w:widowControl w:val="false"/>
      <w:suppressAutoHyphens w:val="tru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qFormat/>
    <w:pPr>
      <w:suppressAutoHyphens w:val="true"/>
      <w:ind w:left="140" w:right="0" w:hanging="0"/>
    </w:pPr>
    <w:rPr/>
  </w:style>
  <w:style w:type="paragraph" w:styleId="Style77">
    <w:name w:val="Переменная часть"/>
    <w:basedOn w:val="Style52"/>
    <w:qFormat/>
    <w:pPr>
      <w:suppressAutoHyphens w:val="true"/>
    </w:pPr>
    <w:rPr>
      <w:sz w:val="18"/>
      <w:szCs w:val="18"/>
    </w:rPr>
  </w:style>
  <w:style w:type="paragraph" w:styleId="Style78">
    <w:name w:val="Подвал для информации об изменениях"/>
    <w:basedOn w:val="Heading1"/>
    <w:qFormat/>
    <w:pPr>
      <w:keepLines/>
      <w:numPr>
        <w:ilvl w:val="0"/>
        <w:numId w:val="0"/>
      </w:numPr>
      <w:suppressAutoHyphens w:val="true"/>
      <w:spacing w:lineRule="auto" w:line="360" w:before="480" w:after="240"/>
      <w:ind w:left="0" w:right="0" w:firstLine="709"/>
      <w:jc w:val="center"/>
    </w:pPr>
    <w:rPr>
      <w:b w:val="false"/>
      <w:bCs w:val="false"/>
      <w:sz w:val="18"/>
      <w:szCs w:val="18"/>
    </w:rPr>
  </w:style>
  <w:style w:type="paragraph" w:styleId="Style79">
    <w:name w:val="Подзаголовок для информации об изменениях"/>
    <w:basedOn w:val="Style60"/>
    <w:qFormat/>
    <w:pPr>
      <w:suppressAutoHyphens w:val="true"/>
    </w:pPr>
    <w:rPr>
      <w:b/>
      <w:bCs/>
    </w:rPr>
  </w:style>
  <w:style w:type="paragraph" w:styleId="Style80">
    <w:name w:val="Подчёркнуный текст"/>
    <w:basedOn w:val="Standard"/>
    <w:qFormat/>
    <w:pPr>
      <w:widowControl w:val="false"/>
      <w:suppressAutoHyphens w:val="tru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qFormat/>
    <w:pPr>
      <w:suppressAutoHyphens w:val="true"/>
    </w:pPr>
    <w:rPr>
      <w:sz w:val="20"/>
      <w:szCs w:val="20"/>
    </w:rPr>
  </w:style>
  <w:style w:type="paragraph" w:styleId="Style82">
    <w:name w:val="Прижатый влево"/>
    <w:basedOn w:val="Standard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qFormat/>
    <w:pPr>
      <w:suppressAutoHyphens w:val="true"/>
    </w:pPr>
    <w:rPr/>
  </w:style>
  <w:style w:type="paragraph" w:styleId="Style84">
    <w:name w:val="Примечание."/>
    <w:basedOn w:val="Style48"/>
    <w:qFormat/>
    <w:pPr>
      <w:suppressAutoHyphens w:val="true"/>
    </w:pPr>
    <w:rPr/>
  </w:style>
  <w:style w:type="paragraph" w:styleId="Style85">
    <w:name w:val="Словарная статья"/>
    <w:basedOn w:val="Standard"/>
    <w:qFormat/>
    <w:pPr>
      <w:widowControl w:val="false"/>
      <w:suppressAutoHyphens w:val="true"/>
      <w:spacing w:lineRule="auto" w:line="360" w:before="0" w:after="0"/>
      <w:ind w:left="0"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Standard"/>
    <w:qFormat/>
    <w:pPr>
      <w:widowControl w:val="false"/>
      <w:suppressAutoHyphens w:val="tru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qFormat/>
    <w:pPr>
      <w:suppressAutoHyphens w:val="true"/>
      <w:ind w:left="0" w:right="0" w:firstLine="500"/>
    </w:pPr>
    <w:rPr/>
  </w:style>
  <w:style w:type="paragraph" w:styleId="Style88">
    <w:name w:val="Текст ЭР (см. также)"/>
    <w:basedOn w:val="Standard"/>
    <w:qFormat/>
    <w:pPr>
      <w:widowControl w:val="false"/>
      <w:suppressAutoHyphens w:val="tru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Standard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</w:rPr>
  </w:style>
  <w:style w:type="paragraph" w:styleId="Style90">
    <w:name w:val="Формула"/>
    <w:basedOn w:val="Standard"/>
    <w:qFormat/>
    <w:pPr>
      <w:widowControl w:val="false"/>
      <w:suppressAutoHyphens w:val="tru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Центрированный (таблица)"/>
    <w:basedOn w:val="Style74"/>
    <w:qFormat/>
    <w:pPr>
      <w:suppressAutoHyphens w:val="true"/>
      <w:jc w:val="center"/>
    </w:pPr>
    <w:rPr/>
  </w:style>
  <w:style w:type="paragraph" w:styleId="Style92">
    <w:name w:val="ЭР-содержание (правое окно)"/>
    <w:basedOn w:val="Standard"/>
    <w:qFormat/>
    <w:pPr>
      <w:widowControl w:val="false"/>
      <w:suppressAutoHyphens w:val="tru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tents4">
    <w:name w:val="TOC 4"/>
    <w:basedOn w:val="Standard"/>
    <w:pPr>
      <w:suppressAutoHyphens w:val="true"/>
      <w:spacing w:lineRule="auto" w:line="240" w:before="0" w:after="0"/>
      <w:ind w:left="720" w:right="0" w:hanging="0"/>
    </w:pPr>
    <w:rPr>
      <w:rFonts w:cs="Calibri"/>
      <w:sz w:val="20"/>
      <w:szCs w:val="20"/>
    </w:rPr>
  </w:style>
  <w:style w:type="paragraph" w:styleId="Contents5">
    <w:name w:val="TOC 5"/>
    <w:basedOn w:val="Standard"/>
    <w:pPr>
      <w:suppressAutoHyphens w:val="true"/>
      <w:spacing w:lineRule="auto" w:line="240" w:before="0" w:after="0"/>
      <w:ind w:left="960" w:right="0" w:hanging="0"/>
    </w:pPr>
    <w:rPr>
      <w:rFonts w:cs="Calibri"/>
      <w:sz w:val="20"/>
      <w:szCs w:val="20"/>
    </w:rPr>
  </w:style>
  <w:style w:type="paragraph" w:styleId="Contents6">
    <w:name w:val="TOC 6"/>
    <w:basedOn w:val="Standard"/>
    <w:pPr>
      <w:suppressAutoHyphens w:val="true"/>
      <w:spacing w:lineRule="auto" w:line="240" w:before="0" w:after="0"/>
      <w:ind w:left="1200" w:right="0" w:hanging="0"/>
    </w:pPr>
    <w:rPr>
      <w:rFonts w:cs="Calibri"/>
      <w:sz w:val="20"/>
      <w:szCs w:val="20"/>
    </w:rPr>
  </w:style>
  <w:style w:type="paragraph" w:styleId="Contents7">
    <w:name w:val="TOC 7"/>
    <w:basedOn w:val="Standard"/>
    <w:pPr>
      <w:suppressAutoHyphens w:val="true"/>
      <w:spacing w:lineRule="auto" w:line="240" w:before="0" w:after="0"/>
      <w:ind w:left="1440" w:right="0" w:hanging="0"/>
    </w:pPr>
    <w:rPr>
      <w:rFonts w:cs="Calibri"/>
      <w:sz w:val="20"/>
      <w:szCs w:val="20"/>
    </w:rPr>
  </w:style>
  <w:style w:type="paragraph" w:styleId="Contents8">
    <w:name w:val="TOC 8"/>
    <w:basedOn w:val="Standard"/>
    <w:pPr>
      <w:suppressAutoHyphens w:val="true"/>
      <w:spacing w:lineRule="auto" w:line="240" w:before="0" w:after="0"/>
      <w:ind w:left="1680" w:right="0" w:hanging="0"/>
    </w:pPr>
    <w:rPr>
      <w:rFonts w:cs="Calibri"/>
      <w:sz w:val="20"/>
      <w:szCs w:val="20"/>
    </w:rPr>
  </w:style>
  <w:style w:type="paragraph" w:styleId="Contents9">
    <w:name w:val="TOC 9"/>
    <w:basedOn w:val="Standard"/>
    <w:pPr>
      <w:suppressAutoHyphens w:val="true"/>
      <w:spacing w:lineRule="auto" w:line="240" w:before="0" w:after="0"/>
      <w:ind w:left="1920" w:right="0" w:hanging="0"/>
    </w:pPr>
    <w:rPr>
      <w:rFonts w:cs="Calibri"/>
      <w:sz w:val="20"/>
      <w:szCs w:val="20"/>
    </w:rPr>
  </w:style>
  <w:style w:type="paragraph" w:styleId="S1">
    <w:name w:val="s_1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Standard"/>
    <w:qFormat/>
    <w:pPr>
      <w:widowControl w:val="false"/>
      <w:suppressAutoHyphens w:val="true"/>
      <w:spacing w:lineRule="auto" w:line="240" w:before="0" w:after="0"/>
      <w:ind w:left="9" w:right="0" w:hanging="0"/>
    </w:pPr>
    <w:rPr>
      <w:rFonts w:ascii="Times New Roman" w:hAnsi="Times New Roman" w:cs="Times New Roman"/>
    </w:rPr>
  </w:style>
  <w:style w:type="paragraph" w:styleId="Subtitle">
    <w:name w:val="Subtitle"/>
    <w:basedOn w:val="Standard"/>
    <w:next w:val="Textbody1"/>
    <w:qFormat/>
    <w:pPr>
      <w:suppressAutoHyphens w:val="true"/>
      <w:spacing w:before="0" w:after="60"/>
      <w:jc w:val="center"/>
      <w:outlineLvl w:val="1"/>
    </w:pPr>
    <w:rPr>
      <w:rFonts w:ascii="Calibri Light" w:hAnsi="Calibri Light" w:cs="Calibri Light"/>
      <w:i/>
      <w:iCs/>
      <w:sz w:val="24"/>
      <w:szCs w:val="24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suppressAutoHyphens w:val="true"/>
      <w:spacing w:lineRule="auto" w:line="249" w:before="0" w:after="0"/>
      <w:ind w:left="0" w:right="0" w:firstLine="709"/>
    </w:pPr>
    <w:rPr>
      <w:rFonts w:ascii="Calibri Light" w:hAnsi="Calibri Light" w:cs="Calibri Light"/>
      <w:b w:val="false"/>
      <w:bCs w:val="false"/>
      <w:color w:val="2F5496"/>
      <w:sz w:val="32"/>
      <w:szCs w:val="32"/>
      <w:lang w:val="ru-RU"/>
    </w:rPr>
  </w:style>
  <w:style w:type="paragraph" w:styleId="121">
    <w:name w:val="таблСлева12"/>
    <w:basedOn w:val="Standard"/>
    <w:qFormat/>
    <w:pPr>
      <w:suppressAutoHyphens w:val="tru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Standard"/>
    <w:qFormat/>
    <w:pPr>
      <w:suppressAutoHyphens w:val="true"/>
      <w:spacing w:lineRule="auto" w:line="242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Standard"/>
    <w:qFormat/>
    <w:pPr>
      <w:suppressAutoHyphens w:val="true"/>
      <w:spacing w:lineRule="auto" w:line="244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Standard"/>
    <w:qFormat/>
    <w:pPr>
      <w:suppressAutoHyphens w:val="true"/>
      <w:spacing w:lineRule="auto" w:line="244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16">
    <w:name w:val="Знак сноски1"/>
    <w:basedOn w:val="Standard"/>
    <w:qFormat/>
    <w:pPr>
      <w:suppressAutoHyphens w:val="true"/>
      <w:spacing w:lineRule="auto" w:line="240" w:before="0" w:after="0"/>
    </w:pPr>
    <w:rPr>
      <w:sz w:val="20"/>
      <w:szCs w:val="20"/>
      <w:vertAlign w:val="superscript"/>
    </w:rPr>
  </w:style>
  <w:style w:type="paragraph" w:styleId="WWFootnote">
    <w:name w:val="WW-Footnote"/>
    <w:basedOn w:val="Standard"/>
    <w:qFormat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45:00Z</dcterms:created>
  <dc:creator>ЦРПО Мосполитех</dc:creator>
  <dc:description/>
  <cp:keywords/>
  <dc:language>en-US</dc:language>
  <cp:lastModifiedBy>Зав.практики</cp:lastModifiedBy>
  <cp:lastPrinted>2022-10-07T20:37:00Z</cp:lastPrinted>
  <dcterms:modified xsi:type="dcterms:W3CDTF">2024-08-15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