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ложение 3</w:t>
        <w:br/>
        <w:t xml:space="preserve">к ОПОП-П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Standard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1.02.01 Лечебное дело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b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ериально-техническое оснащение специальных помещений для реализации образовательной программы, </w:t>
        <w:br/>
        <w:t>включая программное обеспечение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2" w:leader="none"/>
        </w:tabs>
        <w:spacing w:before="0" w:after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Материально-техническое оснащение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147495401"/>
      <w:bookmarkStart w:id="1" w:name="_Hlk147495401"/>
      <w:bookmarkEnd w:id="1"/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7495401"/>
      <w:bookmarkEnd w:id="2"/>
      <w:r>
        <w:rPr>
          <w:rFonts w:cs="Times New Roman" w:ascii="Times New Roman" w:hAnsi="Times New Roman"/>
          <w:bCs/>
          <w:sz w:val="24"/>
          <w:szCs w:val="24"/>
        </w:rPr>
        <w:t>1.1. Оснащение кабинетов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Генетика с основами медицинской генетики»</w:t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1558"/>
        <w:gridCol w:w="1246"/>
        <w:gridCol w:w="448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 со стеклами для учебных пособи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 из ЛДСП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ы в собранном виде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: 80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: 38,2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: 223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аф состоит из: - 5 полок 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: фанера, сосна, грифельная краск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Ethernet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 «Безопасности жизнедеятельности»</w:t>
      </w:r>
    </w:p>
    <w:tbl>
      <w:tblPr>
        <w:tblW w:w="1540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20"/>
        <w:gridCol w:w="1881"/>
        <w:gridCol w:w="1417"/>
        <w:gridCol w:w="5267"/>
        <w:gridCol w:w="1710"/>
      </w:tblGrid>
      <w:tr>
        <w:trPr>
          <w:tblHeader w:val="true"/>
          <w:trHeight w:val="1722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афы  со стеклами для учебных пособи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 из ЛДСП.Габариты в собранном виде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: 80см Глубина: 38,2смВысота: 223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состоит из: - 5 полок  со стеклянными дверца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: фанера, сосна, грифельная краск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Ethernet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илки мягкие «афганские» 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ейская плащ-палатка, прошитая х/б стропой 40мм по диагонали с шестью ручками для переноски раненого втроё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вогаз гражданский ГП-5   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ующий противогаз в комплекте (сумка, полумаска, фильтрующий патрон) ГП-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о-габаритный макет АК-74   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-габаритный макет автомата Калашникова АК-74 (1992 г.в.)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о-габаритный макет АК-74М   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о-габаритный макет автомата Калашникова АК-74М подготовленный для использования в совместно стренажёр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ATT</w:t>
            </w:r>
            <w:r>
              <w:rPr>
                <w:rFonts w:cs="Times New Roman" w:ascii="Times New Roman" w:hAnsi="Times New Roman"/>
                <w:sz w:val="24"/>
              </w:rPr>
              <w:t xml:space="preserve"> (2023 г.в.)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лковый тренажёр СКАТТ MX-W2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лковый тренажёр с оптическим сенсором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</w:rPr>
              <w:t xml:space="preserve"> модулем для занятий по огневой подготовке в помещени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елковый тренажёр СКАТТ -ГТО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овый тренажёр с оптическим сенсором для тренировок студентов по огнвой подготовке и сдачи норм ГТО в помещени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сковой прибор химической разведки ВПХР 2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йсковой прибор химической разведки для определения концентрации отравляющих вещества образца 1958г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ая винтовка МР-512С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ая винтовка МР-512С подготовленная для стрельбы в совместно с тренажёрами СКАТТ (2023гв)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АК-74 (М1:6)   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стрелкового оружия Автомата Калашникова в масштабе 1:6 для демонстрации учащимся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СВД (М1:6) 1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ь стрелкового оружия снайперской винтовки Драгунова в масштабе 1:6 для демонстрации учащимся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стен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«Гражданская оборона» , 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Пожарная безопасность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Террористическая угроза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Чрезвычайные ситуации техногенного характера»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нд «Чрезвычайные ситуации природного характера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Структура вооружённых сил РФ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из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Истории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6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7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фасада ЛДСП,4 полки, низ закрыт 2 дверцами, ширина 75 см, глубина 42 см, высота 204 с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>
          <w:trHeight w:val="3191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 InFocus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вой поток составляет 4000 люмен. Оптический зум облегчает установку проектора. Вертикальная коррекция трапецеидальных искажений составляет +-40 гр. Поддержка технологии 3D , возможна беспроводная передача данных, позволяющая подключить различные устройства без прокладки кабелей, встроенные динамики мощностью 3 Вт позволяют сопровождать презентацию или видеоматериал звуком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 для проекто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С 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ип экрана: Ручной рулонный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ирина экрана, 153 см, высота экрана, 153см. Ширина изображения, 147см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ота изображения, 147с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изображения, 208см, 82 дюйм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Иностранного языка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8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9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фасада ЛДСП,4 полки, низ закрыт 2 дверцами, ширина 75 см, глубина 42 см, высота 204 с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Анатомии и физиологии человека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0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1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;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ОП.02.</w:t>
            </w:r>
          </w:p>
        </w:tc>
      </w:tr>
      <w:tr>
        <w:trPr>
          <w:trHeight w:val="1580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для анатомических препаратов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: ширина 80см  высота 180 см глубина 40см Корпус: ЛДСП. Фасад: ЛДСП, Комплектация: стекло простое; Имеет 2 стеклянные дверцы, вверху 3 полки, внизу 2 полки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 со стеклами для учебных пособи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 из ЛДСП Верхняя секция шкафа: 3 полки  со стеклянной дверцей. Нижняя секция шкафа:    2  полки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преподаватель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ба для таблиц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ба для таблиц 1280х240х760мм из ламинированной ДСП 16 мм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таблиц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истемам органов человека, по патологии органов и систе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визор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елет человек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скелета 170 см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репления частей скелета есть подставка из пластика и специальный штырь.. Кости скелета модели полностью отображают строение настоящих костей. Скелет конечностей съёмный, можно отстегнуть и продемонстрировать. Нижняя челюсть скелета головы подвижная. Ребра и кости таза жестко соединены с позвоночником. Все суставы на шарнирах, демонстрируют функции скелета. Отделы скелета выполнены пропорционально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., ОП.0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Основ микробиологии и иммунологии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2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3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Основные формы бактерий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Механизм окраски препаратов  по методу Грамму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орядом, 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фармакологии и латинского языка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4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5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визор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для  фармацевтических препаратов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: ширина 80см  высота 180 см глубина 40см Корпус: ЛДСП. Фасад: ЛДСП, Комплектация: стекло простое; имеет 2 стеклянные дверцы, вверху 3 полки, внизу 2 полки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 Оснащение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лабораторий/ мастерских/зон по видам работ/тренажерных комплексов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ведение мероприятий по медицинской реабилитаци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Style w:val="FootnoteCharacters"/>
          <w:rStyle w:val="FootnoteAnchor1"/>
        </w:rPr>
        <w:footnoteReference w:id="16"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208"/>
        <w:gridCol w:w="2835"/>
        <w:gridCol w:w="2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7"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8"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ованный стеллаж для хранения спортивного инвентар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более В - 2,5м Д - 2,5м Г -  0,5 м.  Не менее В - 2,3 м Д - 2,3м Г -  0,45 м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ло для релаксации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есло для релаксации предназначено для отдыха в местах психологической разгрузки габариты сиденья ШхГ: 650х400 мм,высота сиденья: 400 (нижняя точка) - 580 (верхняя точка) мм,габариты спинки ШхВ: 650х850 мм,габариты подножья ШхВ: 650х600 мм,подушка и подлокотники - опция,габариты подлокотника ДхШ: 450х130 мм,габариты подушки ДхШхВ: 300х220х90 мм,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хранения ноутбуков навесн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более ДхШхВ: 180 см x 50 см x 1 см, не менее 100 см х 45 х 1 см. расчитан на 12 ноутбуков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чеб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-х учашихся, складной Размер не более : 1200х500х750 мм. В сложенном виде высота75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ноопорный с мягкой спинкой и сиденьем, складной. Размер сиденья в мм не менее 460 х480 мм, высота от пола до сиденья 46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 облицованы кромочной лентой ПВХ. - Стол имеет встроенную тумбу с тремя ящиками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не менее (Ш*Г*В, мм): 390х390х820(880) С кольцом и полукруглой спинкой; имеет эргономическую конструкцию </w:t>
              <w:br/>
              <w:t>Газлифт обеспечивает подъем  по высоте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говая дорожка с поручнями (Многофункциональный тренажёр)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ый тренажёр,   включающий в себя: беговую дорожку, скамью для пресса и вибрационный массажер, а также комплектуется боковыми поручнями для удобства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ссажный сто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ий массажный стол предназначен для проведения массажа и терапевтических процедур, требующих присутствие на столе не только самого пациента, но и врача ЛФК и/или его помощников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билитационный циклический тренажёр с биологической обратной связью (аппарат для механотерапии)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для механотерапии реабилитационный циклический тренажер с биологической обратной связью для активно-пассивной механотерапии верхних и нижних конечностей. Или подоб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стабилометрический с биологической обратной связью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стабилометрический ST-150 Биомера Стабилоплатформа ST-150 Биомера – стабилоплатформа с биологической обратной связью. Она обеспечивают исследования и коррекцию двигательно-когнитивных возможностей человека. Или подоб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онная перчатка для восстановления мелкой моторик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билитационная перчатка. Изделие для восстановления мелкой моторики и координации с оценкой функциональных возможностей при помощи биологической обратной связи. (1 комплект = перчатка + датчик+ПО+ ноутбук)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чеб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2-х учашихся, складной Размер не более : 1200х500х750 мм. В сложенном виде высота75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атор локтевой для антисептик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енный заправляемый с локтевым нажатие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ская стенка многофункциональн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"Длина не менее, см  240 Комплектация: 1.Шведская стенк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урник 3 хва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русья пресс 4. Кольц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камья для жима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дицинс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физиотерапии диэлектрическая .Общие габариты  тумбы не менее: 430 х 400 х 90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ушетка для физиотерапи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: 1950 мм, ширина: 650 мм, высота: 535 мм, каркас: брус массива хвойных пород, цвет обивки: белый, регулировка подголовника: авто зубчатая рейка, конструкция: разборная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 физиотерапевтический комбинированного воздействи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физиотерапевтический, комбинированного воздействия , предназначен для лечебного воздействия полным спектром постоянных и переменных токов низкой и средней частоты, и ультразвуком в высокочастотном и низкочастотном диапазонах, обеспечивая целенаправленное лечебное и профилактическое влияние на функциональное состояние организма человека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для терапии электросном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для терапии электросном предназначен для дозированного воздействия на кору головного мозга импульсным током прямоугольной формы и применяется  для лечения нервно-психических заболеваний, в хирургической практике и др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магнитотерапевтиче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плитудное значение магнитной индукции от2 до 45 мТл, частота следования импульсов от 1 до 100 имп\с, количество задаваемых программ не менее70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ой массажный сто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вухсекционный, с подголовником 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ем для лица. Регулируемый по высоте. Размер не менее 190 см длиной, 70 см шириной. Не более 200 см длиной, 75 см шириной</w:t>
            </w:r>
            <w:r>
              <w:rPr>
                <w:color w:val="000000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ки для массажного стол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Валики не более 30 см диаметром, 75 см длиной. Не менее 25 см диаметром, 70 см длино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тбо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не менее 65 см, не более 70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ировочные подушк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не менее 35 см, не более - 45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ческие коврик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180х60, не более 200х70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ческая палка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не менее 120 см,не более 125 с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ЗУ не менее 8 Гб. SSD - не менее 512 Гб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орядом, SSD 256 Гб, 8 Гб ОЗУ, БП 450 Вт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ведение обследования пациента с целью диагностики заболеваний и назначения лечения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Style w:val="FootnoteCharacters"/>
          <w:rStyle w:val="FootnoteAnchor1"/>
        </w:rPr>
        <w:footnoteReference w:id="19"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208"/>
        <w:gridCol w:w="2835"/>
        <w:gridCol w:w="2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0"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1"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етка медицинская смотрова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азмеры не более (В х Ш х Г), мм 560x1960x73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ивка – полумяг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Цвета обивки: бел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гулировка угла наклона подголовника: от 0° до 45° – бесступенчатая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стол манипуляцион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 столика не более, мм: 720х550х910;  столик предназначен для размещения медикаментов, приспособлений и т.п. и доставки их к постели больного или месту оказания помощи; полки из нержавеющей стали с одним выдвижным ящико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для оборудовани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ДСП, белая, 2 двери, Размер не менее 800х730х360 на хромированных стойках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чеб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нический нерегулируем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, Размер не более Длина - 1 400 мм, ширина - 600, высота - 760, Ширина ниши для системного блока не менее - 22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на колесиках для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ргономическую конструкцию </w:t>
              <w:br/>
              <w:t>Газлифт обеспечивает подъем  по высоте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медицин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мм, ВхШхГ :1750x800x400металлический со стеклянными двецами наверху, металлическими внизу, закрывающийся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кардиограф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аналь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кардиограф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аналь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 холтеровский ЭКГ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3 или 12 отведений ЭКГ в течение 48 часов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тер монитор АД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регистрирует по заранее определенному протоколу систолическое, диастолическое АД и частоту пульса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ометр портатив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 определения объемов, л … 1,0 – 9,9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ограф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е следующих параметров:  4 -ЖЕЛ, 19 -ФЖЕЛ, 26 -петля «поток-объем», 7 -МОД и 3 -МВЛ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эргомет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нагрузки — магнитная, 24 уровня сопротивления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ы медицинские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е, с вынесенным табло, предел взвешивания не менее 200 кг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мер механиче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металлическое основание и штангу, покрытие полимерно-порошковое белого цвета. Шкала измерения, ползун и мерная планка изготовлены из пластика  АБС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базовых навыков аускультации сердца и легких с интерактивной доск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ь торса выполнена из материала, визуально и пальпаторно напоминающего ткани человеческого тела. В комплектацию тренажера входит ноутбук с предустановленным программным обеспечением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альпебральный тономет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назначен для контроля внутриглазного давления, наличие  звуковой и графической регистрации, измерение по двум шкалам ВГД- по Гольдману и тонометрического по Маклакову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соксимет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флоумет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ный рабочий диапазон измерений 50-800 л/мин, со встроенной 3-х зонной системой контрол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ометр механиче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тоскоп не  встроен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тоскоп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ойной головко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мет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ка на руку для внутривенных инъекц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рпус накладки изготовлен из прочного пластика. Вкладыши визуально и пальпаторно имитируют кожу, мягкие ткани и вены, точно передают тактильные ощущения при выполнении инъекций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 биохимических параметров кров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определяемых параметров: гемоглобин, глюкоза крови, холестерин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ка на руку для подкож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выполнена из материала, визуально и пальпаторно имитирующего кожу и подкожно жировую клетчатку средней трети верхней конечности человека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ядром,SSD 256 Гб, 8 Гб ОЗУ, БП 450 Вт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шеты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шет 8 Г/128 ГБ, 36-дюймовый полностью ламинированный дисплей Разрешение экрана: 2000 x 1200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ный симулятор виртуального пациен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Интерактивный программно-аппаратный комплекс для отработки алгоритма обследования пациента терапевтического профиля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й анатомический сто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 для формирования навыка аускультации, пальпации. Стол включает в себя современное программное обеспечение, разработанное российскими специалистами, которое включает 3D-модели анатомических объектов, обширный 3D-атлас мужского и женского тел с обозначением всех нормальных анатомических структур, а также интерактивное оборудование для обучения  с сенсорным управлением, передающим мультимедийный образовательный контент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Оказание медицинской помощи в экстренной форме»</w:t>
      </w:r>
      <w:r>
        <w:rPr>
          <w:rStyle w:val="FootnoteCharacters"/>
          <w:rStyle w:val="FootnoteAnchor1"/>
        </w:rPr>
        <w:footnoteReference w:id="22"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208"/>
        <w:gridCol w:w="2835"/>
        <w:gridCol w:w="2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3"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4"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ный комплекс «Макет автомобиля скорой медицинской помощи класса С» с роботом симулятором кризисных состоян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воляет провести оценку состояния и ОНП:</w:t>
              <w:br/>
              <w:t>- оценка проходимости дыхательных путей,</w:t>
              <w:br/>
              <w:t>- оценка дыхания, сатурации (функции легких),</w:t>
              <w:br/>
              <w:t>- оценка кровообращения (пульс, давление, ЭКГ),</w:t>
              <w:br/>
              <w:t>- общая оценка (кожные покровы, конечности, спина).</w:t>
              <w:br/>
              <w:t>- оказание медицинской помощи на данном этапе.</w:t>
              <w:br/>
              <w:t>- активное участие всех членов команды для одновременного проведения нескольких процедур (например, мониторинг, внутривенный доступ, ИВЛ и т.п.).</w:t>
              <w:br/>
              <w:t>- эффективный обмен информацией о состоянии больного и принятой тактике лечения.</w:t>
              <w:br/>
              <w:t>- стабилизация состояния пациента для проведения полной оценки его статуса.</w:t>
              <w:br/>
              <w:t>- постоянный мониторинг результатов лечения.</w:t>
              <w:br/>
              <w:t>- постоянная поддержка жизненно-важных функций пациента.</w:t>
              <w:br/>
              <w:t>- принятие решения о необходимости привлечения дополнительной помощи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пункции плевральной полост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ь представляет собой торс взрослого человека с анатомическ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ирами.</w:t>
              <w:br/>
            </w: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ро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назначе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енаж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д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леоперацио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чения</w:t>
            </w:r>
            <w:r>
              <w:rPr>
                <w:color w:val="000000"/>
              </w:rPr>
              <w:t>.</w:t>
              <w:br/>
            </w: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ро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назначе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томичес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ы</w:t>
            </w:r>
            <w:r>
              <w:rPr>
                <w:color w:val="000000"/>
              </w:rPr>
              <w:t>.</w:t>
              <w:br/>
            </w: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тав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ункций </w:t>
            </w:r>
            <w:r>
              <w:rPr>
                <w:rFonts w:cs="Cambria Math" w:ascii="Cambria Math" w:hAnsi="Cambria Math"/>
                <w:color w:val="000000"/>
              </w:rPr>
              <w:t>легкосьемная и разработана для многократного применения.</w:t>
              <w:br/>
              <w:t>◆</w:t>
            </w:r>
            <w:r>
              <w:rPr>
                <w:rFonts w:cs="Times New Roman" w:ascii="Times New Roman" w:hAnsi="Times New Roman"/>
                <w:color w:val="000000"/>
              </w:rPr>
              <w:t>Цвет</w:t>
            </w:r>
            <w:r>
              <w:rPr>
                <w:color w:val="000000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</w:rPr>
              <w:t>обь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язк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дк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гу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ы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</w:rPr>
              <w:t>Функции</w:t>
            </w:r>
            <w:r>
              <w:rPr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ракотомия</w:t>
            </w:r>
            <w:r>
              <w:rPr>
                <w:color w:val="000000"/>
              </w:rPr>
              <w:t>.</w:t>
              <w:br/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Ле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невмоторакса</w:t>
            </w:r>
            <w:r>
              <w:rPr>
                <w:color w:val="000000"/>
              </w:rPr>
              <w:br/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Торак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ция</w:t>
            </w:r>
            <w:r>
              <w:rPr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◆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ен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ыт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евр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сти</w:t>
            </w:r>
            <w:r>
              <w:rPr>
                <w:color w:val="000000"/>
              </w:rPr>
              <w:br/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Уда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духа</w:t>
            </w:r>
            <w:r>
              <w:rPr>
                <w:color w:val="000000"/>
              </w:rPr>
              <w:br/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Удаление жидкости</w:t>
            </w:r>
            <w:r>
              <w:rPr>
                <w:color w:val="000000"/>
              </w:rPr>
              <w:br/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Послеоперацио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ход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вки</w:t>
            </w:r>
            <w:r>
              <w:rPr>
                <w:color w:val="000000"/>
              </w:rPr>
              <w:t>:</w:t>
              <w:br/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Тренаже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енирования</w:t>
            </w:r>
            <w:r>
              <w:rPr>
                <w:color w:val="000000"/>
              </w:rPr>
              <w:t xml:space="preserve">      1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color w:val="000000"/>
              </w:rPr>
              <w:t xml:space="preserve">        </w:t>
              <w:br/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Смен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жа</w:t>
            </w:r>
            <w:r>
              <w:rPr>
                <w:color w:val="000000"/>
              </w:rPr>
              <w:t xml:space="preserve">         2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color w:val="000000"/>
              </w:rPr>
              <w:t xml:space="preserve">.        </w:t>
              <w:br/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Имитато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ев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та</w:t>
            </w:r>
            <w:r>
              <w:rPr>
                <w:color w:val="000000"/>
              </w:rPr>
              <w:t xml:space="preserve">   1 </w:t>
            </w:r>
            <w:r>
              <w:rPr>
                <w:rFonts w:cs="Times New Roman" w:ascii="Times New Roman" w:hAnsi="Times New Roman"/>
                <w:color w:val="000000"/>
              </w:rPr>
              <w:t>бут</w:t>
            </w:r>
            <w:r>
              <w:rPr>
                <w:color w:val="000000"/>
              </w:rPr>
              <w:t xml:space="preserve">.         </w:t>
              <w:br/>
              <w:t>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Руков</w:t>
            </w:r>
            <w:r>
              <w:rPr>
                <w:color w:val="000000"/>
              </w:rPr>
              <w:t xml:space="preserve">одство </w:t>
            </w:r>
            <w:r>
              <w:rPr>
                <w:rFonts w:cs="Times New Roman" w:ascii="Times New Roman" w:hAnsi="Times New Roman"/>
                <w:color w:val="000000"/>
              </w:rPr>
              <w:t>пользователя       1 шт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ажер для трахеостомии и коникотоми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ь для разреза съемная из специального силикона, обеспечивающего реалистичные ощуще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ставки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том трахеостомии -1 ш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ная кожа - 5 комплект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ный хрящ - 5 ш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льзователя - 1 шт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СЛР ребенка 5 ле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актный манекен оснащен одноразовой защитной системой дыхательных путей, легких и лица, что исключает необходимость его промывания или дезинфекции. Благодаря своей неразборной конструкции, он обеспечивает натуральные дыхательные движения и точные анатомические ориентиры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одвижная грудная клетка (при вдохе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Анатомические ориентиры — грудина, реберная клетка, загрудинная впадина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кардиограф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ходной контур: защита от плавания и разрядов дефибриллятора</w:t>
              <w:br/>
              <w:t>Отведения: 12 стандартных отведений</w:t>
              <w:br/>
              <w:t>Ток утечки на пациента: &lt;10 мкА</w:t>
              <w:br/>
              <w:t>Входное полное сопротивление: ≥50 Мом</w:t>
              <w:br/>
              <w:t>Частотная характеристика: 0,05 Гц ~ 150 Гц (-3 дБ) Постоянная времени: &gt; 3,2 с</w:t>
              <w:br/>
              <w:t>КОСС: &gt; 60 дБ, &gt;100 дБ (с фильтром)</w:t>
              <w:br/>
              <w:t>Фильтр помех ЭМГ: 25 Гц / 35 Гц (-3 дБ)</w:t>
              <w:br/>
              <w:t>Способ записи: система термопечати</w:t>
              <w:br/>
              <w:t>Спецификация бумаги для печати: 80 мм (ш) * 20м (д) высокоскоростная термобумага</w:t>
              <w:br/>
              <w:t>Скорость бумаги:</w:t>
              <w:br/>
              <w:t>автоматическая запись: 25 мм/с, 50 мм/с, погрешность: ±5%</w:t>
              <w:br/>
              <w:t>ритмическая запись: 25 мм/с, 50 мм/с, погрешность: ±5%</w:t>
              <w:br/>
              <w:t>ручной режим записи: 5 мм/с, 6,25 мм/с, 10 мм/с, 12,5 мм/с, 25 мм/с, 50 мм/с,</w:t>
              <w:br/>
              <w:t>погрешность: ±5%</w:t>
              <w:br/>
              <w:t>Выбор чувствительности: 2,5/5/10/20/40 мм/мВ, погрешность ±5%</w:t>
              <w:br/>
              <w:t>Автоматический режим записи: запись на основании формата записи и автоматического режима, изменения автоматических отведений и анализа</w:t>
              <w:br/>
              <w:t>Ритмический режим записи: запись на основании формата и режима ритмической записи, автоматического измерения и анализа</w:t>
              <w:br/>
              <w:t>Ручной режим записи: запись на основании формата записи, изменения ручных отведений</w:t>
              <w:br/>
              <w:t>•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дефибриллятор (тренажер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ип: учебный Возраст пациента: взрослые и дети АНД: нет Электроды: тренировочные Встроенный термопринтер: нет Режимы работы: автоматический Дисплей: да Источник питания: сеть/аккумуляторная батарея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улятор кризисных состоян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Полный реанимационный комплекс с пятью основными функциями для решения сложных задач, с которыми можно столкнуться в реальных условиях, позволяющими отрабатывать несколько смоделированных ситуаций. Он прекрасно подходит для курсов по специализированным реанимационныммероприятиям (ALS), задача которых состоит в изучении методических инструкций по проведению реанимации и развитии соответствующих навыков работни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равоохранения. Модульные компоненты позволяют создавать манекены в соответствии с потребностями процесса обучения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отработки навыков ЭКГ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анекен III уровня реалистичност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анатомические ориентиры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вижные модули рук и ног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вижный модуль голов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симуляция электрокардиосигнала.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ниверсальность. К манекену можно подключать различные виды электрокардиографов и контрольных устройств. Регистрировать ЭКГ можно как с манекена, так и напрямую с электронного контроллера.Печать ЭКГ в режиме реального времени. Симулятор комплектуется учебным электрокардиографом со встроенным печатным устройством.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госкоп с 3 клинками для взрослых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"Многоразовые, стерилизуемые ларингоскопы серии ЛЭМ-02, с набором клинков, в том числе для новорожденных адаптированы для работы в условиях “скорой помощи”. Включение ларингоскопа происходит автоматически при соединении замка рукоятки с замком клинка и приведении клинка в рабочее положение. Различные размеры и типы клинков позволяет интубировать взрослых, детей, младенцев (в том числе недоношенных) с разными анатомическими размерами головы, лица и верхних дыхательных путей. Питание ларингоскопа серии ЛЭМ-02 осуществляется от 2 батареек 1,5 В типа АА, С. При интенсивной работе возможно использование аккумуляторов аналогичного типа. Чехол ларингоскопа серии ЛЭМ-02 выполнен из моющейся водоотталкивающей ткани ПВХ, застегивается на широкую, надежную молнию.Комплектация: Клинок изогнутый №1 1 Клинок изогнутый №3 1 Клинок прямой №4 1 Рукоятка средняя 1 Чехол 1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реанимацион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"предназначен для оказания неотложной медицинской помощи на догоспитальном этапе при поступлении профильного вызова.НРСП-02-«Медплант» в сумке СР-03 или аналог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фельдшерский для скорой медицинской помощ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"•</w:t>
              <w:tab/>
              <w:t>содержит весь перечень оборудования, лекарственных средств и расходных материалов необходимых для квалифицированной работы фельдшера. «НФСМП-мединт-м» в укладке УСМП-01-пм/2. или аналог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ажер для оказания обучению помощи при травмах  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•</w:t>
              <w:tab/>
              <w:t>- Имеется идентификация смещенной трахеи и напряжения яремной вены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- Реалистичный хирургический разрез и ощущения при манипуляциях с коже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- Прощупываемые анатомические ориентиры на груди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- Имеется полость для введения жидкостей с целью имитации гемоторакса или плеврального выпота•</w:t>
              <w:tab/>
              <w:t>Можно использовать с надгортанными устройствами для проходимости дыхательных путей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-тренажер  для СЛР с ноутбуком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озволяет провести оценку и оказание НМП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у признаков жизнедеятельност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ердечно-легочной реанимации (СЛР): 6 режимов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- оказание первой помощи при кровотеч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первой помощи при ожогах различной степени тяжест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первой помощи при переломах, включая наложение шин и фиксирующих повязок;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анспортировку пострадавшего.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интубации с контроллером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•</w:t>
              <w:tab/>
              <w:t>Тренажер интубации представляет собой фантом верхней части туловища человека с головой, установленный на подставку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Ротовая полость содержит: зубы, язык, надгортанник и голосовую щель. Ротовая полость соединена с легкими и желудком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Электронный прибор контролирует правильность выполнения манипуляции и подает звуковые и световые сигналы. Легкие и желудок надуваются, что позволяет визуально контролировать процесс интубации. При попадании в пищевод раздается звуковой сигнал и загорается красная лампочка, при этом желудок будет надуваться в зависимости от подаваемого воздух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Громкость звуковых сигналов регулируется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Один зрачок выполнен расширенным, а другой нормальным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для хранения оборудова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еллаж встроенный с дверками из матированного стекла, выполнен из ЛДСП, белого цвета. Размеры Высота- 2800, длинна-2500, ширина - 60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ик откидн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олик пристеночный, откидной, выполнен из ЛДСП,на высоте 1000 мм от пола, длинна не более 1000 мм, ширина 42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аемый к ПК и/или ноутбуку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л-мат спортивны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более ДхШхВ: 180 см x 50 см x 1 см, не менее 100 см х 45 х 1 с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олик манипуляционный передвижн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ные размеры столика не более, мм: 720х550х910;  столик предназначен для размещения медикаментов, приспособлений и т.п. и доставки их к постели больного или месту оказания помощи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шетка медицинская смотрова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Внешние размеры не более (В х Ш х Г), мм 560x1960x730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ивка – полумягка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Цвета обивки: белый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гулировка угла наклона подголовника: от 0° до 45° – бесступенчатая.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Листера для снятия повязок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медицинские для разрезания повязок по Листеру предназначены для безопасного разрезания и снятия повязок и бинтов, не причиняя вреда коже пациента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ка на руку для в/в инъекц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"модель части руки в области локтевой ямки. Изготовлена из материалов визуально и пальпаторно имитирующих кожу, мягкие ткани и вен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передает тактильные ощущения при выполнении внутривенных инъекций.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 конструкцию накладки входит Бутылочка для заменителя крови – 1 шт 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ка на руку для подкожных инъекц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•</w:t>
              <w:tab/>
              <w:t>Накладка представляет собой модель кожи и мягких тканей челове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Точно передает тактильные ощущения при выполнении инъекци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рочное основание защищает студентов от трав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Крепится на руку при помощи эластичных ремешков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для брифинга складн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в мм не менее 460 х480 мм, высота от пола до сиденья 460 мм</w:t>
              <w:br/>
              <w:t>Материал основания</w:t>
              <w:br/>
              <w:t>металл</w:t>
              <w:br/>
              <w:t>Материал обивки</w:t>
              <w:br/>
              <w:t>искусственная кожа или кожезаменитель</w:t>
              <w:br/>
              <w:t>Особенности</w:t>
              <w:br/>
              <w:t>мягкая спинка, мягкое сиденье, складная конструкция</w:t>
              <w:br/>
              <w:t>Ширина не более 50 см, не менее 46 см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сердечно-легочной реанимации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-манекен позволяет отрабатывать навыки:</w:t>
              <w:br/>
              <w:t xml:space="preserve"> </w:t>
              <w:br/>
              <w:t>• диагностика состояния пострадавшего (определение состояния зрачков задается инструктором);</w:t>
              <w:br/>
              <w:t>• контроль проведения ИВЛ по подъему грудной клетки;</w:t>
              <w:br/>
              <w:t>• подготовка пострадавшего к проведению реанимационных мероприятий, при выполнении упражнения необходимо расстегнуть или ослабить поясной ремень манекена (опционально), а также придать голове правильное положение;</w:t>
              <w:br/>
              <w:t>• выполнение непрямого массажа сердца;</w:t>
              <w:br/>
              <w:t>• выполнение искусственной вентиляции легких способами изо рта в рот и изо рта в нос;</w:t>
              <w:br/>
              <w:t>• изменение ригидности грудной клетки (взрослая – детская) с помощью замены пружин.</w:t>
              <w:br/>
              <w:t>Возможности тренажера-манекена предусматривают звуковое и световое сопровождение занятий, информирующее о правильном/неправильном выполнении заданного упражнения.</w:t>
              <w:br/>
              <w:t>Обучение на тренажере-манекене предусматривает работу в шести основных режимах:</w:t>
              <w:br/>
              <w:t>• учебно-демонстрационный режим, используемый для отработки отдельных реанимационных мероприятий;</w:t>
              <w:br/>
              <w:t>• тестовый режим реанимации одним спасателем (2:15);</w:t>
              <w:br/>
              <w:t>• тестовый режим реанимации двумя спасателями (1:5);</w:t>
              <w:br/>
              <w:t>• тестовый режим реанимации (2:30);</w:t>
              <w:br/>
              <w:t>• тестовый режим реанимации (30:2), рекомендованный Европейским советом по реанимации (ERC);</w:t>
              <w:br/>
              <w:t>• взрослый и детский режи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медицинский для врача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500х700х750Стол медицинский для врача   Каркас стола выполнен из алюминиевого профиля, корпус - из ламинированной ДСП. - Все кромки ЛДСП облицованы кромочной лентой ПВХ. - Стол имеет встроенную тумбу с тремя ящиками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л врача  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"Размер не менее (Ш*Г*В, мм): 390х390х820(880) С кольцом и полукруглой спинкой; имеет эргономическую конструкцию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лифт обеспечивает подъем  по высоте.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ядром, SSD 256 Гб, 8 Гб ОЗУ, БП 450 Вт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Проведение мероприятий по профилактике заболеваний и формированию здорового образа жизни»</w:t>
      </w:r>
      <w:r>
        <w:rPr>
          <w:rStyle w:val="FootnoteCharacters"/>
          <w:rStyle w:val="FootnoteAnchor1"/>
        </w:rPr>
        <w:footnoteReference w:id="25"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208"/>
        <w:gridCol w:w="2835"/>
        <w:gridCol w:w="2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6"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7"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оборудовани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металлический со стеклянными дверцами наверху, металлическими внизу, закрывающийся  Размеры не менее, ВхШхГ 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0x800x400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мба медицинская под мойку на опорах с раковино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Стол с мойкой с одной чашей для  медицинских кабинетов, каркас из алюминиевого профиля, заполнение белый пластик с дверками. Размеры не менее - Глубина: 60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рина: 50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ота: 850 мм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атор глюкозы в крови (глюкометр)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ниверсальн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намомет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ый, кистево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сы напольные медицинские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электронные, с вынесенным табло, предел взвешивания не менее 200 кг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сы электронные настольные для новорожденных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ые, предел взвешивания 20 кг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тский ростоме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изонтальный, пластиков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шетка смотрова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нешние размеры не более (В х Ш х Г), мм 560x1960x73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бивка – полумяг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Цвета обивки: бел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Регулировка угла наклона подголовника: от 0° до 45° – бесступенчатая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стоме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ртикальный, универсальный, со стульчиком для измерения роста сидя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ленальный столик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менее ВхГхШ мм 870х660х690; ЛДСП, бел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 для медикамент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"металлический со стеклянными двецами наверху,металлическими внизу, закрывающийся  Размеры не менее, ВхШхГ 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0x800x400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олодильник фармацевтический для хранения препаратов и вакцин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 морозильной камеро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к для отход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,0л (класс Б), с крышкой, педаль, цвет желтый, многоразов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к для отход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л (класс А), с крышкой, педаль, цвет серый, многоразовый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жка для размещения контейнер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ркас из стальной трубы круглого сечения с четырьмя держателями контейнеров.  поворотные колесные опоры </w:t>
            </w:r>
            <w:r>
              <w:rPr>
                <w:rFonts w:cs="Cambria Math" w:ascii="Cambria Math" w:hAnsi="Cambria Math"/>
                <w:bCs/>
                <w:sz w:val="24"/>
              </w:rPr>
              <w:t>∅</w:t>
            </w:r>
            <w:r>
              <w:rPr>
                <w:rFonts w:cs="Times New Roman" w:ascii="Times New Roman" w:hAnsi="Times New Roman"/>
                <w:bCs/>
                <w:sz w:val="24"/>
              </w:rPr>
              <w:t>50 мм с резиновым ободом. Колеса имеют тормоз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ртуальный учебный комплекс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нтерактивный программно-аппаратный комплекс включает в себя программную платформу 3D  - приложение по анатомии, поддерживающее гарнитуры виртуальной реальности состоящий из передвижного стола с широкоформатным дисплеем и VR &amp; VR- очками. Демонстрационный модуль содержит более 550 анимированных 3D-моделей органов, помогающих понять принцип работы систем и органов человек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врача и медсестры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 облицованы кромочной лентой ПВХ. - Стол имеет встроенную тумбу с тремя ящиками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со спинкой без подлокотник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иденье и спинка с закругленными углами, производятся из гнутоклеёной берёзовой фанеры, имеют многослойное лаковое защитно-декоративное покрытие. Сиденье имеет размер не менее 380х380 мм, спинка - 380х155 мм. Высота по группе роста - 46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а на руку для подкож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одель выполнена из материала, визуально и пальпаторно имитирующего кожу и подкожно жировую клетчатку средней трети верхней конечности человека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 предплечья для внутрикожных</w:t>
              <w:br/>
              <w:t>кожных инъекций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, имитирующий кожу, визуально и пальпаторно имеет высокую степень подобия и позволяет натягивать кожу в месте проведения иньекции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а на руку для внутривенных инъекций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накладки изготовлен из прочного пластика. Вкладыши визуально и пальпаторно имитируют кожу, мягкие ткани и вены, точно передают тактильные ощущения при выполнении инъекций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манипуляционный столик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ные размеры столика не более, мм: 720х550х910;  столик предназначен для размещения медикаментов, приспособлений и т.п. и доставки их к постели больного или месту оказания помощи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фонендоскоп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 поворотной головкой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автоматиче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 двумя манжетами размером: 44-46, 48-5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автоматический с детской манжето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ри манжеты в комплекте: 17-22 см, 11-19 см, 7-12 см, графическая индикация результатов измерения    Малая (педиатрическая) манжета 17-22 см (отдельная коробка)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ьютерный, Размер не более Длина - 1 400 мм, ширина - 600, высота - 760, Ширина ниши для системного блока не менее - 220 м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на колесиках для преподавателя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мер не менее (Ш*Г*В, мм): 390х390х820(880) С кольцом и полукруглой спинкой; имеет эргономическую конструкцию </w:t>
              <w:br/>
              <w:t>Газлифт обеспечивает подъем  по высоте</w:t>
            </w:r>
            <w:r>
              <w:rPr>
                <w:color w:val="000000"/>
              </w:rPr>
              <w:t>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4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Ведение медицинской документации»</w:t>
      </w:r>
      <w:r>
        <w:rPr>
          <w:rStyle w:val="FootnoteCharacters"/>
          <w:rStyle w:val="FootnoteAnchor1"/>
        </w:rPr>
        <w:footnoteReference w:id="28"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208"/>
        <w:gridCol w:w="2835"/>
        <w:gridCol w:w="2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9"/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0"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визо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агональ 75 дюймов, разрешение экрана 3840х2160 точек, функция SMART TV, WiFi, USB,HDM,Ethernet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 для документов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ДСП, 2-х створчатый, размер не более Высота 210 см, ширина 80 см, глубина 45см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ьтрабук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еративная память 16 Гб, SSD накопитель не ниже 240 Гб, диагональ17 дюймов с минимальным разрешением 1920х108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ное обеспечение для медицинских организац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боты с данными пациентов: предварительная запись к врачу, регистрация визита пациента, назначение и согласование услуг, Медицинский учёт (электронные карты пациентов, результаты анализов, диспансеризация, профосмотры, шаблонные формы регламентированных документов, формирование отчётности по подразделениям и т.д.)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учениче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более Ш×Г×В — 1 200×500×580 мм; стол -  парта, 2 местный, нерегулируем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ученический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сиденья не менее 380*365 мм, спинки 370*200 мм Высота от пола до сиденья не менее 420 мм,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еподавателя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ьютерный, Размер не более Длина - 1 400 мм, ширина - 600, высота - 760, Ширина ниши для системного блока не менее - 220 м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преподавател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злифт обеспечивает подъем  по высоте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сональный компьютер</w:t>
            </w:r>
          </w:p>
        </w:tc>
        <w:tc>
          <w:tcPr>
            <w:tcW w:w="2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6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Проведение медицинского обследования в период беременности и оказание медицинской помощи во время неосложнённых родов»</w:t>
      </w:r>
      <w:r>
        <w:rPr>
          <w:rStyle w:val="FootnoteCharacters"/>
          <w:rStyle w:val="FootnoteAnchor1"/>
        </w:rPr>
        <w:footnoteReference w:id="31"/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88"/>
        <w:gridCol w:w="2144"/>
        <w:gridCol w:w="2393"/>
        <w:gridCol w:w="2793"/>
        <w:gridCol w:w="2593"/>
      </w:tblGrid>
      <w:tr>
        <w:trPr>
          <w:tblHeader w:val="true"/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32"/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3"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ать акушерс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гулировка кровати с помощью гидропривода, угол наклона спинной секции до 60, панели до 45 Габариты не менее Длина, мм 203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рина, мм 90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ота, мм 500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бот-манекен роженицы с новорожденны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норазмерная, автоматизированные роды, несколько клинических сценарие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мба медицинс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аллическая двухдверная Размеры внешние не менее, мм (ВхШхГ): 710/652.5x420x49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для забора крови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менее ДхШхВ, мм 550х370х900 металл, кожезаменитель, бел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для забора крови со стульчико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менее ДхШхВ, мм 550х370х900; высота сиденья не более 500 мм,   металл, кожезаменитель, бел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узионный насос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анель управления, дисплей отображающий скорость и объём вливания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нитор пациента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ет от сети с сенсорным управлением, основные параметры жизнедеятельности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пеленальный для новорожденных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менее ВхГхШ мм 870х660х690; ЛДСП, бел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кла для педиатри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представляет собой манекен новорожденного мальчика, размер тела и пропорции которого аналогичны телосложению новорожденного.Модель имеет набор программных ключей для отработки навыков ухода за ребёнком при различных причинах беспокойств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асыватель медицинский портативный с принадлежностям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куумный, электрически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тские весы электронные для новорождённого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ел взвешивания до 20 кг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сы  медицинск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ские, электронные, с вынесенным табло, предел взвешивания не менее 200 кг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центратор кислород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изводительность 7-10л в минуту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влажнитель кислорода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 механическим регулятором для контроля потока кислородной смеси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нфузионный насос для новорожденных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прицево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затор локтевой для антисептик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стенн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младенца, нуждающегося в специальном уход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ботка навыков ухода за стомой, трахеостомой, клизма, обработка пупочной ранки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терактивный тренажер ведения род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ляет собой комплекс, состоящий из моделей части тела роженицы, плода и мультимедийного обеспечения. Тренажер установлен на столе с  электромеханическим подъёмнико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ель беременной женщины (торс) Тренажёр для отработки практических навык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позволяет проводить обучение методам антенатальной диагностики и навыкам проведения приемов Леопольда, матка наполняется воздухом. Конструкция подразумевает размещение в полости тренажера плода в различных положениях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митатор родов с двумя новорожденными (мальчик и девочка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ая модель нижней части туловища беременной женщины с проксимальными фрагментами нижних конечностей. Для имитации нормальных и трудных родов при различных положениях и предлежаниях плода с соблюдением биомеханизма родов, пособий при родах и защиты промежности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ьютер персональ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ядром,SSD 256 Гб, 8 Гб ОЗУ, БП 450 Вт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СЛР новорожденного с электронным контролеро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силие надавливания на грудную клетку отображается на мониторе, вентиляция легких отображается на мониторе: желтый, зеленый и красный индикаторы указывают на недостаточный, нормальный или чрезмерный обьем вдыхаемого воздух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шетка медицинская смотров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нешние размеры не более (В х Ш х Г), мм 560x1960x730 </w:t>
              <w:br/>
              <w:t>-Обивка – полумягкая</w:t>
              <w:br/>
              <w:t>-Цвета обивки: белый</w:t>
              <w:br/>
              <w:t>-Регулировка угла наклона подголовника: от 0° до 45° – бесступенчатая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зомер акушер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аллический многоразов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для катетеризации женского мочевого пузыр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и точная модель нижней части туловища женщины. Материал наружных половых органов повторяет вид и структуру человеческой кожи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 для муляжей и оборудова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еллаж встроенный с дверками из матированного стекла, выполнен из ЛДСП, белого цвета. Размеры Высота- 2800, длинна-2500, ширина - 600 м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аллический со стеклянными дверцами наверху, металлическими внизу, закрывающийся  Размеры не менее, ВхШхГ :</w:t>
              <w:br/>
              <w:t>1750x800x40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284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атив медицинский для внутривенных вливан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льносварная конструкция основания, два держателя для лекарств, телескопическая регулировка высоты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565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самообследования груд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ляет отрабатывать навыки  Исследование опухолей, лимфатических узлов подмышечной впадины</w:t>
              <w:br/>
              <w:t xml:space="preserve">    Наличие ремней для крепления позволяет одевать фантом как на манекен, так и на обучаемого</w:t>
              <w:br/>
              <w:t xml:space="preserve">    Изображены следующие виды паталогий:</w:t>
              <w:br/>
              <w:t xml:space="preserve">        втягивание</w:t>
              <w:br/>
              <w:t xml:space="preserve">        апельсиновая корка</w:t>
              <w:br/>
              <w:t xml:space="preserve">        втягивание соска</w:t>
              <w:br/>
              <w:t xml:space="preserve">        2 вида паталогических уплотнен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284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обследования шейки матки (модули родовых путей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сть модулей, демонстрирующих взаимосвязи между изменениями шейки матки и родовыми путями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201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оток прямоуголь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 х 400 х 20 нержавеющая сталь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льсоксимет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льчиков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ор для акушерской помощи на дому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ля приёма внебольничных родов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жим кровоостанавливающ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убчатый, изогнутый, 270 м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жим кровоостанавливающий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убчатый №1 прямой, 150 м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жим кровоостанавливающ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убчатый №3 изогнутый, 198 м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кладка на руку для внутривен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накладки изготовлен из прочного пластика. Вкладыши визуально и пальпаторно имитируют кожу, мягкие ткани и вены, точно передают тактильные ощущения при выполнении инъекций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кладка на руку для подкож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одель выполнена из материала, визуально и пальпаторно имитирующего кожу и подкожно жировую клетчатку средней трети верхней конечности человек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нометр механиче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ически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 облицованы кромочной лентой ПВХ. - Стол имеет встроенную тумбу с тремя ящиками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мер не менее (Ш*Г*В, мм): 390х390х820(880) С кольцом и полукруглой спинкой; имеет эргономическую конструкцию </w:t>
              <w:br/>
              <w:t>Газлифт обеспечивает подъем  по высоте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сло гинекологическо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аркасы, рамы и консоль кресла изготовлены из стальных труб и стального листа. Обивка секций полумягкая, облицована винилкожей с поролоновой прослойко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 тренажер отработки навыков гинекологического осмотр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ая модель нижней части туловища женщины с верхними фрагментами нижних конечностей. Воспроизведен рельеф промежности, обеспечено естественное значение физикальных свойств моделей органов. Сменные материалы, устанавливаемые на платформу, выполнены из силикона, имитирующего ткань человеческого те</w:t>
            </w:r>
            <w:r>
              <w:rPr>
                <w:color w:val="000000"/>
              </w:rPr>
              <w:t>ла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манипуляцион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ные размеры столика не более, мм: 720х550х910;  столик предназначен для размещения медикаментов, приспособлений и т.п. и доставки их к постели больного или месту оказания помощи</w:t>
              <w:br/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ак для отход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л (класс Б) с крышкой, педаль, цвет желтый, многоразов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к для отход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л (класс А) с крышкой, педаль, цвет серый, многоразов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ы, мм не более : 1000х700х750Стол медицинский для врача   Каркас стола выполнен из алюминиевого профиля, корпус - из ламинированной ДСП. - Все кромки ЛДСП облицованы кромочной лентой ПВХ. - Стол имеет встроенную тумбу с тремя ящиками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медицин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мер не менее (Ш*Г*В, мм): 390х390х820(880) С кольцом и полукруглой спинкой; имеет эргономическую конструкцию </w:t>
              <w:br/>
              <w:t>Газлифт обеспечивает подъем  по высоте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сональный компьюте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оядром, SSD 256 Гб, 8 Гб ОЗУ, БП 450 Вт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2.04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Проведение мероприятий по профилактике инфекций, связанных с оказанием медицинской помощи»</w:t>
      </w:r>
      <w:r>
        <w:rPr>
          <w:rStyle w:val="FootnoteCharacters"/>
          <w:rStyle w:val="FootnoteAnchor1"/>
        </w:rPr>
        <w:footnoteReference w:id="34"/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63"/>
        <w:gridCol w:w="2569"/>
        <w:gridCol w:w="2107"/>
        <w:gridCol w:w="3079"/>
        <w:gridCol w:w="2593"/>
      </w:tblGrid>
      <w:tr>
        <w:trPr>
          <w:tblHeader w:val="true"/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35"/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6"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>
          <w:trHeight w:val="4051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рилизатор парово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ля стерилизации водяным насыщеным паром под избыточным давлением изделий медицинского назначения .Внешние габариты (Ш×Г×В ) не более, мм 453×718 ×396   Внутренние размеры камеры не менее (Ш×Г× В ), мм200×280×180 Полезный объём камеры, не более л 10. •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рилизатор воздуш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лезный объём камеры не более, л 20</w:t>
              <w:br/>
              <w:t>Внутренние размеры камеры (ШхГхВ) не менее, мм 365х300х225 (±30)</w:t>
              <w:br/>
              <w:t>Внешние габариты (ШхГхВ) не более, 580х555х544 (±30)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рилизатор озонов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чий объем: 36 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тельность цикла стерилизации: 35 мин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пература в рабочем отсеке (max): 40-45°C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утренние размеры камеры (Ш/В/Г): 35х35х35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нергопотребление: 70 В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с: 16 к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шина, моющая/дезинфицирующая для хирургических инструментов/оборудования механическ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ская универсальная мойка. Габаритные размеры не более длина 895 х ширина 650 х высота 1200 мм Мах объем ванны 45 л</w:t>
              <w:br/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шина, моющая/дезинфицирующа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втоматизированн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зволяет качественно подготовить медицинский инструментарий к стерилизации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ем камеры не менее 85 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ы упаковки (Д x Ш x В) не более 590 мм x 598 мм x 836мм 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для упаковки инструментов и других изделий медицинского назначе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оизводственный. Материал каркаса оцинкованная сталь. Материал столешницы сталь. Максимальная нагрузка 100 кг</w:t>
              <w:br/>
              <w:t>Размеры не менее: ширина 800 мм, глубина 600 мм</w:t>
              <w:br/>
              <w:t>высота  870 мм; не более ширина 820 мм, глубина 620 мм</w:t>
              <w:br/>
              <w:t>высота 890 мм; Сплошная полка из оцинкованной либо нержавеющей стали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для упаковки инструментов и других изделий медицинского назначени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оизводственный. Материал каркаса оцинкованная сталь. Материал столешницы сталь. Размеры не менее: ширина 1000 мм,</w:t>
              <w:br/>
              <w:t>глубина 600 мм, высота от 870 .; не более ширина 1010 мм,</w:t>
              <w:br/>
              <w:t>глубина 610 мм, высота  890 мм Сплошная полка из оцинкованной либо нержавеющей стал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учатель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ытого типа, настенный, на м2 лампы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дистилляционной очистки воды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стольный аппарат для одинарной дистилляции воды;</w:t>
              <w:br/>
              <w:t>Температура охлаждающей воды в дистилляторе отображается на термометре; Производительность дистиллятора не менее 4 л/ч</w:t>
              <w:br/>
              <w:t>Размеры дистиллятора, внешние (Ш х Г х В)  не более   280 x 250 x 49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ройство для запаивания пакетов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стройство для запечатывания и отрезания стерилизационных рулонов из бумаги и полипропилена для предстерилизационной упаковки инструментов.           Технические характеристики Габариты не более: длина - 473, ширина - 235, высота - 22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обка стерилизационная круглая с фильтрам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зготавливается из нержавеющей стали. Комплектуется сменными фильтрами из хлопчатобумажной ткани. Сохраняет стерильность обрабатываемых изделий 20 суток.  Высота 150мм   Диаметр 190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ллаж закрытый металлическ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еллаж закрытый металлический. Размеры не более (В×Ш×Г) — 2000×700×300 мм; не менее 1800×650×300 мм Конструкция изготовлена из прочной стали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рилизатор озонов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чий объем не более: 36 л</w:t>
              <w:br/>
              <w:t>Внутренние размеры камеры не более (Ш/В/Г): 35х35х35 см; не менее 33х33х3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</w:tr>
    </w:tbl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Выполнение назначений врача, в том числе инвазивных вмешательств»</w:t>
      </w:r>
      <w:r>
        <w:rPr>
          <w:rStyle w:val="FootnoteCharacters"/>
          <w:rStyle w:val="FootnoteAnchor1"/>
        </w:rPr>
        <w:footnoteReference w:id="37"/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63"/>
        <w:gridCol w:w="2569"/>
        <w:gridCol w:w="2107"/>
        <w:gridCol w:w="3079"/>
        <w:gridCol w:w="2593"/>
      </w:tblGrid>
      <w:tr>
        <w:trPr>
          <w:tblHeader w:val="true"/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38"/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9"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еллаж для муляжей и фантом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 ЛДСП, размеры, мм не более 3000х2000х450 дверцы стекло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жка для размещения контейнер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ркас из стальной трубы круглого сечения с четырьмя держателями контейнеров.  поворотные колесные опоры </w:t>
            </w:r>
            <w:r>
              <w:rPr>
                <w:rFonts w:cs="Cambria Math" w:ascii="Cambria Math" w:hAnsi="Cambria Math"/>
                <w:bCs/>
                <w:sz w:val="24"/>
              </w:rPr>
              <w:t>∅</w:t>
            </w:r>
            <w:r>
              <w:rPr>
                <w:rFonts w:cs="Times New Roman" w:ascii="Times New Roman" w:hAnsi="Times New Roman"/>
                <w:bCs/>
                <w:sz w:val="24"/>
              </w:rPr>
              <w:t>50 мм с резиновым ободом. Колеса имеют тормоз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кови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ая раковина с 1 сливным отверстием посередине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к с педалью (класс А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,0л, с крышкой, педаль., цвет белый, многоразовый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с педалью (класс Б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л, с крышкой, педаль., цвет жёлтый, многоразовый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медицински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л включает 2 тумбы и многосекционную открытую нишу, размещенную на столешнице. Выполнен из ЛДСП Размер не более Ширина2000 мм. Глубина600 мм. Высота1200 мм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Форма К" полумягкий, Габариты стула не более 435*515*750м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ота сидения от пола 450 мм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шетка медицинская смотрова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 Внешние размеры не более (В х Ш х Г), мм 560x1960x73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бивка – полумягкая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Цвета обивки: белы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Регулировка угла наклона подголовника: от 0° до 45° – бесступенчатая.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ниверсальный комплекс для отработки отдельных  клинических навык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ляет собой мобильный программно-аппаратный комплекс, состоящий из передвижной стойки с двумя электроприводами (по одному для экрана и камеры). Стойка оснащается двумя экранами, один из которых является светодиодной панелью и располагается на рабочей поверхности стола, другой - ЖК-дисплеем, выдвигающимся из задней части стола, двумя IP-камерами высокого разрешения (фронтальной и зенитной) и высокопроизводительной рабочей станцией с предустановленным программным комплексом "Телементор"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ать медицинская, функциональна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шн. размеры не более, мм 910×2236×960,  с механическим приводом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постановки клизм и ухода за стомами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из прочного пластика, имеет 2 сменных вкладыш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клизмировани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ель тазовой части тела взрослого человека в натуральную величину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промывания желудк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ередняя стенка выполнена прозрачной для демонстрации строения внутренних органов и наблюдения за отработкой практических навыков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для катетеризации женского мочевого пузыр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и точную модель нижней части туловища женщины. Материал наружных половых органов повторяет вид и структуру человеческой кожи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для катетеризации мочевого пузыря (мужской)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и правильную модель нижней части туловища человека с верхними фрагментами бедер с установленным сменным  наружным мужским половым органо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для отработки навыков внутривенных процедур (локтевой и кистевой доступ)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руктура вен и тканей обеспечивает ощущение «провала» иглы при уколах, а материал, с помощью которого создана рука, тактильно напоминает человеческую кожу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предплечья для внутривенных инъекци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фантома изготовлен из прочного пластика. Вкладыши визуально и пальпаторно имитируют кожу, мягкие ткани и вены, точно передают тактильные ощущения при выполнении инъекций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кладка на руку для подкожных инъекци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одель выполнена из материала, визуально и пальпаторно имитирующего кожу и подкожно жировую клетчатку средней трети верхней конечности человек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предплечья для внутрикож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, имитирующий кожу, визуально и пальпаторно имеет высокую степень подобия и позволяет натягивать кожу в месте проведения иньекции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ажер забора капиллярной крови для глюкометрии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крытие моделей выполнено из эластичного полимера, модели воспроизводят внешний вид средней и дистальной фаланг III/IV пальцев кисти человека, включая ногтевую пластину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ягодиц для внутримышечных инъекци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томически точная модель ягодичной области таза человека с воссозданным рельефом и характерными особенностями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ягодиц для внутримышечных инъекций с электронным контролером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ая половина закрыта прозрачной крышкой, через которую можно наблюдать: скелет, кровеносные сосуды и нервы. Левая половина предназначена для отработки внутримышечных инъекций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ожницы тупоконечные вертикально-изогнутые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готовлены из особого твердого сплава.140м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ток почкообраз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ржавеющая сталь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передвижной манипуляцион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баритные размеры столика не более, мм: 720х550х910;  столик предназначен для размещения медикаментов, приспособлений и т.п. и доставки их к постели больного или месту оказания помощи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для забора крови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менее ДхШхВ, мм 550х370х900 металл, кожзаменитель, белый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ейнер для сбора отходов острого инструмента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из пластика, объем 0,5 -1,0л, жёлтого цвет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к для отходов 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л, с крышкой, педаль., цвет желтый, многоразовый(класс А) серого цвет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к для отходов 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л, с крышкой, педаль., цвет желтый, многоразовый(класс Б) жёлтого цвет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еподавател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ьютерный, Размер не более Длина - 1 400 мм, ширина - 600, высота - 760, Ширина ниши для системного блока не менее - 220 м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преподавател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злифт обеспечивает подъем  по высоте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сональный компьютер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оядром,SSD 256 Гб, 8 Гб ОЗУ, БП 450 Вт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.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Зона по видам работ «Осуществление сестринского ухода и наблюдения за пациентами при различных заболеваниях»</w:t>
      </w:r>
      <w:r>
        <w:rPr>
          <w:rStyle w:val="FootnoteCharacters"/>
          <w:rStyle w:val="FootnoteAnchor1"/>
        </w:rPr>
        <w:footnoteReference w:id="40"/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63"/>
        <w:gridCol w:w="2569"/>
        <w:gridCol w:w="1824"/>
        <w:gridCol w:w="3362"/>
        <w:gridCol w:w="2593"/>
      </w:tblGrid>
      <w:tr>
        <w:trPr>
          <w:tblHeader w:val="true"/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1"/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42"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даптивный набор посуды для инвалидов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ильник-непроливайка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ожка  и вилка с толстой ручкой и ремешком на застежке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Бортик на тарелку, 2 тарелки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ивоскользящий коврик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ес-гамак для подъемника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ниверсальный мягкий подвес для комфортного  перемещения пациента из обрабатываемого материала с поддержкой  головы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ический подъёмник для инвалид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дъёмник электрический для инвалидов.  Лестничный  подъемник. Колесный. Передвижной. Складной. Тип питания от сети, от аккумулятора. С пультом управления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узоподъемность150 кг. Вес43 кг. Материал рамы нержавеющая сталь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стыня для перемещения, полиэстер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лотный, армированный материал и увеличенный размер полотен позволяют значительно облегчить перемещение пациентов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яс поддерживающи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ирокий пояс для комфортного перемещения маломобильных больных. Помогает безопасно перемещать пациента, поддерживая за расположенные по окружности пояса продольные и поперечные пет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Фиксация  на талии пациента при помощи липучек и дополнительной стропы с усиленным замком-фастексом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239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ка вращающаяс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ая подушка оснащена противоскользящим основанием и имеет съёмный чехол на резинке. Вращающая подушка  придаст пациенту мобильности.. Тип противопролежне- вые накладки. Длина 40 см. Ширина 40 см. Высота 5 с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ав для перемещени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 помощью скользящего рукава можно без лишних усилий переместить пациента массой до 130 кг по поверхности кровати на 30-50 см - к ногам или изголовью. Позволяет корректировать положение больного в кровати для большего комфорта, а также при необходимости смены постельного белья. Размер 100см*110с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к поворот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способление состоит из двух подвижно соединенных круглых текстильных частей с пластиковой вставкой. Соприкасающаяся сторона частей диска изготовлена из скользящего материала, что обеспечивает легкое движение частей относительно друг друга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аметр поворотного диска - 40 см. Приспособление не имеет ограничений по весу пациента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диске разворот пациента осуществляется на 360 градусов.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ска для пересадки пациента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яется с целью перемещения пациента из инвалидной коляски в ванную или на кровать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сло-туалет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начение для туалета; для ухода за лежачими больными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ксимальная нагрузка, в килограммах 120 кг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нночка надувная для мытья головы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лектация: надувной подголовник, емкость для воды, шланги, лейка, насос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сло-коляска инвалидна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ханическая, оснащённая  съемные подножки, регулируемые по высоте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ъемные подлокотники. Максимальная нагрузка до 115 кг. Ширина сиденья: не менее 48 см. Высота сиденья: 51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убина сиденья не менее: 40 с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рмометр инфракрасный, лобный, бесконтакт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термометра инфракрасный, медицинский термометр. способ измерения бесконтактный, лобный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измерения 1 с. Особенности звуковой сигнал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противопролежнева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включает противопролежне вый матрас с компрессором. Вентиляционные отверстия предотвращают опрелости, обеспечивают дыхание кожи. Ячеистая структура. Куполообразные ячейки с вентиляционными отверстиями. Простая эксплуатация. Вентиляционные отверстия. Длина 200см Ширина 90 см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 медицински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аллический со стеклянными дверцами наверху, металлическими внизу, закрывающийся  Размеры не менее, ВхШхГ :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0x800x400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учеб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ученический нерегулируем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сиденья не менее 380*365 мм, спинки 370*200 мм Высота от пола до сиденья не менее 420 мм,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нтом человека для сестринского дела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енный фантом для сестринского дела. Рост 160см, вес 20кг. Оболочка туловища цельная из силикона, без швов, никаких выступающих металлических деталей, высочайший уровень симуляции, реалистичные анатомические ориентиры и сгибающиеся конечности. Конструктивные особенности. Трехосевой шарнир шейного отдела. </w:t>
            </w:r>
            <w:r>
              <w:rPr>
                <w:rFonts w:cs="Calibri" w:ascii="Times New Roman" w:hAnsi="Times New Roman"/>
                <w:bCs/>
                <w:sz w:val="24"/>
              </w:rPr>
              <w:t>Голо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ожет поворачиваться на 90° влево и вправо, наклоняться на 30° Усиленная конструкция ротовой полости и легкая смена зубных протезов. Трахея пищевод и желудок выполнены единой отливкой. Реалистичная структура мочеполовой системы для выполнения катетеризации. Высокое качество симуляции слизистой оболочки мочеиспускательного канала, реалистичное сопротивление продвижению катетера и отсутствие утечек жидкости. -Шарнирные соединения суставов выполнены из закаленной стали , протестированы на ресурс и выдерживают более 10000 циклов. -Усиленная конструкция крепления модуля наложения швов: конструкция выдержала более 5000циклов ресурсных испытаний без разрывов и деформаций. -Пеноматериал с высокой впитывающей способностью: модулей для инъекций имеют наполнение из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астичного пеноматериала с высокой впитывающей способностью.В комплект входит парик и пижама.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лет для имитации гемоплегии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митационный костюм разработан в соответствии с физиологическими изменениями пациентов с гемиплегией. Комплектность: Жилет для имитации гемиплегии – 1шт.Складная трость – 1 шт. Наколенник – 1 шт. Нескользящая обувь – 1 шт. Сумка – 1шт. Фиксатор для локтя, лодыжки и колена – 1шт. Костюм фиксируется липучкой на суставах верхних конечностей и имитирует гемиплегию.  Эластичная лента регулируется для демонстрации потери возможности произвольных движений руки (паралич). Костыли используются, чтобы почувствовать их важность. Обувь специально разработана для пожилых людей и инвалидов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ка противопролежневая под ноги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едназначена для предотвращения образования пролежней в области пяток или их уменьшения. Имеет специальные вырезы для уменьшения давления на пятки и нормализации кровообращения. Технические характеристики Подушка изготовлена из пенополиуретана марки ST плотностью 25/36 с квадратными вырезами под пятки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лежка для бель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пус металл, чехол влагостойкая ткань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льсоксиметр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измерения палец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аксессуара чехол. Тип элемента питания- батарейки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ремя работы в активном режиме 30 ч. Датчик пульса встроенный. Материал корпуса пластик. Ширина 60 мм. Толщина 30 мм Высота 34 м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нометр механический на плечо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йлоновая манжета с металлическим фиксирующим кольцом для окружности плеча от 24 до 38 см. Манометр в металлическом корпусе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ылезащитный фильтр в груше.Мягкие ушные оливы (насадки). Фонендоскоп: металлический. Диапазон измерений давления: 20 - 300 мм рт.ст. Цена деления шкалы манометра прибора: 2 мм рт.ст. Предельная погрешность измерения давление: не более 3 мм рт.ст. Размера манжеты в комплекте: от 22 до 38 см. Масса прибора в чехле, кг, не более: 0,40 кг. Нагнетание воздуха: ручное с помощью "груши" для нагнетания воздух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нометр автоматический на плечо, с адаптером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нжета большая, 22 - 42 с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тание от сети, от батареек,  220V.  Функции измерение пульса, режим нескольких измерений, выявление аритмии, определение артериального давления. Память автоматическая память последнего измерения, 10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аптер питания в комплекте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ская прикроватная тумба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 каркаса Сталь толщиной 0,6 мм. Материал дверцы. Сталь толщиной 0,7 мм. Тип покрытия Гигиенически-безопасная полимерно-порошковая эмаль. Тип конструкции сборно-разборная. Стандартный цвет покрытия – Белый. Высота с колесами, мм71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ота без колес, мм652 Ширина, 420 мм. Глубина, мм</w:t>
              <w:tab/>
              <w:t>490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3509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икроватный (для кормления)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ный стальной разборный каркас. Покрытие хром. Столешница из композитного материала не боится местного нагрева и влажной дезинфекции. Высота столика регулируемая — 730÷1140 мм. Стол комплектуется колёсами. Вес столика — 11 кг. Длина (± 5%): 765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(± 5%): 385 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(± 5%): 730-1140 мм</w:t>
              <w:br/>
              <w:t>Грузоподъемность (± 5%): 13,6 кг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лик процедур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Стол процедурный для размещения инструмента, медикаментов и приборов.ВхШхГ, мм</w:t>
              <w:tab/>
              <w:t>960х630х470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аркас столика изготовлен из профильной трубы квадратного сечения 20х20х1.5мм, покрытой эпоксидно-порошковой краской. Полка изготовлена из нержавеющей стали 1,5мм,  устойчива к средствам дезинфекционной обработки способом протирания. Cтолик процедурный имеет 4 пластиковых колеса D = 40мм, два из которых снабжены тормозом. "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медицинский с подлокотниками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крытие - кожзам. Высота сиденья 470 мм, толщина сиденья 50 мм, высота спинки 880 мм. Ширина/ высота спинки - 350*350 мм. Ширина/глубина сиденья - 390*390 мм. Расстояние между подлокотниками - 475 мм, от пола до верха подлокотника - 645 мм. Расстояние от края (верха) сиденья до верха подлокотника 200 мм.Ширина подлокотника - 45 мм, длина - 260 мм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ский стол палатный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медицинский белый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ирина, мм: 1300. Высота 750мм.     Цвет покрытия: белый. Материал кромки: ПВХ. Материал столешницы: ЛДСП. Тип стола: прямой.  Материал каркаса (опор): ЛДСП. Встроенная тумба: Нет. Глубина, мм: 700 мм.   Изготовлен из ламинированной ДСП 16 мм, кромки окантованы кромочной лентой ПВХ 2 мм. Боковые стенки имеют пластиковые нерегулируемые подпятники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затор локтевой для антисептика и жидкого мыла литр, рычаг из нержавеющей стали, замок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зирован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затор для антисептика/мыла  локтевой диспенсер, флакон объемом 1000 мл (1 литр), объем порции жидкости 1,5 мл. Привод устройства - локтевой. Режим работы - многократный, циклический.  Имеет съемный контейнер (флакон) для моющего средства.  Материал металл, пластик. Цвет товара белый. Вид крепления настенный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. Форма прямоугольная. Объем 1000 мл. Ширина 9.5 см. Глубина 22.7 см. Высота 31 с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 преподавател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ьютерный, Размер не более Длина - 1 400 мм, ширина - 600, высота - 760, Ширина ниши для системного блока не менее - 220 мм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л преподавател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не менее (Ш*Г*В, мм): 390х390х820(880) с кольцом и полукруглой спинкой; имеет эргономическую конструкцию 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злифт обеспечивает подъем  по высоте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сональный компьютер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-10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С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 ядерный процессор с частотой 3,7 Ггц и интегрированным видеядром, SSD 256 Гб, 8 Гб ОЗУ, БП 450 Вт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Оснащение спортивного комплекса/зал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2167"/>
        <w:gridCol w:w="2227"/>
        <w:gridCol w:w="289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3"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44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гимнастическа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, бодибары, скакалки, гантели, мя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 гимнастические, бодибары, скакалки, гантели, мяч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К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 Оснащение помещений, задействованных при организации самостоятельной и воспитательной работы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Читальный зал / библиотека / актовый зал</w:t>
      </w:r>
      <w:r>
        <w:rPr>
          <w:rStyle w:val="FootnoteCharacters"/>
          <w:rStyle w:val="FootnoteAnchor1"/>
        </w:rPr>
        <w:footnoteReference w:id="45"/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2167"/>
        <w:gridCol w:w="2227"/>
        <w:gridCol w:w="289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6"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47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  <w:r>
              <w:rPr>
                <w:rStyle w:val="FootnoteCharacters"/>
                <w:rStyle w:val="FootnoteAnchor1"/>
              </w:rPr>
              <w:footnoteReference w:id="48"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500х1000х300 8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10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7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каф книжный  ЛДСП 2300х80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  ЛДСП 1950х98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5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2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выдачи 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50х360х123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30х360х9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федра выдачи радиусный, завершающий  модуль 1230х360х127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нитор (диагональ 23.8 дюйма, IPS</w:t>
            </w:r>
            <w:r>
              <w:rPr>
                <w:rFonts w:cs="Arial" w:ascii="Arial" w:hAnsi="Arial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матрица, 1920*1080, HDMI, 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истемный блок в сборе (Ryzen 5/3400g/8gb/256gbSSD/400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лавиатура, мыш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ое устройство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rother DCP-L25200DWR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r>
        <w:br w:type="page"/>
      </w:r>
    </w:p>
    <w:p>
      <w:pPr>
        <w:pStyle w:val="Style44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Лицензионное и свободно распространяемое программное обеспечение</w:t>
      </w:r>
    </w:p>
    <w:p>
      <w:pPr>
        <w:pStyle w:val="Style44"/>
        <w:shd w:fill="FFFFFF" w:val="clear"/>
        <w:ind w:left="720" w:right="0" w:hanging="0"/>
        <w:jc w:val="both"/>
        <w:rPr/>
      </w:pPr>
      <w:r>
        <w:rPr>
          <w:lang w:val="ru-RU"/>
        </w:rPr>
        <w:t>Перечень необходимого комплекта лицензионного и свободно распространяемого программного обеспечения</w:t>
      </w:r>
      <w:r>
        <w:rPr>
          <w:rStyle w:val="FootnoteCharacters"/>
          <w:rStyle w:val="FootnoteAnchor1"/>
          <w:lang w:val="ru-RU"/>
        </w:rPr>
        <w:footnoteReference w:id="49"/>
      </w:r>
      <w:r>
        <w:rPr>
          <w:lang w:val="ru-RU"/>
        </w:rPr>
        <w:t>.</w:t>
      </w:r>
    </w:p>
    <w:tbl>
      <w:tblPr>
        <w:tblW w:w="14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91"/>
        <w:gridCol w:w="2234"/>
        <w:gridCol w:w="3258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200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Перечисляется для каждого специального помещения, указанного в п. 6.1.2 ОПОП-П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</w:t>
      </w:r>
      <w:r>
        <w:rPr>
          <w:i/>
          <w:iCs/>
          <w:lang w:val="ru-RU"/>
        </w:rPr>
        <w:t>программ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Указывается для каждого помещения, задействованного при организации самостоятельной и воспитательной работ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Заполняется </w:t>
      </w:r>
      <w:r>
        <w:rPr>
          <w:i/>
          <w:iCs/>
          <w:lang w:val="ru-RU"/>
        </w:rPr>
        <w:t>образовательной организацией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Cs w:val="24"/>
          <w:lang w:val="ru-RU"/>
        </w:rPr>
        <w:t>Указывается при необходимости применения программного обеспечения в соответствии 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uppressAutoHyphens w:val="true"/>
      <w:spacing w:lineRule="auto" w:line="360" w:before="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1">
    <w:name w:val="WW8Num31z1"/>
    <w:qFormat/>
    <w:rPr>
      <w:b/>
      <w:bCs w:val="false"/>
      <w:color w:val="00000A"/>
    </w:rPr>
  </w:style>
  <w:style w:type="character" w:styleId="WW8Num31z2">
    <w:name w:val="WW8Num31z2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</w:rPr>
  </w:style>
  <w:style w:type="character" w:styleId="Style26">
    <w:name w:val="Не вступил в силу"/>
    <w:qFormat/>
    <w:rPr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41">
    <w:name w:val="Строгий"/>
    <w:qFormat/>
    <w:rPr>
      <w:b/>
      <w:bCs/>
    </w:rPr>
  </w:style>
  <w:style w:type="character" w:styleId="Caps">
    <w:name w:val="caps"/>
    <w:basedOn w:val="Style10"/>
    <w:qFormat/>
    <w:rPr/>
  </w:style>
  <w:style w:type="character" w:styleId="EndnoteSymbol">
    <w:name w:val="End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Название объекта"/>
    <w:basedOn w:val="Standard"/>
    <w:next w:val="Subtitle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Standard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Standard"/>
    <w:pPr>
      <w:suppressAutoHyphens w:val="true"/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Standard"/>
    <w:pPr>
      <w:suppressAutoHyphens w:val="true"/>
      <w:spacing w:lineRule="auto" w:line="240" w:before="120" w:after="0"/>
      <w:ind w:left="240" w:right="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Standard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Standard"/>
    <w:qFormat/>
    <w:pPr>
      <w:suppressAutoHyphens w:val="true"/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Standard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Внимание: криминал!!"/>
    <w:basedOn w:val="Style48"/>
    <w:qFormat/>
    <w:pPr>
      <w:suppressAutoHyphens w:val="true"/>
    </w:pPr>
    <w:rPr/>
  </w:style>
  <w:style w:type="paragraph" w:styleId="Style50">
    <w:name w:val="Внимание: недобросовестность!"/>
    <w:basedOn w:val="Style48"/>
    <w:qFormat/>
    <w:pPr>
      <w:suppressAutoHyphens w:val="true"/>
    </w:pPr>
    <w:rPr/>
  </w:style>
  <w:style w:type="paragraph" w:styleId="Style51">
    <w:name w:val="Дочерний элемент списка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qFormat/>
    <w:pPr>
      <w:suppressAutoHyphens w:val="true"/>
    </w:pPr>
    <w:rPr>
      <w:b/>
      <w:bCs/>
      <w:color w:val="0058A9"/>
    </w:rPr>
  </w:style>
  <w:style w:type="paragraph" w:styleId="Style53">
    <w:name w:val="Заголовок группы контролов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Standard"/>
    <w:qFormat/>
    <w:pPr>
      <w:widowControl w:val="false"/>
      <w:suppressAutoHyphens w:val="tru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Standard"/>
    <w:qFormat/>
    <w:pPr>
      <w:widowControl w:val="false"/>
      <w:suppressAutoHyphens w:val="tru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qFormat/>
    <w:pPr>
      <w:suppressAutoHyphens w:val="true"/>
      <w:spacing w:before="0" w:after="0"/>
      <w:jc w:val="left"/>
    </w:pPr>
    <w:rPr/>
  </w:style>
  <w:style w:type="paragraph" w:styleId="Style59">
    <w:name w:val="Интерактивный заголовок"/>
    <w:basedOn w:val="15"/>
    <w:qFormat/>
    <w:pPr>
      <w:suppressAutoHyphens w:val="true"/>
    </w:pPr>
    <w:rPr>
      <w:u w:val="single"/>
    </w:rPr>
  </w:style>
  <w:style w:type="paragraph" w:styleId="Style60">
    <w:name w:val="Текст информации об изменениях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qFormat/>
    <w:pPr>
      <w:suppressAutoHyphens w:val="true"/>
      <w:spacing w:before="180" w:after="0"/>
      <w:ind w:left="360" w:right="360" w:hanging="0"/>
    </w:pPr>
    <w:rPr/>
  </w:style>
  <w:style w:type="paragraph" w:styleId="Style62">
    <w:name w:val="Текст (справка)"/>
    <w:basedOn w:val="Standard"/>
    <w:qFormat/>
    <w:pPr>
      <w:widowControl w:val="false"/>
      <w:suppressAutoHyphens w:val="tru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qFormat/>
    <w:pPr>
      <w:suppressAutoHyphens w:val="true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qFormat/>
    <w:pPr>
      <w:suppressAutoHyphens w:val="true"/>
    </w:pPr>
    <w:rPr>
      <w:i/>
      <w:iCs/>
    </w:rPr>
  </w:style>
  <w:style w:type="paragraph" w:styleId="Style65">
    <w:name w:val="Текст (лев. подпись)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qFormat/>
    <w:pPr>
      <w:suppressAutoHyphens w:val="true"/>
    </w:pPr>
    <w:rPr>
      <w:sz w:val="14"/>
      <w:szCs w:val="14"/>
    </w:rPr>
  </w:style>
  <w:style w:type="paragraph" w:styleId="Style67">
    <w:name w:val="Текст (прав. подпись)"/>
    <w:basedOn w:val="Standard"/>
    <w:qFormat/>
    <w:pPr>
      <w:widowControl w:val="false"/>
      <w:suppressAutoHyphens w:val="tru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qFormat/>
    <w:pPr>
      <w:suppressAutoHyphens w:val="true"/>
    </w:pPr>
    <w:rPr>
      <w:sz w:val="14"/>
      <w:szCs w:val="14"/>
    </w:rPr>
  </w:style>
  <w:style w:type="paragraph" w:styleId="Style69">
    <w:name w:val="Комментарий пользователя"/>
    <w:basedOn w:val="Style63"/>
    <w:qFormat/>
    <w:pPr>
      <w:suppressAutoHyphens w:val="true"/>
      <w:jc w:val="left"/>
    </w:pPr>
    <w:rPr/>
  </w:style>
  <w:style w:type="paragraph" w:styleId="Style70">
    <w:name w:val="Куда обратиться?"/>
    <w:basedOn w:val="Style48"/>
    <w:qFormat/>
    <w:pPr>
      <w:suppressAutoHyphens w:val="true"/>
    </w:pPr>
    <w:rPr/>
  </w:style>
  <w:style w:type="paragraph" w:styleId="Style71">
    <w:name w:val="Моноширинный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Standard"/>
    <w:qFormat/>
    <w:pPr>
      <w:widowControl w:val="false"/>
      <w:suppressAutoHyphens w:val="tru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Необходимые документы"/>
    <w:basedOn w:val="Style48"/>
    <w:qFormat/>
    <w:pPr>
      <w:suppressAutoHyphens w:val="true"/>
      <w:ind w:left="0" w:right="0" w:firstLine="118"/>
    </w:pPr>
    <w:rPr/>
  </w:style>
  <w:style w:type="paragraph" w:styleId="Style74">
    <w:name w:val="Нормальный (таблица)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qFormat/>
    <w:pPr>
      <w:suppressAutoHyphens w:val="true"/>
      <w:ind w:left="140" w:right="0" w:hanging="0"/>
    </w:pPr>
    <w:rPr/>
  </w:style>
  <w:style w:type="paragraph" w:styleId="Style77">
    <w:name w:val="Переменная часть"/>
    <w:basedOn w:val="Style52"/>
    <w:qFormat/>
    <w:pPr>
      <w:suppressAutoHyphens w:val="true"/>
    </w:pPr>
    <w:rPr>
      <w:sz w:val="18"/>
      <w:szCs w:val="18"/>
    </w:rPr>
  </w:style>
  <w:style w:type="paragraph" w:styleId="Style78">
    <w:name w:val="Подвал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48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qFormat/>
    <w:pPr>
      <w:suppressAutoHyphens w:val="true"/>
    </w:pPr>
    <w:rPr>
      <w:b/>
      <w:bCs/>
    </w:rPr>
  </w:style>
  <w:style w:type="paragraph" w:styleId="Style80">
    <w:name w:val="Подчёркнуный текст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qFormat/>
    <w:pPr>
      <w:suppressAutoHyphens w:val="true"/>
    </w:pPr>
    <w:rPr>
      <w:sz w:val="20"/>
      <w:szCs w:val="20"/>
    </w:rPr>
  </w:style>
  <w:style w:type="paragraph" w:styleId="Style82">
    <w:name w:val="Прижатый влево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qFormat/>
    <w:pPr>
      <w:suppressAutoHyphens w:val="true"/>
    </w:pPr>
    <w:rPr/>
  </w:style>
  <w:style w:type="paragraph" w:styleId="Style84">
    <w:name w:val="Примечание."/>
    <w:basedOn w:val="Style48"/>
    <w:qFormat/>
    <w:pPr>
      <w:suppressAutoHyphens w:val="true"/>
    </w:pPr>
    <w:rPr/>
  </w:style>
  <w:style w:type="paragraph" w:styleId="Style85">
    <w:name w:val="Словарная статья"/>
    <w:basedOn w:val="Standard"/>
    <w:qFormat/>
    <w:pPr>
      <w:widowControl w:val="false"/>
      <w:suppressAutoHyphens w:val="tru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qFormat/>
    <w:pPr>
      <w:suppressAutoHyphens w:val="true"/>
      <w:ind w:left="0" w:right="0" w:firstLine="500"/>
    </w:pPr>
    <w:rPr/>
  </w:style>
  <w:style w:type="paragraph" w:styleId="Style88">
    <w:name w:val="Текст ЭР (см. также)"/>
    <w:basedOn w:val="Standard"/>
    <w:qFormat/>
    <w:pPr>
      <w:widowControl w:val="false"/>
      <w:suppressAutoHyphens w:val="tru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0">
    <w:name w:val="Формула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qFormat/>
    <w:pPr>
      <w:suppressAutoHyphens w:val="true"/>
      <w:jc w:val="center"/>
    </w:pPr>
    <w:rPr/>
  </w:style>
  <w:style w:type="paragraph" w:styleId="Style92">
    <w:name w:val="ЭР-содержание (правое окно)"/>
    <w:basedOn w:val="Standard"/>
    <w:qFormat/>
    <w:pPr>
      <w:widowControl w:val="false"/>
      <w:suppressAutoHyphens w:val="tru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uppressAutoHyphens w:val="true"/>
      <w:spacing w:lineRule="auto" w:line="240" w:before="0" w:after="0"/>
      <w:ind w:left="720" w:right="0" w:hanging="0"/>
    </w:pPr>
    <w:rPr>
      <w:rFonts w:cs="Calibri"/>
      <w:sz w:val="20"/>
      <w:szCs w:val="20"/>
    </w:rPr>
  </w:style>
  <w:style w:type="paragraph" w:styleId="Contents5">
    <w:name w:val="TOC 5"/>
    <w:basedOn w:val="Standard"/>
    <w:pPr>
      <w:suppressAutoHyphens w:val="true"/>
      <w:spacing w:lineRule="auto" w:line="240" w:before="0" w:after="0"/>
      <w:ind w:left="960" w:right="0" w:hanging="0"/>
    </w:pPr>
    <w:rPr>
      <w:rFonts w:cs="Calibri"/>
      <w:sz w:val="20"/>
      <w:szCs w:val="20"/>
    </w:rPr>
  </w:style>
  <w:style w:type="paragraph" w:styleId="Contents6">
    <w:name w:val="TOC 6"/>
    <w:basedOn w:val="Standard"/>
    <w:pPr>
      <w:suppressAutoHyphens w:val="true"/>
      <w:spacing w:lineRule="auto" w:line="240" w:before="0" w:after="0"/>
      <w:ind w:left="1200" w:right="0" w:hanging="0"/>
    </w:pPr>
    <w:rPr>
      <w:rFonts w:cs="Calibri"/>
      <w:sz w:val="20"/>
      <w:szCs w:val="20"/>
    </w:rPr>
  </w:style>
  <w:style w:type="paragraph" w:styleId="Contents7">
    <w:name w:val="TOC 7"/>
    <w:basedOn w:val="Standard"/>
    <w:pPr>
      <w:suppressAutoHyphens w:val="true"/>
      <w:spacing w:lineRule="auto" w:line="240" w:before="0" w:after="0"/>
      <w:ind w:left="1440" w:right="0" w:hanging="0"/>
    </w:pPr>
    <w:rPr>
      <w:rFonts w:cs="Calibri"/>
      <w:sz w:val="20"/>
      <w:szCs w:val="20"/>
    </w:rPr>
  </w:style>
  <w:style w:type="paragraph" w:styleId="Contents8">
    <w:name w:val="TOC 8"/>
    <w:basedOn w:val="Standard"/>
    <w:pPr>
      <w:suppressAutoHyphens w:val="true"/>
      <w:spacing w:lineRule="auto" w:line="240" w:before="0" w:after="0"/>
      <w:ind w:left="1680" w:right="0" w:hanging="0"/>
    </w:pPr>
    <w:rPr>
      <w:rFonts w:cs="Calibri"/>
      <w:sz w:val="20"/>
      <w:szCs w:val="20"/>
    </w:rPr>
  </w:style>
  <w:style w:type="paragraph" w:styleId="Contents9">
    <w:name w:val="TOC 9"/>
    <w:basedOn w:val="Standard"/>
    <w:pPr>
      <w:suppressAutoHyphens w:val="true"/>
      <w:spacing w:lineRule="auto" w:line="240" w:before="0" w:after="0"/>
      <w:ind w:left="1920" w:right="0" w:hanging="0"/>
    </w:pPr>
    <w:rPr>
      <w:rFonts w:cs="Calibri"/>
      <w:sz w:val="20"/>
      <w:szCs w:val="20"/>
    </w:rPr>
  </w:style>
  <w:style w:type="paragraph" w:styleId="S1">
    <w:name w:val="s_1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uto" w:line="249" w:before="0" w:after="0"/>
      <w:ind w:left="0" w:right="0" w:firstLine="70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21">
    <w:name w:val="таблСлева12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Standard"/>
    <w:qFormat/>
    <w:pPr>
      <w:suppressAutoHyphens w:val="true"/>
      <w:spacing w:lineRule="auto" w:line="242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Standard"/>
    <w:qFormat/>
    <w:pPr>
      <w:suppressAutoHyphens w:val="true"/>
      <w:spacing w:lineRule="auto" w:line="244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Standard"/>
    <w:qFormat/>
    <w:pPr>
      <w:suppressAutoHyphens w:val="true"/>
      <w:spacing w:lineRule="auto" w:line="244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 сноски1"/>
    <w:basedOn w:val="Standard"/>
    <w:qFormat/>
    <w:pPr>
      <w:suppressAutoHyphens w:val="true"/>
      <w:spacing w:lineRule="auto" w:line="240" w:before="0" w:after="0"/>
    </w:pPr>
    <w:rPr>
      <w:sz w:val="20"/>
      <w:szCs w:val="20"/>
      <w:vertAlign w:val="superscript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00Z</dcterms:created>
  <dc:creator>ЦРПО Мосполитех</dc:creator>
  <dc:description/>
  <cp:keywords/>
  <dc:language>en-US</dc:language>
  <cp:lastModifiedBy>Зав.практики</cp:lastModifiedBy>
  <cp:lastPrinted>2022-10-07T20:37:00Z</cp:lastPrinted>
  <dcterms:modified xsi:type="dcterms:W3CDTF">2024-08-1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