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240" w:before="240" w:after="12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иложение 4</w:t>
        <w:br/>
        <w:t>к ОПОП-П по 33.02.01.Фармация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br/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атериально-техническое оснащение специальных помещений для реализации образовательной программы, </w:t>
        <w:br/>
        <w:t>включая программное обеспечение</w:t>
      </w:r>
    </w:p>
    <w:p>
      <w:pPr>
        <w:pStyle w:val="Style44"/>
        <w:numPr>
          <w:ilvl w:val="0"/>
          <w:numId w:val="3"/>
        </w:numPr>
        <w:tabs>
          <w:tab w:val="clear" w:pos="708"/>
          <w:tab w:val="left" w:pos="91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снащение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Hlk147495401"/>
      <w:bookmarkStart w:id="1" w:name="_Hlk147495401"/>
      <w:bookmarkEnd w:id="1"/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47495401"/>
      <w:bookmarkEnd w:id="2"/>
      <w:r>
        <w:rPr>
          <w:rFonts w:cs="Times New Roman" w:ascii="Times New Roman" w:hAnsi="Times New Roman"/>
          <w:bCs/>
          <w:sz w:val="24"/>
          <w:szCs w:val="24"/>
        </w:rPr>
        <w:t>1.1. Оснащение кабинетов</w:t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Проведение контроля качества лекарственного растительного сырья (12 рабочих мест)</w:t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1356"/>
        <w:gridCol w:w="1448"/>
        <w:gridCol w:w="448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B609:B619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дкатной, рабочая поверхность сталь, размер не более  600х550х64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хранения документов, демо материалов, лабораторной посуды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таллический размер не более 900х500х2000, верх со стеклянными дверками, низ с металлическим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реактивов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таллический размер не более 900х500х2000, дверки мелалл на замках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ушильный шкаф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сушки лабораторной посуды, образцов материалов с принудительной конвекцией, 20 литров, 200 гр.С размеры не более,мм 645х480х416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ейф (шкаф для горючих жидкостей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ля хранения горючих жидкостей Размер не более650х500х22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-мойка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атериал нержавеющаяя сталь, с двойной раковиной, глубина раковины 300, Размеры,мм не более 1200х600х77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-мойки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Размеры,мм не более 1180х340х932. на кронштейнах, с колбодержателями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приготовления микропрепаратов с 1 ящиком, поверхность монолитная керамогранит Размер не более 1212 х 610 х 8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икроскоп биологически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бинокулярн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color w:val="000000"/>
              </w:rPr>
            </w:pPr>
            <w:r>
              <w:rPr/>
              <w:t>Стул лабораторны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color w:val="000000"/>
              </w:rPr>
            </w:pPr>
            <w:r>
              <w:rPr/>
              <w:t>Поддон для хранения реактивов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липропиленовый Размер, мм не менее 4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островной 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из двух секций,  размер секции, мм не более 1800х1600х76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 островного (блок розеток, светильники)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одержит блок разеток, светильники , размер, мм надстройки не более 1800х300х10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Лупа 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0х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икроскоп биологически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онокулярн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преподавателя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лабораторный, в комплектет тумба навесная с тремя выдвижными ящиками Размер, мм не более 1200х600х7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гнетушитель</w:t>
            </w:r>
          </w:p>
        </w:tc>
        <w:tc>
          <w:tcPr>
            <w:tcW w:w="1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4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рошковый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Проведение обязательных видов внутриаптечного контроля лекарственных с</w:t>
      </w:r>
      <w:r>
        <w:rPr/>
        <w:t>редств (24 рабочих места)</w:t>
      </w:r>
    </w:p>
    <w:tbl>
      <w:tblPr>
        <w:tblW w:w="1540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20"/>
        <w:gridCol w:w="1881"/>
        <w:gridCol w:w="1417"/>
        <w:gridCol w:w="5267"/>
        <w:gridCol w:w="1710"/>
      </w:tblGrid>
      <w:tr>
        <w:trPr>
          <w:tblHeader w:val="true"/>
          <w:trHeight w:val="1722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4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5"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хранения одеж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вухдверный с отсеком для обуви. Размер, мм не более 900х500х2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сушки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ередвижной двухярусный, Размер, мм не более 800х600х77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квадистиллято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5 литров в час, настольн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вытяжн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верхность керамогранит, с тумбой и ящиками под поверхностью.Размер не более 1805х800х2100. Диаметр вытяжного патрубка 200м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ля подсобных химических работ (процеживание, нагревание, растворение)поверхность из химического стойкого пластика. Размер,мм  не более 12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ляримет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Оборудование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круговой, для определения концентрациии растворов и жидкосте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для рефрактометров, микроскопов, поляриметр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 двумя подстольными тумбами, покрытие ламинат размер не более 1500х800х75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(для муфельной печи)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 не менее 500х500х900 с двумя полка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для центрифуг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 не менее 860х860х750 антивибрационн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Зонт вытяжн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змер не менее и не более 800 х 800 х 350, металл нержавеющий, со сливо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Титрующая бюретк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 5 бюреток, с подсветкой, монолит, керамогранит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  <w:t>Муфельная печ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20-1000 градусов, 16 литров, Размер не более 734х862х602, 8 к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ифуга лабораторная медицин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внрсальная, с возможностью работы с нестандартной посудой, ротор крестовина, 4х90мл, обьем 360, 3500 об/мин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рактомет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ниверсальный с подсветкой и доп. Школой, с терморегуляцие до 70 грд.С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шалка магнит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340 градС, 1500 обор в мин, платформа покрыта керамико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плиты нагревательн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Размер не менее 860х860х750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лита нагреватель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 двумя независимыми секциями нагрева, покрытых стеклокерамикой, 40-500 градС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пектрофотометр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УФ видимост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пектрофотометр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димой области спектра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Газожидкостный хроматограф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о всеми комплектующи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лабораторны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, мм не более 1200х600х850, с двумя ящиками, ламинированные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втоклав паров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класс В обьем 20 литро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лабораторный под автоклав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, мм не более 1200х600х850, ламинированн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-мойк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динарная, нержавеющая сталь, глудина 300, с поверхностью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дстройка стола-мойк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стенная подвесная для химической посуды, со стоко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Шкаф для хранени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таллический 900х500х2000, верх со стеклянными дверками, низ с металлическими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Шкаф для хранения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таллический Размер не более 900х500х2000, верх со стеклянными дверками, низ с металлическими, полки с бардюром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Шкаф сушиль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ля сушки лабораторной посуды, образцов материалов с принудительной конвекцией, 20 литров, 200 гр.С размеры не более,мм 645х480х416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ейф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ейф для ЛВЖ. Монолитный, сварной с огнеупорной изоляцией, с замыкающейся дверью, с поддоном на 5 литров. Внутренний объём 65 литро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лабораторный островно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из двух секций,  размер секции, мм не более 1800х1600х76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дстройка стола островного (блок розеток, светильники)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одержит блок разеток, светильники , размер, мм надстройки не более 1800х300х10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есы лаборатор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0,01 г - 500 г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весово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 независимым гранитным фундаментом под весы. Размер, мм не более1200х610х900 со столешнице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есы аналитическ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0,0001 - 0,2. сетевое питание, температурный режим 5 - 4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для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орошковый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Розничная торговля лекарственными препаратами. (12 рабочих мест)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881"/>
        <w:gridCol w:w="1309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6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7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аптеч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х открытый с 4-мя полками с подсветкой, нижняя закрытая, с возможностью замыкания Размермм не более 8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аптечный двустворчат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сильнодействующих препаратов, замыкающийся Размер не менее, мм 8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одеж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вухстворчатый, двухсекционный, замыкающийся Размермм не более 800х600х17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карантинной зон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х закрытый, середина открытая,  нижняя зона  закрытая. Размер, мм не более 4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документов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ткрытый, 7 полок, ЛДСП, белый Размермм не более 8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-витрин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еклянные витражи, полки. Размер,мм  не более 900х5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Шкаф-витрина с кассовым окном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еклянные витражи, полки, подсветка с кассовым окном. Размер,мм  не более 900х5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верная секци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Секция состоит из дверной коробки, стеклянной двери. Дверь закрывается на замок Размер,мм  не более 900х5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для приёмки  товар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 выдвижной тумбой, ЛДСП, белый Размер не более 1200х800х7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заведующего аптеко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исьменный, скадной, ЛДСП, белый Рамер не более 900х600х7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аптеч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канер кодов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учной, считывание1/D, 2/D штрих кодов, интерфейс подключения USB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МФУ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чать А-4, 1200 DPI, черно-белая печать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роцессор   4600G, материнская плата  B450m, 8 Гб ОЗУ, БП 40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Телевизор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диагональ 75 дюймов, разрешение экрана 3840х2160 точек,функция SMART TV, WiFi, USB,HDM,Ethernet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модульный, оваль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ОВАЛЬНЫЙ НА 12 ЧЕЛОВЕК Размер не менее 4240х1440х755, светл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аптеч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окотников, кожзам, светло-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рограмное обеспечени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Программное обеспече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Учет медикаментов в аптеках. Маркировка Лекарственных средств. Технология штрих-кодирования товаров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6 ядерный процессор с частотой 3,7 Ггц и интегрированным видеядром,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борудование-IT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роцессор 4600G, материнская плата 450m, 8 Гб ОЗУ, БП 40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винтовой на колесах с подставкой под ноги, конструкция сварная, мягкая спинка, без подлокотников, кожзам, светло-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орошков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Изготовление лекарственных форм (12 рабочих мест)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881"/>
        <w:gridCol w:w="1309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8"/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9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-мойка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динарная, нержавеющая сталь, глубина 300, Размер не более 700х700х87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-мойк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ая подвесная для химической посуды, со стоком. Размер, мм не менее 700х34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сушки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ередвижной двухярусн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для хранения посуд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таллический 900х500х2000, верх со стеклянными дверками, низ с металлическими, полки с бардюро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сушиль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 принудительной конвекцией, 20 литров, 200 гр.С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тушка аптеч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астольная 3 поддо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лабораторный для подсобных работ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Размер не болеее1500х650х840 керамогранит, метал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лита электрическ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 двумя независимыми секциями нагрева, покрытых стеклокерамикой, 40-500 градС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лабораторный для инфундирных аппаратов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500х650х840 керамогранит, метал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ейф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ый для пахучих. красящих. Запирающийс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ейф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ый для ядовитых. сильнодействующих. Запирающийс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еклянная дверь +5. 180х60х60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екляннаядверь +15 180х60х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Инфундирные аппараты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Трехгнездный. Сосуды керамические. С регулировкой времени и температуры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200х600х850, с двумя ящиками, ламинированные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ртушка аптечна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польная 6 поддонов на колесах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луча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стенный с зашитным экраном. С принудительной циркуляцией. не УФ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ол лабораторный островной 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из трёх секций,  размер секции, мм не более 1800х1600х7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Надстройка стола островного (блок розеток, светильники)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одержит блок разеток, светильники , размер, мм надстройки не более 1800х300х1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акотников, кожзам, светло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электронные апт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0,01 г - 500 г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5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1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0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есы ручные равноплечные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0гр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ол для преподавателя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лабораторный, в комплекте тумба навесная с тремя выдвижными ящиками Размер, мм не более 1200х600х75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ул лабораторный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винтовой на колесах с подставкой под ноги, конструкция сварная, мягкая спинка, без подлокотников, кожзам, светло-зеленое, Размер не менее 600х600х9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гнетушитель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порошков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под вид работ Оптовая торговля лекарственными препаратами. Работа с автоматизированными складскими системами (16 рабочих мест)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0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1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нтерактивная панель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размеры экрана (диагональ)65", формат изображения 16:9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обильная стойка для интерактивных панеле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для интерактивных панелей с диагональю 65"-86" и максимальной нагрузкой не более 80 кг, Габариты 130х198х72,3 с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Шкаф встроен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ЛДСП, светлый,  размер не менее 4000х400х200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стеклянная дверь +5. 180х60х60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стекляннаядверь +15 180х60х6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ол ученический двухместный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Размеры не более Ш×Г×В — 1 200×500×580 мм; стол -  парта, 2 местный, нерегулируемый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Стул ученический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Размер сиденья 380*365 мм,спинки 370*200 мм Высота от пола до сиденья 420 мм,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Ноутбук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IT-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ЗУ не менее 8 Гб. SSD - не менее 512 Гб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ол для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Компьютерный, Размер не более Длина - 1 400 мм, ширина - 600, высота - 760, Ширина ниши для системного блока не менее - 220 мм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фисный, экзокожа, белый, регулируемый, высота сидения 900, ширина 490, глубина 53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Персональный компьюте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IT-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6 ядерный процессор с частотой 3,7 Ггц и интегрированным видеядром,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Огнетушитель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>порошков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Охрана труд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/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>аптечка первой помощи для учебных заведени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Основ микробиологии и иммунологии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2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3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.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нд «Основные формы бактерий»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информационный стенд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«Механизм окраски препаратов  по методу Грамму»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 информационный стенд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ьный компьюте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 ядерный процессор с частотой 3,7 Ггц и интегрированным видеорядом, SSD 256 Гб, 8 Гб ОЗУ, БП 450 Вт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К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Фармакологии и латинского языка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14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15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ы, мм не более : 1000х700х750. 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визор 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С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ональ 75 дюймов, разрешение экрана 3840х2160 точек, функция SMART TV, WiFi, USB,HDM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ы для  фармацевтических препаратов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бел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абаритные размеры: ширина 80см  высота 180 см глубина 40см Корпус: ЛДСП. Фасад: ЛДСП, Комплектация: стекло простое; имеет 2 стеклянные дверцы, вверху 3 полки, внизу 2 полки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.6, ОП.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Русского языка и литературы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мм не более: 1000х700х750. Каркас стола выполнен из алюминиевого профиля, корпус - из ламинированной ДСП. Все кромки Л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актная и мобильная трибуна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фасада ЛДСП,4 полки, низ закрыт 2 дверцами, ширина 75 см, глубина 42 см, высота 204 с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Математики. Информатики</w:t>
      </w:r>
      <w:r>
        <w:rPr/>
        <w:t>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9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мм не более: 1000х700х750 .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компьютер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x75.2x72 см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столешницы ЛДСП Е1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корпуса ЛДСП Е1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кресл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газлифтом, с колесами (роликами), с подлокотниками, с поясничным упором. Механизм качания, мягкое сиденье, фиксация механизма качания, фиксация спинки в любом положении. Максимальная нагрузка до 120 кг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компьютеры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S H11OM-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ая спецификация памяти 2133 МГ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частот оперативной памяти 2133 МГ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перативной памяти 32 Г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перативной памяти двухканальн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ающее устройство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COSYS M2030dn.Тип печати: Лазерный; Формат печати: </w:t>
              <w:tab/>
              <w:t xml:space="preserve">А4 .Цвет печати: </w:t>
              <w:tab/>
              <w:t xml:space="preserve">Монохромный, односторонняя и двухсторонняя печать; Скорость печати: </w:t>
              <w:tab/>
              <w:t xml:space="preserve">40 стр./мин; Ресурс картриджа (станд./макс.): </w:t>
              <w:tab/>
              <w:t>7200 стр.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доска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 Touch Board (78”, 40 касаний, ПО Teach Touch, настенное крепление)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  <w:tr>
        <w:trPr>
          <w:trHeight w:val="128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cus IN134ST (DLP, 4000, ANSI Lm, XGA, 28500:1,0,625:1,HDMI 1.4x3 (GJLLTH;RF 3D)  в комплекте крепление для проектора с набором кабелей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</w:t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инет «Физики</w:t>
      </w:r>
      <w:r>
        <w:rPr/>
        <w:t>»</w:t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20"/>
        <w:gridCol w:w="1739"/>
        <w:gridCol w:w="1451"/>
        <w:gridCol w:w="5385"/>
        <w:gridCol w:w="1703"/>
      </w:tblGrid>
      <w:tr>
        <w:trPr>
          <w:tblHeader w:val="true"/>
          <w:trHeight w:val="1722" w:hRule="atLeast"/>
        </w:trPr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0"/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/специализирован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(рамочная) техническая характеристика</w:t>
            </w:r>
            <w:r>
              <w:rPr>
                <w:rStyle w:val="FootnoteAnchor1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рофессионального модуля, дисциплин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ариты, мм не более: 1000х700х750. Каркас стола выполнен из алюминиевого профиля, корпус - из ламинированной ДСП. Все кромки ЛДСП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преподавател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не менее (Ш*Г*В, мм): 390х390х820(880) С кольцом и полукруглой спинкой; имеет эргономическую конструкцию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ы ученические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 не более Ш×Г×В — 1 200×500×580 мм; стол -  парта, 2 местный, нерегулируемый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 учебный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сиденья не менее 380*365 мм, спинки 370*200 мм Высота от пола до сиденья 420 мм,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ка ученическая</w:t>
            </w:r>
          </w:p>
        </w:tc>
        <w:tc>
          <w:tcPr>
            <w:tcW w:w="1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</w:t>
            </w:r>
          </w:p>
        </w:tc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: фанера, сосна, грифельная краска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 Оснащение помещений, задействованных при организации самостоятельной и воспитательной работы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Читальный зал / библиотека / актовый зал</w:t>
      </w:r>
      <w:r>
        <w:rPr>
          <w:rStyle w:val="FootnoteCharacters"/>
          <w:rStyle w:val="FootnoteAnchor1"/>
        </w:rPr>
        <w:footnoteReference w:id="22"/>
      </w:r>
    </w:p>
    <w:tbl>
      <w:tblPr>
        <w:tblW w:w="153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06"/>
        <w:gridCol w:w="2167"/>
        <w:gridCol w:w="2227"/>
        <w:gridCol w:w="2899"/>
        <w:gridCol w:w="256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  <w:r>
              <w:rPr>
                <w:rStyle w:val="FootnoteCharacters"/>
                <w:rStyle w:val="FootnoteAnchor1"/>
              </w:rPr>
              <w:footnoteReference w:id="23"/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п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ое/ специализирован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(рамочная) техническая характеристика</w:t>
            </w:r>
            <w:r>
              <w:rPr>
                <w:rStyle w:val="FootnoteCharacters"/>
                <w:rStyle w:val="FootnoteAnchor1"/>
              </w:rPr>
              <w:footnoteReference w:id="24"/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профессионального модуля, дисциплины</w:t>
            </w:r>
            <w:r>
              <w:rPr>
                <w:rStyle w:val="FootnoteCharacters"/>
                <w:rStyle w:val="FootnoteAnchor1"/>
              </w:rPr>
              <w:footnoteReference w:id="25"/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500х1000х300 8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000х1000х600 6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аж металлический  2000х700х600 6 полок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  ЛДСП 2300х800х2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книжный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каф книжный  ЛДСП 1950х980х2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 1500х7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универсальный на металлокаркасе 1200х750х50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федра выдачи 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прямой модуль 1250х360х123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прямой модуль 1230х360х95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бель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 выдачи радиусный, завершающий  модуль 1230х360х1270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онитор (диагональ 23.8 дюйма, IPS</w:t>
            </w:r>
            <w:r>
              <w:rPr>
                <w:rFonts w:cs="Arial" w:ascii="Arial" w:hAnsi="Arial"/>
                <w:color w:val="2C2D2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 xml:space="preserve">матрица, 1920*1080, HDMI, 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Системный блок в сборе (Ryzen 5/3400g/8gb/256gbSSD/400w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Клавиатура, мышь</w:t>
            </w:r>
          </w:p>
          <w:p>
            <w:pPr>
              <w:pStyle w:val="Normal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ое устройство</w:t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рудование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Brother DCP-L25200DWR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  <w:r>
        <w:br w:type="page"/>
      </w:r>
    </w:p>
    <w:p>
      <w:pPr>
        <w:pStyle w:val="Style44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Лицензионное и свободно распространяемое программное обеспечение</w:t>
      </w:r>
    </w:p>
    <w:p>
      <w:pPr>
        <w:pStyle w:val="Style44"/>
        <w:shd w:fill="FFFFFF" w:val="clear"/>
        <w:ind w:left="720" w:right="0" w:hanging="0"/>
        <w:jc w:val="both"/>
        <w:rPr/>
      </w:pPr>
      <w:r>
        <w:rPr>
          <w:lang w:val="ru-RU"/>
        </w:rPr>
        <w:t>Перечень необходимого комплекта лицензионного и свободно распространяемого программного обеспечения</w:t>
      </w:r>
      <w:r>
        <w:rPr>
          <w:rStyle w:val="FootnoteCharacters"/>
          <w:rStyle w:val="FootnoteAnchor1"/>
          <w:lang w:val="ru-RU"/>
        </w:rPr>
        <w:footnoteReference w:id="26"/>
      </w:r>
      <w:r>
        <w:rPr>
          <w:lang w:val="ru-RU"/>
        </w:rPr>
        <w:t>.</w:t>
      </w:r>
    </w:p>
    <w:tbl>
      <w:tblPr>
        <w:tblW w:w="145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91"/>
        <w:gridCol w:w="2234"/>
        <w:gridCol w:w="3258"/>
      </w:tblGrid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Код и наименование учебной дисциплины (модул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before="0" w:after="200"/>
        <w:ind w:firstLine="709"/>
        <w:jc w:val="both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Указывается для каждого помещения, задействованного при организации самостоятельной и воспитательной работ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список оборудования специальных помещений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>Здесь и далее – техническая характеристика специальных помещений приводи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 xml:space="preserve">Заполняется </w:t>
      </w:r>
      <w:r>
        <w:rPr>
          <w:i/>
          <w:iCs/>
          <w:lang w:val="ru-RU"/>
        </w:rPr>
        <w:t>образовательной организацией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szCs w:val="24"/>
          <w:lang w:val="ru-RU"/>
        </w:rPr>
        <w:t>Указывается при необходимости применения программного обеспечения в соответствии с квалификацией выпускника СП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ind w:left="0" w:right="0" w:firstLine="709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uppressAutoHyphens w:val="true"/>
      <w:spacing w:lineRule="auto" w:line="360" w:before="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0z0">
    <w:name w:val="WW8Num20z0"/>
    <w:qFormat/>
    <w:rPr>
      <w:rFonts w:cs="Times New Roman"/>
      <w:b/>
    </w:rPr>
  </w:style>
  <w:style w:type="character" w:styleId="WW8Num21z1">
    <w:name w:val="WW8Num21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1">
    <w:name w:val="WW8Num31z1"/>
    <w:qFormat/>
    <w:rPr>
      <w:b/>
      <w:bCs w:val="false"/>
      <w:color w:val="00000A"/>
    </w:rPr>
  </w:style>
  <w:style w:type="character" w:styleId="WW8Num31z2">
    <w:name w:val="WW8Num31z2"/>
    <w:qFormat/>
    <w:rPr>
      <w:b/>
      <w:bCs w:val="false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9z1">
    <w:name w:val="WW8Num39z1"/>
    <w:qFormat/>
    <w:rPr>
      <w:rFonts w:ascii="Times New Roman" w:hAnsi="Times New Roman" w:cs="Courier New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3z1">
    <w:name w:val="WW8Num43z1"/>
    <w:qFormat/>
    <w:rPr>
      <w:rFonts w:ascii="Times New Roman" w:hAnsi="Times New Roman" w:cs="Courier New"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</w:rPr>
  </w:style>
  <w:style w:type="character" w:styleId="Style26">
    <w:name w:val="Не вступил в силу"/>
    <w:qFormat/>
    <w:rPr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</w:rPr>
  </w:style>
  <w:style w:type="character" w:styleId="Style40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41">
    <w:name w:val="Строгий"/>
    <w:qFormat/>
    <w:rPr>
      <w:b/>
      <w:bCs/>
    </w:rPr>
  </w:style>
  <w:style w:type="character" w:styleId="Caps">
    <w:name w:val="caps"/>
    <w:basedOn w:val="Style10"/>
    <w:qFormat/>
    <w:rPr/>
  </w:style>
  <w:style w:type="character" w:styleId="EndnoteSymbol">
    <w:name w:val="Endnote Symbo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Название объекта"/>
    <w:basedOn w:val="Standard"/>
    <w:next w:val="Subtitle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Standard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Standard"/>
    <w:pPr>
      <w:suppressAutoHyphens w:val="true"/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Standard"/>
    <w:pPr>
      <w:suppressAutoHyphens w:val="true"/>
      <w:spacing w:lineRule="auto" w:line="240" w:before="120" w:after="0"/>
      <w:ind w:left="240" w:right="0" w:hanging="0"/>
    </w:pPr>
    <w:rPr>
      <w:rFonts w:ascii="Times New Roman" w:hAnsi="Times New Roman" w:cs="Calibri"/>
      <w:i/>
      <w:iCs/>
      <w:sz w:val="20"/>
      <w:szCs w:val="20"/>
    </w:rPr>
  </w:style>
  <w:style w:type="paragraph" w:styleId="Contents3">
    <w:name w:val="TOC 3"/>
    <w:basedOn w:val="Standard"/>
    <w:pPr>
      <w:suppressAutoHyphens w:val="true"/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Standard"/>
    <w:qFormat/>
    <w:pPr>
      <w:suppressAutoHyphens w:val="true"/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Standard"/>
    <w:qFormat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qFormat/>
    <w:pPr>
      <w:suppressAutoHyphens w:val="true"/>
    </w:pPr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Standard"/>
    <w:qFormat/>
    <w:pPr>
      <w:widowControl w:val="false"/>
      <w:suppressAutoHyphens w:val="tru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Внимание: криминал!!"/>
    <w:basedOn w:val="Style48"/>
    <w:qFormat/>
    <w:pPr>
      <w:suppressAutoHyphens w:val="true"/>
    </w:pPr>
    <w:rPr/>
  </w:style>
  <w:style w:type="paragraph" w:styleId="Style50">
    <w:name w:val="Внимание: недобросовестность!"/>
    <w:basedOn w:val="Style48"/>
    <w:qFormat/>
    <w:pPr>
      <w:suppressAutoHyphens w:val="true"/>
    </w:pPr>
    <w:rPr/>
  </w:style>
  <w:style w:type="paragraph" w:styleId="Style51">
    <w:name w:val="Дочерний элемент списка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2"/>
    <w:qFormat/>
    <w:pPr>
      <w:suppressAutoHyphens w:val="true"/>
    </w:pPr>
    <w:rPr>
      <w:b/>
      <w:bCs/>
      <w:color w:val="0058A9"/>
    </w:rPr>
  </w:style>
  <w:style w:type="paragraph" w:styleId="Style53">
    <w:name w:val="Заголовок группы контролов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0" w:after="240"/>
      <w:ind w:left="0" w:right="0" w:firstLine="709"/>
      <w:jc w:val="center"/>
    </w:pPr>
    <w:rPr>
      <w:b w:val="false"/>
      <w:bCs w:val="false"/>
      <w:sz w:val="18"/>
      <w:szCs w:val="18"/>
    </w:rPr>
  </w:style>
  <w:style w:type="paragraph" w:styleId="Style55">
    <w:name w:val="Заголовок распахивающейся части диалога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Standard"/>
    <w:qFormat/>
    <w:pPr>
      <w:widowControl w:val="false"/>
      <w:suppressAutoHyphens w:val="tru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Standard"/>
    <w:qFormat/>
    <w:pPr>
      <w:widowControl w:val="false"/>
      <w:suppressAutoHyphens w:val="tru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qFormat/>
    <w:pPr>
      <w:suppressAutoHyphens w:val="true"/>
      <w:spacing w:before="0" w:after="0"/>
      <w:jc w:val="left"/>
    </w:pPr>
    <w:rPr/>
  </w:style>
  <w:style w:type="paragraph" w:styleId="Style59">
    <w:name w:val="Интерактивный заголовок"/>
    <w:basedOn w:val="15"/>
    <w:qFormat/>
    <w:pPr>
      <w:suppressAutoHyphens w:val="true"/>
    </w:pPr>
    <w:rPr>
      <w:u w:val="single"/>
    </w:rPr>
  </w:style>
  <w:style w:type="paragraph" w:styleId="Style60">
    <w:name w:val="Текст информации об изменениях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qFormat/>
    <w:pPr>
      <w:suppressAutoHyphens w:val="true"/>
      <w:spacing w:before="180" w:after="0"/>
      <w:ind w:left="360" w:right="360" w:hanging="0"/>
    </w:pPr>
    <w:rPr/>
  </w:style>
  <w:style w:type="paragraph" w:styleId="Style62">
    <w:name w:val="Текст (справка)"/>
    <w:basedOn w:val="Standard"/>
    <w:qFormat/>
    <w:pPr>
      <w:widowControl w:val="false"/>
      <w:suppressAutoHyphens w:val="tru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qFormat/>
    <w:pPr>
      <w:suppressAutoHyphens w:val="true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qFormat/>
    <w:pPr>
      <w:suppressAutoHyphens w:val="true"/>
    </w:pPr>
    <w:rPr>
      <w:i/>
      <w:iCs/>
    </w:rPr>
  </w:style>
  <w:style w:type="paragraph" w:styleId="Style65">
    <w:name w:val="Текст (лев. подпись)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qFormat/>
    <w:pPr>
      <w:suppressAutoHyphens w:val="true"/>
    </w:pPr>
    <w:rPr>
      <w:sz w:val="14"/>
      <w:szCs w:val="14"/>
    </w:rPr>
  </w:style>
  <w:style w:type="paragraph" w:styleId="Style67">
    <w:name w:val="Текст (прав. подпись)"/>
    <w:basedOn w:val="Standard"/>
    <w:qFormat/>
    <w:pPr>
      <w:widowControl w:val="false"/>
      <w:suppressAutoHyphens w:val="tru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qFormat/>
    <w:pPr>
      <w:suppressAutoHyphens w:val="true"/>
    </w:pPr>
    <w:rPr>
      <w:sz w:val="14"/>
      <w:szCs w:val="14"/>
    </w:rPr>
  </w:style>
  <w:style w:type="paragraph" w:styleId="Style69">
    <w:name w:val="Комментарий пользователя"/>
    <w:basedOn w:val="Style63"/>
    <w:qFormat/>
    <w:pPr>
      <w:suppressAutoHyphens w:val="true"/>
      <w:jc w:val="left"/>
    </w:pPr>
    <w:rPr/>
  </w:style>
  <w:style w:type="paragraph" w:styleId="Style70">
    <w:name w:val="Куда обратиться?"/>
    <w:basedOn w:val="Style48"/>
    <w:qFormat/>
    <w:pPr>
      <w:suppressAutoHyphens w:val="true"/>
    </w:pPr>
    <w:rPr/>
  </w:style>
  <w:style w:type="paragraph" w:styleId="Style71">
    <w:name w:val="Моноширинный"/>
    <w:basedOn w:val="Standard"/>
    <w:qFormat/>
    <w:pPr>
      <w:widowControl w:val="false"/>
      <w:suppressAutoHyphens w:val="tru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Standard"/>
    <w:qFormat/>
    <w:pPr>
      <w:widowControl w:val="false"/>
      <w:suppressAutoHyphens w:val="tru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Необходимые документы"/>
    <w:basedOn w:val="Style48"/>
    <w:qFormat/>
    <w:pPr>
      <w:suppressAutoHyphens w:val="true"/>
      <w:ind w:left="0" w:right="0" w:firstLine="118"/>
    </w:pPr>
    <w:rPr/>
  </w:style>
  <w:style w:type="paragraph" w:styleId="Style74">
    <w:name w:val="Нормальный (таблица)"/>
    <w:basedOn w:val="Standard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Standard"/>
    <w:qFormat/>
    <w:pPr>
      <w:widowControl w:val="false"/>
      <w:suppressAutoHyphens w:val="tru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qFormat/>
    <w:pPr>
      <w:suppressAutoHyphens w:val="true"/>
      <w:ind w:left="140" w:right="0" w:hanging="0"/>
    </w:pPr>
    <w:rPr/>
  </w:style>
  <w:style w:type="paragraph" w:styleId="Style77">
    <w:name w:val="Переменная часть"/>
    <w:basedOn w:val="Style52"/>
    <w:qFormat/>
    <w:pPr>
      <w:suppressAutoHyphens w:val="true"/>
    </w:pPr>
    <w:rPr>
      <w:sz w:val="18"/>
      <w:szCs w:val="18"/>
    </w:rPr>
  </w:style>
  <w:style w:type="paragraph" w:styleId="Style78">
    <w:name w:val="Подвал для информации об изменениях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480" w:after="240"/>
      <w:ind w:left="0" w:right="0" w:firstLine="709"/>
      <w:jc w:val="center"/>
    </w:pPr>
    <w:rPr>
      <w:b w:val="false"/>
      <w:bCs w:val="false"/>
      <w:sz w:val="18"/>
      <w:szCs w:val="18"/>
    </w:rPr>
  </w:style>
  <w:style w:type="paragraph" w:styleId="Style79">
    <w:name w:val="Подзаголовок для информации об изменениях"/>
    <w:basedOn w:val="Style60"/>
    <w:qFormat/>
    <w:pPr>
      <w:suppressAutoHyphens w:val="true"/>
    </w:pPr>
    <w:rPr>
      <w:b/>
      <w:bCs/>
    </w:rPr>
  </w:style>
  <w:style w:type="paragraph" w:styleId="Style80">
    <w:name w:val="Подчёркнуный текст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qFormat/>
    <w:pPr>
      <w:suppressAutoHyphens w:val="true"/>
    </w:pPr>
    <w:rPr>
      <w:sz w:val="20"/>
      <w:szCs w:val="20"/>
    </w:rPr>
  </w:style>
  <w:style w:type="paragraph" w:styleId="Style82">
    <w:name w:val="Прижатый влево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qFormat/>
    <w:pPr>
      <w:suppressAutoHyphens w:val="true"/>
    </w:pPr>
    <w:rPr/>
  </w:style>
  <w:style w:type="paragraph" w:styleId="Style84">
    <w:name w:val="Примечание."/>
    <w:basedOn w:val="Style48"/>
    <w:qFormat/>
    <w:pPr>
      <w:suppressAutoHyphens w:val="true"/>
    </w:pPr>
    <w:rPr/>
  </w:style>
  <w:style w:type="paragraph" w:styleId="Style85">
    <w:name w:val="Словарная статья"/>
    <w:basedOn w:val="Standard"/>
    <w:qFormat/>
    <w:pPr>
      <w:widowControl w:val="false"/>
      <w:suppressAutoHyphens w:val="tru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Standard"/>
    <w:qFormat/>
    <w:pPr>
      <w:widowControl w:val="false"/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qFormat/>
    <w:pPr>
      <w:suppressAutoHyphens w:val="true"/>
      <w:ind w:left="0" w:right="0" w:firstLine="500"/>
    </w:pPr>
    <w:rPr/>
  </w:style>
  <w:style w:type="paragraph" w:styleId="Style88">
    <w:name w:val="Текст ЭР (см. также)"/>
    <w:basedOn w:val="Standard"/>
    <w:qFormat/>
    <w:pPr>
      <w:widowControl w:val="false"/>
      <w:suppressAutoHyphens w:val="tru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</w:rPr>
  </w:style>
  <w:style w:type="paragraph" w:styleId="Style90">
    <w:name w:val="Формула"/>
    <w:basedOn w:val="Standard"/>
    <w:qFormat/>
    <w:pPr>
      <w:widowControl w:val="false"/>
      <w:suppressAutoHyphens w:val="tru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Центрированный (таблица)"/>
    <w:basedOn w:val="Style74"/>
    <w:qFormat/>
    <w:pPr>
      <w:suppressAutoHyphens w:val="true"/>
      <w:jc w:val="center"/>
    </w:pPr>
    <w:rPr/>
  </w:style>
  <w:style w:type="paragraph" w:styleId="Style92">
    <w:name w:val="ЭР-содержание (правое окно)"/>
    <w:basedOn w:val="Standard"/>
    <w:qFormat/>
    <w:pPr>
      <w:widowControl w:val="false"/>
      <w:suppressAutoHyphens w:val="tru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uppressAutoHyphens w:val="true"/>
      <w:spacing w:lineRule="auto" w:line="240" w:before="0" w:after="0"/>
      <w:ind w:left="720" w:right="0" w:hanging="0"/>
    </w:pPr>
    <w:rPr>
      <w:rFonts w:cs="Calibri"/>
      <w:sz w:val="20"/>
      <w:szCs w:val="20"/>
    </w:rPr>
  </w:style>
  <w:style w:type="paragraph" w:styleId="Contents5">
    <w:name w:val="TOC 5"/>
    <w:basedOn w:val="Standard"/>
    <w:pPr>
      <w:suppressAutoHyphens w:val="true"/>
      <w:spacing w:lineRule="auto" w:line="240" w:before="0" w:after="0"/>
      <w:ind w:left="960" w:right="0" w:hanging="0"/>
    </w:pPr>
    <w:rPr>
      <w:rFonts w:cs="Calibri"/>
      <w:sz w:val="20"/>
      <w:szCs w:val="20"/>
    </w:rPr>
  </w:style>
  <w:style w:type="paragraph" w:styleId="Contents6">
    <w:name w:val="TOC 6"/>
    <w:basedOn w:val="Standard"/>
    <w:pPr>
      <w:suppressAutoHyphens w:val="true"/>
      <w:spacing w:lineRule="auto" w:line="240" w:before="0" w:after="0"/>
      <w:ind w:left="1200" w:right="0" w:hanging="0"/>
    </w:pPr>
    <w:rPr>
      <w:rFonts w:cs="Calibri"/>
      <w:sz w:val="20"/>
      <w:szCs w:val="20"/>
    </w:rPr>
  </w:style>
  <w:style w:type="paragraph" w:styleId="Contents7">
    <w:name w:val="TOC 7"/>
    <w:basedOn w:val="Standard"/>
    <w:pPr>
      <w:suppressAutoHyphens w:val="true"/>
      <w:spacing w:lineRule="auto" w:line="240" w:before="0" w:after="0"/>
      <w:ind w:left="1440" w:right="0" w:hanging="0"/>
    </w:pPr>
    <w:rPr>
      <w:rFonts w:cs="Calibri"/>
      <w:sz w:val="20"/>
      <w:szCs w:val="20"/>
    </w:rPr>
  </w:style>
  <w:style w:type="paragraph" w:styleId="Contents8">
    <w:name w:val="TOC 8"/>
    <w:basedOn w:val="Standard"/>
    <w:pPr>
      <w:suppressAutoHyphens w:val="true"/>
      <w:spacing w:lineRule="auto" w:line="240" w:before="0" w:after="0"/>
      <w:ind w:left="1680" w:right="0" w:hanging="0"/>
    </w:pPr>
    <w:rPr>
      <w:rFonts w:cs="Calibri"/>
      <w:sz w:val="20"/>
      <w:szCs w:val="20"/>
    </w:rPr>
  </w:style>
  <w:style w:type="paragraph" w:styleId="Contents9">
    <w:name w:val="TOC 9"/>
    <w:basedOn w:val="Standard"/>
    <w:pPr>
      <w:suppressAutoHyphens w:val="true"/>
      <w:spacing w:lineRule="auto" w:line="240" w:before="0" w:after="0"/>
      <w:ind w:left="1920" w:right="0" w:hanging="0"/>
    </w:pPr>
    <w:rPr>
      <w:rFonts w:cs="Calibri"/>
      <w:sz w:val="20"/>
      <w:szCs w:val="20"/>
    </w:rPr>
  </w:style>
  <w:style w:type="paragraph" w:styleId="S1">
    <w:name w:val="s_1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  <w:i/>
      <w:iCs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uto" w:line="249" w:before="0" w:after="0"/>
      <w:ind w:left="0" w:right="0" w:firstLine="70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21">
    <w:name w:val="таблСлева12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PTextStyle">
    <w:name w:val="pTextStyle"/>
    <w:basedOn w:val="Standard"/>
    <w:qFormat/>
    <w:pPr>
      <w:suppressAutoHyphens w:val="true"/>
      <w:spacing w:lineRule="auto" w:line="242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TitleStyle">
    <w:name w:val="pTitleStyle"/>
    <w:basedOn w:val="Standard"/>
    <w:qFormat/>
    <w:pPr>
      <w:suppressAutoHyphens w:val="true"/>
      <w:spacing w:lineRule="auto" w:line="244" w:before="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TextStyleCenter">
    <w:name w:val="pTextStyleCenter"/>
    <w:basedOn w:val="Standard"/>
    <w:qFormat/>
    <w:pPr>
      <w:suppressAutoHyphens w:val="true"/>
      <w:spacing w:lineRule="auto" w:line="244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Знак сноски1"/>
    <w:basedOn w:val="Standard"/>
    <w:qFormat/>
    <w:pPr>
      <w:suppressAutoHyphens w:val="true"/>
      <w:spacing w:lineRule="auto" w:line="240" w:before="0" w:after="0"/>
    </w:pPr>
    <w:rPr>
      <w:sz w:val="20"/>
      <w:szCs w:val="20"/>
      <w:vertAlign w:val="superscript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5:00Z</dcterms:created>
  <dc:creator>ЦРПО Мосполитех</dc:creator>
  <dc:description/>
  <cp:keywords/>
  <dc:language>en-US</dc:language>
  <cp:lastModifiedBy>Зав.практики</cp:lastModifiedBy>
  <cp:lastPrinted>2022-10-07T20:37:00Z</cp:lastPrinted>
  <dcterms:modified xsi:type="dcterms:W3CDTF">2024-08-15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