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8" w:hanging="0"/>
        <w:jc w:val="center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Министерство здравоохранения Иркутской обла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ластное государственное бюджетное профессиональное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4" w:hanging="0"/>
        <w:jc w:val="center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образовательное учрежд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ИРКУТСКИЙ БАЗОВЫЙ МЕДИЦИНСКИЙ КОЛЛЕДЖ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634" w:hanging="0"/>
        <w:jc w:val="center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(ОГБПОУ «Иркутский базовый медицинский колледж»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 Л.А. Кузьмин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«16» сентября 2019 г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2020 учебный год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354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Заведующий отделом по воспитательной работе со студентам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С. Богданов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«16» сентября 2019 г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ркутск, 2019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2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воспитательн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оспитательн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воспитательн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оспитательн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средства реализации направлений воспитательн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и содержание воспитательн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Организационно-управленческая дея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Физическое воспитание и формирование здорового образа жиз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Духовно-нравственное воспит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Гражданско-патриотическое воспит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 Профилактика социально-негативных яв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Профориентационная 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Студенческое самоуправ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 Предупредительная работа совместно с правоохранительными орган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Волонтерская деятельность студ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ематика классных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грамма воспитательной работы колледж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Цели воспитательной работы</w:t>
      </w:r>
    </w:p>
    <w:p>
      <w:pPr>
        <w:pStyle w:val="21"/>
        <w:tabs>
          <w:tab w:val="clear" w:pos="708"/>
          <w:tab w:val="left" w:pos="142" w:leader="none"/>
        </w:tabs>
        <w:spacing w:lineRule="exact" w:line="322" w:before="0" w:after="0"/>
        <w:ind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tabs>
          <w:tab w:val="clear" w:pos="708"/>
          <w:tab w:val="left" w:pos="142" w:leader="none"/>
        </w:tabs>
        <w:spacing w:lineRule="exact" w:line="322" w:before="0" w:after="0"/>
        <w:ind w:hanging="0"/>
        <w:jc w:val="both"/>
        <w:rPr/>
      </w:pPr>
      <w:r>
        <w:rPr/>
        <w:tab/>
        <w:tab/>
        <w:t>Цели и задачи воспитательной работы колледжа определяются Государственной программой Российской Федерации «Развитие образования» на 2013 - 2020 годы, утв. постановлением Правительства РФ от 15 апреля 2014 г. №2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воспитательной работы в колледже являютс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всестороннего развития и самореализации личности, духовно богатой, свободной, физически здоровой, творчески мыслящей, ориентированной на высокие нравственные идеалы, а также формирование профессионально значимых качеств будущего специалиста медицинского работника среднего звен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Создание условий успешной социализации и эффективной самореализации молодежи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 Задачи воспитательной рабо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чами воспитательной работы в колледже являются следующие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окультурного пространства в колледже, способствующего развитию ключевых и профессиональных компетенций личности, творческого потенциала, системы  ценностных ориентаций студен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звитие студенческого самоуправления, усиление роли общественных организаций</w:t>
      </w:r>
      <w:r>
        <w:rPr/>
        <w:t xml:space="preserve"> </w:t>
      </w:r>
      <w:r>
        <w:rPr>
          <w:sz w:val="28"/>
          <w:szCs w:val="28"/>
        </w:rPr>
        <w:t>спортивных и творческих клубов в жизни группы, отделения и колледжа.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ой, правовой и экологической культуры студентов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, способной противостоять активному влиянию негативных процессов в природе и обществе, воспитание здорового образа жизн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нципы воспитательной работ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sz w:val="28"/>
          <w:szCs w:val="28"/>
        </w:rPr>
        <w:t>Принцип гуманизма - признание личности молодого человека ценностью, уважение уникальности и своеобразия каждого студента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sz w:val="28"/>
          <w:szCs w:val="28"/>
        </w:rPr>
        <w:t>Принцип демократизации отношений - сохранение права студента на свободный  выбор, собственную точку зрения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sz w:val="28"/>
          <w:szCs w:val="28"/>
        </w:rPr>
        <w:t>Принцип природосообразности - знание особенностей личностного  развития студента, его природного потенциала и способностей.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ринцип деятельности - создание условий для выбора студентом тех видов деятельности, которые отвечают его потребностям и способностя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сновные направления воспитательной работы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</w:rPr>
        <w:t>Гражданско-патриотическое воспитание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зическое воспитание и формирование здорового образа жизни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Профилактика социально-негативных явл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фессионально- трудовое воспитание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лонтерская деятельность студентов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уденческое самоуправление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ind w:left="709" w:hanging="34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упредительная работа совместно с правоохранительными органами.</w:t>
      </w:r>
    </w:p>
    <w:p>
      <w:pPr>
        <w:pStyle w:val="Normal"/>
        <w:shd w:fill="FFFFFF" w:val="clear"/>
        <w:suppressAutoHyphens w:val="false"/>
        <w:autoSpaceDE w:val="false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средства реализации направлений воспитательной работ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8"/>
          <w:szCs w:val="28"/>
        </w:rPr>
        <w:t xml:space="preserve">учебно – познавательное направление: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лимпиады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8"/>
          <w:szCs w:val="28"/>
        </w:rPr>
        <w:t>конкурсы профессионального мастерства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но – просветительное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ение театров, выставок, музеев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8"/>
          <w:szCs w:val="28"/>
        </w:rPr>
        <w:t>праздничные концерты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художественной самодеятельности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– патриотическое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стречи с ветеранами В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</w:rPr>
        <w:t>посещение музее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ня Защитника Отечеств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</w:t>
      </w: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>оржественного мероприятия, посвященного Дню Победы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 – оздоровительное направление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спортивных секци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 с обучающимися по пропаганде ЗОЖ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иколледжных соревновани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участие в спортивных соревнованиях разного уровн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я Здоровья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 – правовое направление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лекционно – предупредительная работа совместно с правоохранительными органами по правовому воспитанию молодежи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алкогольная, антиникотиновая пропаганда, профилактика наркомании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правления и содержание воспитательной деятельности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управленческая деятельность </w:t>
      </w:r>
    </w:p>
    <w:p>
      <w:pPr>
        <w:pStyle w:val="Normal"/>
        <w:shd w:fill="FFFFFF" w:val="clear"/>
        <w:suppressAutoHyphens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5"/>
        <w:gridCol w:w="2700"/>
        <w:gridCol w:w="14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2"/>
                <w:u w:val="single"/>
              </w:rPr>
            </w:pPr>
            <w:r>
              <w:rPr>
                <w:color w:val="000000"/>
                <w:spacing w:val="2"/>
              </w:rPr>
              <w:t>Назначение курато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м. директора по УР, зав. отделом 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ставление планов МОК, зав. отдела по ВР со студентами, классных руководителей учебных групп, куратора кабинета профилактики социально-негативных явлений в молодежной среде, воспитателя общежития, преподавателя физической культуры на 2019-2020 учебный год.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ставление плана воспитательной работы колледжа на 2019-2020 учебный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МОК, воспитатель общ., классные руководители,кур. каб. профилактики соц.- нег. явлений, преподаватель физ. куль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отделом 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Проведение анкетирования студентов нового набора. Формирование активов учебных групп и общежи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ом  по ВР, зав. отделениями, классные рук., зав. общежитием, воспитатель общежи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ормирование органов студенческого самоуправления: старостата и совета общежития.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ом  по ВР, зав. отделениями, классные руков., зав. общежитием, воспитатель общежи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рганизация и проведение обучения старост групп нового наб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в. отделом  по ВР, зав. отделения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оставление календаря посещения общежития </w:t>
            </w:r>
            <w:r>
              <w:rPr/>
              <w:t>классными руководителями</w:t>
            </w:r>
            <w:r>
              <w:rPr>
                <w:color w:val="000000"/>
                <w:spacing w:val="1"/>
              </w:rPr>
              <w:t xml:space="preserve"> учебных груп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ом  по ВР, МОК, классные рук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Цикл бесед со студентами нового набора по темам: «Будем знакомы», «Правила внутреннего распорядка обучающихся», «Антитабачное законодательство», «Учись учить</w:t>
            </w:r>
            <w:r>
              <w:rPr>
                <w:color w:val="000000"/>
                <w:spacing w:val="-1"/>
              </w:rPr>
              <w:t>ся»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ом по ВР,</w:t>
            </w:r>
            <w:r>
              <w:rPr>
                <w:color w:val="000000"/>
                <w:spacing w:val="2"/>
              </w:rPr>
              <w:t xml:space="preserve"> МОК, </w:t>
            </w: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/>
              <w:t>Формирование запроса о предоставлении ОГКУ «ЦПН» государственных услуг по проведению среди студентов профилактических мероприятий (мастер-классов, тренингов, акций и д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ом по ВР, куратор кабинета профилактики соц.–нег. яв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мещение и обновление информации  на сайте колледжа в разделах «Воспитательный отдел», «Социальная сфера», «Новости» «Объявления»  (в пределах компетенции отдела по В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ом 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/>
              <w:t xml:space="preserve">Обновление информации о кабинете профилактики социально-негативных явлений на сайте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kosto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kut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разделе «Кабинеты профилактик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ом по ВР, куратор кабинета профилактики соц.–нег. явлен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абочие совещания с участием </w:t>
            </w:r>
            <w:r>
              <w:rPr/>
              <w:t>классные руководители</w:t>
            </w:r>
            <w:r>
              <w:rPr>
                <w:color w:val="000000"/>
                <w:spacing w:val="1"/>
              </w:rPr>
              <w:t xml:space="preserve"> кураторов учебных групп, воспитателя общежития, зав. кабинетом профилактики соц.-нег. явлений, преподавателя физ. культуры, зав. отделом по воспитательной работе со студентами в рамках реализации плана воспитательной работы колледж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ом  по ВР, МОК, кураторы, воспитатель общежития, кур. каб. профилактики соц.-нег. явл., преподаватель физ. культ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аселение студентов в общежитие.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бщежитием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общежи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</w:tr>
      <w:tr>
        <w:trPr>
          <w:trHeight w:val="1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Секционные собрания со студентами, проживающими в общежитии, с целью ознакомления с «Положением об общежитии», инструкций по технике безопасности, Положением «О лучшей комнате в общежити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бщежитием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общеж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Организация учета студентов, проживающих в общежитии (уточнение списков проживающих, выдача пропусков, ведение журнала учета местонахождения студентов, сбор общих сведений о студентах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общежития, совет общеж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по вопросу посещаемости, неуспеваемости, ликвидации академической задолжен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2"/>
              </w:rPr>
              <w:t xml:space="preserve">зав. отделениями, </w:t>
            </w:r>
            <w:r>
              <w:rPr/>
              <w:t xml:space="preserve">классные руководител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 (по плану кураторов)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воспитательные коми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Р, зав. отделом по ВР, </w:t>
            </w:r>
            <w:r>
              <w:rPr>
                <w:color w:val="000000"/>
                <w:spacing w:val="2"/>
              </w:rPr>
              <w:t xml:space="preserve">зав. отделениями, </w:t>
            </w:r>
            <w:r>
              <w:rPr/>
              <w:t>классные руководит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и кураторов кабинетов профилактики социально-негативных явлений (на базе ОГКУ «ЦПН»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/>
              <w:t xml:space="preserve">зав. отделом по ВР, кур. каб. профилактики соц.–нег. явлен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ности в ОГКУ «ЦПН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ом по ВР, кур. каб. профилактики соц.–нег. явлений в молодежной сред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-</w:t>
            </w:r>
          </w:p>
          <w:p>
            <w:pPr>
              <w:pStyle w:val="Normal"/>
              <w:jc w:val="center"/>
              <w:rPr/>
            </w:pPr>
            <w:r>
              <w:rPr/>
              <w:t>тально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локальных нормативных актов (в рамках компетенции отдела по В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ом в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и нормативно-правовое обеспечение кабинета профилактики социально-негативных явл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ом по ВР, кур. каб. профилактики соц.–нег. явлен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ое тестирование студ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ом по ВР, кур. каб. профилактики соц.–нег. яв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и обновление информационных стендов в корпусе колледжа, здании общежития в рамках профилактики социально-негативных явлений в молодежной сре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ом по ВР, кур. каб. профилактики соц.–нег. явлений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общежи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Коррекция плана воспитательной работы колледжа. Анализ работы за год. 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ом по ВР, зав. отделениями,  курато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, июнь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Посещение </w:t>
            </w:r>
            <w:r>
              <w:rPr/>
              <w:t>классными руководителями</w:t>
            </w:r>
            <w:r>
              <w:rPr>
                <w:spacing w:val="1"/>
              </w:rPr>
              <w:t xml:space="preserve"> кураторами общежития </w:t>
            </w:r>
            <w:r>
              <w:rPr>
                <w:sz w:val="23"/>
                <w:szCs w:val="23"/>
              </w:rPr>
              <w:t>(по календарю посещения общежи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ом по ВР, классные руководит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/>
              <w:t>Индивидуальная работа с законными представителями студентов, проживающих в общежит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общежи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1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 xml:space="preserve">2. Физическое воспитание и формирование здорового образа жизни. </w:t>
      </w:r>
      <w:r>
        <w:rPr>
          <w:color w:val="000000"/>
          <w:spacing w:val="2"/>
          <w:sz w:val="28"/>
          <w:szCs w:val="28"/>
        </w:rPr>
        <w:t xml:space="preserve">Цель: формирование соответствующей мотивационной сферы студентов, направленной на сохранение и укрепление собственного здоровья, создание условий для реализации потребности в здоровом образе жизни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1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2538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№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/>
            </w:pPr>
            <w:r>
              <w:rPr>
                <w:color w:val="000000"/>
                <w:spacing w:val="2"/>
              </w:rPr>
              <w:t>Содерж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рок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pacing w:val="2"/>
              </w:rPr>
            </w:pPr>
            <w:r>
              <w:rPr>
                <w:spacing w:val="2"/>
              </w:rPr>
              <w:t>Формирование групп здоровья студентов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врач студполикли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pacing w:val="2"/>
              </w:rPr>
            </w:pPr>
            <w:r>
              <w:rPr>
                <w:spacing w:val="1"/>
              </w:rPr>
              <w:t>День здоровья для студентов учебных групп нового набор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в. отделом по ВР, преподаватель физ. культуры Федорова Т.С., классные р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развлекательное мероприятие «Веселые старты» для студентов, проживающих в общежити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оспитатель общежития, совет общеж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мандное первенство общежития по пляжному волейболу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п. физ. культуры Федор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учебных групп нового набора по шашкам.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 xml:space="preserve">зав. отделом по ВР, </w:t>
            </w:r>
            <w:r>
              <w:rPr/>
              <w:t>преп. физ. культуры Федор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е первенство учебных групп нового набора по шашка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. отделом по ВР, классные руковод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оссийском легкоатлетическом соревновании «Кросс наций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 xml:space="preserve">зав. отделом по ВР, </w:t>
            </w:r>
            <w:r>
              <w:rPr/>
              <w:t>преп. физ. культуры Федорова Т.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первенство студентов учебных групп нового набора по шашкам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ь физ. культуры Федор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ервенство учебных групп </w:t>
            </w:r>
            <w:r>
              <w:rPr>
                <w:color w:val="000000"/>
                <w:spacing w:val="2"/>
                <w:lang w:val="en-US"/>
              </w:rPr>
              <w:t>II</w:t>
            </w:r>
            <w:r>
              <w:rPr>
                <w:color w:val="000000"/>
                <w:spacing w:val="2"/>
              </w:rPr>
              <w:t xml:space="preserve"> и </w:t>
            </w:r>
            <w:r>
              <w:rPr>
                <w:color w:val="000000"/>
                <w:spacing w:val="2"/>
                <w:lang w:val="en-US"/>
              </w:rPr>
              <w:t>III</w:t>
            </w:r>
            <w:r>
              <w:rPr>
                <w:color w:val="000000"/>
                <w:spacing w:val="2"/>
              </w:rPr>
              <w:t xml:space="preserve"> годов обучения по шашка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/>
              <w:t xml:space="preserve">преподаватель физ. культуры </w:t>
            </w:r>
            <w:r>
              <w:rPr>
                <w:sz w:val="22"/>
                <w:szCs w:val="22"/>
              </w:rPr>
              <w:t>Федор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ервенство учебных групп по силовому двоеборью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/>
              <w:t xml:space="preserve">преподаватель физ. культуры </w:t>
            </w:r>
            <w:r>
              <w:rPr>
                <w:sz w:val="22"/>
                <w:szCs w:val="22"/>
              </w:rPr>
              <w:t>Федор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мандное первенство курсов по гимнастике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ь физ. культуры Федор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чное первенство колледжа по шашка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ь физ. культуры Федор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лиц-турнир по шашкам среди преподавателей и студент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ь физ. культуры Федор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1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рвенство курсов по силовому двоеборью для лидер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/>
              <w:t>преподаватель физ. культуры Федор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1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рвенство курсов по силовому двоеборью для аутсайдер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/>
              <w:t>преподаватель физ. культуры Федор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1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Личное первенство по троеборью для лидер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/>
              <w:t>преподаватель физ. культуры Федор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pacing w:val="1"/>
                <w:highlight w:val="yellow"/>
              </w:rPr>
            </w:pPr>
            <w:r>
              <w:rPr>
                <w:spacing w:val="1"/>
              </w:rPr>
              <w:t>Личное первенство по троеборью для аутсайдер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/>
              <w:t>преподаватель физ. культуры Федор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highlight w:val="yellow"/>
              </w:rPr>
            </w:pPr>
            <w:r>
              <w:rPr>
                <w:spacing w:val="1"/>
              </w:rPr>
              <w:t>Подвижные игры на свежем воздухе для студентов, проживающих в общежити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оспитатель общежития, совет общежития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нтябрь, октябрь, май, 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1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омандное первенство общежития по троеборью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/>
              <w:t>преподаватель физ. культуры Федор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рвенство отделений среди лидеров по шашка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/>
              <w:t>преподаватель физ. культуры Федор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2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рвенство учебных групп по аэробике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/>
              <w:t>преподаватель физ. культуры Федор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2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имняя спартакиада среди студентов, проживающих в общежити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/>
              <w:t>преподаватель физ. культуры Федорова Т.С., воспитатель общежития, совет общеж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2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рвенство учебных групп по шахмата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/>
              <w:t>преподаватель физ. культуры Федор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2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рвенство курсов по шахмата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физ. культуры Федор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2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рвенство колледжа по шахмата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/>
              <w:t>преподаватель физ. культуры Федор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2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ие в массовом лыжном забеге «Лыжня России – 2020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физ. культуры Федор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2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мандное первенство курсов по аэробике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физ. культуры Федор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2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мандное первенство колледжа по аэробике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физ. культуры Федор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2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Т</w:t>
            </w:r>
            <w:r>
              <w:rPr>
                <w:color w:val="000000"/>
                <w:spacing w:val="2"/>
              </w:rPr>
              <w:t>ематический час для студентов общежития «Чистота – залог здоровья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оспитатель общежития, совет общеж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руглый стол для студентов общежития «Здоровый образ жизни».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оспитатель общежития, совет общеж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3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мирный день здоровья (7 апреля)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в. отделом по ВР, МОК, кура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3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анцевальный конкурс, посвященный Международному Дню танце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/>
              <w:t>преподаватель физ. культуры Федор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3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ие в международном соревновании «Слата-марафон 2020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ав. отделом по ВР, </w:t>
            </w:r>
            <w:r>
              <w:rPr/>
              <w:t>преподаватель физ. культуры Федор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июн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3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ие в соревнованиях допризывной молодежи Свердловского округ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ав. отделом по ВР, </w:t>
            </w:r>
            <w:r>
              <w:rPr/>
              <w:t>преподаватель физ. культуры Федорова Т.С. преподаватель Моргулис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течение года (по плану военкома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3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нкурс среди студентов, проживающих в общежитии «Лучшая комната в общежитии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оспитатель общежития, совет общеж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/>
              <w:t>Классные часы, посвященные физическому развитию студентов, формированию здорового образа жизн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/>
              <w:t xml:space="preserve">зав. отделом по ВР, </w:t>
            </w:r>
            <w:r>
              <w:rPr>
                <w:color w:val="000000"/>
                <w:spacing w:val="2"/>
              </w:rPr>
              <w:t xml:space="preserve">МОК, </w:t>
            </w: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в течение года (по плану куратор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3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/>
              <w:t>Блиц-турниры по шахматам среди преподавателей и студентов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/>
              <w:t>преподаватели физ. культуры Федорова Т.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3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/>
              <w:t>Товарищеские встречи по волейболу с коллективами обучающихся МБОУ СОШ и ПОУ г. Иркутска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/>
              <w:t>. преподаватели физ. культуры Федорова Т.С., Константинов Р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  <w:highlight w:val="yellow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(по договорен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3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/>
              <w:t>Танцевальные разминки, флешмобы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/>
              <w:t>преподаватель физ. культуры Федорова Волонт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течение года</w:t>
            </w:r>
          </w:p>
        </w:tc>
      </w:tr>
    </w:tbl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уховно-нравственное воспитание. </w:t>
      </w:r>
      <w:r>
        <w:rPr>
          <w:sz w:val="28"/>
          <w:szCs w:val="28"/>
        </w:rPr>
        <w:t xml:space="preserve">Цель: создание условий для развития самосознания студентов, формирования этических принципов личности, ее моральных качеств и установок, согласующихся с нормами и традициями социальной жизни. 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728"/>
        <w:gridCol w:w="2646"/>
        <w:gridCol w:w="142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матические классные часы, направленные на духовно-нравственное развитие студентов.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ом по ВР, </w:t>
            </w:r>
            <w:r>
              <w:rPr>
                <w:color w:val="000000"/>
                <w:spacing w:val="2"/>
              </w:rPr>
              <w:t xml:space="preserve">МОК, </w:t>
            </w:r>
            <w:r>
              <w:rPr/>
              <w:t>классные руководи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по плану кураторов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узыкальный концерт «С Днем Учителя!», посвященный юбилею колледжа (5 октября). 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курс творческих работ «Осенний букет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ом по ВР, </w:t>
            </w:r>
            <w:r>
              <w:rPr>
                <w:color w:val="000000"/>
                <w:spacing w:val="2"/>
              </w:rPr>
              <w:t xml:space="preserve">МОК, гр. 2-1СД – </w:t>
            </w:r>
            <w:r>
              <w:rPr/>
              <w:t>классн. руководит.</w:t>
            </w:r>
            <w:r>
              <w:rPr>
                <w:color w:val="000000"/>
                <w:spacing w:val="2"/>
              </w:rPr>
              <w:t xml:space="preserve"> Владимирова Е.А., гр. 2-2СД –</w:t>
            </w:r>
            <w:r>
              <w:rPr/>
              <w:t xml:space="preserve"> классн. руков..</w:t>
            </w:r>
            <w:r>
              <w:rPr>
                <w:color w:val="000000"/>
                <w:spacing w:val="2"/>
              </w:rPr>
              <w:t xml:space="preserve">  Бахрунова А.Б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ыпуск студентами общежития стенгазеты ко Дню учителя «Мы Вас поздравляем!»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общежития, совет общеж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6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нь именинника для студентов, проживающих в общежити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общежития, совет общеж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священие в студен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ом по ВР, </w:t>
            </w:r>
            <w:r>
              <w:rPr>
                <w:color w:val="000000"/>
                <w:spacing w:val="2"/>
              </w:rPr>
              <w:t>МОК, курато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color w:val="000000"/>
                <w:spacing w:val="2"/>
              </w:rPr>
              <w:t>Встреча студентами колледжа Нового года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color w:val="000000"/>
                <w:spacing w:val="2"/>
              </w:rPr>
              <w:t>- театрализованное представление в концертном зале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color w:val="000000"/>
                <w:spacing w:val="2"/>
              </w:rPr>
              <w:t>- творческие вечера в учебных группах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- праздничное оформление колледжа.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нкурс  «Новогодняя гирлянд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ом по ВР, </w:t>
            </w:r>
            <w:r>
              <w:rPr>
                <w:color w:val="000000"/>
                <w:spacing w:val="2"/>
              </w:rPr>
              <w:t xml:space="preserve">МОК, </w:t>
            </w:r>
            <w:r>
              <w:rPr/>
              <w:t>классн. руков..</w:t>
            </w:r>
            <w:r>
              <w:rPr>
                <w:color w:val="000000"/>
                <w:spacing w:val="2"/>
              </w:rPr>
              <w:t xml:space="preserve">  гр. 02-2 СД Мыльникова А.А.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ванова И.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 xml:space="preserve">гр. 3-2 СД – </w:t>
            </w:r>
            <w:r>
              <w:rPr/>
              <w:t>классн. руков.</w:t>
            </w:r>
            <w:r>
              <w:rPr>
                <w:color w:val="000000"/>
                <w:spacing w:val="2"/>
              </w:rPr>
              <w:t xml:space="preserve"> Федурина И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треча студентами общежития Нового года. Конкурс «Новогодняя секция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общежития, совет общеж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нь российского студента (Конкурс «Лучший студент ИБМК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/>
              <w:t xml:space="preserve">зав. отделом по ВР, зав. отделениями, </w:t>
            </w:r>
            <w:r>
              <w:rPr>
                <w:color w:val="000000"/>
                <w:spacing w:val="2"/>
              </w:rPr>
              <w:t xml:space="preserve">МОК, </w:t>
            </w:r>
            <w:r>
              <w:rPr/>
              <w:t>классн. руков..</w:t>
            </w:r>
            <w:r>
              <w:rPr>
                <w:color w:val="000000"/>
                <w:spacing w:val="2"/>
              </w:rPr>
              <w:t xml:space="preserve">   гр. 04-2СД  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убакина А.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гр. 1-2 ЛД                Н.В. Коньк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Выпуск стенгазет и викторина «Татьянин день – День студента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общежития, совет общеж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ждународный женский день в колледже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  стенгазеты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ом по ВР, </w:t>
            </w:r>
            <w:r>
              <w:rPr>
                <w:color w:val="000000"/>
                <w:spacing w:val="2"/>
              </w:rPr>
              <w:t xml:space="preserve">МОК, </w:t>
            </w:r>
            <w:r>
              <w:rPr/>
              <w:t>классн. руков..</w:t>
            </w:r>
            <w:r>
              <w:rPr>
                <w:color w:val="000000"/>
                <w:spacing w:val="2"/>
              </w:rPr>
              <w:t xml:space="preserve">   гр. 1-1ЛД Бондаренко М.И., гр.01-3СД Димова Т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онкурсная программа и  выпуск стенгазет в общежитии к Международному женскому дню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общежития, совет общеж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сленичные гулянья в общежитии. Конкурс на самые вкусные блины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общежития, совет общеж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нь юмора и смеха (1 апреля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/>
              <w:t xml:space="preserve">зав. отделом по ВР, </w:t>
            </w:r>
            <w:r>
              <w:rPr>
                <w:color w:val="000000"/>
                <w:spacing w:val="2"/>
              </w:rPr>
              <w:t xml:space="preserve">МОК, </w:t>
            </w:r>
            <w:r>
              <w:rPr/>
              <w:t>классн. руков.</w:t>
            </w:r>
            <w:r>
              <w:rPr>
                <w:color w:val="000000"/>
                <w:spacing w:val="2"/>
              </w:rPr>
              <w:t xml:space="preserve"> гр.04-1СД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Самотис Л.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влекательная программа «Первоапрели-на» (игры, конкурсы, дискотека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общежития, совет общеж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/>
              <w:t>Тематические индивидуальные беседы со студентами общежит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общеж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/>
              <w:t>Участие в областном фестивале студенческого творчества «Студенческая весна - 2020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ом по ВР, </w:t>
            </w:r>
            <w:r>
              <w:rPr>
                <w:color w:val="000000"/>
                <w:spacing w:val="2"/>
              </w:rPr>
              <w:t xml:space="preserve">МОК, </w:t>
            </w:r>
            <w:r>
              <w:rPr/>
              <w:t>классн. руков..</w:t>
            </w:r>
            <w:r>
              <w:rPr>
                <w:color w:val="000000"/>
                <w:spacing w:val="2"/>
              </w:rPr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-год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тудентами тематических выставок, музеев, театров, кинотеатров, проведение вечеров отдых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ом по ВР, </w:t>
            </w:r>
            <w:r>
              <w:rPr>
                <w:color w:val="000000"/>
                <w:spacing w:val="2"/>
              </w:rPr>
              <w:t xml:space="preserve">МОК, </w:t>
            </w:r>
            <w:r>
              <w:rPr/>
              <w:t>классн. руков..</w:t>
            </w:r>
            <w:r>
              <w:rPr>
                <w:color w:val="000000"/>
                <w:spacing w:val="2"/>
              </w:rPr>
              <w:t xml:space="preserve">  ,</w:t>
            </w:r>
            <w:r>
              <w:rPr/>
              <w:t xml:space="preserve"> воспитатель общежития, совет общеж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неколледжных мероприятиях эстетической и духовно-нравственной направленност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ом по ВР, </w:t>
            </w:r>
            <w:r>
              <w:rPr>
                <w:color w:val="000000"/>
                <w:spacing w:val="2"/>
              </w:rPr>
              <w:t xml:space="preserve">МОК, </w:t>
            </w:r>
            <w:r>
              <w:rPr/>
              <w:t>классн. руков..</w:t>
            </w:r>
            <w:r>
              <w:rPr>
                <w:color w:val="000000"/>
                <w:spacing w:val="2"/>
              </w:rPr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Гражданско-патриотическое воспитание. </w:t>
      </w:r>
      <w:r>
        <w:rPr>
          <w:sz w:val="28"/>
          <w:szCs w:val="28"/>
        </w:rPr>
        <w:t xml:space="preserve">Цель: формирование у студентов гражданского сознания, чувства верности своему Отечеству, готовности к выполнению гражданского долга, воспитание умения соотносить свои права и свободы с интересами общества и государ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939"/>
        <w:gridCol w:w="2472"/>
        <w:gridCol w:w="176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№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держ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тветствен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рок испол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.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 xml:space="preserve">Классные часы и </w:t>
            </w:r>
            <w:r>
              <w:rPr/>
              <w:t>беседы, приуроченные к государственным дата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/>
              <w:t>зав. отделом по ВР, МОК, классн. руков..</w:t>
            </w:r>
            <w:r>
              <w:rPr>
                <w:color w:val="000000"/>
                <w:spacing w:val="2"/>
              </w:rPr>
              <w:t xml:space="preserve">  </w:t>
            </w:r>
            <w:r>
              <w:rPr/>
              <w:t>,</w:t>
            </w:r>
            <w:r>
              <w:rPr>
                <w:color w:val="000000"/>
                <w:spacing w:val="2"/>
              </w:rPr>
              <w:t xml:space="preserve"> преподавател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течение года (по плану кураторов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.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астие в городском спортивно - патриотическом мероприятии памяти М. Цукановой среди обучающихся МОО Свердловского округ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/>
              <w:t>зав. отделом по ВР, гр. 04-1 СД классн. руков..</w:t>
            </w:r>
            <w:r>
              <w:rPr>
                <w:color w:val="000000"/>
                <w:spacing w:val="2"/>
              </w:rPr>
              <w:t xml:space="preserve">  </w:t>
            </w:r>
            <w:r>
              <w:rPr/>
              <w:t xml:space="preserve"> Самотис Л.Д.,</w:t>
            </w:r>
            <w:r>
              <w:rPr>
                <w:color w:val="000000"/>
                <w:spacing w:val="2"/>
              </w:rPr>
              <w:t xml:space="preserve"> преподаватель Моргулис А.П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нт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.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естиваль народного творчества, посвященный Дню народного единства (4 ноябр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формление фотозон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/>
              <w:t xml:space="preserve">зав. отделом по ВР, </w:t>
            </w:r>
            <w:r>
              <w:rPr>
                <w:color w:val="000000"/>
                <w:spacing w:val="2"/>
              </w:rPr>
              <w:t xml:space="preserve">МОК, </w:t>
            </w:r>
            <w:r>
              <w:rPr/>
              <w:t>классн. руков..</w:t>
            </w:r>
            <w:r>
              <w:rPr>
                <w:color w:val="000000"/>
                <w:spacing w:val="2"/>
              </w:rPr>
              <w:t xml:space="preserve">   02-2 СД Курындина А.А., преподаватель Кравченко Н.В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.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уск студентами общежития стенгазет ко Дню народного единств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/>
              <w:t>воспитатель общежития, совет общ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.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аздничное мероприятие ко Дню Защитника Отечества» (23 феврал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/>
              <w:t xml:space="preserve">зав. отделом по ВР, </w:t>
            </w:r>
            <w:r>
              <w:rPr>
                <w:color w:val="000000"/>
                <w:spacing w:val="2"/>
              </w:rPr>
              <w:t xml:space="preserve">МОК, </w:t>
            </w:r>
            <w:r>
              <w:rPr/>
              <w:t>классн. руков..</w:t>
            </w:r>
            <w:r>
              <w:rPr>
                <w:color w:val="000000"/>
                <w:spacing w:val="2"/>
              </w:rPr>
              <w:t xml:space="preserve">  гр. 01-2СД 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ядченко О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</w:rPr>
              <w:t>преподаватель Моргулис А.П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евра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.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азднование Дня Защитника Отечества в общежитии. Выпуск тематических стенгазет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/>
              <w:t>воспитатель общежития, совет общежи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евра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.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2"/>
              </w:rPr>
            </w:pPr>
            <w:r>
              <w:rPr/>
              <w:t>Научно-популярная лекция о последних достижениях астрономии и космонавтики ко Дню космонавтики (12 апреля)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/>
              <w:t xml:space="preserve">зав. отделом по ВР, </w:t>
            </w:r>
            <w:r>
              <w:rPr>
                <w:color w:val="000000"/>
                <w:spacing w:val="2"/>
              </w:rPr>
              <w:t>преподаватель Зубакина А.Б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прел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.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color w:val="000000"/>
                <w:spacing w:val="2"/>
              </w:rPr>
              <w:t>Неделя воинской славы  75 лет со дня Победы в ВОВ «Никто не забыт, ничто не забыто» (9 мая): тематические часы, оформление стенда, поздравление ветеранов ВОВ в рамках сотрудничества с Советом ветеранов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нкурс  объемных открыток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/>
              <w:t xml:space="preserve">зав. отделом по ВР, </w:t>
            </w:r>
            <w:r>
              <w:rPr>
                <w:color w:val="000000"/>
                <w:spacing w:val="2"/>
              </w:rPr>
              <w:t xml:space="preserve">МОК, гр. 1-2 ЛД – </w:t>
            </w:r>
            <w:r>
              <w:rPr/>
              <w:t>классн. руков.</w:t>
            </w:r>
            <w:r>
              <w:rPr>
                <w:color w:val="000000"/>
                <w:spacing w:val="2"/>
              </w:rPr>
              <w:t xml:space="preserve">  Конькова Н.В. 1-2 СД , Николаева А.А., гр.3-1 ЛД  -Балабанова И.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.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Творческий конкурс стенгазет ко Дню Победы «Прикоснись к героическому»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/>
              <w:t>воспитатель общежития, совет общежи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.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идеопрезентация «Прогулка по городу» для студентов, проживающих в общежити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/>
              <w:t>воспитатель общежития, совет общежи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течение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.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/>
              <w:t>Посещение студентами тематических выставок, музеев, театров, кинотеатров, проведение вечеров отдых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/>
              <w:t xml:space="preserve">зав. отделом по ВР, </w:t>
            </w:r>
            <w:r>
              <w:rPr>
                <w:color w:val="000000"/>
                <w:spacing w:val="2"/>
              </w:rPr>
              <w:t>МОК, кураторы,</w:t>
            </w:r>
            <w:r>
              <w:rPr/>
              <w:t xml:space="preserve"> воспитатель общежития, совет общежи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течение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.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/>
              <w:t>Участие в патриотических мероприятиях и акциях, в рамках сотрудничества с Советом ветеранов, общественными организациям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/>
              <w:t xml:space="preserve">зав. отделом по ВР, </w:t>
            </w:r>
            <w:r>
              <w:rPr>
                <w:color w:val="000000"/>
                <w:spacing w:val="2"/>
              </w:rPr>
              <w:t xml:space="preserve">МОК, </w:t>
            </w:r>
            <w:r>
              <w:rPr/>
              <w:t>классн. руков.</w:t>
            </w:r>
            <w:r>
              <w:rPr>
                <w:color w:val="000000"/>
                <w:spacing w:val="2"/>
              </w:rPr>
              <w:t xml:space="preserve">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течение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.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ие в соревнованиях допризывной молодежи Свердловского округ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ав. отделом по ВР, </w:t>
            </w:r>
            <w:r>
              <w:rPr/>
              <w:t>преподаватель физ. культуры Федорова Т.С. преподаватель Моргулис А.П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течение года (по плану военкомат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5. Профилактика социально-негативных явлений. </w:t>
      </w:r>
      <w:r>
        <w:rPr>
          <w:color w:val="000000"/>
          <w:spacing w:val="2"/>
          <w:sz w:val="28"/>
          <w:szCs w:val="28"/>
        </w:rPr>
        <w:t xml:space="preserve">Цель – </w:t>
      </w:r>
      <w:r>
        <w:rPr>
          <w:color w:val="000000"/>
          <w:spacing w:val="2"/>
          <w:sz w:val="28"/>
          <w:szCs w:val="28"/>
          <w:lang w:bidi="he-IL"/>
        </w:rPr>
        <w:t>формирование, повышение значимости здорового образа жизни и валеологической культуры студентов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bidi="he-IL"/>
        </w:rPr>
        <w:t>информирование о негативных последствиях употребления психоактивных веществ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bidi="he-IL"/>
        </w:rPr>
        <w:t>развитие коммуникативных навыков и положительного эмоционального опыта студентов посредством проведения тренингов, ролевых игр, дискуссий, круглых столов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bidi="he-IL"/>
        </w:rPr>
        <w:t>формирование положительной самооценки, целеустремленности, гражданской ответственности, самоуважения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bidi="he-IL"/>
        </w:rPr>
        <w:t>повышение рейтинга профессиональных ценностей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bidi="he-IL"/>
        </w:rPr>
        <w:t>привлечение активной творческой молодежи к реализации мероприятий профилактики социально-негативных явлений в студенческой среде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bidi="he-IL"/>
        </w:rPr>
        <w:t>распространение знаний по устранению условий развития девиантного поведения молодежи среди родителей и педагогов, повышение значимости внутрисемейного контроля.</w:t>
      </w:r>
    </w:p>
    <w:tbl>
      <w:tblPr>
        <w:tblW w:w="965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5"/>
        <w:gridCol w:w="3260"/>
        <w:gridCol w:w="1402"/>
        <w:gridCol w:w="2441"/>
      </w:tblGrid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 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правление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именование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ата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ветственное лицо / учреждение-партнер 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5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Профилактиче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Информационно-разъяснительные беседы, лекции по профилактике табакокурения, алкогольной зависимости, употребления наркотических средств, приуроченного к Всемирному  Дню трезвости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 - 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ратор кабинета профилактики СН явлений / ОГКУ «ЦПН»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Взаимодействие с МУ МВД России «Иркутское» ОДН ОП-3 г. Иркутска по профилактике  социально негативных явлений  по плану  ОДН ОП-3 г. Иркутс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 - 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ратор кабинета профилактики СНЯ/ Инспектор  ОДН ОП-3 г. Иркутска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 МВД России «Иркутское» 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5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Развитие добровольческого ак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бучение волонтеров по программе «Равный - равному» по профилактике СН явлений в молодежной сред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 - 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ратор кабинета профилактики СН явлений / ОГКУ «ЦПН»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сультирование студентов «группы риск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ждая пятница месяц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ратор кабинета профилактики СН явлений,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-психолог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Диагностиче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вичная диагностика и выявление подростков «группы риск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, ок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ратор кабинета профилактики СН явлений,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-психолог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Мероприятия по профилактике алкоголизма в молодежной среде, приуроченные к Всероссийскому Дню Трезв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ратор кабинета профилактики СН явлений, 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классн. руков.</w:t>
            </w:r>
            <w:r>
              <w:rPr>
                <w:b w:val="false"/>
                <w:color w:val="000000"/>
                <w:spacing w:val="2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групп 3-1, 3-2 ЛД Балабанова И.Г.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 о вреде алкоголя для студентов, проживающих в общежит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воспитатель общежития, совет общежит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Участие в антинаркотической акции «Антиспайс» по закрашиванию надписей на фасадах зд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, апр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ратор кабинета профилактики СН явлений / ОГКУ «ЦПН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рганизационно-метод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Участие в совещании кураторов кабинета профилактики социально-негативных яв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сентябрь, 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ратор кабинета профилактики СН явлений / ОГКУ «ЦПН»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Диагнос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рганизация и проведение социально-психологического тестирования среди студен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-но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ратор кабинета профилактики СН явлений / ОГКУ «ЦПН»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Мероприятия по профилактике негативного влияния на жизнь и здоровье стресса, приуроченные к Всемирному дню психического здоровь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ратор кабинета профилактики СН явлений, кураторы учебных групп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ещение музея судебной экспертизы ФГБОУ ВО «Иркутский государственный медицинский университе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ратор кабинета профилактики СН явлений / ОГКУ «ЦПН», 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классн. руков.</w:t>
            </w:r>
            <w:r>
              <w:rPr>
                <w:b w:val="false"/>
                <w:color w:val="000000"/>
                <w:spacing w:val="2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 xml:space="preserve"> групп первого года обучения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филактическая беседа  с участковым инспектором, и инспектором 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 xml:space="preserve">ОДН  ОП-3  г. Иркутска МУ МВД России «Иркутское» по профилактике  социально негативных явлений в молодежной среде, выявлению причин и условий, способствующих совершению преступлений и правонарушений,  ответственности за нарушения общественного порядка, правонарушения и преступления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ежеквартально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куратор кабинета профилактики СН явлений / МУ МВД России «Иркутское» ОДН ОП-3 г. Иркутска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онно-метод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обучающе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бинаре «Профилактика деструктивного поведения подростков и молодеж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ГКУ «ЦПН»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профилактике нарушения межличностных отношений        (буллинг, моббинг, интернет травля) приуроченные к Всемирному дню психического здоровь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но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ратор кабинета профилактики СН явлений,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едагог-психолог,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классн. руков.   учебных групп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Мероприятия по профилактике табакокурения, приуроченные к Международному дню отказа от кур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куратор кабинета профилактики СН явлений, кл. рук.учебных групп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Профилактиче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Участие в антинаркотическом конкурсе социальной рекламы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куратор кабинета профилактики СН явлений, кл. рук. учебных групп / ОГКУ «ЦПН»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рганизационно-метод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дведение итогов социально-психологического тестирования на методическом объединении кураторов (круглый сто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ябрь-дека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. отделом по ВР, куратор кабинета профилактики СН явлений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Беседы с родителями по итогам социально-психологического тестирова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ябрь-дека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зав. отделом по ВР, куратор кабинета профилактики СНЯ, зав. отделением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агностиче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ичная диагностика и выявление  студентов «группы риска»  склонных к агрессии, конфликтам  и деструктивному поведе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ябрь-дека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атор кабинета профилактики СН явлен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тренинговых занятий по профилактики конфликтов в молодежной среде, направленных на развитие практических навыков конструктивного разрешения конфликтных ситуаций у студен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квартально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атор кабинета профилактики СН явлен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Выступление на родительском собрании. Информационно-разъяснительные лекции для родителей «Гармонизация детско-родительских отношений в семье, профилактика деструктивного поведения подростков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ябрь-дека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зав. отделом по ВР, куратор кабинета профилактики СН явлений, зав. отделением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онно-методическое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 методического объединении кураторов групп по вопросам предупреждения и раннего выявления студентов,  имеющих эмоциональные сложности, (стабильно пониженный фон настроения, депрессивные тенденции, аутоагрессивные  проявления, признаки деструктивного поведения и пр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атор кабинета профилактики СН явлен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b w:val="false"/>
                <w:sz w:val="24"/>
              </w:rPr>
              <w:t xml:space="preserve">Мероприятия по профилактике ВИЧ-инфекции, приуроченные к Всемирному дню борьбы со СПИДом </w:t>
            </w:r>
            <w:r>
              <w:rPr>
                <w:b w:val="false"/>
                <w:color w:val="000000"/>
                <w:spacing w:val="2"/>
                <w:sz w:val="24"/>
              </w:rPr>
              <w:t xml:space="preserve">(1 декабря): викторина, профилактические лекции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2"/>
                <w:sz w:val="24"/>
              </w:rPr>
              <w:t>интернет-флешмоб #СТОП ВИЧСПИД, просмотр видеороликов, тематический стен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зав. отделом по ВР, куратор кабинета профилактики СН явлений, кураторы учебных групп / СПИД-центр, Российский Красный крест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2"/>
                <w:sz w:val="24"/>
              </w:rPr>
              <w:t>Профилактическое мероприятие среди студентов общежития «Тебе выбирать», приуроченное ко Всемирному дню борьбы со СПИ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 общежития, совет общежития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рганизационно-метод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Внесение корректировок в план работы кабинета профилактики по итогам социально-психологического тестир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. отделом по ВР, куратор кабинета профилактики СН явлений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хождение медицинских профилактических осмотр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январь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. отделом по ВР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Мероприятия по профилактике ЗПП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враль - мар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зав. отделом по ВР, куратор кабинета профилактики СН явлений / ОАО «Гедеон Рихтер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Информационно-разъяснительные беседы со студентами  о мерах административной и уголовной ответственности за употребление, хранение и распространение наркосодержащих  вещест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вра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куратор кабинета профилактики СН явлений, кураторы учебных групп / Инспектор МУ МВД России «Иркутское» ОДН ОП-3, г. Иркутск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еда о вреде табакокур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вра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 общежития, совет общежития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акции «Будущее за нами» по профилактике ЗПП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ратор кабинета профилактики СН явлений / ОГКУ «ЦПН»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профилактике социально значимых заболеваний в молодежной сред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р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ратор кабинета профилактики СН явлений / ИРОО «ЦСП «Навигатор»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Развитие добровольческого ак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учение волонтеров для работы с населением по профилактике социально значимых заболеваний в молодежной сред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ратор кабинета профилактики СН явлений / ИРОО «ЦСП «Навигатор»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Профилактиче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Мероприятия по формированию здорового образа жизни, приуроченные ко Всемирному дню здоровь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р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куратор кабинета профилактики СН явлений, кл. рук.учебных групп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Информационно-разъяснительные беседы со студентами  </w:t>
            </w:r>
            <w:r>
              <w:rPr>
                <w:lang w:bidi="he-IL"/>
              </w:rPr>
              <w:t xml:space="preserve">о негативных последствиях употребления психоактивных веществ, </w:t>
            </w:r>
            <w:r>
              <w:rPr/>
              <w:t>вреде   табакокурения, электронных сигарет, вейпинга.</w:t>
            </w:r>
            <w:r>
              <w:rPr>
                <w:lang w:bidi="he-IL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вра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куратор кабинета профилактики СН явлений, кл. рук.учебных групп / Инспектор МУ МВД России «Иркутское» ОДН ОП-6, г. Иркутска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Профилактиче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ционно-разъяснительные лекции для родителей «Интернет -безопасное пространств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р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куратор кабинета профилактики СН явлений, педагог-психолог, кл. рук. учебных групп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учающий семинар для родителей, направленный на предотвращение  участия подростков в суицидориентированных интернет сообществах</w:t>
              <w:tab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р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куратор кабинета профилактики СН явлений, педагог-психолог / АНО «ИНПЦ МСРН»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с «группой риска»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ведение тренингов по формированию  здорового образа жизни  «Все, что тебя касается…», «Мое поколение выбирает здоровье!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рель, 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ратор кабинета профилактики СН явлений, педагог-психолог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Диагнос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готовка и проведение психологического тестирования студентов </w:t>
            </w:r>
            <w:r>
              <w:rPr>
                <w:b w:val="false"/>
                <w:sz w:val="24"/>
                <w:shd w:fill="FFFFFF" w:val="clear"/>
              </w:rPr>
              <w:t>направленного на выявление  склонности к 13 видам зависимост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апрель, ма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ратор кабинета профилактики СН явлений, педагог-психолог, кл. рук.учебных групп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Организационно-методическое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готовка аналитической справки по итогам психологического тестирования «группы риска», </w:t>
            </w:r>
            <w:r>
              <w:rPr>
                <w:b w:val="false"/>
                <w:sz w:val="24"/>
                <w:shd w:fill="FFFFFF" w:val="clear"/>
              </w:rPr>
              <w:t>направленного на выявление  склонности к 13 видам зависимост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ратор кабинета профилактики СН явлений, педагог-психолог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Участие в антинаркотическом квесте «Знание – сила в борьбе с наркобизнесом!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р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. отделом по ВР, куратор кабинета профилактики СН явлений / ОГКУ «ЦПН»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ция «Телефон довери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ратор кабинета профилактики СН явлений / ОГКУ «ЦПН»</w:t>
            </w:r>
          </w:p>
        </w:tc>
      </w:tr>
      <w:tr>
        <w:trPr>
          <w:trHeight w:val="10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филактические мероприятия, приуроченные к Международному дню без табака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pacing w:val="2"/>
                <w:sz w:val="24"/>
              </w:rPr>
              <w:t xml:space="preserve"> </w:t>
            </w:r>
            <w:r>
              <w:rPr>
                <w:b w:val="false"/>
                <w:color w:val="000000"/>
                <w:spacing w:val="2"/>
                <w:sz w:val="24"/>
              </w:rPr>
              <w:t>(31 мая): акция «Брось сигарету – будь сильнее!», распространение инф. листовок, выпуск тематических стенгазет, просмотр фильм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ратор кабинета профилактики СН явлений, кл. рук. учебных групп, гр. 4-1,4-2ЛД Соркина Г.Ю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филактические мероприятия, приуроченные ко Всероссийскому дню борьбы с наркомани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юн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зав. отделом по ВР, куратор кабинета профилактики СН явлений, кл. рук.учебных групп</w:t>
            </w:r>
          </w:p>
        </w:tc>
      </w:tr>
      <w:tr>
        <w:trPr>
          <w:trHeight w:val="1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вышение правовой грамотности студентов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недели правовой грамотности для студент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юн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куратор кабинета профилактики СН явлений, кл. рук. учебных групп,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подаватель права</w:t>
            </w:r>
          </w:p>
        </w:tc>
      </w:tr>
      <w:tr>
        <w:trPr>
          <w:trHeight w:val="1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филак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с родителям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Родительский лекторий по вопросам семейного воспитания подростков, профилактики социально негативных явлений в семь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ратор кабинета профилактики СН явлений, педагог-психоло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17"/>
        <w:jc w:val="both"/>
        <w:rPr>
          <w:b/>
          <w:b/>
          <w:color w:val="FF0000"/>
          <w:spacing w:val="2"/>
          <w:sz w:val="32"/>
          <w:szCs w:val="32"/>
        </w:rPr>
      </w:pPr>
      <w:r>
        <w:rPr>
          <w:b/>
          <w:color w:val="FF0000"/>
          <w:spacing w:val="2"/>
          <w:sz w:val="32"/>
          <w:szCs w:val="32"/>
        </w:rPr>
      </w:r>
    </w:p>
    <w:p>
      <w:pPr>
        <w:pStyle w:val="Normal"/>
        <w:tabs>
          <w:tab w:val="clear" w:pos="708"/>
          <w:tab w:val="left" w:pos="470" w:leader="none"/>
        </w:tabs>
        <w:spacing w:lineRule="exact" w:line="317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08"/>
          <w:tab w:val="left" w:pos="470" w:leader="none"/>
        </w:tabs>
        <w:spacing w:lineRule="exact" w:line="31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6. Профессионально-трудовое воспитание студентов. </w:t>
      </w:r>
      <w:r>
        <w:rPr>
          <w:color w:val="000000"/>
          <w:spacing w:val="2"/>
          <w:sz w:val="28"/>
          <w:szCs w:val="28"/>
        </w:rPr>
        <w:t>Цель: подготовка компетентного специалиста в своей профессии, воспитание чувства долга и милосердия, гордости за выбранную профессию, готовности работать по выбранной специальности, стремления заниматься профессиональным самосовершенствованием, формирование личности студента в процессе включения его  в трудовую деятельность, воспитание бережного отношения к имуществу колледж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1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11"/>
        <w:gridCol w:w="2073"/>
        <w:gridCol w:w="1442"/>
      </w:tblGrid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№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держ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тветстве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оржественное мероприятие «С Днем Знаний!» (2 сентября)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/>
              <w:t xml:space="preserve">зав. отделом по ВР, </w:t>
            </w:r>
            <w:r>
              <w:rPr>
                <w:color w:val="000000"/>
                <w:spacing w:val="2"/>
              </w:rPr>
              <w:t>зав. отделениями, кл. рук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.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ие в акции «Научись спасать жизнь», приуроченной к Всемирному Дню борьбы за безопасность пациент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/>
              <w:t xml:space="preserve">зам. директора по ПО, зав. отделом по ВР, зав. отделениями, </w:t>
            </w:r>
            <w:r>
              <w:rPr>
                <w:color w:val="000000"/>
                <w:spacing w:val="2"/>
              </w:rPr>
              <w:t>МОК, кл. рук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.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оржественное мероприятие «Посвящение в студенты»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Подготовка видеороликов групп первого года обучения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/>
              <w:t xml:space="preserve">зав. отделом по ВР, </w:t>
            </w:r>
            <w:r>
              <w:rPr>
                <w:color w:val="000000"/>
                <w:spacing w:val="2"/>
              </w:rPr>
              <w:t>МОК, зав. отделениями, куратор гр.02-ОЗ Иванова И.С., гр. 1-1 СД – кл. рук. Кадникова О.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.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роприятие, посвященное Всероссийскому Дню фармацевт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/>
              <w:t xml:space="preserve">зав. отделом по ВР, </w:t>
            </w:r>
            <w:r>
              <w:rPr>
                <w:color w:val="000000"/>
                <w:spacing w:val="2"/>
              </w:rPr>
              <w:t>МОК, гр. 3Ф. – кл. рук. Фролова Н.П. гр. 1Ф ВасильевИ.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.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/>
              <w:t>Мероприятие, посвященное выпуску студентов специальности «Фармация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/>
              <w:t xml:space="preserve">зав. отделом по ВР, </w:t>
            </w:r>
            <w:r>
              <w:rPr>
                <w:color w:val="000000"/>
                <w:spacing w:val="2"/>
              </w:rPr>
              <w:t>МОК, гр. 3Ф – кл. рук. Фролова Н.П.,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.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ориентационном конкурсе «Премия «Траектория» по номинациям «Профессиональный выбор», «Профессионал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/>
              <w:t>зам. директора по ПО, кл. рук. групп, преподавате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.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м Байкальском Салоне Образования – 201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/>
              <w:t>зам. директора по ПО, кл. рук.  групп, преподавате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.8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рганизация и участие в конкурсах профессионального мастерств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/>
              <w:t xml:space="preserve">зам. директора по ПО, зав. отделом по ВР, зав. отделениями, </w:t>
            </w:r>
            <w:r>
              <w:rPr>
                <w:color w:val="000000"/>
                <w:spacing w:val="2"/>
              </w:rPr>
              <w:t>МОК, кл. рук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317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.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Ярмарка ваканси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/>
              <w:t xml:space="preserve">зам. директора по ПО, зав. отделом по ВР, зав. отделениями, </w:t>
            </w:r>
            <w:r>
              <w:rPr>
                <w:color w:val="000000"/>
                <w:spacing w:val="2"/>
              </w:rPr>
              <w:t>МОК, кл. рук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lang w:val="en-US"/>
              </w:rPr>
              <w:t>II</w:t>
            </w:r>
            <w:r>
              <w:rPr>
                <w:color w:val="000000"/>
                <w:spacing w:val="2"/>
              </w:rPr>
              <w:t xml:space="preserve"> семестр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.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ень открытых дверей в колледж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/>
              <w:t xml:space="preserve">зам. директора по ПО, зав. отделом по ВР, зав. отделениями, </w:t>
            </w:r>
            <w:r>
              <w:rPr>
                <w:color w:val="000000"/>
                <w:spacing w:val="2"/>
              </w:rPr>
              <w:t>МОК, курато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.1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сторическая гостиная «У истоков сестер милосердия» к Международному дню медицинской сестры (12 мая)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зав. отделом по ВР, </w:t>
            </w:r>
            <w:r>
              <w:rPr>
                <w:color w:val="000000"/>
                <w:spacing w:val="2"/>
              </w:rPr>
              <w:t>МОК, гр. 03-1, 01-1СД – кл. рук. Кузнецова Т.И., Гусак И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.1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трудничество с учреждениями среднего общего образования, с Региональным институтом кадровой политики (профессиональных проб, тематические классные часы профориентационной направленности)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зам. директора по ПО, зав. отделом по ВР, зав. отделениями, </w:t>
            </w:r>
            <w:r>
              <w:rPr>
                <w:color w:val="000000"/>
                <w:spacing w:val="2"/>
              </w:rPr>
              <w:t>МОК, кл. рук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.1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/>
              <w:t>Классные часы и беседы, связанные с профессиональными праздникам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/>
              <w:t xml:space="preserve">зав. отделом по ВР, </w:t>
            </w:r>
            <w:r>
              <w:rPr>
                <w:color w:val="000000"/>
                <w:spacing w:val="2"/>
              </w:rPr>
              <w:t>МОК, кл. рук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течение года (по плану кураторов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.1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/>
              <w:t>Торжественное мероприятие-выпускной «В добрый путь, выпускники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/>
              <w:t xml:space="preserve">зав. отделом по ВР, зав. отделениями, </w:t>
            </w:r>
            <w:r>
              <w:rPr>
                <w:color w:val="000000"/>
                <w:spacing w:val="2"/>
              </w:rPr>
              <w:t>кл. рук. гр. 3-1СД Петрова Е.К., 04-1СД Самотис Л.Д., Соркина Г.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.1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анию санитарно-гигиенических норм в помещениях  и бережливое отношение к имуществу колледжа (у</w:t>
            </w:r>
            <w:r>
              <w:rPr/>
              <w:t>частие в генеральных уборках кабинетов,  уходе за цветами колледжа,   помощь в благоустройстве территории колледжа и общежития)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/>
            </w:pPr>
            <w:r>
              <w:rPr/>
              <w:t xml:space="preserve">зав. отделом по ВР, зав. отделениями, </w:t>
            </w:r>
            <w:r>
              <w:rPr>
                <w:color w:val="000000"/>
                <w:spacing w:val="2"/>
              </w:rPr>
              <w:t>кл. рук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течение года по графику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.1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7. Студенческое самоуправление. </w:t>
      </w: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решение важных вопросов жизнедеятельности студенческой молодежи колледжа, развитие её социальной активности, поддержка и реализация социальных инициати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71"/>
        <w:gridCol w:w="2086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аседания старостата и совета общежития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ом  по ВР, зав. отделениями, воспитатель общеж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Участие старостата в учебно-воспитательных комиссиях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зав. отделом  по ВР, зав. отде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 Предупредительная работа совместно с правоохранительными органами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организация профилактической работы по предупреждению правонарушений в отношении обучающих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05"/>
        <w:gridCol w:w="2110"/>
        <w:gridCol w:w="14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Лекционно – предупредительная работа совместно с правоохранительными органами по правовому воспитанию студент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. отделом по ВР, зав. отделениями, классн.руководител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важды в год (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полугодиях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Волонтерская деятельность студентов. </w:t>
      </w: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возможности обучающимся проявить себя, реализовать свой добровольческий потенциал и получить заслуженное признание посредством их вовлечения в социальную практику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55"/>
        <w:gridCol w:w="2074"/>
        <w:gridCol w:w="157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тудентов-волонтеров в мероприятиях по реализации национального проекта и программ развития здравоохранения, совместно с МЗ Иркутской области  в 2019-2020гг</w:t>
            </w:r>
          </w:p>
          <w:p>
            <w:pPr>
              <w:pStyle w:val="Normal"/>
              <w:jc w:val="both"/>
              <w:rPr/>
            </w:pPr>
            <w:r>
              <w:rPr/>
              <w:t>Сентябрь - профилактика ССЗ</w:t>
            </w:r>
          </w:p>
          <w:p>
            <w:pPr>
              <w:pStyle w:val="Normal"/>
              <w:jc w:val="both"/>
              <w:rPr/>
            </w:pPr>
            <w:r>
              <w:rPr/>
              <w:t>Октябрь – выставка «Сибздравоохранение»</w:t>
            </w:r>
          </w:p>
          <w:p>
            <w:pPr>
              <w:pStyle w:val="Normal"/>
              <w:jc w:val="both"/>
              <w:rPr/>
            </w:pPr>
            <w:r>
              <w:rPr/>
              <w:t>Ноябрь – профилактика сахарного диабета</w:t>
            </w:r>
          </w:p>
          <w:p>
            <w:pPr>
              <w:pStyle w:val="Normal"/>
              <w:jc w:val="both"/>
              <w:rPr/>
            </w:pPr>
            <w:r>
              <w:rPr/>
              <w:t>Апрель –Всемирный День здоровья</w:t>
            </w:r>
          </w:p>
          <w:p>
            <w:pPr>
              <w:pStyle w:val="Normal"/>
              <w:jc w:val="both"/>
              <w:rPr/>
            </w:pPr>
            <w:r>
              <w:rPr/>
              <w:t>Май – профилактика курения</w:t>
            </w:r>
          </w:p>
          <w:p>
            <w:pPr>
              <w:pStyle w:val="Normal"/>
              <w:jc w:val="both"/>
              <w:rPr/>
            </w:pPr>
            <w:r>
              <w:rPr/>
              <w:t>Июнь – профилактика наркоман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отделом по ВР, педагог-психолог, </w:t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кл. рук.гр. 3Ф Фролова Н.П., гр.3-1, 3-2ЛД Балабанова И.Г., 1-1СД Кадникова О.Ю. гр. 4-1,4-2ЛД Соркина Г.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июнь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ская деятельность на ежегодной выставке-форуме «Сибздравоохранение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. по ПО Моргулис Е.Ф. зав. отделом по ВР, зав. отделениями, 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ая педагогическая конференция «Современный волонтер – мотивация, цели, ценности»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ОМР, зав. отделом по ВР, педагог-психолог,  классн. руков., преподавате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тудентов-волонтеров в Фестивале волонтерских практик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ом по ВР, зав. отделениями, классн. ру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тудентов в Региональной и Окружной школе волонтеров-медик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ом по В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/>
              <w:t xml:space="preserve">Добровольческие акции студентов в рамках мероприятий регионального центра </w:t>
            </w:r>
            <w:r>
              <w:rPr>
                <w:lang w:val="en-US"/>
              </w:rPr>
              <w:t>WS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ам. дир. по ПО, зав. отделом по ВР, МОК, </w:t>
            </w:r>
            <w:r>
              <w:rPr/>
              <w:t>классн. ру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бровольческая акция на Иркутской областной станции переливания крови «Сдай кровь – спаси жизнь!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зав. отделом по ВР, МОК, курато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еятельность студентов по благоустройству территории колледжа и общежития.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в. отделениями, кураторы, воспитатель общежи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ская акция «Студенты-волонтеры в помощь маленьким пациентам», приуроченная ко Дню защиты детей (1 июня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 xml:space="preserve">зав. отделом по ВР, МОК, </w:t>
            </w:r>
            <w:r>
              <w:rPr/>
              <w:t>классн. ру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/>
              <w:t>Добровольческие акции студентов в рамках сотрудничества с региональным отделением ВОД «Волонтеры-медики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 xml:space="preserve">зав. отделом по ВР, </w:t>
            </w:r>
            <w:r>
              <w:rPr/>
              <w:t>гр.3-1, 3-2ЛД Балабанова И.Г., 1-1СД Кадникова О.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/>
              <w:t>Добровольческие акции студентов в рамках мероприятий регионального центра «Абилимпикс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 xml:space="preserve">зав. отделом по ВР, МОК, </w:t>
            </w:r>
            <w:r>
              <w:rPr/>
              <w:t>классн. ру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  <w:r>
              <w:rPr>
                <w:sz w:val="20"/>
                <w:szCs w:val="20"/>
              </w:rPr>
              <w:t>(по плану РЦ «Абилимпикс»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/>
              <w:t>Взаимодействие по участию и проведению мероприятий в добровольческих акциях колледжа, города, области с ОГБУЗ «Иркутский областной  центр медицинской профилакт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 xml:space="preserve">зав. отделом по ВР, МОК, </w:t>
            </w:r>
            <w:r>
              <w:rPr/>
              <w:t>классн. ру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мерная тематика классных часов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9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ав колледжа – это закон нашей жизн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цикла бесед со студентами групп нового наб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Правила внутреннего распорядка обучающихся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цикла бесед со студентами групп нового наб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Будем знакомы!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цикла бесед со студентами групп нового наб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людение антитабачного законодательств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цикла бесед со студентами групп нового наб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оя професс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вании, профессии и качествах будущего медицинского рабо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м жить в 21 веке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о – нравственные ценности вечны и нерушимы на все ве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циализация студентов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ще раз о вечн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щать Отечество – твоя святая обязанность или вынужденная необходимость?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Защитника Отечества посвящ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 со дня Великой Победы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нить, чтобы не повторилос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если это любовь?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юбви и влюблен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орт, ты – моя жизнь!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семь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отношения детей и родителей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по поддержанию санитарно-гигиенических норм в помещениях колледжа и бережливое отношение к имуществу коллед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курато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 учебных кабин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  комнат общежи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е в общежитии студен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Сединкина М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надписей и жвач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цветами по этаж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оллед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общежи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е в общежитии студен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Сединкина М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Циклограмма воспитательной работы колледж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30"/>
        <w:gridCol w:w="420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значение кураторов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, зав. отделом  по 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ставление планов МОК, зав. отдела по ВР со студентами, кураторов учебных групп, куратора кабинета профилактики социально-негативных явлений в молодежной среде, воспитателя общежития, преподавателя физической культуры на 2018-2019 учебный год. Формирование плана воспитательной работы колледжа на 2018-2019 учебный год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  по ВР, председатель МОК, воспитатель общежития, куратор каб. профилактики соц.- нег. явл., преподаватель физ. культуры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 по 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анкетирования студентов нового набора. Формирование активов учебных групп и общежития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 по ВР, зав. отделениями, кл. рук., зав. общежитием, воспитатель общеж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Формирование органов студенческого самоуправления: старостата и совета общежития.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в. отделом по ВР, зав. отделениями, кураторы, зав. общежитием, воспитатель общеж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рганизация и проведение обучения старост групп нового набора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 по ВР, зав. отделениями, кл. руковод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ставление календаря посещения общежития кураторами учебных групп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в. отделом по ВР, зав. отделениями, кураторы кл. руковод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Цикл бесед для студентов нового набора по темам: «Будем знакомы», «Правила внутреннего распорядка обучающихся», «Антитабачное законодательство», «Учись учить</w:t>
            </w:r>
            <w:r>
              <w:rPr>
                <w:color w:val="000000"/>
                <w:spacing w:val="-1"/>
                <w:sz w:val="20"/>
                <w:szCs w:val="20"/>
              </w:rPr>
              <w:t>ся»</w:t>
            </w:r>
            <w:r>
              <w:rPr>
                <w:color w:val="000000"/>
                <w:spacing w:val="1"/>
                <w:sz w:val="20"/>
                <w:szCs w:val="20"/>
              </w:rPr>
              <w:t>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 по ВР,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МОК, кураторы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проса о предоставлении ОГКУ «ЦПН» государственных услуг по проведению среди студентов профилактических мероприятий (мастер-классов, тренингов, акций и др.)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в. отделом по ВР, куратор каб. профилактики соц.– нег. явл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аселение студентов в общежитие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 общежитием, воспитатель общеж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рганизация учета студентов, проживающих в общежитии (уточнение списков проживающих, выдача пропусков, ведение журнала учета местонахождения студентов, сбор общих сведений о студентах)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 отделом по ВР, зав. общежитием, воспитатель общежития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екционные собрания со студентами, проживающими в общежитии, с целью ознакомления с «Положением об общежитии», инструкций по технике безопасности, Положением «О лучшей комнате в общежитии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 отделом по ВР, зав. общежитием, воспитатель общежития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ормирование групп здоровья студентов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рач студполиклини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pacing w:val="2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День здоровья для студентов групп нового набора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в. отделом по ВР, преподаватель физ. культуры Федорова Т.С., кураторы</w:t>
            </w:r>
            <w:r>
              <w:rPr>
                <w:sz w:val="20"/>
                <w:szCs w:val="20"/>
              </w:rPr>
              <w:t xml:space="preserve"> кл. руковод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развлекательное мероприятие «Веселые старты» для студентов, проживающих в общежитии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воспитатель общежития, совет общеж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учебных групп нового набора по шашкам.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в. отделом по ВР, преподаватель физ. культуры Федорова Т.С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 первенство учебных групп нового набора по шашкам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в. отделом по ВР, преподаватель физ. культуры Федорова Т.С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оржественное мероприятие «С Днем Знаний!» (2 сентября)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по ВР, </w:t>
            </w:r>
            <w:r>
              <w:rPr>
                <w:color w:val="000000"/>
                <w:spacing w:val="2"/>
                <w:sz w:val="20"/>
                <w:szCs w:val="20"/>
              </w:rPr>
              <w:t>МОК, зав. отделениями, куратор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вичная диагностика и выявление подростков «группы риска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атор кабинета профилактики СН явлений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профилактике алкоголизма в молодежной среде, приуроченные к Всероссийскому Дню Трезвости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атор кабинета профилактики СН явлений, 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совещании кураторов кабинета профилактики социально-негативных явлений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атор кабинета профилактики СН явлений / ОГКУ «ЦПН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антинаркотической акции «Антиспайс» по закрашиванию надписей на фасадах зданий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атор кабинета профилактики СН явлений / ОГКУ «ЦПН», гр. 4-1, 4-2 ЛД – куратор Соркина Г.Ю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1"/>
                <w:sz w:val="20"/>
                <w:szCs w:val="20"/>
              </w:rPr>
              <w:t>Подвижные игры на свежем воздухе для студентов, проживающих в общежитии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общежития, совет общежития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1"/>
                <w:sz w:val="20"/>
                <w:szCs w:val="20"/>
              </w:rPr>
            </w:pPr>
            <w:r>
              <w:rPr>
                <w:b w:val="false"/>
                <w:color w:val="000000"/>
                <w:spacing w:val="1"/>
                <w:sz w:val="20"/>
                <w:szCs w:val="20"/>
              </w:rPr>
              <w:t>Участие в городском спортивно - патриотическом мероприятии памяти М. Цукановой среди обучающихся МОО Свердловского округа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 по ВР, преподаватель Моргулис А.П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pacing w:val="1"/>
                <w:sz w:val="20"/>
                <w:szCs w:val="20"/>
              </w:rPr>
            </w:pPr>
            <w:r>
              <w:rPr>
                <w:b w:val="false"/>
                <w:color w:val="000000"/>
                <w:spacing w:val="1"/>
                <w:sz w:val="20"/>
                <w:szCs w:val="20"/>
              </w:rPr>
              <w:t>Акция «Научись спасать жизнь», приуроченная к  Всемирному дню борьбы за безопасность пациента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атор кабинета профилактики СН явлений / ОГКУ «ЦПН», гр. 4-1, 4-2 ЛД – кл. руковод. Соркина Г.Ю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Музыкальный концерт «С Днем Учителя!», посвященный юбилею колледжа (5 октября). Конкурс творческих работ «Осенний букет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по ВР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МОК, </w:t>
            </w:r>
            <w:r>
              <w:rPr>
                <w:sz w:val="20"/>
                <w:szCs w:val="20"/>
              </w:rPr>
              <w:t>кл. руковод</w:t>
            </w:r>
            <w:r>
              <w:rPr>
                <w:color w:val="000000"/>
                <w:spacing w:val="2"/>
                <w:sz w:val="20"/>
                <w:szCs w:val="20"/>
              </w:rPr>
              <w:t>. 2-1СД Владимирова Е.Н., Бахрунова А.Б.., Иванова И.С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ыпуск студентами общежития стенгазеты ко Дню учителя «Мы Вас поздравляем!».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общежития, совет общежити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оведение праздничной программы «Посвящение в соседи» для студентов групп нового набора, проживающих в общежитии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общежития, совет общежити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ервенство студентов учебных групп нового набора по шашкам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. культуры Федорова Т.С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ервенство учебных групп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годов обучения по шашкам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. культуры Федорова Т.С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ервенство учебных групп по силовому двоеборью.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. культуры Федорова Т.С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мандное первенство курсов по гимнастике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. культуры Федорова Т.С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вичная диагностика и выявление подростков «группы риска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атор кабинета профилактики СН явлений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обучающем вебинаре «Профилактика деструктивного поведения подростков и молодежи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ГКУ «ЦПН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проведение социально-психологического тестирования среди студенто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атор кабинета профилактики СН явлений / ОГКУ «ЦПН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профилактике негативного влияния на жизнь и здоровье стресса, приуроченные к Всемирному дню психического здоровья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атор кабинета профилактики СН явлений, 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учающий тренинг «Улыбайтесь, господа, улыбайтесь» по сохранению  психологического здоровья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атор кабинета профилактики СН явлений / ОГКУ «ЦПН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оржественное мероприятие «Посвящение в студенты», посвященное юбилею колледжа.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по ВР, </w:t>
            </w:r>
            <w:r>
              <w:rPr>
                <w:color w:val="000000"/>
                <w:spacing w:val="2"/>
                <w:sz w:val="20"/>
                <w:szCs w:val="20"/>
              </w:rPr>
              <w:t>МОК, зав. отделениями, кураторы, гр. куратор 1-1СД Кадникова О.Ю., Ивапнова И.С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ероприятие, посвященное Всероссийскому Дню фармацевта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по ВР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МОК, гр. 3Ф. – </w:t>
            </w:r>
            <w:r>
              <w:rPr>
                <w:sz w:val="20"/>
                <w:szCs w:val="20"/>
              </w:rPr>
              <w:t>кл. руковод.</w:t>
            </w:r>
            <w:r>
              <w:rPr>
                <w:color w:val="000000"/>
                <w:spacing w:val="2"/>
                <w:sz w:val="20"/>
                <w:szCs w:val="20"/>
              </w:rPr>
              <w:t>Фролова Н.П. , 1Ф - Васильев И.Б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оржественное мероприятие «О колледже с любовью». Иные мероприятия, посвященные юбилею колледжа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по ВР, </w:t>
            </w:r>
            <w:r>
              <w:rPr>
                <w:color w:val="000000"/>
                <w:spacing w:val="2"/>
                <w:sz w:val="20"/>
                <w:szCs w:val="20"/>
              </w:rPr>
              <w:t>МОК, зав. отделениями, кураторы, преподава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ая деятельность на ежегодной выставке-форуме «Сибздравоохранение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 по ВР, зав. отделениями, куратор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ая педагогическая конференция «Современный волонтер – мотивация, цели, ценности».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ОМР, зав. отделом по ВР, педагог-психолог, кл. руковод., преподава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одвижные игры на свежем воздухе для студентов, проживающих в общежитии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общежития, совет общежития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Ноябрь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Личное первенство колледжа по шашкам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физ. культуры Федорова Т.С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Блиц-турнир по шашкам среди преподавателей и студентов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. культуры Федорова Т.С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ервенство курсов по силовому двоеборью для лидеров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физ. культуры Федорова Т.С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ервенство курсов по силовому двоеборью для аутсайдеров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. культуры Федорова Т.С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Личное первенство по троеборью для лидеров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физ. культуры Федорова Т.С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pacing w:val="1"/>
                <w:sz w:val="20"/>
                <w:szCs w:val="20"/>
                <w:highlight w:val="yellow"/>
              </w:rPr>
            </w:pPr>
            <w:r>
              <w:rPr>
                <w:spacing w:val="1"/>
                <w:sz w:val="20"/>
                <w:szCs w:val="20"/>
              </w:rPr>
              <w:t>Личное первенство по троеборью для аутсайдеров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физ. культуры Федорова Т.С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ень именинника для студентов, проживающих в общежитии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общежития, совет общеж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Фестиваль национальностей, посвященное Дню народного единства (4 ноября)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по ВР, </w:t>
            </w:r>
            <w:r>
              <w:rPr>
                <w:color w:val="000000"/>
                <w:spacing w:val="2"/>
                <w:sz w:val="20"/>
                <w:szCs w:val="20"/>
              </w:rPr>
              <w:t>МОК, преподаватели Курындина А.А., Кравченко Н.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ыпуск студентами общежития стенгазет ко Дню народного единства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общежития, совет общеж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вреде алкоголя для студентов, проживающих в общежитии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общежития, совет общеж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профилактике нарушения межличностных отношений (буллинг, моббинг, интернет травля) приуроченные к Всемирному дню психического здоровья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атор кабинета профилактики СН явлений,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педагог-психолог, 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Мероприятия по профилактике табакокурения, приуроченные к Международному дню отказа от курения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атор кабинета профилактики СН явлений, 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Участие в антинаркотическом конкурсе социальной рекламы.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атор кабинета профилактики СН явлений, кураторы учебных групп / ОГКУ «ЦПН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тодического объединении кураторов групп по вопросам предупреждения и раннего выявления студентов, имеющих эмоциональные сложности, (стабильно пониженный фон настроения, депрессивные тенденции, аутоагрессивные проявления, признаки деструктивного поведения и пр.)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атор кабинета профилактики СН явлений,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Подведение итогов социально-психологического тестирования на методическом объединении кураторов (круглый стол)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зав. отделом по ВР, куратор кабинета профилактики СН явлени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дительские собрания по итогам социально-психологического тестирования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зав. отделом по ВР, куратор кабинета профилактики СН явлений, зав. отделение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ервичная диагностика и выявление студентов «группы риска», склонных к агрессии, конфликтам и деструктивному поведению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атор кабинета профилактики СН явлений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родительском собрании. Информационно-разъяснительные лекции для родителей «Гармонизация детско-родительских отношений в семье, профилактика деструктивного поведения подростков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 по ВР, куратор кабинета профилактики СН явлений, зав. отделение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посвященное выпуску студентов специальности «Фармация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по ВР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МОК, гр. 3Ф – </w:t>
            </w:r>
            <w:r>
              <w:rPr>
                <w:sz w:val="20"/>
                <w:szCs w:val="20"/>
              </w:rPr>
              <w:t>кл. руковод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Фролова Н.П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ориентационном конкурсе «Премия «Траектория» по номинациям «Профессиональный выбор», «Профессионал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м. директора по ПО, кл. руковод. групп, преподава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дународном Байкальском Салоне Образования – 2018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м. директора по ПО, кл. руковод. групп, преподава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тудентов-волонтеров в Фестивале волонтерских практик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 по ВР, зав. отделениями, куратор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тудентов в Региональной и Окружной школе волонтеров-медиков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 по 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мандное первенство общежития по шашкам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. культуры Федорова Т.С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Командное первенство общежития по троеборью.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. культуры Федорова Т.С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ервенство отделений среди лидеров по шашкам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. культуры Федорова Т.С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ервенство учебных групп по аэробике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. культуры Федорова Т.С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стреча студентами колледжа Нового года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- театрализованное представление в концертном зале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- творческие вечера в учебных группах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- праздничное оформление колледжа.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нкурс новогодних гирлянд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по ВР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МОК, </w:t>
            </w:r>
            <w:r>
              <w:rPr>
                <w:sz w:val="20"/>
                <w:szCs w:val="20"/>
              </w:rPr>
              <w:t>кл. руковод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, гр. 02-1 СД – </w:t>
            </w:r>
            <w:r>
              <w:rPr>
                <w:sz w:val="20"/>
                <w:szCs w:val="20"/>
              </w:rPr>
              <w:t>кл. руковод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Мыльникова А.А., гр. 02-овз СД – </w:t>
            </w:r>
            <w:r>
              <w:rPr>
                <w:sz w:val="20"/>
                <w:szCs w:val="20"/>
              </w:rPr>
              <w:t>кл. руковод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Иванова И.С., гр. 3-2СД – к</w:t>
            </w:r>
            <w:r>
              <w:rPr>
                <w:sz w:val="20"/>
                <w:szCs w:val="20"/>
              </w:rPr>
              <w:t xml:space="preserve"> кл. руковод. </w:t>
            </w:r>
            <w:r>
              <w:rPr>
                <w:color w:val="000000"/>
                <w:spacing w:val="2"/>
                <w:sz w:val="20"/>
                <w:szCs w:val="20"/>
              </w:rPr>
              <w:t>Федурина И.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стреча студентами общежития Нового года. Конкурс «Новогодняя секция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тель общежития, совет общеж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я по профилактике ВИЧ-инфекции, приуроченные к Всемирному дню борьбы со СПИДом </w:t>
            </w:r>
            <w:r>
              <w:rPr>
                <w:b w:val="false"/>
                <w:color w:val="000000"/>
                <w:spacing w:val="2"/>
                <w:sz w:val="20"/>
                <w:szCs w:val="20"/>
              </w:rPr>
              <w:t>(1 декабря): викторина, профилактические лекции, интернет-флешмоб #СТОП ВИЧСПИД, просмотр видеороликов, тематический стенд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зав. отделом по ВР, куратор кабинета профилактики СН явлений, </w:t>
            </w:r>
            <w:r>
              <w:rPr>
                <w:sz w:val="20"/>
                <w:szCs w:val="20"/>
              </w:rPr>
              <w:t>кл. руковод.</w:t>
            </w:r>
            <w:r>
              <w:rPr>
                <w:b w:val="false"/>
                <w:sz w:val="20"/>
                <w:szCs w:val="20"/>
              </w:rPr>
              <w:t xml:space="preserve"> учебных групп / СПИД-центр, Российский Красный крест, гр. 4-1, 4-2 ЛД – </w:t>
            </w:r>
            <w:r>
              <w:rPr>
                <w:sz w:val="20"/>
                <w:szCs w:val="20"/>
              </w:rPr>
              <w:t>кл. руковод.</w:t>
            </w:r>
            <w:r>
              <w:rPr>
                <w:b w:val="false"/>
                <w:sz w:val="20"/>
                <w:szCs w:val="20"/>
              </w:rPr>
              <w:t xml:space="preserve"> Соркина Г.Ю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pacing w:val="2"/>
                <w:sz w:val="20"/>
                <w:szCs w:val="20"/>
              </w:rPr>
              <w:t>Профилактическое мероприятие среди студентов общежития «Тебе выбирать», приуроченное ко Всемирному дню борьбы со СПИДом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спитатель общежития, совет общеж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несение корректировок в план работы кабинета профилактики по итогам социально-психологического тестирования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зав. отделом по ВР, куратор кабинета профилактики СН явлени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тудентов в Региональной и Окружной школе волонтеров-медиков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 по 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имняя спартакиада среди студентов, проживающих в общежитии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. культуры Федорова Т.С., воспитатель общежития, совет общеж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ервенство учебных групп по шахматам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. культуры Федорова Т.С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ервенство курсов по шахматам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. культуры Федорова Т.С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ервенство колледжа по шахматам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. культуры Федорова Т.С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ень российского студента (Татьянин день – 25 января). Подведение итогов конкурса «Лучший студент года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по ВР, зав. отделениями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МОК, </w:t>
            </w:r>
            <w:r>
              <w:rPr>
                <w:sz w:val="20"/>
                <w:szCs w:val="20"/>
              </w:rPr>
              <w:t xml:space="preserve"> кл. руковод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гр. 04-2СД Зубакина А.Б.,  АКД Нижегородцева Е.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ыпуск стенгазет и викторина «Татьянин день – День студента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общежития, совет общеж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медицинских профилактических осмотров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ПО,зав. отделом по ВР, заведующие отделением, к кл. руковод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1"/>
                <w:sz w:val="20"/>
                <w:szCs w:val="20"/>
              </w:rPr>
              <w:t>Коррекция плана воспитательной работы колледжа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зав. отделом по ВР, зав. отделениями, куратор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Участие в массовом лыжном забеге «Лыжня России – 2020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. культуры Федорова Т.С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мандное первенство курсов по аэробике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. культуры Федорова Т.С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ВК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тделением, кураторы, староста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аздничное мероприятие ко Дню Защитника Отечества» (23 февраля)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по ВР, </w:t>
            </w:r>
            <w:r>
              <w:rPr>
                <w:color w:val="000000"/>
                <w:spacing w:val="2"/>
                <w:sz w:val="20"/>
                <w:szCs w:val="20"/>
              </w:rPr>
              <w:t>МОК, куратор гр. 01-1СД Дядченко О.П., гр. 02-3СД Моргулис А.П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профилактике ЗППП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зав. отделом по ВР, куратор кабинета профилактики СН явлений / ОАО «Гедеон Рихтер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Информационно-разъяснительные беседы со студентами о мерах административной и уголовной ответственности за употребление, хранение и распространение наркосодержащих  веществ.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куратор кабинета профилактики СН явлений, кураторы учебных групп / инспектор МУ МВД России «Иркутское» ОДН ОП-3 г. Иркутс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седа о вреде табакокурения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спитатель общежития, совет общеж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разъяснительные беседы со студентами </w:t>
            </w:r>
            <w:r>
              <w:rPr>
                <w:sz w:val="20"/>
                <w:szCs w:val="20"/>
                <w:lang w:bidi="he-IL"/>
              </w:rPr>
              <w:t xml:space="preserve">о негативных последствиях употребления психоактивных веществ, </w:t>
            </w:r>
            <w:r>
              <w:rPr>
                <w:sz w:val="20"/>
                <w:szCs w:val="20"/>
              </w:rPr>
              <w:t>вреде   табакокурения, электронных сигарет, вейпинга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куратор кабинета профилактики СН явлений, кураторы учебных групп / Инспектор МУ МВД России «Иркутское» ОДН ОП-3, г. Иркутс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студентов-волонтеров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региональном чемпионате профессионального мастерства </w:t>
            </w:r>
            <w:r>
              <w:rPr>
                <w:sz w:val="20"/>
                <w:szCs w:val="20"/>
                <w:lang w:val="en-US"/>
              </w:rPr>
              <w:t>WSR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. по ПО, зав. отделом по ВР, зав. отделениями, педагог-психолог, </w:t>
            </w:r>
            <w:r>
              <w:rPr>
                <w:sz w:val="20"/>
                <w:szCs w:val="20"/>
              </w:rPr>
              <w:t>кл. руковод.</w:t>
            </w:r>
            <w:r>
              <w:rPr>
                <w:b w:val="false"/>
                <w:sz w:val="20"/>
                <w:szCs w:val="20"/>
              </w:rPr>
              <w:t>, преподава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мандное первенство колледжа по аэробике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. культуры Федорова Т.С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color w:val="000000"/>
                <w:spacing w:val="2"/>
                <w:sz w:val="20"/>
                <w:szCs w:val="20"/>
              </w:rPr>
              <w:t>ематический час для студентов общежития «Чистота – залог здоровья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оспитатель общежития, совет общеж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. отделом по ВР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МОК,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еждународный женский день в колледже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по ВР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МОК, </w:t>
            </w:r>
            <w:r>
              <w:rPr>
                <w:sz w:val="20"/>
                <w:szCs w:val="20"/>
              </w:rPr>
              <w:t>кл. рук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 гр.01-3СД Димова Т.В., гр. 1-1ЛД Бондаренко М.И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Конкурсная программа и  выпуск стенгазет в общежитии к Международному женскому дню.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общежития, совет общежи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асленичные гулянья в общежитии. Конкурс на самые вкусные блины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общежития, совет общеж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профилактике ЗППП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зав. отделом по ВР, куратор кабинета профилактики СН явлений / ОАО «Гедеон Рихтер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руглый стол для студентов общежития «Здоровый образ жизни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оспитатель общежития, совет общеж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семирный день здоровья (7 апреля)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ав. отделом по ВР, МОК, </w:t>
            </w:r>
            <w:r>
              <w:rPr>
                <w:sz w:val="20"/>
                <w:szCs w:val="20"/>
              </w:rPr>
              <w:t>кл. руковод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ая лекция о последних достижениях астрономии и космонавтики ко Дню космонавтики (12 апреля)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по ВР, </w:t>
            </w:r>
            <w:r>
              <w:rPr>
                <w:color w:val="000000"/>
                <w:spacing w:val="2"/>
                <w:sz w:val="20"/>
                <w:szCs w:val="20"/>
              </w:rPr>
              <w:t>МОК, преподаватель Зубакина А.Б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Мероприятия Дню юмора и смеха  (1 апреля)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по ВР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МОК, </w:t>
            </w:r>
            <w:r>
              <w:rPr>
                <w:sz w:val="20"/>
                <w:szCs w:val="20"/>
              </w:rPr>
              <w:t>кл. руковод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гр. 04-1СД Самотис Л.Д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Развлекательная программа «Первоапрелина» (игры, конкурсы, дискотека)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общежития, совет общеж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профилактике социально значимых заболеваний в молодежной среде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атор кабинета профилактики СН явлений / ИРОО «ЦСП «Навигатор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учение волонтеров для работы с населением по профилактике социально значимых заболеваний в молодежной среде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атор кабинета профилактики СН явлений / ИРОО «ЦСП «Навигатор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формированию здорового образа жизни, приуроченные ко Всемирному дню здоровья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атор кабинета профилактики СН явлений, 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онно-разъяснительные лекции для родителей «Интернет -безопасное пространство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атор кабинета профилактики СН явлений, педагог-психолог, 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информационно-разъяснительных лекций для студентов, направленных на развитие навыков безопасного поведения при использовании информационно-телекоммуникационных технологий, в том числе информационно- телекоммуникационной  сети «Интернет»  и иных виртуальных средах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атор кабинета профилактики СН явлений, педагог-психолог / АНО «ИНПЦ МСРН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с «группой риска»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тренингов по формированию здорового образа жизни  «Все, что тебя касается…», «Мое поколение выбирает здоровье!» 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атор кабинета профилактики СН явлений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готовка и проведение психологического тестирования студентов </w:t>
            </w:r>
            <w:r>
              <w:rPr>
                <w:b w:val="false"/>
                <w:sz w:val="20"/>
                <w:szCs w:val="20"/>
                <w:shd w:fill="FFFFFF" w:val="clear"/>
              </w:rPr>
              <w:t>направленного на выявление склонности к 13 видам зависимостей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куратор кабинета профилактики СН явлений, педагог-психолог, </w:t>
            </w:r>
            <w:r>
              <w:rPr>
                <w:sz w:val="20"/>
                <w:szCs w:val="20"/>
              </w:rPr>
              <w:t>кл. руковод.</w:t>
            </w:r>
            <w:r>
              <w:rPr>
                <w:b w:val="false"/>
                <w:sz w:val="20"/>
                <w:szCs w:val="20"/>
              </w:rPr>
              <w:t xml:space="preserve"> учебных груп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нтинаркотическом квесте «Знание – сила в борьбе с наркобизнесом!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 по ВР, куратор кабинета профилактики СН явлений / ОГКУ «ЦПН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обровольческая акция на Иркутской областной станции переливания крови «Сдай кровь – спаси жизнь!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в. отделом по ВР, МОК, куратор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еятельность студентов по благоустройству территории колледжа и общежития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в. отделениями, кураторы, воспитатель общеж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нтинаркотической акции «Антиспайс» по закрашиванию надписей на фасадах зданий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атор кабинета профилактики СН явлений / ОГКУ «ЦП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частие студентов-волонтеров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региональном чемпионате профессионального мастерства для обучающихся с инвалидностью и ОВЗ «Абилимпикс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. по ПО, зав. отделом по ВР, зав. отделениями, педагог-психолог, кураторы, преподава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spacing w:val="1"/>
                <w:sz w:val="20"/>
                <w:szCs w:val="20"/>
              </w:rPr>
              <w:t>Подвижные игры на свежем воздухе для студентов, проживающих в общежитии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оспитатель общежития, совет общежития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деля воинской славы к 75 годовщине Великой  Победы  «Никто не забыт, ничто не забыто» (9 мая): тематические часы, выпуск стенгазет, поздравление ветеранов ВОВ в рамках сотрудничества с Советом ветеранов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нкурс объемной открытки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по ВР, </w:t>
            </w:r>
            <w:r>
              <w:rPr>
                <w:color w:val="000000"/>
                <w:spacing w:val="2"/>
                <w:sz w:val="20"/>
                <w:szCs w:val="20"/>
              </w:rPr>
              <w:t>МОК, гр. 3-1, 3-2 ЛД– куратор Балабанова И.Г., гр.1-2 СД куратор Николаева А.А., КоньковаН.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Творческий конкурс стенгазет ко Дню Победы «Прикоснись к героическому».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общежития, совет общеж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ещании кураторов кабинета профилактики социально-негативных явлений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кабинета профилактики СН явлений / ОГКУ «ЦПН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аналитической справки по итогам психологического тестирования «группы риска», </w:t>
            </w:r>
            <w:r>
              <w:rPr>
                <w:sz w:val="20"/>
                <w:szCs w:val="20"/>
                <w:shd w:fill="FFFFFF" w:val="clear"/>
              </w:rPr>
              <w:t>направленного на выявление склонности к 13 видам зависимостей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кабинета профилактики СН явлений, педагог-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я «Телефон доверия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атор кабинета профилактики СН явлений / ОГКУ «ЦПН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филактические мероприятия, приуроченные к Международному дню без табака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pacing w:val="2"/>
                <w:sz w:val="20"/>
                <w:szCs w:val="20"/>
              </w:rPr>
              <w:t>(31 мая): акция «Брось сигарету – будь сильнее!», распространение инф. листовок, выпуск тематических стенгазет, просмотр фильма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атор кабинета профилактики СН явлений, кураторы учебных групп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сторическая гостиная «У истоков сестер милосердия» к Международному дню медицинской сестры (12 мая)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по ВР, </w:t>
            </w:r>
            <w:r>
              <w:rPr>
                <w:color w:val="000000"/>
                <w:spacing w:val="2"/>
                <w:sz w:val="20"/>
                <w:szCs w:val="20"/>
              </w:rPr>
              <w:t>МОК, гр. 01-1СД, 03-1СД – куратор Кузнецова Т.И.,куратор Гусак И.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Коррекция плана воспитательной работы колледжа. Анализ работы за год.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Коррекция плана воспитательной работы колледжа. Анализ работы за год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spacing w:val="1"/>
                <w:sz w:val="20"/>
                <w:szCs w:val="20"/>
              </w:rPr>
              <w:t>Подвижные игры на свежем воздухе для студентов, проживающих в общежитии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оспитатель общежития, совет общежития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развлекательное мероприятие «День народных игр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ав. отделом по ВР, </w:t>
            </w:r>
            <w:r>
              <w:rPr>
                <w:sz w:val="20"/>
                <w:szCs w:val="20"/>
              </w:rPr>
              <w:t>преподаватель физ. культуры Федорова Т.С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Участие в международном соревновании «Слата-марафон 2020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ав. отделом по ВР, </w:t>
            </w:r>
            <w:r>
              <w:rPr>
                <w:sz w:val="20"/>
                <w:szCs w:val="20"/>
              </w:rPr>
              <w:t>преподаватель физ. культуры Федорова Т.С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филактические мероприятия, приуроченные ко Всероссийскому дню борьбы с наркоманией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зав. отделом по ВР, куратор кабинета профилактики СН явлений, кураторы учебных груп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ышение правовой грамотности студентов. Проведение недели правовой грамотности для студентов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куратор кабинета профилактики СН явлений, кураторы учебных групп, преподаватель пра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мероприятие-выпускной «В добрый путь, выпускники!»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по ВР, зав. отделениями, </w:t>
            </w:r>
            <w:r>
              <w:rPr>
                <w:color w:val="000000"/>
                <w:spacing w:val="2"/>
                <w:sz w:val="20"/>
                <w:szCs w:val="20"/>
              </w:rPr>
              <w:t>МОК, кураторы выпускных груп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ая акция «Студенты-волонтеры в помощь маленьким пациентам», приуроченная ко Дню защиты детей (1 июня)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в. отделом по ВР, МОК, куратор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В течение года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Размещение и обновление информации на сайте колледжа в разделах «Воспитательный отдел», «Социальная сфера», «Новости»  (в пределах компетенции отдела по ВР)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. отделом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информации о кабинете профилактики социально-негативных явлений на сайте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rkosto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rkut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в разделе «Кабинеты профилактики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по ВР, куратор кабинета профилактики соц.–нег. явлений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бочие совещания с участием кураторов учебных групп, воспитателя общежития, зав. кабинетом профилактики соц.-нег. явлений, преподавателя физ. культуры, зав. отделом по воспитательной работе со студентами в рамках реализации плана воспитательной работы колледжа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  по ВР, МОК, кураторы, воспитатель общежития, кур. каб. профилактики соц.-нег. явл., преподаватель физ. культур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змещение и обновление информации  на сайте колледжа в разделах «Воспитательный отдел», «Социальная сфера», «Новости»  (в пределах компетенции отдела по ВР)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  по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рганизация учета студентов, проживающих в общежитии (уточнение списков проживающих, выдача пропусков, ведение журнала учета местонахождения студентов, сбор общих сведений о студентах)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общежития, совет общежи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вопросу посещаемости, неуспеваемости, ликвидации академической задолженности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по ВР, </w:t>
            </w:r>
            <w:r>
              <w:rPr>
                <w:color w:val="000000"/>
                <w:spacing w:val="2"/>
                <w:sz w:val="20"/>
                <w:szCs w:val="20"/>
              </w:rPr>
              <w:t>зав. отделениями, курат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ые комиссии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Р, зав. отделом по ВР, </w:t>
            </w:r>
            <w:r>
              <w:rPr>
                <w:color w:val="000000"/>
                <w:spacing w:val="2"/>
                <w:sz w:val="20"/>
                <w:szCs w:val="20"/>
              </w:rPr>
              <w:t>зав. отделениями, куратор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ещании кураторов кабинетов профилактики социально-негативных явлений (на базе ОГКУ «ЦПН»)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по ВР, кур. каб. профилактики соц.–нег. явлений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четности в ОГКУ «ЦПН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 по ВР, кур. каб. профилактики соц.–нег. явлений в молодежной сред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локальных нормативных актов (в рамках компетенции отдела по ВР)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 во 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и нормативно-правовое обеспечение кабинета профилактики социально-негативных явлений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по ВР, кур. каб. профилактики соц.–нег. явлений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ение и обновление информационных стендов в корпусе колледжа, здании общежития в рамках профилактики социально-негативных явлений в молодежной среде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по ВР, кур. каб. профилактики соц.–нег. явл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общеж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рганизация учета студентов, проживающих в общежитии (уточнение списков проживающих, выдача пропусков, ведение журнала учета местонахождения студентов, сбор общих сведений о студентах)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общежития, совет общежи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вопросу посещаемости, неуспеваемости, ликвидации академической задолженности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по ВР, </w:t>
            </w:r>
            <w:r>
              <w:rPr>
                <w:color w:val="000000"/>
                <w:spacing w:val="2"/>
                <w:sz w:val="20"/>
                <w:szCs w:val="20"/>
              </w:rPr>
              <w:t>зав. отделениями, куратор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ые комиссии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Р, зав. отделом по ВР, </w:t>
            </w:r>
            <w:r>
              <w:rPr>
                <w:color w:val="000000"/>
                <w:spacing w:val="2"/>
                <w:sz w:val="20"/>
                <w:szCs w:val="20"/>
              </w:rPr>
              <w:t>зав. отделениями, кураторы, старосты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осещение кураторами общежития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 по ВР, кураторы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законными представителями студентов, проживающих в общежитии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общежития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осещение кураторами общежития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 по ВР, куратор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законными представителями студентов, проживающих в общежитии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общеж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нкурс среди студентов, проживающих в общежитии «Лучшая комната в общежитии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оспитатель общежития, совет общеж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посвященные физическому развитию студентов, формированию здорового образа жизни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в. отделом по ВР, </w:t>
            </w:r>
            <w:r>
              <w:rPr>
                <w:color w:val="000000"/>
                <w:spacing w:val="2"/>
                <w:sz w:val="20"/>
                <w:szCs w:val="20"/>
              </w:rPr>
              <w:t>МОК, кураторы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турниры по шахматам среди преподавателей и студентов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физ. культуры Федорова Т.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е встречи по волейболу с коллективами обучающихся МБОУ СОШ и ПОУ г. Иркутска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физ. культуры Федорова Т.С., Константинов Р.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нкурс среди студентов, проживающих в общежитии «Лучшая комната в общежитии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оспитатель общежития, совет общеж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ематические классные часы, направленные на духовно-нравственное развитие студентов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по ВР, </w:t>
            </w:r>
            <w:r>
              <w:rPr>
                <w:color w:val="000000"/>
                <w:spacing w:val="2"/>
                <w:sz w:val="20"/>
                <w:szCs w:val="20"/>
              </w:rPr>
              <w:t>МОК, куратор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индивидуальные беседы со студентами общежития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тель общеж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фестивале студенческого творчества «Студенческая весна - 2019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по ВР, </w:t>
            </w:r>
            <w:r>
              <w:rPr>
                <w:color w:val="000000"/>
                <w:spacing w:val="2"/>
                <w:sz w:val="20"/>
                <w:szCs w:val="20"/>
              </w:rPr>
              <w:t>МОК, куратор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тудентами тематических выставок, музеев, театров, кинотеатров, проведение вечеров отдыха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. отделом по ВР, </w:t>
            </w:r>
            <w:r>
              <w:rPr>
                <w:color w:val="000000"/>
                <w:spacing w:val="2"/>
                <w:sz w:val="20"/>
                <w:szCs w:val="20"/>
              </w:rPr>
              <w:t>МОК, кураторы,</w:t>
            </w:r>
            <w:r>
              <w:rPr>
                <w:sz w:val="20"/>
                <w:szCs w:val="20"/>
              </w:rPr>
              <w:t xml:space="preserve"> воспитатель общежития, совет общеж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неколледжных мероприятиях эстетической и духовно-нравственной направленности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по ВР, </w:t>
            </w:r>
            <w:r>
              <w:rPr>
                <w:color w:val="000000"/>
                <w:spacing w:val="2"/>
                <w:sz w:val="20"/>
                <w:szCs w:val="20"/>
              </w:rPr>
              <w:t>МОК, куратор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индивидуальные беседы со студентами общежития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Классные часы и </w:t>
            </w:r>
            <w:r>
              <w:rPr>
                <w:sz w:val="20"/>
                <w:szCs w:val="20"/>
              </w:rPr>
              <w:t>беседы, приуроченные к государственным датам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в. отделом по ВР, МОК, кураторы,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преподавател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идеопрезентация «Прогулка по городу» для студентов, проживающих в общежитии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общежития, совет общеж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тудентами тематических выставок, музеев, театров, кинотеатров, проведение вечеров отдыха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в. отделом по ВР, </w:t>
            </w:r>
            <w:r>
              <w:rPr>
                <w:color w:val="000000"/>
                <w:spacing w:val="2"/>
                <w:sz w:val="20"/>
                <w:szCs w:val="20"/>
              </w:rPr>
              <w:t>МОК, кураторы,</w:t>
            </w:r>
            <w:r>
              <w:rPr>
                <w:sz w:val="20"/>
                <w:szCs w:val="20"/>
              </w:rPr>
              <w:t xml:space="preserve"> воспитатель общежития, совет общеж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атриотических мероприятиях в рамках сотрудничества с Советом ветеранов, общественными организациями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по ВР, </w:t>
            </w:r>
            <w:r>
              <w:rPr>
                <w:color w:val="000000"/>
                <w:spacing w:val="2"/>
                <w:sz w:val="20"/>
                <w:szCs w:val="20"/>
              </w:rPr>
              <w:t>МОК, куратор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Информационно-разъяснительные беседы, лекции по профилактике табакокурения, алкогольной зависимости, употребления наркотических средств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атор кабинета профилактики СН явлений / ОГКУ «ЦПН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Взаимодействие с МУ МВД России «Иркутское» ОДН ОП-3 г. Иркутска по профилактике  социально негативных явлений  по плану  ОДН ОП-3 г. Иркутска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куратор кабинета профилактики СНЯ/ инспектор  ОДН ОП-3 г. Иркутска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 МВД России «Иркутское»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учение волонтеров по программе «Равный - равному» по профилактике СН явлений в молодежной среде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атор кабинета профилактики СН явлений / ОГКУ «ЦПН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сультирование студентов «группы риска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атор кабинета профилактики СН явлений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ая беседа  с участковым инспектором, и инспектором  ОДН  ОП-3  г. Иркутска МУ МВД России «Иркутское» по профилактике  социально негативных явлений в молодежной среде, выявлению причин и условий, способствующих совершению преступлений и правонарушений,  ответственности за нарушения общественного порядка, правонарушения и преступления    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кабинета профилактики СН явлений / МУ МВД России «Иркутское» ОДН ОП-3 г. Иркутс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тренинговых занятий по профилактики конфликтов в молодежной среде, направленных на развитие практических навыков конструктивного разрешения конфликтных ситуаций у студентов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атор кабинета профилактики СН явлений,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с родителями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лекторий по вопросам семейного воспитания подростков, профилактики социально негативных явлений в семье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кабинета профилактики СН явлений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нкурсы профессионального мастерства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м. директора по ПО, зав. отделом по ВР, зав. отделениями, </w:t>
            </w:r>
            <w:r>
              <w:rPr>
                <w:color w:val="000000"/>
                <w:spacing w:val="2"/>
                <w:sz w:val="20"/>
                <w:szCs w:val="20"/>
              </w:rPr>
              <w:t>МОК, куратор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Ярмарка вакансий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ПО, зав. отделом по ВР, зав. отделениями, </w:t>
            </w:r>
            <w:r>
              <w:rPr>
                <w:color w:val="000000"/>
                <w:spacing w:val="2"/>
                <w:sz w:val="20"/>
                <w:szCs w:val="20"/>
              </w:rPr>
              <w:t>МОК, куратор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трудничество с учреждениями среднего общего образования (тематические классные часы профориентационной направленности)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ПО, зав. отделом по ВР, зав. отделениями, </w:t>
            </w:r>
            <w:r>
              <w:rPr>
                <w:color w:val="000000"/>
                <w:spacing w:val="2"/>
                <w:sz w:val="20"/>
                <w:szCs w:val="20"/>
              </w:rPr>
              <w:t>МОК, куратор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и беседы, связанные с профессиональными праздниками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по ВР, </w:t>
            </w:r>
            <w:r>
              <w:rPr>
                <w:color w:val="000000"/>
                <w:spacing w:val="2"/>
                <w:sz w:val="20"/>
                <w:szCs w:val="20"/>
              </w:rPr>
              <w:t>МОК, кураторы гр. 4-1, 4-2 ЛД Соркина Г.Ю., 3-1, 3-2 ЛД Балабанова И.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аседания старостата и совета общежития.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. отделом по ВР, зав. отделениями, воспитатель общежи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Участие старостата в учебно-воспитательных комиссиях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УР, зав. отделом по ВР, зав. отделениям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Лекционно – предупредительная работа совместно с правоохранительными органами по правовому воспитанию студентов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 по ВР, зав. отделениями, куратор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ие акции студентов в рамках сотрудничества с региональным отделением ВОД «Волонтеры-медики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в. отделом по ВР, МОК, куратор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ие акции студентов в рамках мероприятий регионального центра «Абилимпикс»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в. отделом по ВР, МОК, куратор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обровольческих акциях колледжа, города, области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в. отделом по ВР, МОК, куратор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 допризывной молодежи Свердловского округа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в. отделом по ВР, МОК, кураторы</w:t>
            </w:r>
            <w:r>
              <w:rPr>
                <w:sz w:val="20"/>
                <w:szCs w:val="20"/>
              </w:rPr>
              <w:t xml:space="preserve"> преподаватель физ. культуры Федорова Т.С., преподаватель Моргулис А.П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0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0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neNumbering">
    <w:name w:val="Line Number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6" w:before="0" w:after="1380"/>
      <w:ind w:hanging="34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rkostop.irkutsk.ru/" TargetMode="External"/><Relationship Id="rId4" Type="http://schemas.openxmlformats.org/officeDocument/2006/relationships/hyperlink" Target="http://www.narkostop.irkuts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0:00Z</dcterms:created>
  <dc:creator>Admin</dc:creator>
  <dc:description/>
  <dc:language>en-US</dc:language>
  <cp:lastModifiedBy>ADMIN</cp:lastModifiedBy>
  <cp:lastPrinted>2019-09-14T14:36:00Z</cp:lastPrinted>
  <dcterms:modified xsi:type="dcterms:W3CDTF">2019-09-30T08:32:00Z</dcterms:modified>
  <cp:revision>4</cp:revision>
  <dc:subject/>
  <dc:title>Министерство здравоохранения Иркутской области</dc:title>
</cp:coreProperties>
</file>