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инистерство здравоохранения Иркут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ластное государственное бюджетное профессиональное образовательное учреждение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ОГБПОУ ИБМК)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М.02 Осуществление лечебно – диагностической деятельности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ДК 02.05 Технология оказания медицин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 2023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СМОТРЕН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ЦМК ПМ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№__10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14_ _июня__ 202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u w:val="single"/>
              </w:rPr>
              <w:t>Кадник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практическому обучению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15_   _июня__ 2023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ab/>
        <w:tab/>
        <w:t xml:space="preserve">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Cs/>
          <w:szCs w:val="28"/>
        </w:rPr>
        <w:t>Рабочая программа профессионального модуля разработана на основе:</w:t>
      </w:r>
    </w:p>
    <w:p>
      <w:pPr>
        <w:pStyle w:val="Normal"/>
        <w:rPr/>
      </w:pPr>
      <w:r>
        <w:rPr>
          <w:bCs/>
          <w:szCs w:val="28"/>
        </w:rPr>
        <w:t xml:space="preserve">-  </w:t>
      </w:r>
      <w:r>
        <w:rPr/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04.07.2022 N 526;</w:t>
      </w:r>
    </w:p>
    <w:p>
      <w:pPr>
        <w:pStyle w:val="Style17"/>
        <w:overflowPunct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 от 14 июня 2013 г. № 464 (ред. от 28.08.202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overflowPunct w:val="false"/>
        <w:rPr>
          <w:bCs/>
          <w:lang w:val="en-US"/>
        </w:rPr>
      </w:pPr>
      <w:r>
        <w:rPr>
          <w:bCs/>
          <w:lang w:val="en-US"/>
        </w:rPr>
        <w:t>(Зарегистрировано в Минюсте России 30.07.2013 N 29200)</w:t>
      </w:r>
    </w:p>
    <w:p>
      <w:pPr>
        <w:pStyle w:val="Normal"/>
        <w:rPr/>
      </w:pPr>
      <w:r>
        <w:rPr/>
        <w:t xml:space="preserve">- учебный план по специальности 31.02.01 Лечебное дело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Организация-разработчик: </w:t>
      </w:r>
      <w:r>
        <w:rPr>
          <w:bCs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довиченко Л.А., преподаватель высшей категории ОГБПОУ « ИБМ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Кадникова О.Ю., преподаватель высшей категории ОГБПОУ « ИБМК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 xml:space="preserve">Цели и задач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  <w:t xml:space="preserve">Примерный график распределения времен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b/>
                <w:b/>
                <w:iCs/>
                <w:caps/>
              </w:rPr>
            </w:pPr>
            <w:r>
              <w:rPr>
                <w:b/>
                <w:caps/>
              </w:rPr>
              <w:t xml:space="preserve">Содержание программы практики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ПЕРЕЧЕНЬ ПРАКТИЧЕСКИХ МАНИПУЛЯЦИЙ ОБЯЗАТЕЛЬНЫХ ДЛЯ ВЫПОЛНЕНИЯ С УЧЕТОМ УРОВНЯ УСВОЕНИЯ </w:t>
            </w:r>
          </w:p>
          <w:p>
            <w:pPr>
              <w:pStyle w:val="Normal"/>
              <w:ind w:left="50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КРИТЕРИИ ОЦЕНКИ ЗА РАБОТУ НА ПРАКТИКЕ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1. РЕКОМЕНДАЦИИ ПО ВЕДЕНИЮ ДНЕВНИКА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 ДНЕВНИК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. АТТЕСТАЦИОННЫЙ ЛИСТ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. ХАРАКТЕРИСТИК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5. ОТЧЕТ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ind w:left="6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ЛИСТ ИЗМЕНЕНИЙ И ДОПОЛНЕНИЙ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ПМ.02 имеет целью комплексное освоение студентом  профессиональной деятельности:</w:t>
      </w:r>
      <w:r>
        <w:rPr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ение лечебно – диагностической деятельности и </w:t>
      </w: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 и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выполнению простых медицинских услуг и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репить в производственных условиях навыки общения с пациентами, осуществление ухода за пациентами при </w:t>
      </w:r>
      <w:r>
        <w:rPr>
          <w:iCs/>
        </w:rPr>
        <w:t>осуществление лечебно – диагностиче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ка имеет целью комплексное освоение студентом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ПК 2.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и проводить лечение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К 2.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намическое наблюдение за пациентом при хронических заболеваниях и (или) состояниях, не сопровождающихся угрозой жизни паци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ind w:firstLine="720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ind w:firstLine="720"/>
        <w:jc w:val="both"/>
        <w:rPr/>
      </w:pPr>
      <w:r>
        <w:rPr/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ind w:firstLine="720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ind w:firstLine="720"/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ind w:firstLine="72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714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 и выполнения простых медицинских услуг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невник по практик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он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студента по итогам практики, от непосредственного руковод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 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86"/>
        <w:gridCol w:w="308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Во время проведение практики по   </w:t>
      </w:r>
      <w:r>
        <w:rPr>
          <w:iCs/>
        </w:rPr>
        <w:t>МДК 02.05</w:t>
      </w:r>
      <w:r>
        <w:rPr>
          <w:b/>
          <w:iCs/>
          <w:sz w:val="32"/>
          <w:szCs w:val="32"/>
        </w:rPr>
        <w:t xml:space="preserve"> </w:t>
      </w:r>
      <w:r>
        <w:rPr/>
        <w:t>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4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 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: устройство,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,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: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  </w:t>
      </w:r>
      <w:r>
        <w:rPr/>
        <w:t>Характеристика основных  лаборатор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Оформление направлений на все виды лабораторных исследований. Роль медицинского работника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. Роль медиц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Этику и деонтологию при работе с пациентами. Документы процедурного кабин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еп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енности применение масляных раствор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ку внутривенных инъе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ение системы для инфузионной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: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методам исследования)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 xml:space="preserve"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, объём работы достаточный.</w:t>
      </w:r>
    </w:p>
    <w:p>
      <w:pPr>
        <w:pStyle w:val="Normal"/>
        <w:ind w:firstLine="708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 xml:space="preserve">           </w:t>
      </w: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 02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Calibri"/>
              </w:rPr>
              <w:t>Технология оказания медицински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812"/>
        <w:gridCol w:w="1842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3"/>
        <w:gridCol w:w="403"/>
        <w:gridCol w:w="402"/>
        <w:gridCol w:w="404"/>
        <w:gridCol w:w="402"/>
        <w:gridCol w:w="404"/>
        <w:gridCol w:w="406"/>
        <w:gridCol w:w="404"/>
        <w:gridCol w:w="404"/>
        <w:gridCol w:w="406"/>
        <w:gridCol w:w="404"/>
        <w:gridCol w:w="404"/>
        <w:gridCol w:w="406"/>
        <w:gridCol w:w="814"/>
      </w:tblGrid>
      <w:tr>
        <w:trPr>
          <w:trHeight w:val="413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ление пациентов в постел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вмешательств направленных на снижение бол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: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  исслед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изводственной практики по освоению студентом </w:t>
      </w:r>
    </w:p>
    <w:p>
      <w:pPr>
        <w:pStyle w:val="Normal"/>
        <w:ind w:left="567" w:hanging="0"/>
        <w:jc w:val="center"/>
        <w:rPr/>
      </w:pPr>
      <w:r>
        <w:rPr/>
        <w:t>профессиональных компетенци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253"/>
      </w:tblGrid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 02.0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оказания медицинских услуг   </w:t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1"/>
        <w:gridCol w:w="1100"/>
        <w:gridCol w:w="1275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Код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Наименование</w:t>
            </w:r>
            <w:r>
              <w:rPr>
                <w:rFonts w:eastAsia="Calibri" w:cs="Calibri"/>
                <w:b/>
                <w:bCs/>
                <w:color w:val="161616"/>
                <w:kern w:val="2"/>
                <w:position w:val="1"/>
                <w:szCs w:val="22"/>
                <w:lang w:eastAsia="en-US"/>
              </w:rPr>
              <w:t xml:space="preserve"> результата обучения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(профессиональные компетенции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знаком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родуктив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К 2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и проводить лечение неосложненных острых заболеваний и (или) состояний, хронических заболеваний и их обострений, травм, отравл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инамическое наблюдение за пациентом при хронических заболеваниях и (или) состояниях, не сопровождающихся угрозой жизни паци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lang w:eastAsia="en-US"/>
        </w:rPr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Заключение:</w:t>
      </w:r>
      <w:r>
        <w:rPr>
          <w:lang w:eastAsia="en-US"/>
        </w:rPr>
        <w:t xml:space="preserve">  </w:t>
      </w:r>
    </w:p>
    <w:p>
      <w:pPr>
        <w:pStyle w:val="Normal"/>
        <w:ind w:left="-284" w:hanging="567"/>
        <w:rPr/>
      </w:pPr>
      <w:r>
        <w:rPr>
          <w:lang w:eastAsia="en-US"/>
        </w:rPr>
        <w:t xml:space="preserve">                     </w:t>
      </w:r>
      <w:r>
        <w:rPr>
          <w:lang w:eastAsia="en-US"/>
        </w:rPr>
        <w:t xml:space="preserve">ПП </w:t>
      </w:r>
      <w:r>
        <w:rPr>
          <w:rFonts w:eastAsia="Calibri" w:cs="Calibri"/>
        </w:rPr>
        <w:t>МДК 02.05   Технология оказания медицинских услуг</w:t>
      </w:r>
      <w:r>
        <w:rPr>
          <w:b/>
          <w:lang w:eastAsia="en-US"/>
        </w:rPr>
        <w:t xml:space="preserve">  освоен/ не освоен</w:t>
      </w:r>
    </w:p>
    <w:p>
      <w:pPr>
        <w:pStyle w:val="Normal"/>
        <w:ind w:left="-284" w:hanging="567"/>
        <w:rPr>
          <w:rFonts w:eastAsia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нужное подчеркнуть)</w:t>
      </w:r>
    </w:p>
    <w:p>
      <w:pPr>
        <w:pStyle w:val="Normal"/>
        <w:ind w:left="-284" w:hanging="567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ind w:hanging="709"/>
        <w:rPr/>
      </w:pPr>
      <w:r>
        <w:rPr/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тодическ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МДК 02.0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исциплина и прилежание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тудент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е ведение дневник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манипуляциям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ганизовывать рабочее мест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работать в коллективе и команд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общаться с пациентам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инициативность, уравновешенность, доброжелательность, ответственность и т.д.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ку прошел (ла) с оценкой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деланной работе во время производственной практи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 02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01"/>
        <w:gridCol w:w="1436"/>
        <w:gridCol w:w="1503"/>
      </w:tblGrid>
      <w:tr>
        <w:trPr>
          <w:trHeight w:val="4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20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 02. 05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МДК 02. 05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4:00Z</dcterms:created>
  <dc:creator>Удовиченко Лидия Александровна</dc:creator>
  <dc:description/>
  <cp:keywords/>
  <dc:language>en-US</dc:language>
  <cp:lastModifiedBy>Дмитрий Кадников</cp:lastModifiedBy>
  <cp:lastPrinted>2012-05-13T17:30:00Z</cp:lastPrinted>
  <dcterms:modified xsi:type="dcterms:W3CDTF">2023-12-11T05:16:00Z</dcterms:modified>
  <cp:revision>17</cp:revision>
  <dc:subject/>
  <dc:title>Составлено:</dc:title>
</cp:coreProperties>
</file>