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24"/>
        </w:rPr>
        <w:t xml:space="preserve">Министерство здравоохранения Иркутской области </w:t>
      </w:r>
    </w:p>
    <w:p>
      <w:pPr>
        <w:pStyle w:val="Normal1"/>
        <w:jc w:val="center"/>
        <w:rPr/>
      </w:pPr>
      <w:r>
        <w:rPr>
          <w:sz w:val="24"/>
          <w:szCs w:val="24"/>
        </w:rPr>
        <w:t>Областное государственное бюджетное профессиональное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ДК 02.01.1 Технология оказания медицинских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jc w:val="center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ля специальности</w:t>
        <w:br/>
        <w:t xml:space="preserve"> </w:t>
      </w:r>
      <w:r>
        <w:rPr>
          <w:b/>
          <w:bCs/>
          <w:sz w:val="28"/>
          <w:szCs w:val="28"/>
        </w:rPr>
        <w:t>34.02.01 Сестринское дело</w:t>
      </w:r>
      <w:r>
        <w:rPr>
          <w:bCs/>
          <w:sz w:val="28"/>
          <w:szCs w:val="28"/>
        </w:rPr>
        <w:br/>
        <w:t>базовой подготовки</w:t>
      </w:r>
    </w:p>
    <w:p>
      <w:pPr>
        <w:pStyle w:val="Normal"/>
        <w:spacing w:lineRule="auto" w:line="360"/>
        <w:ind w:first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ind w:firstLine="720"/>
        <w:jc w:val="center"/>
        <w:rPr>
          <w:bCs/>
        </w:rPr>
      </w:pPr>
      <w:r>
        <w:rPr/>
        <w:t xml:space="preserve">                                                </w:t>
      </w:r>
    </w:p>
    <w:p>
      <w:pPr>
        <w:pStyle w:val="Normal"/>
        <w:overflowPunct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42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Время: 2 нед.</w:t>
      </w:r>
    </w:p>
    <w:p>
      <w:pPr>
        <w:pStyle w:val="Normal"/>
        <w:rPr/>
      </w:pPr>
      <w:r>
        <w:rPr/>
        <w:t xml:space="preserve">Место проведение: </w:t>
      </w:r>
      <w:r>
        <w:rPr>
          <w:i/>
        </w:rPr>
        <w:t>стациона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2259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МОТРЕНО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ЦМ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окол №__9_ </w:t>
            </w:r>
            <w:r>
              <w:rPr>
                <w:sz w:val="22"/>
                <w:szCs w:val="22"/>
                <w:u w:val="single"/>
              </w:rPr>
              <w:t>15  июня</w:t>
            </w:r>
            <w:r>
              <w:rPr>
                <w:sz w:val="22"/>
                <w:szCs w:val="22"/>
              </w:rPr>
              <w:t>_ 202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</w:t>
            </w:r>
            <w:r>
              <w:rPr>
                <w:sz w:val="22"/>
                <w:szCs w:val="22"/>
                <w:u w:val="single"/>
              </w:rPr>
              <w:t>О.Ю. Кадникова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6024"/>
            </w:tblGrid>
            <w:tr>
              <w:trPr>
                <w:trHeight w:val="2131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главного врача по работе со средним медицинским персоналом ГБУЗ ООД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 представителя работодателя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u w:val="single"/>
                    </w:rPr>
                    <w:t>Храмова Л.Г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b/>
                      <w:sz w:val="18"/>
                      <w:szCs w:val="18"/>
                    </w:rPr>
                    <w:t xml:space="preserve">    /_________________/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  <w:t xml:space="preserve">                  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Ф.И.О                                                                Подпис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16__   июня  2022г</w:t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практическому обучению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________________/ </w:t>
            </w:r>
            <w:r>
              <w:rPr>
                <w:sz w:val="22"/>
                <w:szCs w:val="22"/>
                <w:u w:val="single"/>
              </w:rPr>
              <w:t>Моргулис Е.Ф.</w:t>
            </w:r>
            <w:r>
              <w:rPr>
                <w:b/>
                <w:sz w:val="22"/>
                <w:szCs w:val="22"/>
                <w:u w:val="single"/>
              </w:rPr>
              <w:t>_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17_   июня_ 2022 г.                                                                            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Рабочая программа производственной практики разработана  в соответствии с документами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overflowPunct w:val="false"/>
        <w:ind w:left="426" w:hanging="284"/>
        <w:rPr>
          <w:bCs/>
        </w:rPr>
      </w:pPr>
      <w:r>
        <w:rPr/>
        <w:t xml:space="preserve">Федеральный государственный образовательный стандарт среднего профессионального образования  по специальности  </w:t>
      </w:r>
      <w:r>
        <w:rPr>
          <w:bCs/>
        </w:rPr>
        <w:t>34.02.01 Сестринское дело базовая подготовка, утвержденного приказом Министерства образования и науки Российской Федерации от</w:t>
      </w:r>
      <w:r>
        <w:rPr/>
        <w:t xml:space="preserve"> </w:t>
      </w:r>
      <w:r>
        <w:rPr>
          <w:bCs/>
        </w:rPr>
        <w:t xml:space="preserve"> 12.05.2014 г. № 5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lang w:eastAsia="en-US"/>
        </w:rPr>
        <w:t>Положение о рабочей программе  учебной дисциплины и профессионального модуля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/>
        <w:t xml:space="preserve">учебный план по специальности </w:t>
      </w:r>
      <w:r>
        <w:rPr>
          <w:bCs/>
        </w:rPr>
        <w:t>34.02.01 Сестринское дело базовая подго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Автор: Удовиченко Л.А., преподаватель высшей категории ОГБПОУ «Иркутский базовый медицинский колледж».</w:t>
      </w:r>
    </w:p>
    <w:p>
      <w:pPr>
        <w:pStyle w:val="Normal"/>
        <w:ind w:left="1350" w:hanging="135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цензент: </w:t>
      </w:r>
      <w:r>
        <w:rPr>
          <w:i/>
        </w:rPr>
        <w:t>Храмова Л.Г.- зам главного врача по работе со средним медперсоналом        ГБУЗ ООД г. Иркутск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641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caps/>
              </w:rPr>
            </w:pPr>
            <w:r>
              <w:rPr>
                <w:iCs/>
                <w:caps/>
              </w:rPr>
              <w:t>Цели и задачи……………………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22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iCs/>
                <w:caps/>
              </w:rPr>
              <w:t>Примерный график распределения времени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rPr>
                <w:iCs/>
                <w:caps/>
              </w:rPr>
            </w:pPr>
            <w:r>
              <w:rPr>
                <w:caps/>
              </w:rPr>
              <w:t>Содержание программы практики 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ЧЕНЬ ПРАКТИЧЕСКИХ МАНИПУЛЯЦИЙ ОБЯЗАТЕЛЬНЫХ ДЛЯ ВЫПОЛНЕНИЯ С УЧЕТОМ УРОВНЯ УСВОЕНИЯ…………………………..</w:t>
            </w:r>
          </w:p>
          <w:p>
            <w:pPr>
              <w:pStyle w:val="Normal"/>
              <w:ind w:left="50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РИТЕРИИ ОЦЕНКИ ЗА РАБОТУ НА ПРАКТИКЕ…………………………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1. РЕКОМЕНДАЦИИ ПО ВЕДЕНИЮ ДНЕВНИКА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2.</w:t>
            </w:r>
            <w:r>
              <w:rPr/>
              <w:t xml:space="preserve"> </w:t>
            </w:r>
            <w:r>
              <w:rPr>
                <w:caps/>
              </w:rPr>
              <w:t>Аттестационный лист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3.</w:t>
            </w:r>
            <w:r>
              <w:rPr/>
              <w:t xml:space="preserve"> </w:t>
            </w:r>
            <w:r>
              <w:rPr>
                <w:caps/>
              </w:rPr>
              <w:t>Характеристика за время прохождения производственной практики…………………………………………………………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ЛОЖЕНИЯ 4.</w:t>
            </w:r>
            <w:r>
              <w:rPr/>
              <w:t xml:space="preserve"> </w:t>
            </w:r>
            <w:r>
              <w:rPr>
                <w:caps/>
              </w:rPr>
              <w:t>АНКЕТА – ОТЧЁТ…………………………………………………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aps/>
              </w:rPr>
            </w:pPr>
            <w:r>
              <w:rPr>
                <w:caps/>
              </w:rPr>
              <w:t>6. ЛИСТ ИЗМЕНЕНИЙ И ДОПОЛНЕНИЙ……………………………………………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righ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ка имеет целью комплексное освоение студентом  профессиональной деятельности  медицинская сестра по уходу за больными формирование общих и профессиональных компетенций, а также приобретение необходимых умений и опыта практической работы.</w:t>
      </w:r>
    </w:p>
    <w:p>
      <w:pPr>
        <w:pStyle w:val="Normal"/>
        <w:rPr/>
      </w:pPr>
      <w:r>
        <w:rPr/>
        <w:t xml:space="preserve">       </w:t>
      </w:r>
      <w:r>
        <w:rPr/>
        <w:t>Систематизировать, углубить и закрепить полученные на занятиях знания по технологии оказания медицинских услуг, теоретические знания по уходу за пациентами.</w:t>
      </w:r>
    </w:p>
    <w:p>
      <w:pPr>
        <w:pStyle w:val="Normal"/>
        <w:rPr/>
      </w:pPr>
      <w:r>
        <w:rPr/>
        <w:t xml:space="preserve">      </w:t>
      </w:r>
      <w:r>
        <w:rPr/>
        <w:t>Сформировать первичные профессиональные знания и умения по уходу за пациентом в условиях стацион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репить в производственных условиях навыки общения с пациентами, осуществление ухода за пациентами при различных заболеваниях и состояния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Практика имеет целью комплексное освоение студентом </w:t>
      </w:r>
      <w:r>
        <w:rPr>
          <w:b/>
        </w:rPr>
        <w:t>профессиональных компетенций:</w:t>
      </w:r>
    </w:p>
    <w:p>
      <w:pPr>
        <w:pStyle w:val="Normal"/>
        <w:ind w:firstLine="709"/>
        <w:rPr/>
      </w:pPr>
      <w:r>
        <w:rPr/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ind w:firstLine="709"/>
        <w:rPr/>
      </w:pPr>
      <w:r>
        <w:rPr/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ind w:firstLine="709"/>
        <w:rPr/>
      </w:pPr>
      <w:r>
        <w:rPr/>
        <w:t>ПК 2.4. Применять медикаментозные средства в соответствии с правилами их использования.</w:t>
      </w:r>
    </w:p>
    <w:p>
      <w:pPr>
        <w:pStyle w:val="Normal"/>
        <w:ind w:firstLine="709"/>
        <w:rPr/>
      </w:pPr>
      <w:r>
        <w:rPr/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ind w:firstLine="709"/>
        <w:rPr/>
      </w:pPr>
      <w:r>
        <w:rPr/>
        <w:t>ПК 2.6. Вести утвержденную медицинскую документацию.</w:t>
      </w:r>
    </w:p>
    <w:p>
      <w:pPr>
        <w:pStyle w:val="Normal"/>
        <w:ind w:firstLine="709"/>
        <w:rPr/>
      </w:pPr>
      <w:r>
        <w:rPr/>
        <w:t>ПК 2.8. Оказывать паллиативную помощ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бщих компетенций:</w:t>
      </w:r>
    </w:p>
    <w:p>
      <w:pPr>
        <w:pStyle w:val="Normal"/>
        <w:jc w:val="both"/>
        <w:rPr/>
      </w:pPr>
      <w:r>
        <w:rPr/>
        <w:t xml:space="preserve">ОК. 1. Понимать сущность и социальную значимость своей будущей профессии, проявлять к ней устойчивый интерес.  </w:t>
      </w:r>
    </w:p>
    <w:p>
      <w:pPr>
        <w:pStyle w:val="Normal"/>
        <w:rPr/>
      </w:pPr>
      <w:r>
        <w:rPr/>
        <w:t xml:space="preserve">ОК. 2. Организовывать собственную деятельность, выбирать типовые методы и способы выполнения профессиональных задач, оценивать их выполнение и качество.  </w:t>
      </w:r>
    </w:p>
    <w:p>
      <w:pPr>
        <w:pStyle w:val="Normal"/>
        <w:rPr/>
      </w:pPr>
      <w:r>
        <w:rPr/>
        <w:t>ОК.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ОК.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rPr/>
      </w:pPr>
      <w:r>
        <w:rPr/>
        <w:t>ОК.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r>
        <w:rPr/>
        <w:t>ОК.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r>
        <w:rPr/>
        <w:t>ОК.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rPr/>
      </w:pPr>
      <w:r>
        <w:rPr/>
        <w:t>ОК.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rPr/>
      </w:pPr>
      <w:r>
        <w:rPr/>
        <w:t>ОК. 9. Ориентироваться в условиях смены технологий в профессиональной деятельности.</w:t>
      </w:r>
    </w:p>
    <w:p>
      <w:pPr>
        <w:pStyle w:val="Normal"/>
        <w:rPr/>
      </w:pPr>
      <w:r>
        <w:rPr/>
        <w:t>ОК. 10.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rPr/>
      </w:pPr>
      <w:r>
        <w:rPr/>
        <w:t>ОК.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rPr/>
      </w:pPr>
      <w:r>
        <w:rPr/>
        <w:t>ОК.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rPr/>
      </w:pPr>
      <w:r>
        <w:rPr/>
        <w:t>ОК.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14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уденты во время практики должны убедиться в значении индивидуального, правильного, организованного, соответствующего потребностям ухода, для успешного лечения пациента.</w:t>
      </w:r>
    </w:p>
    <w:p>
      <w:pPr>
        <w:pStyle w:val="Normal"/>
        <w:ind w:firstLine="709"/>
        <w:rPr/>
      </w:pPr>
      <w:r>
        <w:rPr/>
        <w:t>В период прохождения практики, студенты обязаны подчиняться правилам внутреннего распорядка лечебно-профилактического учреждения.</w:t>
      </w:r>
    </w:p>
    <w:p>
      <w:pPr>
        <w:pStyle w:val="Normal"/>
        <w:ind w:firstLine="709"/>
        <w:rPr/>
      </w:pPr>
      <w:r>
        <w:rPr/>
        <w:t>Практика проводиться под контролем  руководителя от МО, методического руководителя и квалифицированных медицинских сестер отделения больницы.</w:t>
      </w:r>
    </w:p>
    <w:p>
      <w:pPr>
        <w:pStyle w:val="Normal"/>
        <w:autoSpaceDE w:val="false"/>
        <w:ind w:right="57" w:hanging="0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окончанию практики, непосредственным руководителем практики составляется характеристика на каждого студента. Студенты, полностью выполнившие программу ПП, сдают дифференцированный зачет на оценку, который проводиться непосредственным руководителем совместно с методическим руководителем практики. По окончанию практики студенты должны представить в колледж портфолио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портфолио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евник по практике (Приложение - 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ционный лист по итогам практики, от непосредственного руководителя. (Приложение -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студента по итогам практики, от непосредственного руководителя. (Приложение -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а-отчет. (Приложение - 4)</w:t>
      </w:r>
    </w:p>
    <w:p>
      <w:pPr>
        <w:pStyle w:val="Normal"/>
        <w:ind w:firstLine="60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  <w:tab w:val="center" w:pos="4956" w:leader="none"/>
        </w:tabs>
        <w:rPr/>
      </w:pPr>
      <w:r>
        <w:rPr>
          <w:b/>
        </w:rPr>
        <w:tab/>
        <w:t>2.ПРИМЕРНЫЙ ГРАФИК РАСПРЕДЕЛЕНИЯ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086"/>
        <w:gridCol w:w="3087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ный каби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>При переходе на дистанционный формат обучения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с использованием электронного обучения и информационных образовательных технологий используются платформы: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Zoom, Skype, Duo, Nearpod, технология и служба по пересылке и получению электронных сообщений, мессенджеры Viber, WhatsApp, платформы с предоставлением материала в презентациях, интернет - ресурсы.</w:t>
      </w:r>
    </w:p>
    <w:p>
      <w:pPr>
        <w:pStyle w:val="Textaligncenter"/>
        <w:shd w:fill="FFFFFF" w:val="clear"/>
        <w:spacing w:before="0" w:after="288"/>
        <w:ind w:firstLine="708"/>
        <w:rPr>
          <w:b/>
          <w:b/>
          <w:bCs/>
        </w:rPr>
      </w:pPr>
      <w:r>
        <w:rPr>
          <w:rStyle w:val="StrongEmphasis"/>
          <w:b w:val="false"/>
          <w:bCs w:val="false"/>
        </w:rPr>
        <w:t>Проверка знаний проводится на всех указанных платформах в форме устного опроса, деловых игр, тестирования, решения задач, заданий, упражнений, проверки заполнения рабочих тетрадей, создания презентаций, сообщений, видео - роликов при выполнении манипуляц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ОДЕРЖАНИЕ ПРОГРАММЫ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Во время проведение практики по  МДК.02.01.1 Технология оказания медицинских услуг</w:t>
      </w:r>
    </w:p>
    <w:p>
      <w:pPr>
        <w:pStyle w:val="Normal"/>
        <w:rPr/>
      </w:pPr>
      <w:r>
        <w:rPr/>
        <w:t xml:space="preserve">   </w:t>
      </w:r>
      <w:r>
        <w:rPr/>
        <w:t>студенты  проходят практику по различным подразделениям МО:</w:t>
      </w:r>
    </w:p>
    <w:p>
      <w:pPr>
        <w:pStyle w:val="Normal"/>
        <w:numPr>
          <w:ilvl w:val="0"/>
          <w:numId w:val="5"/>
        </w:numPr>
        <w:rPr/>
      </w:pPr>
      <w:r>
        <w:rPr/>
        <w:t>терапевтическое отделен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цедурный кабинет;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КА В ТЕРАПЕВТИЧЕСКОМ ОТДЕЛЕН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ипы лечебных учреждений. Структуру лечебно-профилактических учреждений. Прием и регистрация поступающих в стационар. Лечебно-охранительный режим. Санитарно- противоэпидемический режим терапевтического отделения, его цели, средства. Асептика и антисептика, дезинфекция ее виды и методы. Перечень основных приказов МЗ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работка предметов медицинского назначения и предметов ухода за пациентами. Функциональные обязанности медицинской сестры отд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хему обследования пациента.  Алгоритм общения с пациентом. Выявление физических и психологических проблем пациента, связанных со здоровьем и методы решения этих проблем. Ведение листа динамического наблюдения.  </w:t>
      </w:r>
    </w:p>
    <w:p>
      <w:pPr>
        <w:pStyle w:val="Normal"/>
        <w:ind w:firstLine="709"/>
        <w:jc w:val="both"/>
        <w:rPr/>
      </w:pPr>
      <w:r>
        <w:rPr/>
        <w:t>Режим активности пациента. Приготовление постели. Смена постельного и нательного белья. Утренний туалет пациента, гигиенические мероприятия, уход за кожей, профилактика и лечение пролежней, определение риска возникновения пролежней по шкале Ватерлоу, уход за ушами, глазами, носом, волосами, ногтями. Подача судна, мочеприемника. Приготовление шариков и салфеток.</w:t>
      </w:r>
    </w:p>
    <w:p>
      <w:pPr>
        <w:pStyle w:val="Normal"/>
        <w:ind w:firstLine="709"/>
        <w:jc w:val="both"/>
        <w:rPr/>
      </w:pPr>
      <w:r>
        <w:rPr/>
        <w:t>Питание пациентов. Основные принципы лечебного питания. Характеристика лечебных столов. Особенности организации питания пациентов в стационаре. Составление порционного требования. Организация раздачи и подачи пищи пациенту в палату, кормление тяжелобольных в постели, кормление пациентов, находящихся в бессознательном состоянии Виды искусственного питания пациентов. Контроль, за хранением продуктов в холодильнике, передачей продуктов родственниками.</w:t>
      </w:r>
    </w:p>
    <w:p>
      <w:pPr>
        <w:pStyle w:val="Normal"/>
        <w:ind w:firstLine="709"/>
        <w:jc w:val="both"/>
        <w:rPr/>
      </w:pPr>
      <w:r>
        <w:rPr/>
        <w:t>Медицинский сестринский пост. Устройство его. Документация. Функциональные обязанности постовой медицинской сестры. Передача дежурств. История болезни и ее составные части. Выборка назначений, заполнение листов назначений. Составление сводки о суточном движении больных  по отделениям. Выписка требование - накладной и порядок получения лекарственных средств из аптеки. Хранение и распределение лекарственных средств в отделении. Выписка, учет и хранение наркотических и сильнодействующих средств. Энтеральный способ применения лекарственных средств. Обязанности медсестры индивидуального поста, его оснащение.</w:t>
      </w:r>
    </w:p>
    <w:p>
      <w:pPr>
        <w:pStyle w:val="Normal"/>
        <w:rPr/>
      </w:pPr>
      <w:r>
        <w:rPr/>
        <w:t xml:space="preserve">     </w:t>
      </w:r>
      <w:r>
        <w:rPr/>
        <w:t>Критерий определения тяжести состояния больного. Виды нарушение сознания. Виды отдышки, типы дыхания. Понятие тахи - и брадикардия. Понятие артериальной гипо- и гипертензии.</w:t>
      </w:r>
    </w:p>
    <w:p>
      <w:pPr>
        <w:pStyle w:val="Normal"/>
        <w:rPr/>
      </w:pPr>
      <w:r>
        <w:rPr/>
        <w:t xml:space="preserve">      </w:t>
      </w:r>
      <w:r>
        <w:rPr/>
        <w:t>Способы измерения температуры, регистрация результатов в температурном листе, типы температурных кривых.</w:t>
      </w:r>
    </w:p>
    <w:p>
      <w:pPr>
        <w:pStyle w:val="Normal"/>
        <w:rPr/>
      </w:pPr>
      <w:r>
        <w:rPr/>
        <w:t>Понятие лихорадки, ее виды, стадии особенности ухода за пациентами в различные периоды лихорадки.</w:t>
      </w:r>
    </w:p>
    <w:p>
      <w:pPr>
        <w:pStyle w:val="Normal"/>
        <w:rPr/>
      </w:pPr>
      <w:r>
        <w:rPr/>
        <w:t xml:space="preserve">     </w:t>
      </w:r>
      <w:r>
        <w:rPr/>
        <w:t>Правила пользования карманным ингалятором. Оксигенотерапия. Зависимые и независимые сестринские манипуляции. Уход при отеках. Измерение суточного диуреза, водного баланса.</w:t>
      </w:r>
    </w:p>
    <w:p>
      <w:pPr>
        <w:pStyle w:val="Normal"/>
        <w:rPr/>
      </w:pPr>
      <w:r>
        <w:rPr/>
        <w:t xml:space="preserve">    </w:t>
      </w:r>
      <w:r>
        <w:rPr/>
        <w:t>Промывание желудка, показания и противопоказания. Помощь и уход за пациентами при рвоте. Виды клизм показания и противопоказания к их применению. Постановка газоотводной трубки, подача судна. Уход при недержании мочи и кала. Виды катетеров, показание и противопоказания к катетеризации мочевого пузыря. Мероприятия при задержке мочи. Простейшие физиотерапевтические процедуры. Банки, горчичники, согревающие компрессы, пузырь со льдом, грелка. Показание и противопоказание, механизм действия, техника выполнения.</w:t>
      </w:r>
    </w:p>
    <w:p>
      <w:pPr>
        <w:pStyle w:val="Normal"/>
        <w:rPr/>
      </w:pPr>
      <w:r>
        <w:rPr/>
        <w:t xml:space="preserve">       </w:t>
      </w:r>
      <w:r>
        <w:rPr/>
        <w:t>Гирудотерапия, показания и противопоказания, техника выполнения. Возможные осложнения при процедурах, их профилактики. Характеристика основных  лабораторных и инструментальных методов исследования пациентов. Особенности подготовки пациента к различным видам диагностических исследований. Правила сбора мокроты на общий анализ, на ВК, атипичные клетки. Правила сбора мочи на общий анализ: на сахар, амилазу, пробы по Зимницкому, Нечипоренко, на бактериологические исследования. Правила взятия кала на я/глист, на копрологию, на скрытую кровь, на бактериологическое исследование. Правила взятия мазка из зева. Подготовка пациента к желудочному и дуоденальному зондированию, техника провидения. Оформление направлений на все виды лабораторных исследований. Принципы подготовки пациента к рентгенологическому исследованию желудка, желчевыводящих путей и желчного пузыря, мочевыделительной системы. Принципы подготовки пациента к эндоскопическому исследованию желудка, ДПК, толстого кишечника, мочевого пузыря. Принципы подготовки пациента к УЗИ органов брюшной полости и малого таза. Роль медицинской сестры при подготовке к диагностическим исследованиям. Взятие биологического материала, оформление направлений для лабораторных исследований. Причины ятрогении. Этика и деонтология в работе постовой медицинской сестры. Роль сестринского персонала в паллиативном лечении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А В ПРОЦЕДУРНОМ КАБИНЕ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должен знать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е к процедурному кабинету, оборудованию.  Санитарно-эпидемиологический режим процедурного кабинета. Ознакомления с должными инструкциями медсестры процедурного кабинета. Этика и деонтология процедурной медсестры при работе с пациентами. Документы процедурного кабин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Асептику в работе медсест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ы шприцов и игл, их применение. Техника сборки шприцов из крафт-пакета, со стерильного стола. Разведение антибиотиков. Набор лекарств из ампул и флаконов. Правила набора инсулина и гепарина. Техника внутримышечных, подкожных, внутрикожных инъекци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обенности применение масленых  раствор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ика внутривенных инъекций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ику постановки периферического внутривенного катетера и уход за ни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лнение системы для инфузионной  терапии и техника внутривенного капельного введения жидкостей. Наблюдение за состоянием пациента, получающего инфузионную терапию. Регулирование скорости поступления капель, замена флакона с лекарством. Возможные осложнения при выполнении инъекций, профилактика и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ятие крови из вены для лабораторных исследов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идение мероприятий по профилактике ВИЧ, инфекционного гепатита, аллергических осложнений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хранения и учета лекарственных средств, в процедурном кабин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вка в лабораторию биологического материала, взятого у пациента в процедурном кабине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РАКТИЧЕСКИХ МАНИПУЛЯЦИЙ ОБЯЗАТЕЛЬНЫХ ДЛЯ ВЫПОЛНЕНИЯ С УЧЕТОМ УРОВНЯ УСВО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1134"/>
        <w:gridCol w:w="992"/>
        <w:gridCol w:w="1205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я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, для энтерального пути в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ятие крови из вены с помощью  Вакуум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33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Портфолио должно быть представлено руководителю практики. Защита результатов практики должна пройти в последний день практики.</w:t>
      </w:r>
    </w:p>
    <w:p>
      <w:pPr>
        <w:pStyle w:val="Normal"/>
        <w:autoSpaceDE w:val="false"/>
        <w:ind w:right="567" w:hanging="0"/>
        <w:jc w:val="both"/>
        <w:rPr/>
      </w:pPr>
      <w:r>
        <w:rPr/>
        <w:t>Неполные и небрежно оформленные отчеты к защите не допускаются.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b/>
          <w:b/>
        </w:rPr>
      </w:pPr>
      <w:r>
        <w:rPr>
          <w:b/>
        </w:rPr>
        <w:t xml:space="preserve">На защиту практики выносятся: </w:t>
      </w:r>
    </w:p>
    <w:p>
      <w:pPr>
        <w:pStyle w:val="Normal"/>
        <w:autoSpaceDE w:val="false"/>
        <w:ind w:right="567" w:hanging="0"/>
        <w:jc w:val="both"/>
        <w:rPr/>
      </w:pPr>
      <w:r>
        <w:rPr/>
        <w:t xml:space="preserve">1. Манипуляции по технологии оказания медицинских услуг </w:t>
      </w:r>
    </w:p>
    <w:p>
      <w:pPr>
        <w:pStyle w:val="Normal"/>
        <w:autoSpaceDE w:val="false"/>
        <w:ind w:right="567" w:hanging="0"/>
        <w:jc w:val="both"/>
        <w:rPr/>
      </w:pPr>
      <w:r>
        <w:rPr/>
        <w:t>2. Манипуляции, требующие значительной вербальной освещенности</w:t>
      </w:r>
    </w:p>
    <w:p>
      <w:pPr>
        <w:pStyle w:val="Normal"/>
        <w:autoSpaceDE w:val="false"/>
        <w:ind w:right="567" w:hanging="0"/>
        <w:jc w:val="both"/>
        <w:rPr/>
      </w:pPr>
      <w:r>
        <w:rPr/>
        <w:t>(подготовка к лабораторным и лабораторно-инструментальным методам исследования,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left="720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КРИТЕРИИ ОЦЕНКИ ЗА РАБОТУ НА ПРАКТИКЕ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овень освоения практических компетенций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е навыки </w:t>
      </w:r>
    </w:p>
    <w:p>
      <w:pPr>
        <w:pStyle w:val="Normal"/>
        <w:numPr>
          <w:ilvl w:val="0"/>
          <w:numId w:val="2"/>
        </w:numPr>
        <w:rPr/>
      </w:pPr>
      <w:r>
        <w:rPr/>
        <w:t>Теоретическая подготовка</w:t>
      </w:r>
    </w:p>
    <w:p>
      <w:pPr>
        <w:pStyle w:val="Normal"/>
        <w:numPr>
          <w:ilvl w:val="0"/>
          <w:numId w:val="2"/>
        </w:numPr>
        <w:rPr/>
      </w:pPr>
      <w:r>
        <w:rPr/>
        <w:t>Уровень освоения общих компетенций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нутреннего распорядка подразделения и соблюдение графика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овая оценка за практику складывается из оценки за работу, оценки за дневник и оценки за аттестацию практической подготовки, выставляется в зачетную книжку. </w:t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ВЕДЕНИЮ ДНЕВНИ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Обязательным условием ведения дневника является записи инструктажа по технике безопасности, должностная инструкция на рабочем месте, действующие СанПиНы и приказы; состав аварийной аптечки  Анти - СПИД (действия при возникновении аварийных ситуаций), противошоковой аптечки (действия при возникновении анафилактического шока).</w:t>
      </w:r>
    </w:p>
    <w:p>
      <w:pPr>
        <w:pStyle w:val="Normal"/>
        <w:ind w:firstLine="708"/>
        <w:jc w:val="both"/>
        <w:rPr/>
      </w:pPr>
      <w:r>
        <w:rPr/>
        <w:t>В начале дневника заполняется лист ежедневного учёта проведённых манипуляций (количественные показатели).</w:t>
      </w:r>
    </w:p>
    <w:p>
      <w:pPr>
        <w:pStyle w:val="Normal"/>
        <w:ind w:firstLine="708"/>
        <w:jc w:val="both"/>
        <w:rPr/>
      </w:pPr>
      <w:r>
        <w:rPr/>
        <w:t>Ежедневно в дневнике отражается работа, проделанная обучающимся. Коротко описываются клинические ситуации, проведённые исследования, назначенные лекарственные средства (с указанием их принадлежности к лекарственной группе, механизмом действия, показаниями к применению для данного пациента). Выделяются настоящие (приоритетные и второстепенные) и потенциальные проблемы. Составляется план зависимых и независимых сестринских вмешательств.</w:t>
      </w:r>
    </w:p>
    <w:p>
      <w:pPr>
        <w:pStyle w:val="Normal"/>
        <w:ind w:firstLine="708"/>
        <w:jc w:val="both"/>
        <w:rPr/>
      </w:pPr>
      <w:r>
        <w:rPr/>
        <w:t>Дневник заполняется либо в компьютерном варианте, распечатывается, подписывается, либо пишется от руки понятным почерком, чисто, без исправлений.</w:t>
      </w:r>
    </w:p>
    <w:p>
      <w:pPr>
        <w:pStyle w:val="Normal"/>
        <w:ind w:firstLine="708"/>
        <w:jc w:val="both"/>
        <w:rPr/>
      </w:pPr>
      <w:r>
        <w:rPr/>
        <w:t>Критерии оценки за дневник:</w:t>
      </w:r>
    </w:p>
    <w:p>
      <w:pPr>
        <w:pStyle w:val="Normal"/>
        <w:ind w:firstLine="708"/>
        <w:jc w:val="both"/>
        <w:rPr/>
      </w:pPr>
      <w:r>
        <w:rPr/>
        <w:t>«5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проведён анализ выполняемой работы, объём работы достаточный, что подтверждается ежедневными оценками за практику.</w:t>
      </w:r>
    </w:p>
    <w:p>
      <w:pPr>
        <w:pStyle w:val="Normal"/>
        <w:ind w:firstLine="708"/>
        <w:jc w:val="both"/>
        <w:rPr/>
      </w:pPr>
      <w:r>
        <w:rPr/>
        <w:t>«4» - 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выполненной работы не полный, есть незначительные ошибки в выделении проблем и составлении плана сестринских вмешательств, объём работы достаточный.</w:t>
      </w:r>
    </w:p>
    <w:p>
      <w:pPr>
        <w:pStyle w:val="Normal"/>
        <w:ind w:firstLine="708"/>
        <w:jc w:val="both"/>
        <w:rPr/>
      </w:pPr>
      <w:r>
        <w:rPr/>
        <w:t>«3» - дневник оформлен соответствующим образом, подписан всеми руководителями практики, заверен печатью медицинского учреждения; соблюдены все обязательные пункты для заполнения, анализ проведён плохо, допущено много ошибок.</w:t>
      </w:r>
    </w:p>
    <w:p>
      <w:pPr>
        <w:pStyle w:val="Normal"/>
        <w:rPr/>
      </w:pPr>
      <w:r>
        <w:rPr/>
        <w:t>«2» - дневник не оформлен соответствующим образом. Практика не засчитывает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 прохождения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  <w:gridCol w:w="13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Calibri"/>
              </w:rPr>
              <w:t>Технология оказания медицинских усл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пис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.02.01 Сестринское дело (базовая подготовка)</w:t>
            </w:r>
          </w:p>
          <w:p>
            <w:pPr>
              <w:pStyle w:val="Normal"/>
              <w:overflowPunct w:val="false"/>
              <w:rPr>
                <w:rFonts w:ascii="Times New Roman" w:hAnsi="Times New Roman"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»             20____ по «    »________20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етодический руководитель от О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МП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от М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НСТРУКТАЖ ПО ТЕХНИКЕ БЕЗОПАСНОСТ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чать</w:t>
        <w:tab/>
        <w:t>учреждения</w:t>
        <w:tab/>
        <w:tab/>
        <w:tab/>
        <w:tab/>
        <w:t>Подпись общего</w:t>
      </w:r>
    </w:p>
    <w:p>
      <w:pPr>
        <w:pStyle w:val="Normal"/>
        <w:rPr/>
      </w:pPr>
      <w:r>
        <w:rPr/>
        <w:t>здравоохранения</w:t>
        <w:tab/>
        <w:tab/>
        <w:tab/>
        <w:tab/>
        <w:t>руководителя практики 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>Подпись студента     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812"/>
        <w:gridCol w:w="1842"/>
      </w:tblGrid>
      <w:tr>
        <w:trPr>
          <w:trHeight w:val="1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и 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ценка и подпись непосредственного руководителя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72"/>
        <w:gridCol w:w="677"/>
        <w:gridCol w:w="678"/>
        <w:gridCol w:w="680"/>
        <w:gridCol w:w="678"/>
        <w:gridCol w:w="679"/>
        <w:gridCol w:w="681"/>
        <w:gridCol w:w="679"/>
        <w:gridCol w:w="678"/>
        <w:gridCol w:w="681"/>
        <w:gridCol w:w="679"/>
        <w:gridCol w:w="678"/>
        <w:gridCol w:w="681"/>
        <w:gridCol w:w="778"/>
      </w:tblGrid>
      <w:tr>
        <w:trPr>
          <w:trHeight w:val="413" w:hRule="atLeast"/>
        </w:trPr>
        <w:tc>
          <w:tcPr>
            <w:tcW w:w="6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ВКЛЕИВАНИЯ В ДНЕВНИК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ы практик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6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мление пациентов в постел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вмешательств направленных на снижение бо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426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 «Иркутский базовый медицинский колледж»</w:t>
      </w:r>
    </w:p>
    <w:p>
      <w:pPr>
        <w:pStyle w:val="Normal"/>
        <w:jc w:val="center"/>
        <w:rPr/>
      </w:pPr>
      <w:r>
        <w:rPr/>
        <w:t>Аттестационный лист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</w:rPr>
              <w:t xml:space="preserve">Технология оказания медицинских услуг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« Сестринское дело» базовый уровень подготов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___ по «    »___________20______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тодический руководитель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 от М.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Непосредственный руководитель (ФИО, должность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. Цифровой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38"/>
        <w:gridCol w:w="1354"/>
        <w:gridCol w:w="1418"/>
      </w:tblGrid>
      <w:tr>
        <w:trPr>
          <w:trHeight w:val="41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вова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екционная безопасность. Санитарно- противоэпидемический режи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защитную одежду (халат, маску, фартук, очки и щитки, перчатки) в практической деятельност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зинфекции и утилизации использованного одноразового инструмента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струментария. перевязочного материала к стерилиз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ерильного бикс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к, слизистых при контакте с биологическими жидкостя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Личная гигиена больного и его положение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безопасную транспортировку больного. Транспортировка пациентов на каталках, кресле-каталке, на носилках и перекладывание паци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игиенических мероприятий пациенту в пос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риска развития пролежней. Организация ухода, профилактика пролежней, обработка пролежне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судно, мочеприемник (мужчине, женщин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хода за наружными половыми органами и промежность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итание пациента.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ача пищи пациенту. Кормление пациентов в постел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зон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больного через стом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ентеральное введение питательных веще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Наблюдение  и уход за больны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рмометрии.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ациенту при лихорад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уль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а дыхательных дв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ртериального д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нтенсивности боли, осуществление вмешательств направленных на снижение бо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оздействие на организм пациента, уход за пациенто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банок, горчич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огревающего компрес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грелки, пузыря со льд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вание желудк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очистительной клизмы, газоотводной труб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 микроклизмы клизмы грушевидным баллоном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мужч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изации мочевого пузыря мягким катетером женщины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илео - и колостому, сменить калоприемник, уход за кожей вокруг сто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дикаментозная терапия. Применение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лекарственных средств в медицинском шкафу, согласно способам их приме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ить пациента правилам приема различных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лекарственных средств для энтерального пути вве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ластыря, мазей, присып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пывание капель в глаза, уши, нос. Закладывание мазей в глаза, уши, но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шприц из крафт-пакета, со стерильного стола, шприц однократного примен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лекарство из ампулы и флак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ть в шприц заданную дозу инсулина, геп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 антибиотик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кож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кожной инъекции Выполнение внутримышечной инъек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мышечной инъек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нутривенных влива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ериферического внутривенного катете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веществ через периферический внутривенный катетер, уход за катете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истемы для внутривенного капельного вл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абораторные и инструментальные методы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енепункцию для взятия крови на анали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ятие крови из вены с помощ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акуумных систем </w:t>
            </w:r>
            <w:r>
              <w:rPr>
                <w:bCs/>
                <w:lang w:val="en-US"/>
              </w:rPr>
              <w:t>VACUETTE</w:t>
            </w:r>
            <w:r>
              <w:rPr>
                <w:bCs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мазка из зева и но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мокроты на общий анализ и бактериологического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ациента, взятие мочи на анализ по Зимницкому, по Ничипорен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взятие мочи на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сахар, ацетон, диастазу. 17 КС (17 ОКС, 11 ОКС, кортизол),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>для бактериологического исследования.</w:t>
            </w:r>
            <w:r>
              <w:rPr/>
              <w:t xml:space="preserve"> Ацидотест</w:t>
            </w:r>
            <w:r>
              <w:rPr>
                <w:rFonts w:eastAsia="Calibri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сбор кала на копрологтическое исследование, на скрытую кровь, яйца гельминтов, для бактериологического исслед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дуоденальное зондирова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, фракционное исследование желудочного содержимого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биологического материала в лаборатор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рентгенологическим, эндоскопическим методам исследования Ж.К.Т. Мочевыделительная систем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циента к УЗ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а с документ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итульного листа «Медицинской карты стационарного больног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, графическая запись функционального состояния больн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температурной кри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лнение листов наблюдения за пациент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рционного требов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по учету лекарственных сред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ка назначений по истории болезни. Работа с листом назнач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требования накладной на лекарственные препар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правления на лабораторные, инструментальные исслед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0"/>
        <w:gridCol w:w="687"/>
        <w:gridCol w:w="618"/>
        <w:gridCol w:w="83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73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информацию в понятном для пациента виде, объяснять ему суть вмешательст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ечебно-диагностические вмешательства, взаимодействуя с участниками лечебн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дикаментозные средства в соответствии с правилами их использ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твержденную медицинскую документацию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аллиативную помощ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6"/>
        <w:gridCol w:w="586"/>
        <w:gridCol w:w="586"/>
        <w:gridCol w:w="586"/>
      </w:tblGrid>
      <w:tr>
        <w:trPr>
          <w:trHeight w:val="4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 руководителе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потребителям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 –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2 – репродуктивный (выполнение деятельности по образцу, инструкции или  под руководством);</w:t>
      </w:r>
    </w:p>
    <w:p>
      <w:pPr>
        <w:pStyle w:val="Normal"/>
        <w:tabs>
          <w:tab w:val="clear" w:pos="708"/>
          <w:tab w:val="left" w:pos="4410" w:leader="none"/>
        </w:tabs>
        <w:ind w:left="-425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3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Заключение: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 xml:space="preserve">  </w:t>
      </w:r>
      <w:r>
        <w:rPr/>
        <w:t>ПП.ПМ- не освоена: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Замечания: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Дата_________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Непосредственный руководитель 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одпись                    </w:t>
      </w:r>
    </w:p>
    <w:p>
      <w:pPr>
        <w:pStyle w:val="Normal"/>
        <w:tabs>
          <w:tab w:val="clear" w:pos="708"/>
          <w:tab w:val="left" w:pos="1260" w:leader="none"/>
        </w:tabs>
        <w:ind w:hanging="851"/>
        <w:rPr/>
      </w:pPr>
      <w:r>
        <w:rPr/>
        <w:t>Общий руководитель практики_________расшифровка  подписи/______________/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</w:t>
      </w:r>
      <w:r>
        <w:rPr/>
        <w:t xml:space="preserve">Подпись        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М.П.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Методический руководитель_________расшифровка  подписи/______________/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Характеристика </w:t>
      </w:r>
      <w:r>
        <w:rPr/>
        <w:t>за время прохождения производственной 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МДК. 02.0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ехнология оказания медицинских услуг.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Arial Unicode MS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.02.01 Сестринское дел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  »               20___ по «    »_________20_____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rPr/>
      </w:pPr>
      <w:r>
        <w:rPr/>
        <w:t xml:space="preserve">Работал (а) по программе или не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/>
      </w:pPr>
      <w:r>
        <w:rPr/>
        <w:t>Теоретическая подготовка, умение применять теорию на практике 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Производственная дисциплина и прилежание</w:t>
      </w:r>
    </w:p>
    <w:p>
      <w:pPr>
        <w:pStyle w:val="Normal"/>
        <w:rPr/>
      </w:pPr>
      <w:r>
        <w:rPr/>
        <w:t>Внешний вид  _________________________________________________________________</w:t>
      </w:r>
    </w:p>
    <w:p>
      <w:pPr>
        <w:pStyle w:val="Normal"/>
        <w:rPr/>
      </w:pPr>
      <w:r>
        <w:rPr/>
        <w:t>Понимание сущности и социальной значимости своей будущей профессии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егулярное ведение дневника и выполнение практических  навыков, владение материалом, предусмотренным программой практики. Хорошее владение манипуляциями, плохое или не умение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pacing w:val="-1"/>
        </w:rPr>
        <w:t xml:space="preserve">Умение организовывать рабочее место с соблюдением требований </w:t>
      </w:r>
      <w:r>
        <w:rPr/>
        <w:t>охраны труда, производственной санитарии, инфекционной и противопожарной безопасности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Умение заполнять медицинскую документацию _______________________________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>Умение ориентироваться в условиях частой смены технологий в профессиональной деятельности</w:t>
      </w:r>
    </w:p>
    <w:p>
      <w:pPr>
        <w:pStyle w:val="Normal"/>
        <w:rPr/>
      </w:pPr>
      <w:r>
        <w:rPr>
          <w:u w:val="single"/>
        </w:rPr>
        <w:t>Умение работать в коллективе и команде, эффективно общаться с коллегами, руководством,  потребителями.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дивидуальные особенности: морально волевые качества, честность, инициативность, уравновешенность,  отношение к коллегам и пациентам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 прошел (ла) с оценкой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ключение о готовности к самостоятельной работе, освоении профессиональных компетенций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Общий руководитель практики 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ГБПОУ «Иркутский базовый медицинский колледж»</w:t>
      </w:r>
    </w:p>
    <w:p>
      <w:pPr>
        <w:pStyle w:val="Normal"/>
        <w:jc w:val="center"/>
        <w:rPr/>
      </w:pPr>
      <w:r>
        <w:rPr/>
        <w:t>АНКЕТА - ОТЧЁ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62"/>
      </w:tblGrid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>МДК.02.01.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Технология оказания медицинских услуг.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По профилю специа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34.02.01 Сестринское дел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Группа, кур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роки прох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С «  »_________  2018 по «  »_________  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ФИО студен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База прохождения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Методический руководит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бщий руководитель практик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Непосредственный руководитель (ФИО, должность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Оцените по пятибалльной шкале предложенные разделы. В строке  «Дополнение» в письменной форме укажите то, что вас затронуло более всег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Организацию практики на данной базе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условия для прохождения практики - 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ерсонала мед.организации к студентам - 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тношение пациентов к студентам 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редоставление возможности самостоятельной работы студенту ______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Дополнение: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методическо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егулярность работы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отработке манипуляций - 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консультации при  написании сестринской истории - ____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_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общего руководител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организация практики - ____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помощь во время практики - _____________ балл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/>
      </w:pPr>
      <w:r>
        <w:rPr/>
        <w:t>работа с документацией по практике - _________ баллов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 xml:space="preserve">Дополнение: ___________________________________________________________________ </w:t>
      </w:r>
    </w:p>
    <w:p>
      <w:pPr>
        <w:pStyle w:val="Normal"/>
        <w:spacing w:before="0" w:after="0"/>
        <w:ind w:left="1140" w:hanging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абота непосредственного руководителя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1 отношение к студенту - _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2 предоставление возможности самостоятельной работы студента - 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3 помощь в отработке навыков проведения манипуляций  - _________ баллов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Дополнение: ___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Общее впечатление от практики: 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720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caps/>
        </w:rPr>
        <w:t>. лист изменений и дополнен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ограмму ПП МДК. 02. 07 на _________________  учебный год внесены следующие изменения и дополнения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менения и дополнения в программу ПП ПМ. 02 обсуждены на заседании ЦМК _______________________________________________________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 ____ г. протокол № _______.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ЦМК ________________ /И. О. Фамилия/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276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33">
    <w:name w:val="rvps33"/>
    <w:basedOn w:val="Normal"/>
    <w:qFormat/>
    <w:pPr>
      <w:spacing w:before="0" w:after="150"/>
      <w:ind w:firstLine="375"/>
      <w:jc w:val="both"/>
    </w:pPr>
    <w:rPr>
      <w:color w:val="515252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6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1:00Z</dcterms:created>
  <dc:creator> Удовиченко Лидия Александровна</dc:creator>
  <dc:description/>
  <cp:keywords/>
  <dc:language>en-US</dc:language>
  <cp:lastModifiedBy>User</cp:lastModifiedBy>
  <cp:lastPrinted>2012-05-13T17:30:00Z</cp:lastPrinted>
  <dcterms:modified xsi:type="dcterms:W3CDTF">2024-01-17T01:35:00Z</dcterms:modified>
  <cp:revision>74</cp:revision>
  <dc:subject/>
  <dc:title>Составлено:                       </dc:title>
</cp:coreProperties>
</file>