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инистерство здравоохранения Иркут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ластное государственное бюджетное профессиональное образовательное учреждение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Иркутский базовый медицинский колледж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ОГБПОУ ИБМК)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практик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1 Осуществление профессионального ухода за пац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8"/>
          <w:szCs w:val="28"/>
        </w:rPr>
        <w:t>для специа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31.02.01 Лечебное дело</w:t>
        <w:br/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Иркутск </w:t>
      </w:r>
      <w:r>
        <w:rPr>
          <w:sz w:val="28"/>
          <w:szCs w:val="28"/>
        </w:rPr>
        <w:t xml:space="preserve">2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заседании ЦМК ПМ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_14_»__июня__2023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токол № _10_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Председатель </w:t>
            </w:r>
            <w:r>
              <w:rPr>
                <w:color w:val="000000"/>
                <w:u w:val="single"/>
                <w:lang w:eastAsia="en-US"/>
              </w:rPr>
              <w:t>О.Ю. Кадникова</w:t>
            </w: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практическому обучени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 Е.Ф. Моргулис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«_ 15_» _июня_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ПМ. 01 Осуществление профессионального ухода за пациентом разработана  в соответствии с документами:</w:t>
      </w:r>
    </w:p>
    <w:p>
      <w:pPr>
        <w:pStyle w:val="Normal"/>
        <w:numPr>
          <w:ilvl w:val="0"/>
          <w:numId w:val="12"/>
        </w:numPr>
        <w:overflowPunct w:val="false"/>
        <w:spacing w:lineRule="auto" w:line="276" w:before="120" w:after="200"/>
        <w:rPr/>
      </w:pPr>
      <w:r>
        <w:rPr/>
        <w:t xml:space="preserve"> </w:t>
      </w:r>
      <w:r>
        <w:rPr>
          <w:lang w:val="en-US"/>
        </w:rPr>
        <w:t>федерал</w:t>
      </w:r>
      <w:r>
        <w:rPr/>
        <w:t>ьный</w:t>
      </w:r>
      <w:r>
        <w:rPr>
          <w:lang w:val="en-US"/>
        </w:rPr>
        <w:t xml:space="preserve"> государственн</w:t>
      </w:r>
      <w:r>
        <w:rPr/>
        <w:t>ый</w:t>
      </w:r>
      <w:r>
        <w:rPr>
          <w:lang w:val="en-US"/>
        </w:rPr>
        <w:t xml:space="preserve"> образовательн</w:t>
      </w:r>
      <w:r>
        <w:rPr/>
        <w:t>ый</w:t>
      </w:r>
      <w:r>
        <w:rPr>
          <w:lang w:val="en-US"/>
        </w:rPr>
        <w:t xml:space="preserve"> стандарт среднего профессионального образования по специальности 31.02.01 Лечебное дело, утвержденного Приказом Минпросвещения России от  4 июля 2022 г. N 526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Организация-разработчик: </w:t>
      </w:r>
      <w:r>
        <w:rPr>
          <w:bCs/>
        </w:rPr>
        <w:t xml:space="preserve">Областное государственное бюджетное профессиональное </w:t>
        <w:br/>
        <w:t>образовательное учреждение «Иркутский базовый медицин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 Удовиченко Л.А., преподаватель высшей категории ОГБПОУ Иркутский базовый медицинский колледж.</w:t>
      </w:r>
    </w:p>
    <w:p>
      <w:pPr>
        <w:pStyle w:val="Normal"/>
        <w:ind w:left="1350" w:hanging="135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b/>
        </w:rPr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ПАСПОРТ РАБОЧЕЙ ПРОГРАММЫ ПРОИЗВОДСТВЕННОЙ ПРАКТИК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ОИЗВОДСТВЕННОЙ ПРАКТИКИ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ТРУКТУРА И СОДЕРЖАНИЕ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outlineLvl w:val="0"/>
              <w:rPr/>
            </w:pPr>
            <w:r>
              <w:rPr>
                <w:caps/>
              </w:rPr>
              <w:t>условия реализации ПРОИЗВОДСТВЕННОЙ ПРАК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i/>
                <w:i/>
              </w:rPr>
            </w:pPr>
            <w:r>
              <w:rPr>
                <w:caps/>
              </w:rPr>
              <w:t>Контроль и оценка результатов освоения вида профессиональной деятельнос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bCs/>
                <w:color w:val="000000"/>
              </w:rPr>
              <w:t>ОТЧЕТНОСТЬ ПО ПРОИЗВОДСТВЕН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ЕРЕЧЕНЬ ПРАКТИЧЕСКИХ МАНИПУЛЯЦИЙ ОБЯЗАТЕЛЬНЫХ ДЛЯ ВЫПОЛНЕНИЯ С УЧЕТОМ УРОВНЯ УСВОЕ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РИЛОЖЕНИЕ А ДНЕВНИК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РИЛОЖЕНИЕ Б ОТЧЁТ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РИЛОЖЕНИЕ В АТТЕСТАЦИОННЫЙ ЛИСТ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РИЛОЖЕНИЕ Г ХАРАКТЕРИСТИ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</w:rPr>
        <w:t>1. ПАСПОРТ РАБОЧЕЙ ПРОГРАММЫ ПРОИЗВОДСТВЕННОЙ ПРАКТИКИ</w:t>
        <w:br/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бласть применения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</w:rPr>
        <w:t xml:space="preserve">Рабочая программа </w:t>
      </w:r>
      <w:r>
        <w:rPr>
          <w:sz w:val="22"/>
          <w:szCs w:val="22"/>
        </w:rPr>
        <w:t xml:space="preserve">производственной практики   </w:t>
      </w:r>
      <w:r>
        <w:rPr/>
        <w:t xml:space="preserve"> – является частью основной профессиональной образовательной программы в части освоения видов  профессиональной деятельности и профессиональных компетенц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8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ведение мероприятий по профилактике инфекций, связанных с оказанием медицинской помощи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рофессионального ухода за пациентам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существлять рациональное перемещение и транспортировку материальных объектов и медицинских отход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беспечивать соблюдение санитарно-эпидемиологических правил и нормативов медицинской организац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существлять профессиональный уход за пациентами с использованием современных средств и предметов уход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4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ход за телом человека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2. </w:t>
      </w:r>
      <w:r>
        <w:rPr>
          <w:b/>
          <w:color w:val="000000"/>
          <w:spacing w:val="1"/>
        </w:rPr>
        <w:t xml:space="preserve">Цели и задачи производственной практики модуля </w:t>
      </w:r>
    </w:p>
    <w:p>
      <w:pPr>
        <w:pStyle w:val="Normal"/>
        <w:rPr>
          <w:b/>
          <w:b/>
        </w:rPr>
      </w:pPr>
      <w:r>
        <w:rPr>
          <w:b/>
        </w:rPr>
        <w:t xml:space="preserve">Цель производственной практики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Формирование у обучающихся практических профессиональных умений, приобретение</w:t>
      </w:r>
    </w:p>
    <w:p>
      <w:pPr>
        <w:pStyle w:val="Normal"/>
        <w:shd w:fill="FFFFFF" w:val="clear"/>
        <w:rPr/>
      </w:pPr>
      <w:r>
        <w:rPr>
          <w:color w:val="000000"/>
        </w:rPr>
        <w:t>дальнейшего практического опыта работы по специальности в части освоения вида  деятельности:</w:t>
      </w:r>
      <w:r>
        <w:rPr/>
        <w:t xml:space="preserve"> Осуществление профессионального ухода за пациентами;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Задачи производственной практики</w:t>
      </w:r>
      <w:r>
        <w:rPr>
          <w:color w:val="000000"/>
        </w:rPr>
        <w:t>. В результате освоения программы производственной практики студент долже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своить виды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Ознакомление с функциональными подразделениями отделения медицинской организации и мероприятиями по профилактике ИСМ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Изучение правил санитарно-эпидемиологического режима различных помещений медицинской организации по нормативной докумен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Выполнение практических манипуляций: мытье рук различными способами  гигиенический уровни), надевание стерильных перчаток и снятие отработанных, использование индивидуальных средств защиты (экранов, масок, очков и респиратор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Приготовление рабочих комплексных растворов для текущих уборок помещений отделения медицинск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Приготовление рабочих дезинфицирующих растворов для дезинфекции медицинских изделий многоразового ис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Выполнение текущей уборки различных помещений отделения медицинск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Участие в генеральной уборке помещений медицинск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Проведение дезинфекции изделий медицинского назна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Оказание первую помощь при попадании дезинфицирующих средств на кожу, слизистые, при отравл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Сбор отходов класса 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Сбор отходов класса 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Ознакомление с устройством и работой Ц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Транспортировка пациентов на каталке, кресле-каталке, носил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Осуществлять посмертный ух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Общение с пациентами (их родственниками/ законными представителям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Оценка функционального состояния пац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Осуществление (помощь в осуществлении) личной гигиены тяжелобольного пац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Использование специальных средств для размещения и перемещения пациента в пост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Осуществлять транспортировку и сопровождение пац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Осуществлять доставку биологического материала в лаборатор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Кормление тяжелобольного пац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Осуществлять (помощь в осуществлении) личную гигиену тяжелобольному пациен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sz w:val="22"/>
          <w:szCs w:val="22"/>
        </w:rPr>
        <w:t>Оказывать помощь пациенту во время его осмотра врач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уметь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производить гигиеническую обработку р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 xml:space="preserve">правильно применять средства индивидуальной защи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применять разрешенные для обеззараживания воздуха оборудование и химические сре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производить уборку помещений, в том числе с применением дезинфицирующих и моющ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использовать моющие и дезинфицирующие средства при дезинфекции предметов ухода, оборудования, инвентаря, емкостей многократного применения для медицинских от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использовать и хранить уборочный инвентарь, оборудование в соответствии с маркиров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оказывать первую помощь при попадании дезинфицирующих средств на кожу, слизистые, при отравл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производить предстерилизационную очистку медицинских издел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подготовка медицинских изделий к стери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согласовывать действия с медицинским персоналом медицинской организации при перемещении, транспортировке материальных объектов и медицинских отхо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рационально использовать специальные транспортные средства переме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обеспечивать сохранность перемещаемых объектов в медицинск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удалять медицинские отходы с мест первичного образования и перемещать в места временного хра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производить герметизацию упаковок и емкостей однократного применения с отходами различных классов 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использовать упаковку (пакеты, баки) однократного и многократного применения в местах первичного сбора отходов с учетом класса 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 xml:space="preserve">производить обезвреживание отдельных видов медицинских отходов, обработку поверхностей, загрязненных биологическими жидкостя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lang w:val="en-US"/>
        </w:rPr>
      </w:pPr>
      <w:r>
        <w:rPr>
          <w:bCs/>
        </w:rPr>
        <w:t>доставлять биологический материал в лаборатории медицинской организации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 информацию от пациентов (их родственников / законных представителей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комфортные условия пребывания пациента в медицинской организа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ять антропометрические показатели (рост, масса тела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ять температуру тела, частоту пульса, артериальное давление, частоту дыхательных движений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ить смену нательного и постельного бель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редства и предметы ухода при санитарной обработке и гигиеническом уходе за пациентом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ть пособие пациенту с недостаточностью самостоятельного ухода при физиологических отправлениях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пециальные средства для размещения и перемещения пациента в постели с применением принципов эргономик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транспортировку и сапровождение пациент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риск развития пролежней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сестринский уход  при риске развития пролежней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профилактику и лечение пролежней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ивать санитарное состояние холодильников для хранения личных пищевых продуктов пациентов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продукты с истекшим сроком годности, признаками порчи и загрязнениям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мить пациента с недостаточностью самостоятельного уход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доставлять медицинскую документацию к месту назначени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ить посмертный уход, транспортировать тело умершего человека до места временного хранения, правильно применять средства индивидуальной защиты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оличество часов на освоение программы производственной практики: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Количество часов на освоение рабочей программы производственной практики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по профилю специальности – 72 часа (2 недели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lang w:val="en-US"/>
        </w:rPr>
      </w:pPr>
      <w:r>
        <w:rPr>
          <w:b/>
          <w:caps/>
        </w:rPr>
        <w:t>результаты освоения ПРОГРАММЫ ПРОИЗВОДСТВЕН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jc w:val="center"/>
        <w:outlineLvl w:val="0"/>
        <w:rPr/>
      </w:pPr>
      <w:r>
        <w:rPr>
          <w:b/>
          <w:caps/>
        </w:rPr>
        <w:t>ПРАКТИКИ</w:t>
      </w:r>
    </w:p>
    <w:p>
      <w:pPr>
        <w:pStyle w:val="Normal"/>
        <w:shd w:fill="FFFFFF" w:val="clear"/>
        <w:rPr/>
      </w:pPr>
      <w:r>
        <w:rPr/>
        <w:t xml:space="preserve">Результатом освоения программы практики является овладение обучающимися видом профессиональной деятельности осуществление профессионального ухода за пациентами,  </w:t>
      </w:r>
      <w:r>
        <w:rPr>
          <w:sz w:val="22"/>
          <w:szCs w:val="22"/>
        </w:rPr>
        <w:t xml:space="preserve"> </w:t>
      </w:r>
      <w:r>
        <w:rPr/>
        <w:t>общими (ОК) и профессиональными (ПК) компетенциями:</w:t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5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9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8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1</w:t>
              <w:tab/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ведение мероприятий по профилактике инфекций, связанных с оказанием медицинской помощи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Осуществление профессионального ухода за пациентами 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рациональное перемещение и транспортировку материальных объектов и медицинских отход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беспечивать соблюдение санитарно-эпидемиологических правил и нормативов медицинской организац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существлять профессиональный уход за пациентами с использованием современных средств и предметов уход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4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ход за телом челове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Cs/>
          <w:lang w:eastAsia="en-US"/>
        </w:rPr>
        <w:t xml:space="preserve">  </w:t>
      </w:r>
      <w:r>
        <w:rPr>
          <w:b/>
          <w:bCs/>
          <w:lang w:eastAsia="en-US"/>
        </w:rPr>
        <w:t>Владеть навыками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змещения материальных объектов и медицинских отходов на средствах транспортировки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существления транспортировки и своевременной доставки материальных объектов и медицинских отходов к месту назначения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ведения ежедневной влажной и генеральной уборки палат, помещений, кабинетов с использованием дезинфицирующих и моющих средств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ведения обеззараживания воздуха и проветривания палат, помещений, кабинетов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еспечения порядка в холодильниках и санитарное содержание холодильников для хранения личных пищевых продуктов пациентов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ведения дезинфекция предметов ухода, оборудования, инвентаря и медицинских изделий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ведения предстерилизационной очистки медицинских изделий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eastAsia="en-US"/>
        </w:rPr>
        <w:t>подготовка медицинских изделий к стерилизаци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олучения информации от пациентов (их родственников / законных представителей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змещения и перемещения пациента в постели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ведения санитарной обработки, гигиенического ухода за тяжелобольными пациентами (умывание, обтирание кожных покровов, полоскание полости рта)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казания пособия пациенту с недостаточностью самостоятельного ухода при физиологических отправлениях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en-US" w:eastAsia="en-US"/>
        </w:rPr>
        <w:t>определ</w:t>
      </w:r>
      <w:r>
        <w:rPr>
          <w:bCs/>
          <w:lang w:eastAsia="en-US"/>
        </w:rPr>
        <w:t>ения</w:t>
      </w:r>
      <w:r>
        <w:rPr>
          <w:bCs/>
          <w:lang w:val="en-US" w:eastAsia="en-US"/>
        </w:rPr>
        <w:t xml:space="preserve"> риск</w:t>
      </w:r>
      <w:r>
        <w:rPr>
          <w:bCs/>
          <w:lang w:eastAsia="en-US"/>
        </w:rPr>
        <w:t>а</w:t>
      </w:r>
      <w:r>
        <w:rPr>
          <w:bCs/>
          <w:lang w:val="en-US" w:eastAsia="en-US"/>
        </w:rPr>
        <w:t xml:space="preserve"> развития пролеж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en-US" w:eastAsia="en-US"/>
        </w:rPr>
        <w:t>осуществл</w:t>
      </w:r>
      <w:r>
        <w:rPr>
          <w:bCs/>
          <w:lang w:eastAsia="en-US"/>
        </w:rPr>
        <w:t>ения</w:t>
      </w:r>
      <w:r>
        <w:rPr>
          <w:bCs/>
          <w:lang w:val="en-US" w:eastAsia="en-US"/>
        </w:rPr>
        <w:t xml:space="preserve"> сестринск</w:t>
      </w:r>
      <w:r>
        <w:rPr>
          <w:bCs/>
          <w:lang w:eastAsia="en-US"/>
        </w:rPr>
        <w:t>ого</w:t>
      </w:r>
      <w:r>
        <w:rPr>
          <w:bCs/>
          <w:lang w:val="en-US" w:eastAsia="en-US"/>
        </w:rPr>
        <w:t xml:space="preserve"> уход</w:t>
      </w:r>
      <w:r>
        <w:rPr>
          <w:bCs/>
          <w:lang w:eastAsia="en-US"/>
        </w:rPr>
        <w:t>а</w:t>
      </w:r>
      <w:r>
        <w:rPr>
          <w:bCs/>
          <w:lang w:val="en-US" w:eastAsia="en-US"/>
        </w:rPr>
        <w:t xml:space="preserve">  при риске развития пролежн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ормления пациента с недостаточностью самостоятельного ухода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олучения комплектов чистого нательного белья, одежды и обуви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существления смены нательного и постельного белья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существления транспортировки и сопровождения пациента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ведении простых диагностических исследований: измерение температуры тела, частоты пульса, артериального давления, частоты дыхательных движений</w:t>
      </w:r>
      <w:r>
        <w:rPr>
          <w:bCs/>
          <w:lang w:eastAsia="en-US"/>
        </w:rPr>
        <w:t>, антропометрических исследова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блюдения за функциональным состоянием пациента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существления доставки биологического материала в лабораторию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существления транспортировки тела умершего человека.</w:t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СТРУКТУРА И СОДЕРЖАНИЕ ПРОИЗВОДСТВЕННОЙ ПРАКТ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/>
        <w:t>Структура производственной прак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10"/>
        <w:gridCol w:w="1465"/>
        <w:gridCol w:w="1466"/>
      </w:tblGrid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рак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Знакомство с ЛП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highlight w:val="yellow"/>
              </w:rPr>
            </w:pPr>
            <w:r>
              <w:rPr/>
              <w:t>Работа в качестве медицинской сестры отделения стациона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Работа  в процедурном кабинете по обеспечению соблюдению санитарно-эпидемиологических правил и нормативов медицинской организа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400"/>
        <w:gridCol w:w="932"/>
      </w:tblGrid>
      <w:tr>
        <w:trPr>
          <w:trHeight w:val="11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Наименование отделения, структурного подразде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ние работы обучаю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hanging="14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ъем часов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накомство с ЛП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общего и вводного инструктажей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хран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а, противопожарной и инфекционной 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color w:val="000000"/>
              </w:rPr>
              <w:t>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о структурой учреждения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я и правилами внутреннего распоряд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функциональными подразделениям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дицинской организации и мероприятиям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профилактике ИСМП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правил санитарно-эпидемиологическ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жим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х помещений медицинской организации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нормативной документац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>
          <w:trHeight w:val="24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ациона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ение практических манипуляций: мытье рук различными способами ( гигиенический уровень: мытье водой с мылом, использование антисептика ), надевание стерильных перчаток и снятие отработанных, использование индивидуальных средств защиты (экранов, масок, очков и респираторов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ценка функционального состояния пациента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иготовление рабочих комплексных растворов для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текущих уборок помещений отделения медицинской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иготовление рабочих дезинфицирующих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растворов для дезинфекции медицинских изделий многоразового использо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ыполнение текущей уборки различных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помещений отделения медицинской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Участие в генеральной уборке помещений медицинской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дезинфекции изделий медицинского назнач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Оказание первую помощь при попадании дезинфицирующих средств на кожу, слизистые, при отравлении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Сбор отходов класса А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Сбор отходов класса Б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Ознакомление с устройством и работой ЦСО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Обработка предметов медицинского назначения и предметов ухода за пациентами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едение листа динамического наблюдения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Общение с пациентами (их родственниками/ законными представителями)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Приготовление постели. Смена постельного и нательного белья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ировка пациентов на каталке, кресле-каталке, носилках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5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(помощь в осуществлении) личной гигиены тяжелобольного пациен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Использование специальных средств для размещения и перемещения пациента в посте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существлять транспортировку и сопровождение пациен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существлять доставку биологического материала в лаборатор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ормление тяжелобольного пациен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существлять (помощь в осуществлении) личную гигиену тяжелобольному пациент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sz w:val="22"/>
                <w:szCs w:val="22"/>
              </w:rPr>
              <w:t>Оказывать помощь пациенту во время его осмотра врачо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Профилактика и лечение пролежней, определение риска возникновения пролежней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Организация раздачи и подачи пищи пациенту в палату, кормление тяжелобольных в постели. Контроль  хранения продуктов в холодильнике, передачей продук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Утренний туалет пациента, гигиенические мероприятия, уход за коже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Уход за ушами, глазами, носом, волосами, ногтям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Подача судна, мочеприемника. Приготовление шариков и салфето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Измерение температуры тела, регистрация результатов в температурном лист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Уход при недержании мочи и кала, подача судна, смена памперсов. Мероприятия при задержке моч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Транспортировка биологического материала в лаборатории М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 xml:space="preserve">Дезинфекция уборочного инвентаря, предметов ухода за пациентами. </w:t>
            </w:r>
            <w:r>
              <w:rPr>
                <w:lang w:val="en-US"/>
              </w:rPr>
              <w:t>Осуществлять посмертный уход</w:t>
            </w:r>
          </w:p>
          <w:p>
            <w:pPr>
              <w:pStyle w:val="Normal"/>
              <w:ind w:left="720" w:right="2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цедурный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кабине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практических манипуляций: мытье рук различными способами ( гигиенический уровень: мытье водой с мылом, использование антисептика ), надевание стерильных перчаток и снятие отработанных, использование индивидуальных средств защиты (экранов, масок, очков и респираторов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 уборок процедурного кабинета (предварительная, текущая, заключительна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мещения материальных объектов и медицинских отходов на средствах транспортиров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уществления транспортировки и своевременной доставки материальных объектов и медицинских отходов к месту назнач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я обеззараживания воздуха и проветривания палат, помещений, кабинет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я дезинфекция  оборудования,  медицинских издел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я предстерилизационной очистки медицинских издел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троль качества проведения предстерилизационной обработки, постановки проб на остатки крови и моющих средст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медицинских изделий к стерилиза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стерилиза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лучения информации от пациентов (их родственников / законных представителе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ставка в лабораторию биологического материала, взятого у пациента в процедурном кабинет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360" w:hanging="0"/>
        <w:contextualSpacing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center"/>
        <w:outlineLvl w:val="0"/>
        <w:rPr>
          <w:b/>
          <w:b/>
          <w:caps/>
        </w:rPr>
      </w:pPr>
      <w:r>
        <w:rPr>
          <w:b/>
          <w:caps/>
        </w:rPr>
        <w:t>условия реализации ПРОИЗВОДСТВЕННОЙ ПРАКТИКИ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    </w:t>
      </w:r>
      <w:r>
        <w:rPr/>
        <w:t xml:space="preserve">Производственная практика проводиться в медицинских организациях, независимо от их организационно-правовых форм собственности.      </w:t>
      </w:r>
    </w:p>
    <w:p>
      <w:pPr>
        <w:pStyle w:val="Normal"/>
        <w:ind w:firstLine="709"/>
        <w:jc w:val="both"/>
        <w:rPr/>
      </w:pPr>
      <w:r>
        <w:rPr/>
        <w:t xml:space="preserve">Производственная практика реализуется в организациях медицинского профиля, обеспечивающих деятельность обучающихся в профессиональной области </w:t>
      </w:r>
    </w:p>
    <w:p>
      <w:pPr>
        <w:pStyle w:val="Normal"/>
        <w:ind w:firstLine="709"/>
        <w:jc w:val="both"/>
        <w:rPr/>
      </w:pPr>
      <w:r>
        <w:rPr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 Время прохождения производственной практики определяется графиком учебного процесса.</w:t>
      </w:r>
    </w:p>
    <w:p>
      <w:pPr>
        <w:pStyle w:val="Normal"/>
        <w:ind w:firstLine="709"/>
        <w:jc w:val="both"/>
        <w:rPr/>
      </w:pPr>
      <w:r>
        <w:rPr/>
        <w:t xml:space="preserve">К производственной практике по профилю специальности допускаются обучающиеся, выполнившие программу профессионального модуля ПМ. 01 Осуществление профессионального ухода за пациентом. </w:t>
      </w:r>
      <w:r>
        <w:rPr>
          <w:color w:val="000000"/>
        </w:rPr>
        <w:t xml:space="preserve"> </w:t>
      </w:r>
      <w:r>
        <w:rPr/>
        <w:t>Практика  предполагает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В период прохождения производственной практики  на обучающихся,  распространяются требования охраны труда и правила внутреннего распорядка, действующие в лечебно-профилактическом учреждении, а также трудовое законодательство в части государственного социального страх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10" w:hanging="0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Руководство производственной практикой осуществляют методические руководители практики – преподаватели колледжа, а также непосредственные руководители – медицинские сёстры или  врачи, закреплённые за студентами. Общим руководителем практики является лицо, назначаемое главным врачом МО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1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етодические руководители должны иметь профессиональное образование по профилю специальности, проходить обязательную стажировку в профильных организациях не реже 1-го раза в 5 лет.</w:t>
      </w:r>
    </w:p>
    <w:p>
      <w:pPr>
        <w:pStyle w:val="Normal"/>
        <w:rPr/>
      </w:pPr>
      <w:r>
        <w:rPr/>
        <w:t xml:space="preserve">          </w:t>
      </w:r>
      <w:r>
        <w:rPr/>
        <w:t>Студенты во время практики должны убедиться в значении индивидуального, правильного, организованного, соответствующего потребностям ухода, для успешного лечения пац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</w:rPr>
      </w:pPr>
      <w:r>
        <w:rPr/>
        <w:t xml:space="preserve">Перед выходом на практику обучающийся должен в результате теоретических и практических занятий </w:t>
      </w: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ind w:left="782" w:hanging="357"/>
        <w:jc w:val="both"/>
        <w:rPr/>
      </w:pPr>
      <w:r>
        <w:rPr>
          <w:bCs/>
          <w:lang w:eastAsia="en-US"/>
        </w:rPr>
        <w:t>Т</w:t>
      </w:r>
      <w:r>
        <w:rPr>
          <w:bCs/>
          <w:lang w:val="en-US" w:eastAsia="en-US"/>
        </w:rPr>
        <w:t>рудовое законодательство российской федерации, регулирующее трудовой процесс, нормы этики и морали в профессиональной деятельности.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 внутреннего трудового распорядка, лечебно-охранительного, санитарно-гигиенического и противоэпидемического режима медицинской организации.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 применения средств индивидуальной защиты.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 инфекционной безопасности при выполнении трудовых действий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 гигиенической обработки рук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 применения средств индивидуальной защиты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график проведения ежедневной влажной и генеральной уборки палат, помещений, кабинетов с использованием дезинфицирующих и моющих средств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пособы обеззараживания воздуха и проветривания палат, помещений, кабинетов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 хранения уборочного инвентаря, дезинфицирующих и моющих средств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нструкции по применению моющих и дезинфицирующих средств, используемых в медицинской организации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нструкции по проведению дезинфекции предметов ухода, оборудования, инвентаря, емкостей многократного применения для медицинских отходов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 дезинфекции и предстерилизационной очистки медицинских изделий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rPr>
          <w:bCs/>
          <w:lang w:val="en-US" w:eastAsia="en-US"/>
        </w:rPr>
      </w:pPr>
      <w:r>
        <w:rPr>
          <w:bCs/>
          <w:lang w:val="en-US" w:eastAsia="en-US"/>
        </w:rPr>
        <w:t>способы и средства оказания первой помощи при  попадании дезинфицирующих средств на кожу, слизистые, при отравлении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eastAsia="en-US"/>
        </w:rPr>
        <w:t>подготовку изделий медицинского назначения к стерилизации;</w:t>
      </w:r>
    </w:p>
    <w:p>
      <w:pPr>
        <w:pStyle w:val="Normal"/>
        <w:numPr>
          <w:ilvl w:val="0"/>
          <w:numId w:val="6"/>
        </w:numPr>
        <w:ind w:left="782" w:hanging="357"/>
        <w:rPr>
          <w:bCs/>
          <w:lang w:val="en-US" w:eastAsia="en-US"/>
        </w:rPr>
      </w:pPr>
      <w:r>
        <w:rPr>
          <w:bCs/>
          <w:lang w:val="en-US" w:eastAsia="en-US"/>
        </w:rPr>
        <w:t>требования инфекционной безопасности, санитарно-гигиенический и противоэпидемический режим при транспортировке материальных объектов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ребования инфекционной безопасности, санитарно-гигиенический и противоэпидемический режим при транспортировке материальных объектов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хема обращения с медицинскими отходами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иды упаковок (емкостей), контейнеров для материальных объектов и медицинских отходов, правила герметизации упаковок для отходов различного класса опасности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редства и способы перемещения и транспортировки материальных объектов, медицинских отходов и обеспечения их сохранности в медицинской организации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значение и правила использования средств перемещения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 подъема и перемещения тяжестей с учетом здоровь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берегающих технологий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нструкция по сбору, хранению и перемещению медицинских отходов организации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нструкция по санитарному содержанию холодильников и условиям хранения личных пищевых продуктов пациентов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методы безопасного обезвреживания инфицированных и потенциально инфицированных отходов (материалы, инструменты, предметы, загрязненные кровью и / или другими биологическими жидкостями; патологоанатомические отходы, органические </w:t>
      </w:r>
      <w:r>
        <w:rPr>
          <w:bCs/>
          <w:lang w:eastAsia="en-US"/>
        </w:rPr>
        <w:t>постоп</w:t>
      </w:r>
      <w:r>
        <w:rPr>
          <w:bCs/>
          <w:lang w:val="en-US" w:eastAsia="en-US"/>
        </w:rPr>
        <w:t>рационные отходы, пищевые отходы из инфекционных отделений, отходы из микробиологических, клинико-диагностических лабораторий, биологические отходы вивариев; живые вакцины, не пригодные к использованию)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ы безопасного обезвреживания чрезвычайно эпидемиологический опасн</w:t>
      </w:r>
      <w:r>
        <w:rPr>
          <w:bCs/>
          <w:lang w:eastAsia="en-US"/>
        </w:rPr>
        <w:t xml:space="preserve">ых </w:t>
      </w:r>
      <w:r>
        <w:rPr>
          <w:bCs/>
          <w:lang w:val="en-US" w:eastAsia="en-US"/>
        </w:rPr>
        <w:t>отходов (материалы, контактировавшие с больными инфекционными болезнями, вызванными микроорганизмами 1-й и 2-й групп патогенности, отходы лабораторий, работающих с микроорганизмами 1-й и 2-й групп патогенности)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 безопасной транспортировки биологического материала в лабораторию медицинской организации, работы с медицинскими отходами.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 общения с пациентами (их родственниками / законными представителями)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лгоритм измерения антропометрических показателей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оказатели функционального состояния, признаки ухудшения состояния пациента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rPr>
          <w:bCs/>
          <w:lang w:val="en-US"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val="en-US" w:eastAsia="en-US"/>
        </w:rPr>
        <w:t>алгоритм смены нательного и постельного белья пациенту с недостаточностью самостоятельного ухода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орядок проведения санитарной обработки пациента и гигиенического ухода за пациентом с недостаточностью самостоятельного ухода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ы пособия при физиологических отправлениях пациенту с недостаточностью самостоятельного ухода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анитарно-эпидемиологические требования соблюдения правил личной гигиены пациента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 использования и хранения предметов ухода за пациентом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rPr>
          <w:bCs/>
          <w:lang w:val="en-US" w:eastAsia="en-US"/>
        </w:rPr>
      </w:pPr>
      <w:r>
        <w:rPr>
          <w:bCs/>
          <w:lang w:val="en-US" w:eastAsia="en-US"/>
        </w:rPr>
        <w:t>здоровье сберегающие технологии при перемещении пациента с недостаточностью самостоятельного ухода;</w:t>
      </w:r>
    </w:p>
    <w:p>
      <w:pPr>
        <w:pStyle w:val="Normal"/>
        <w:numPr>
          <w:ilvl w:val="0"/>
          <w:numId w:val="6"/>
        </w:numPr>
        <w:ind w:left="782" w:hanging="357"/>
        <w:rPr>
          <w:bCs/>
          <w:lang w:val="en-US" w:eastAsia="en-US"/>
        </w:rPr>
      </w:pPr>
      <w:r>
        <w:rPr>
          <w:bCs/>
          <w:lang w:val="en-US" w:eastAsia="en-US"/>
        </w:rPr>
        <w:t>условия безопасной транспортировки и перемещения пациента с использованием принципов эргономики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rPr>
          <w:bCs/>
          <w:lang w:val="en-US" w:eastAsia="en-US"/>
        </w:rPr>
      </w:pPr>
      <w:r>
        <w:rPr>
          <w:bCs/>
          <w:lang w:val="en-US" w:eastAsia="en-US"/>
        </w:rPr>
        <w:t>профилакти</w:t>
      </w:r>
      <w:r>
        <w:rPr>
          <w:bCs/>
          <w:lang w:eastAsia="en-US"/>
        </w:rPr>
        <w:t>ку</w:t>
      </w:r>
      <w:r>
        <w:rPr>
          <w:bCs/>
          <w:lang w:val="en-US" w:eastAsia="en-US"/>
        </w:rPr>
        <w:t xml:space="preserve"> пролежней</w:t>
      </w:r>
      <w:r>
        <w:rPr>
          <w:bCs/>
          <w:lang w:eastAsia="en-US"/>
        </w:rPr>
        <w:t xml:space="preserve">;  </w:t>
      </w:r>
    </w:p>
    <w:p>
      <w:pPr>
        <w:pStyle w:val="Normal"/>
        <w:numPr>
          <w:ilvl w:val="0"/>
          <w:numId w:val="6"/>
        </w:numPr>
        <w:rPr>
          <w:bCs/>
          <w:lang w:val="en-US" w:eastAsia="en-US"/>
        </w:rPr>
      </w:pPr>
      <w:r>
        <w:rPr>
          <w:bCs/>
          <w:lang w:val="en-US" w:eastAsia="en-US"/>
        </w:rPr>
        <w:t>санитарно-эпидемиологические требования к организации питания пациентов;</w:t>
      </w:r>
    </w:p>
    <w:p>
      <w:pPr>
        <w:pStyle w:val="Normal"/>
        <w:numPr>
          <w:ilvl w:val="0"/>
          <w:numId w:val="6"/>
        </w:numPr>
        <w:ind w:left="782" w:hanging="357"/>
        <w:rPr>
          <w:bCs/>
          <w:lang w:val="en-US" w:eastAsia="en-US"/>
        </w:rPr>
      </w:pPr>
      <w:r>
        <w:rPr>
          <w:bCs/>
          <w:lang w:val="en-US" w:eastAsia="en-US"/>
        </w:rPr>
        <w:t>правила кормления пациента с недостаточностью самостоятельного ухода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2" w:hanging="357"/>
        <w:rPr>
          <w:bCs/>
          <w:lang w:val="en-US" w:eastAsia="en-US"/>
        </w:rPr>
      </w:pPr>
      <w:r>
        <w:rPr>
          <w:bCs/>
          <w:lang w:val="en-US" w:eastAsia="en-US"/>
        </w:rPr>
        <w:t>технология транспортировки тела умершего человека до места временного хранения.</w:t>
      </w:r>
    </w:p>
    <w:p>
      <w:pPr>
        <w:pStyle w:val="Normal"/>
        <w:numPr>
          <w:ilvl w:val="0"/>
          <w:numId w:val="6"/>
        </w:numPr>
        <w:ind w:left="782" w:hanging="357"/>
        <w:rPr>
          <w:bCs/>
          <w:lang w:val="en-US" w:eastAsia="en-US"/>
        </w:rPr>
      </w:pPr>
      <w:r>
        <w:rPr>
          <w:bCs/>
          <w:lang w:val="en-US" w:eastAsia="en-US"/>
        </w:rPr>
        <w:t>учетные формы медицинской документации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center"/>
        <w:rPr>
          <w:b/>
          <w:b/>
          <w:bCs/>
          <w:i/>
          <w:i/>
        </w:rPr>
      </w:pPr>
      <w:r>
        <w:rPr>
          <w:b/>
          <w:caps/>
        </w:rPr>
        <w:t>Контроль и оценка результатов освоения вида профессиона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10" w:hanging="0"/>
        <w:jc w:val="both"/>
        <w:rPr/>
      </w:pPr>
      <w:r>
        <w:rPr>
          <w:bCs/>
        </w:rPr>
        <w:tab/>
      </w:r>
      <w:r>
        <w:rPr>
          <w:color w:val="000000"/>
        </w:rPr>
        <w:t xml:space="preserve">Контроль, за выполнением программы производственной практики и графика работы студентов осуществляют: методический руководитель от учебного заведения и непосредственные руководители практики-представители медицинской организации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10" w:firstLine="699"/>
        <w:jc w:val="both"/>
        <w:rPr>
          <w:bCs/>
        </w:rPr>
      </w:pPr>
      <w:r>
        <w:rPr>
          <w:bCs/>
        </w:rPr>
        <w:t>Оценка результатов освоения производственной практики осуществляется методическим руководителем в форме дифференцированного зачета по завершению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10" w:firstLine="69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10" w:hanging="0"/>
        <w:jc w:val="both"/>
        <w:rPr>
          <w:bCs/>
        </w:rPr>
      </w:pPr>
      <w:r>
        <w:rPr>
          <w:bCs/>
        </w:rPr>
        <w:tab/>
        <w:t xml:space="preserve">Результаты освоения  профессиональных компетенций  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10" w:hanging="0"/>
        <w:rPr/>
      </w:pPr>
      <w:r>
        <w:rPr>
          <w:bCs/>
        </w:rPr>
        <w:t>ВД.1 Проведение мероприятий по профилактике инфекций, связанных с оказанием медицинской помощи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10" w:hanging="0"/>
        <w:rPr>
          <w:bCs/>
        </w:rPr>
      </w:pPr>
      <w:r>
        <w:rPr>
          <w:bCs/>
        </w:rPr>
        <w:t xml:space="preserve">ВД.2 Осуществление профессионального ухода за пациентами   </w:t>
      </w:r>
      <w:r>
        <w:rPr/>
        <w:t xml:space="preserve"> </w:t>
      </w:r>
      <w:r>
        <w:rPr>
          <w:bCs/>
        </w:rPr>
        <w:t>фиксируются в аттестационном лис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10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18"/>
        <w:gridCol w:w="4152"/>
      </w:tblGrid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освоение профессиональных компетенций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существлять рациональное перемещение и транспортировку материальных объектов и медицинских отход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5"/>
              <w:jc w:val="both"/>
              <w:rPr/>
            </w:pPr>
            <w:r>
              <w:rPr/>
              <w:t>Наблюдение и оценка на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ценка выполнения практическ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беспечивать соблюдение санитарно-эпидемиологических правил и нормативов медицинской организ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Наблюдение и оценка на производственной практи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существлять профессиональный уход за пациентами с использованием современных средств и предметов ух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блюдение и оценка на производственной практике. Оценка выполнения практического зад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ход за телом челове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блюдение и оценка на производственной практике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35"/>
        <w:ind w:left="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30"/>
        <w:jc w:val="center"/>
        <w:rPr>
          <w:color w:val="000000"/>
        </w:rPr>
      </w:pPr>
      <w:r>
        <w:rPr>
          <w:b/>
          <w:bCs/>
          <w:color w:val="000000"/>
        </w:rPr>
        <w:t>ОТЧЕТНОСТЬ ПО ПРОИЗВОДСТВЕННОЙ ПРАКТИКЕ</w:t>
      </w:r>
    </w:p>
    <w:p>
      <w:pPr>
        <w:pStyle w:val="Normal"/>
        <w:shd w:fill="FFFFFF" w:val="clear"/>
        <w:spacing w:lineRule="auto" w:line="23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окончанию практики, непосредственным руководителем практики составляется характеристика на каждого студента. Студенты, полностью выполнившие программу ПП, сдают КДЗ на оценку, который проводиться непосредственным руководителем совместно с методическим руководителем практики. По окончанию практики студенты должны представить в колледж </w:t>
      </w:r>
      <w:r>
        <w:rPr>
          <w:b/>
        </w:rPr>
        <w:t xml:space="preserve">портфолио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дневник, заверенный печатью и подписью руководителя уч</w:t>
        <w:softHyphen/>
        <w:t>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отчет о проделанн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характерист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contextualSpacing/>
        <w:rPr>
          <w:bCs/>
          <w:color w:val="000000"/>
        </w:rPr>
      </w:pPr>
      <w:r>
        <w:rPr/>
        <w:t>аттестационный ли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contextualSpacing/>
        <w:rPr>
          <w:bCs/>
          <w:color w:val="000000"/>
        </w:rPr>
      </w:pPr>
      <w:r>
        <w:rPr/>
        <w:t>путёвка с оценкой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се документы должны быть заверены подписью руководителя практики от медицинской организации и печатью учреж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567" w:hanging="0"/>
        <w:jc w:val="both"/>
        <w:rPr>
          <w:b/>
          <w:b/>
        </w:rPr>
      </w:pPr>
      <w:r>
        <w:rPr>
          <w:b/>
        </w:rPr>
        <w:t>На защиту практики выносятся:</w:t>
      </w:r>
    </w:p>
    <w:p>
      <w:pPr>
        <w:pStyle w:val="Normal"/>
        <w:autoSpaceDE w:val="false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ind w:left="720" w:right="567" w:hanging="360"/>
        <w:jc w:val="both"/>
        <w:rPr/>
      </w:pPr>
      <w:r>
        <w:rPr/>
        <w:t xml:space="preserve">Манипуляции по перечню практических манипуляций обязательных для выполн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Дневник про</w:t>
        <w:softHyphen/>
        <w:t>изводственной практики - официальный документ, который каж</w:t>
        <w:softHyphen/>
        <w:t xml:space="preserve">дый студент обязан представить по окончании практики в колледж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полнение дневника ведется ежедневно по окончании рабоче</w:t>
        <w:softHyphen/>
        <w:t>го дн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Дневник производственной практики начинается с графика распределения ра</w:t>
        <w:softHyphen/>
        <w:t xml:space="preserve">бочего времени практиканта.  Порядок прохождения практики по разделам может быть изменен в соответствии с производственными условиями и требованиями медицинской организации - базы практи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Целью ведения дневника является отражение ежедневной практической работы студента на рабочем месте. Практикант должен по окончании рабочего дня фиксировать в дневнике все виды выполненных им работ. Ежедневно следует фиксировать полученные практические навыки. Студент должен ежедневно представлять дневник непосредст</w:t>
        <w:softHyphen/>
        <w:t>венному руководителю практики данной базы для проверки, записи замечаний и визирова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конце дневника студент записывает все получен</w:t>
        <w:softHyphen/>
        <w:t xml:space="preserve">ные производственные навыки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 окончании практики дневник заверяется подписью руководителя и печатью организа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Обязательным условием ведения дневника является записи инструктажа по технике безопасности, должностная инструкция на рабочем месте, действующие СанПиНы и приказы; состав аварийной аптечки  Анти-спид (действия при возникновении аварийных ситуаций), противошоковой аптечки (действия при возникновении анафилактического шока).</w:t>
      </w:r>
    </w:p>
    <w:p>
      <w:pPr>
        <w:pStyle w:val="Normal"/>
        <w:ind w:firstLine="708"/>
        <w:jc w:val="both"/>
        <w:rPr/>
      </w:pPr>
      <w:r>
        <w:rPr/>
        <w:t>В начале дневника заполняется лист ежедневного учёта проведённых манипуляций (количественные показатели).</w:t>
      </w:r>
    </w:p>
    <w:p>
      <w:pPr>
        <w:pStyle w:val="Normal"/>
        <w:ind w:firstLine="708"/>
        <w:jc w:val="both"/>
        <w:rPr/>
      </w:pPr>
      <w:r>
        <w:rPr/>
        <w:t xml:space="preserve">Ежедневно в дневнике отражается работа, проделанная обучающимся. Коротко описываются клинические ситуации, проведённые исследования.  </w:t>
      </w:r>
    </w:p>
    <w:p>
      <w:pPr>
        <w:pStyle w:val="Normal"/>
        <w:ind w:firstLine="708"/>
        <w:jc w:val="both"/>
        <w:rPr/>
      </w:pPr>
      <w:r>
        <w:rPr/>
        <w:t>Дневник заполняется либо в компьютерном варианте, распечатывается, подписывается, либо пишется от руки понятным почерком, чисто, без исправлений.</w:t>
      </w:r>
    </w:p>
    <w:p>
      <w:pPr>
        <w:pStyle w:val="Normal"/>
        <w:ind w:firstLine="708"/>
        <w:jc w:val="both"/>
        <w:rPr/>
      </w:pPr>
      <w:r>
        <w:rPr/>
        <w:t>Критерии оценки за дневник:</w:t>
      </w:r>
    </w:p>
    <w:p>
      <w:pPr>
        <w:pStyle w:val="Normal"/>
        <w:ind w:firstLine="708"/>
        <w:jc w:val="both"/>
        <w:rPr/>
      </w:pPr>
      <w:r>
        <w:rPr/>
        <w:t>«5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проведён анализ выполняемой работы, объём работы достаточный, что подтверждается ежедневными оценками за практику.</w:t>
      </w:r>
    </w:p>
    <w:p>
      <w:pPr>
        <w:pStyle w:val="Normal"/>
        <w:ind w:firstLine="708"/>
        <w:jc w:val="both"/>
        <w:rPr/>
      </w:pPr>
      <w:r>
        <w:rPr/>
        <w:t>«4» - 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выполненной работы не полный, есть незначительные ошибки в выделении проблем и составлении плана сестринских вмешательств, объём работы достаточный.</w:t>
      </w:r>
    </w:p>
    <w:p>
      <w:pPr>
        <w:pStyle w:val="Normal"/>
        <w:ind w:firstLine="708"/>
        <w:jc w:val="both"/>
        <w:rPr/>
      </w:pPr>
      <w:r>
        <w:rPr/>
        <w:t>«3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проведён плохо, допущено много ошибок.</w:t>
      </w:r>
    </w:p>
    <w:p>
      <w:pPr>
        <w:pStyle w:val="Normal"/>
        <w:rPr/>
      </w:pPr>
      <w:r>
        <w:rPr/>
        <w:t>«2» - дневник не оформлен соответствующим образом. Практика не засчитывается.</w:t>
      </w:r>
    </w:p>
    <w:p>
      <w:pPr>
        <w:pStyle w:val="Normal"/>
        <w:rPr>
          <w:b/>
          <w:b/>
        </w:rPr>
      </w:pPr>
      <w:r>
        <w:rPr>
          <w:b/>
        </w:rPr>
        <w:t>Критерии оценки за работу на практике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ровень освоения практических компетенц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ие навыки 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подготовка</w:t>
      </w:r>
    </w:p>
    <w:p>
      <w:pPr>
        <w:pStyle w:val="Normal"/>
        <w:numPr>
          <w:ilvl w:val="0"/>
          <w:numId w:val="2"/>
        </w:numPr>
        <w:rPr/>
      </w:pPr>
      <w:r>
        <w:rPr/>
        <w:t>Уровень освоения общих компетенций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внутреннего распорядка подразделения и соблюдение графи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б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овая оценка за практику складывается из оценки за работу, оценки за дневник и оценки за аттестацию практической подготовки, выставляется в зачетную книж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ПРАКТИЧЕСКИХ МАНИПУЛЯЦИЙ ОБЯЗАТЕЛЬНЫХ ДЛЯ ВЫПОЛНЕНИЯ С УЧЕТОМ УРОВНЯ УСВОЕНИЯ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111"/>
        <w:gridCol w:w="954"/>
        <w:gridCol w:w="990"/>
        <w:gridCol w:w="930"/>
      </w:tblGrid>
      <w:tr>
        <w:trPr>
          <w:trHeight w:val="41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</w:tr>
      <w:tr>
        <w:trPr>
          <w:trHeight w:val="4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Д 1. </w:t>
            </w:r>
            <w:r>
              <w:rPr>
                <w:b/>
                <w:i/>
              </w:rPr>
              <w:t xml:space="preserve">Проведение мероприятий по профилактике инфекций, связанных с оказанием медицинской помощи.       </w:t>
            </w:r>
            <w:r>
              <w:rPr/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тье рук различными способами ( гигиенический уровень: мытье водой с мылом, использование антисептика ),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стерильных перчаток и снятие отработанных, использование индивидуальных средств защиты (экранов, масок, очков и респираторов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инфицирующих раств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борку помещений, в том числе с применением дезинфицирующих и моющих средств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/>
            </w:pPr>
            <w:r>
              <w:rPr/>
              <w:t>Использовать моющие и дезинфицирующие средства при</w:t>
            </w:r>
          </w:p>
          <w:p>
            <w:pPr>
              <w:pStyle w:val="Normal"/>
              <w:ind w:right="-1667" w:hanging="0"/>
              <w:rPr/>
            </w:pPr>
            <w:r>
              <w:rPr/>
              <w:t xml:space="preserve"> </w:t>
            </w:r>
            <w:r>
              <w:rPr/>
              <w:t>дезинфекции предметов ухода, оборудования, инвентаря, емкостей многократного применения для медицинских отходов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 хранить уборочный инвентарь, оборудование в соответствии с маркировкой;  Проведение дезинфекции уборочного инвентаря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зинфекции предметов ухода, изделий медицинского назначения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стерилизационной очистки медицинских изделий ручным и механизированным способом. </w:t>
            </w:r>
          </w:p>
          <w:p>
            <w:pPr>
              <w:pStyle w:val="Normal"/>
              <w:rPr/>
            </w:pPr>
            <w:r>
              <w:rPr/>
              <w:t xml:space="preserve">Оформление утвержденной медицинской документации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качества дезинфекции и предстерилизационной очистки медицинских изделий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рия, перевязочного материала к стерилиз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доставки биологического материала в лабораторию;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ходов класса 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ходов класса 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герметизацию упаковок и емкостей однократного применения с отходами различных классов опасности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паковку (пакеты, баки) однократного и многократного применения в местах первичного сбора отходов с учетом класса опасности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ять медицинские отходы с мест первичного образования и перемещать в места временного хранения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обезвреживание отдельных видов медицинских отходов, обработку поверхностей, загрязненных биологическими жидкостям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осмертный уход, транспортировать тело умершего человека до места временного хранения, правильно применять средства индивидуальной защиты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Д 1</w:t>
              <w:tab/>
              <w:t>Осуществление профессионального ухода за пациентам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информацию от пациентов (их родственников / законных представителей)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Измерять антропометрические показатели (рост, масса тела)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температуру тела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 пульса,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   артериальное давление,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 частоту дыхательных движений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Производить смену нательного  белья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Производить смену  постельного белья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Использовать средства и предметы ухода при санитарной обработке и гигиеническом уходе за пациентом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спользовать специальные средства для размещения и перемещения пациента в постели с применением принципов эргономики;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ациента в кровати: положение Фаулера, Симса на боку, животе, спина Пользование функциональной кроватью.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гигиенических мероприятий пациенту в постели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ухода за наружными половыми органами и промежностью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собие пациенту с недостаточностью самостоятельного ухода при физиологических отправлениях; Подать судно, мочеприемник (мужчине, женщин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риск развития пролежней;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естринский уход  при риске развития пролежней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ку и лечение пролежней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анитарное состояние холодильников для хранения личных пищевых продуктов паци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дукты с истекшим сроком годности, признаками порчи и загрязнениями. Обеспечивать порядок хранения пищевых прод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ь пациента с недостаточностью самостоятельного ухода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доставлять медицинскую документацию к месту назначения;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rFonts w:eastAsia="Calibri"/>
          <w:b/>
          <w:b/>
          <w:bCs/>
        </w:rPr>
      </w:pPr>
      <w:r>
        <w:br w:type="page"/>
      </w:r>
      <w:r>
        <w:rPr>
          <w:rFonts w:eastAsia="Calibri"/>
          <w:b/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 А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ДНЕВНИК</w:t>
      </w:r>
    </w:p>
    <w:p>
      <w:pPr>
        <w:pStyle w:val="Normal"/>
        <w:jc w:val="center"/>
        <w:rPr/>
      </w:pPr>
      <w:r>
        <w:rPr/>
        <w:t>Прохождения  производственной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85"/>
        <w:gridCol w:w="25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ПМ 01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 xml:space="preserve">Осуществление профессионального ухода за пациентом.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/>
              <w:t>31.02.01 Лечебное дел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Cs w:val="22"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Методический 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Общий руководитель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МП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Непосредственный руководитель (ФИО, долж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rFonts w:eastAsia="Calibri"/>
          <w:b/>
          <w:b/>
          <w:bCs/>
        </w:rPr>
      </w:pPr>
      <w:r>
        <w:br w:type="page"/>
      </w:r>
      <w:r>
        <w:rPr>
          <w:rFonts w:eastAsia="Calibri"/>
          <w:b/>
          <w:bCs/>
        </w:rPr>
        <w:t>ГРАФИК ПРОХОЖДЕНИЯ ПРОИЗВОДСТВЕННОЙ ПРАКТИКИ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941"/>
        <w:gridCol w:w="218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Да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Раздел практ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Cs w:val="22"/>
                <w:lang w:eastAsia="en-US"/>
              </w:rPr>
              <w:t>Подпись непосредственного руководител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Организация практики, инструктаж по охране труда</w:t>
            </w:r>
          </w:p>
          <w:p>
            <w:pPr>
              <w:pStyle w:val="Normal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Cs w:val="22"/>
                <w:lang w:eastAsia="en-US"/>
              </w:rPr>
              <w:t xml:space="preserve">Работа в качестве  медицинской сестры отделения стационар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Cs w:val="22"/>
                <w:lang w:eastAsia="en-US"/>
              </w:rPr>
              <w:t>Работа в качестве  медицинской сестры  процедурного кабин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8" w:leader="none"/>
        </w:tabs>
        <w:ind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8" w:leader="none"/>
        </w:tabs>
        <w:ind w:right="-10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8" w:leader="none"/>
        </w:tabs>
        <w:ind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8" w:leader="none"/>
        </w:tabs>
        <w:ind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выполненных работ за время прохождения производственной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441"/>
        <w:gridCol w:w="217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деланн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ценка и подпись непосредственного руководите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26"/>
        <w:gridCol w:w="569"/>
        <w:gridCol w:w="569"/>
        <w:gridCol w:w="569"/>
        <w:gridCol w:w="571"/>
        <w:gridCol w:w="571"/>
        <w:gridCol w:w="431"/>
        <w:gridCol w:w="571"/>
        <w:gridCol w:w="431"/>
        <w:gridCol w:w="571"/>
        <w:gridCol w:w="571"/>
        <w:gridCol w:w="571"/>
        <w:gridCol w:w="571"/>
        <w:gridCol w:w="779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КЛЕИВАНИЯ В ДНЕВНИК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акти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 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ведение мероприятий по профилактике инфекций, связанных с оказанием медицинской помощ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рук различными способами ( гигиенический уровень: мытье водой с мылом, использование антисептика )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rPr/>
            </w:pPr>
            <w:r>
              <w:rPr/>
              <w:t>Надевание стерильных перчаток и снятие отработанных, использование индивидуальных средств защиты (экранов, масок, очков и респираторов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инфицирующих раствор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борку помещений, в том числе с применением дезинфицирующих и моющих средств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/>
            </w:pPr>
            <w:r>
              <w:rPr/>
              <w:t>Использовать моющие и дезинфицирующие средства при</w:t>
            </w:r>
          </w:p>
          <w:p>
            <w:pPr>
              <w:pStyle w:val="Normal"/>
              <w:ind w:right="-1667" w:hanging="0"/>
              <w:rPr/>
            </w:pPr>
            <w:r>
              <w:rPr/>
              <w:t>дезинфекции предметов ухода, оборудования, инвентаря,</w:t>
            </w:r>
          </w:p>
          <w:p>
            <w:pPr>
              <w:pStyle w:val="Normal"/>
              <w:ind w:right="-1667" w:hanging="0"/>
              <w:rPr/>
            </w:pPr>
            <w:r>
              <w:rPr/>
              <w:t>емкостей многократного применения для медицинских от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 хранить уборочный инвентарь, оборудование в соответствии с маркировкой;  Проведение дезинфекции уборочного инвента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предметов ухода, изделий медицинско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стерилизационной очистки медицинских изделий  </w:t>
            </w:r>
          </w:p>
          <w:p>
            <w:pPr>
              <w:pStyle w:val="Normal"/>
              <w:rPr/>
            </w:pPr>
            <w:r>
              <w:rPr/>
              <w:t>Оформление утвержденной медицинской докумен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качества дезинфекции и предстерилизационной очистки медицинских издел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рия, перевязочного материала к стерилизаци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доставки биологического материала в лаборатор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ходов класса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ходов класса 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герметизацию упаковок и емкостей однократного применения с отходами различных классов опасности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паковку (пакеты, баки) однократного и многократного применения в местах первичного сбора отходов с учетом класса опасности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ять медицинские отходы с мест первичного образования и перемещать в места временного хранения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безвреживание отдельных видов медицинских отходов, обработку поверхностей, загрязненных биологическими жидкост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осмертный уход, транспортировать тело умершего человека до места временного хранения, правильно применять средства индивидуальной защиты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ВД 1</w:t>
              <w:tab/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существление профессионального ухода за пациент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информацию от пациентов (их родственников / законных представителей)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мерять антропометрические показатели (рост, масса тела)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температуру тела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 пульса,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   артериальное давление,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 частоту дыхательных движений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Производить смену нательного  белья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Производить смену  постельного белья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Использовать средства и предметы ухода при санитарной обработке и гигиеническом уходе за пациентом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спользовать специальные средства для размещения и перемещения пациента в постели с применением принципов эргономики;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ациента в кровати: положение Фаулера, Симса на боку, животе, спина Пользование функциональной кроватью.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гигиенических мероприятий пациенту в постели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ухода за наружными половыми органами и промежностью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собие пациенту с недостаточностью самостоятельного ухода при физиологических отправлениях; Подать судно, мочеприемник (мужчине, женщин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риск развития пролежней;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естринский уход  при риске развития пролежней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ку и лечение пролежней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анитарное состояние холодильников для хранения личных пищевых продуктов пациен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дукты с истекшим сроком годности, признаками порчи и загрязнениями. Обеспечивать порядок хранения пищевых проду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ь пациента с недостаточностью самостоятельного ухода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доставлять медицинскую документацию к месту назначения;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 xml:space="preserve">о проделанной работе во время производственной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73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ПМ 0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 xml:space="preserve">Осуществление профессионального ухода за пациентом. 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 xml:space="preserve">31.02.01 Лечебное дело    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Calibri"/>
              </w:rPr>
            </w:pPr>
            <w:r>
              <w:rPr>
                <w:rFonts w:eastAsia="Times New Roman" w:cs="Times New Roman"/>
                <w:bCs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/>
      </w:pPr>
      <w:r>
        <w:rPr/>
        <w:t>А. Цифровой отче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92"/>
        <w:gridCol w:w="1075"/>
        <w:gridCol w:w="106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рабо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Д 1. Проведение мероприятий по профилактике инфекций, связанных с оказ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едицинской помощи.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тье рук различными способами ( гигиенический уровень: мытье водой с мылом, использование антисептика ),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стерильных перчаток и снятие отработанных, использование индивидуальных средств защиты (экранов, масок, очков и респираторов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инфицирующих раство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борку помещений, в том числе с применением дезинфицирующих и моющих средств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/>
            </w:pPr>
            <w:r>
              <w:rPr/>
              <w:t>Использовать моющие и дезинфицирующие средства при</w:t>
            </w:r>
          </w:p>
          <w:p>
            <w:pPr>
              <w:pStyle w:val="Normal"/>
              <w:ind w:right="-1667" w:hanging="0"/>
              <w:rPr/>
            </w:pPr>
            <w:r>
              <w:rPr/>
              <w:t xml:space="preserve"> </w:t>
            </w:r>
            <w:r>
              <w:rPr/>
              <w:t>дезинфекции предметов ухода, оборудования, инвентаря,</w:t>
            </w:r>
          </w:p>
          <w:p>
            <w:pPr>
              <w:pStyle w:val="Normal"/>
              <w:ind w:right="-1667" w:hanging="0"/>
              <w:rPr/>
            </w:pPr>
            <w:r>
              <w:rPr/>
              <w:t xml:space="preserve"> </w:t>
            </w:r>
            <w:r>
              <w:rPr/>
              <w:t>емкостей многократного применения для медицинских отходов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 хранить уборочный инвентарь, оборудование в соответствии с маркировкой;  Проведение дезинфекции уборочного инвентаря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зинфекции предметов ухода, изделий медицинского назначения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стерилизационной очистки медицинских изделий ручным и механизированным способом. </w:t>
            </w:r>
          </w:p>
          <w:p>
            <w:pPr>
              <w:pStyle w:val="Normal"/>
              <w:rPr/>
            </w:pPr>
            <w:r>
              <w:rPr/>
              <w:t xml:space="preserve">Оформление утвержденной медицинской документации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качества дезинфекции и предстерилизационной очистки медицинских издели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рия, перевязочного материала к стерилиза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доставки биологического материала в лабораторию;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ходов класса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ходов класса 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герметизацию упаковок и емкостей однократного применения с отходами различных классов опасности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паковку (пакеты, баки) однократного и многократного применения в местах первичного сбора отходов с учетом класса опасности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ять медицинские отходы с мест первичного образования и перемещать в места временного хранени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обезвреживание отдельных видов медицинских отходов, обработку поверхностей, загрязненных биологическими жидкостя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осмертный уход, транспортировать тело умершего человека до места временного хранения, правильно применять средства индивидуальной защиты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 1</w:t>
              <w:tab/>
              <w:t>Осуществление профессионального ухода за пациент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информацию от пациентов (их родственников / законных представителей)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Измерять антропометрические показатели (рост, масса тела)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температуру тела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 пульса,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   артериальное давление,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 частоту дыхательных движений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Производить смену нательного  бель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Производить смену  постельного бель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Использовать средства и предметы ухода при санитарной обработке и гигиеническом уходе за пациентом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спользовать специальные средства для размещения и перемещения пациента в постели с применением принципов эргономики;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ациента в кровати: положение Фаулера, Симса на боку, животе, спина Пользование функциональной кроватью.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гигиенических мероприятий пациенту в постели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собие пациенту с недостаточностью самостоятельного ухода при физиологических отправлениях; Подать судно, мочеприемник (мужчине, женщин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риск развития пролежней;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естринский уход  при риске развития пролежней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ку и лечение пролежней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анитарное состояние холодильников для хранения личных пищевых продуктов паци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дукты с истекшим сроком годности, признаками порчи и загрязнениями. Обеспечивать порядок хранения пищевых проду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ь пациента с недостаточностью самостоятельного ухода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доставлять медицинскую документацию к месту назначения;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епосредственный руководитель практик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ий руководитель практик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П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изводственной практики по освоению студентом </w:t>
      </w:r>
    </w:p>
    <w:p>
      <w:pPr>
        <w:pStyle w:val="Normal"/>
        <w:ind w:left="567" w:hanging="0"/>
        <w:jc w:val="center"/>
        <w:rPr/>
      </w:pPr>
      <w:r>
        <w:rPr>
          <w:rFonts w:eastAsia="Calibri"/>
          <w:b/>
          <w:lang w:eastAsia="en-US"/>
        </w:rPr>
        <w:t>профессиональных компетен</w:t>
      </w:r>
      <w:r>
        <w:rPr/>
        <w:t>ци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>
          <w:trHeight w:val="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ПМ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 xml:space="preserve">Осуществление профессионального ухода за пациентом.  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1.02.01 Лечебное дело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30"/>
        <w:gridCol w:w="1100"/>
        <w:gridCol w:w="1275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color w:val="161616"/>
                <w:kern w:val="2"/>
                <w:szCs w:val="22"/>
                <w:lang w:eastAsia="en-US"/>
              </w:rPr>
              <w:t>Код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color w:val="161616"/>
                <w:kern w:val="2"/>
                <w:szCs w:val="22"/>
                <w:lang w:eastAsia="en-US"/>
              </w:rPr>
              <w:t>Наименование</w:t>
            </w:r>
            <w:r>
              <w:rPr>
                <w:rFonts w:eastAsia="Calibri" w:cs="Calibri"/>
                <w:b/>
                <w:bCs/>
                <w:color w:val="161616"/>
                <w:kern w:val="2"/>
                <w:position w:val="1"/>
                <w:szCs w:val="22"/>
                <w:lang w:eastAsia="en-US"/>
              </w:rPr>
              <w:t xml:space="preserve"> результата обучения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  <w:t>(профессиональные компетенции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знаком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репродук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продуктив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существлять рациональное перемещение и транспортировку материальных объектов и медицинских от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/>
                <w:bCs/>
                <w:iCs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беспечивать соблюдение санитарно-эпидемиологических правил и нормативов медицинской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/>
                <w:bCs/>
                <w:iCs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существлять профессиональный уход за пациентами с использованием современных средств и предметов ух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/>
                <w:bCs/>
                <w:iCs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ход за телом чело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/>
                <w:bCs/>
                <w:iCs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284" w:hanging="567"/>
        <w:rPr>
          <w:rFonts w:eastAsia="Calibri" w:cs="Calibri"/>
        </w:rPr>
      </w:pPr>
      <w:r>
        <w:rPr>
          <w:b/>
          <w:lang w:eastAsia="en-US"/>
        </w:rPr>
        <w:t xml:space="preserve">                      </w:t>
      </w:r>
      <w:r>
        <w:rPr>
          <w:b/>
          <w:lang w:eastAsia="en-US"/>
        </w:rPr>
        <w:t>Заключение:</w:t>
      </w:r>
      <w:r>
        <w:rPr>
          <w:lang w:eastAsia="en-US"/>
        </w:rPr>
        <w:t xml:space="preserve">  ПП ПМ 01</w:t>
      </w:r>
      <w:r>
        <w:rPr>
          <w:rFonts w:eastAsia="Calibri" w:cs="Calibri"/>
        </w:rPr>
        <w:t xml:space="preserve"> </w:t>
      </w:r>
      <w:r>
        <w:rPr/>
        <w:t xml:space="preserve"> </w:t>
      </w:r>
      <w:r>
        <w:rPr>
          <w:rFonts w:eastAsia="Calibri" w:cs="Calibri"/>
        </w:rPr>
        <w:t xml:space="preserve">Осуществление профессионального ухода за пациентом </w:t>
      </w:r>
    </w:p>
    <w:p>
      <w:pPr>
        <w:pStyle w:val="Normal"/>
        <w:ind w:left="-284" w:hanging="567"/>
        <w:rPr/>
      </w:pPr>
      <w:r>
        <w:rPr/>
        <w:t xml:space="preserve">–                                            </w:t>
      </w:r>
      <w:r>
        <w:rPr/>
        <w:t xml:space="preserve">освоен (не освоен) </w:t>
      </w:r>
    </w:p>
    <w:p>
      <w:pPr>
        <w:pStyle w:val="Normal"/>
        <w:ind w:left="-142" w:hanging="709"/>
        <w:rPr>
          <w:lang w:eastAsia="en-US"/>
        </w:rPr>
      </w:pPr>
      <w:r>
        <w:rPr>
          <w:b/>
          <w:lang w:eastAsia="en-US"/>
        </w:rPr>
        <w:t xml:space="preserve">                                                  </w:t>
      </w:r>
      <w:r>
        <w:rPr>
          <w:sz w:val="16"/>
          <w:szCs w:val="16"/>
          <w:lang w:eastAsia="en-US"/>
        </w:rPr>
        <w:t xml:space="preserve">(нужное подчеркнуть)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hanging="709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09"/>
        <w:rPr/>
      </w:pPr>
      <w:r>
        <w:rPr/>
        <w:t xml:space="preserve">     </w:t>
      </w:r>
    </w:p>
    <w:tbl>
      <w:tblPr>
        <w:tblW w:w="7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054"/>
        <w:gridCol w:w="885"/>
        <w:gridCol w:w="1857"/>
      </w:tblGrid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тодический руководитель практик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ий руководитель практики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П</w:t>
            </w:r>
          </w:p>
        </w:tc>
        <w:tc>
          <w:tcPr>
            <w:tcW w:w="10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20" w:right="1276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Cs/>
        </w:rPr>
      </w:pPr>
      <w:r>
        <w:rPr/>
        <w:t>за время прохождения производствен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85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ПМ 0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Times New Roman" w:cs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Calibri"/>
                <w:szCs w:val="22"/>
                <w:lang w:eastAsia="en-US"/>
              </w:rPr>
              <w:t xml:space="preserve">Осуществление профессионального ухода за пациентом.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1.02.01 Лечебное дел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дисциплина и прилежание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студента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ярное ведение дневника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е манипуляциям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организовывать рабочее место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заполнять медицинскую документацию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эффективно работать в коллективе и команде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эффективно общаться с пациентами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особенности: инициативность, уравновешенность, доброжелательность, ответственность и т.д.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ку прошел (ла) с оценкой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8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054"/>
        <w:gridCol w:w="885"/>
        <w:gridCol w:w="1857"/>
      </w:tblGrid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епосредственный руководитель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щий руководитель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caps/>
        </w:rPr>
        <w:t>.</w:t>
      </w:r>
      <w:r>
        <w:rPr>
          <w:b/>
          <w:caps/>
        </w:rPr>
        <w:t xml:space="preserve"> лист изменений и дополнен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у ПП ПМ 01 Осуществление профессионального ухода за пациентом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_________________  учебный год внесены следующие изменения и дополнени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и дополнения в программу ПП ПМ 01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Осуществление профессионального ухода за пациентом  </w:t>
      </w:r>
      <w:r>
        <w:rPr>
          <w:rFonts w:cs="Times New Roman" w:ascii="Times New Roman" w:hAnsi="Times New Roman"/>
        </w:rPr>
        <w:t xml:space="preserve"> обсуждены на заседании  ЦМК __________________________________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_» ____________ 20 ____ г. протокол № _______. 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 ЦМК ________________ /И. О. Фамилия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720" w:right="1276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Segoe UI" w:hAnsi="Segoe UI" w:cs="Segoe UI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33">
    <w:name w:val="rvps33"/>
    <w:basedOn w:val="Normal"/>
    <w:qFormat/>
    <w:pPr>
      <w:spacing w:before="0" w:after="150"/>
      <w:ind w:firstLine="375"/>
      <w:jc w:val="both"/>
    </w:pPr>
    <w:rPr>
      <w:color w:val="515252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6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9:00Z</dcterms:created>
  <dc:creator>Удовиченко Лидия Александровна</dc:creator>
  <dc:description/>
  <cp:keywords/>
  <dc:language>en-US</dc:language>
  <cp:lastModifiedBy>Дмитрий Кадников</cp:lastModifiedBy>
  <cp:lastPrinted>2023-05-30T10:05:00Z</cp:lastPrinted>
  <dcterms:modified xsi:type="dcterms:W3CDTF">2023-12-11T05:15:00Z</dcterms:modified>
  <cp:revision>15</cp:revision>
  <dc:subject/>
  <dc:title>Составлено:</dc:title>
</cp:coreProperties>
</file>