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ДНЕВНИК</w:t>
      </w:r>
    </w:p>
    <w:p>
      <w:pPr>
        <w:pStyle w:val="Normal"/>
        <w:jc w:val="center"/>
        <w:rPr/>
      </w:pPr>
      <w:r>
        <w:rPr/>
        <w:t>Прохождения  производственной практи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785"/>
        <w:gridCol w:w="25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szCs w:val="22"/>
                <w:lang w:eastAsia="en-US"/>
              </w:rPr>
              <w:t>ПМ 01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 xml:space="preserve">Осуществление профессионального ухода за пациентом. 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szCs w:val="22"/>
                <w:lang w:eastAsia="en-US"/>
              </w:rPr>
              <w:t>По профилю специальности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eastAsia="en-US"/>
              </w:rPr>
            </w:pPr>
            <w:r>
              <w:rPr/>
              <w:t>31.02.01 Лечебное дело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szCs w:val="22"/>
                <w:lang w:eastAsia="en-US"/>
              </w:rPr>
              <w:t>Группа, курс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Cs w:val="22"/>
                <w:lang w:eastAsia="en-US"/>
              </w:rPr>
            </w:pPr>
            <w:r>
              <w:rPr>
                <w:rFonts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szCs w:val="22"/>
                <w:lang w:eastAsia="en-US"/>
              </w:rPr>
              <w:t>Сроки прохождения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szCs w:val="22"/>
                <w:lang w:eastAsia="en-US"/>
              </w:rPr>
              <w:t>ФИО студента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szCs w:val="22"/>
                <w:lang w:eastAsia="en-US"/>
              </w:rPr>
              <w:t>База прохождения практики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szCs w:val="22"/>
                <w:lang w:eastAsia="en-US"/>
              </w:rPr>
              <w:t>Методический руко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szCs w:val="22"/>
                <w:lang w:eastAsia="en-US"/>
              </w:rPr>
              <w:t>Общий руководитель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МП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szCs w:val="22"/>
                <w:lang w:eastAsia="en-US"/>
              </w:rPr>
              <w:t>Непосредственный руководитель (ФИО, должнос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rFonts w:eastAsia="Calibri"/>
          <w:b/>
          <w:b/>
          <w:bCs/>
        </w:rPr>
      </w:pPr>
      <w:r>
        <w:br w:type="page"/>
      </w:r>
      <w:r>
        <w:rPr>
          <w:rFonts w:eastAsia="Calibri"/>
          <w:b/>
          <w:bCs/>
        </w:rPr>
        <w:t>ГРАФИК ПРОХОЖДЕНИЯ ПРОИЗВОДСТВЕННОЙ ПРАКТИКИ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941"/>
        <w:gridCol w:w="218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Дат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Раздел практ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Cs w:val="22"/>
                <w:lang w:eastAsia="en-US"/>
              </w:rPr>
              <w:t>Подпись непосредственного руководител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Cs w:val="22"/>
                <w:lang w:eastAsia="en-US"/>
              </w:rPr>
              <w:t>Организация практики, инструктаж по охране труда</w:t>
            </w:r>
          </w:p>
          <w:p>
            <w:pPr>
              <w:pStyle w:val="Normal"/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Cs w:val="22"/>
                <w:lang w:eastAsia="en-US"/>
              </w:rPr>
              <w:t xml:space="preserve">Работа в качестве  медицинской сестры отделения стационар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Cs w:val="22"/>
                <w:lang w:eastAsia="en-US"/>
              </w:rPr>
              <w:t>Работа в качестве  медицинской сестры  процедурного кабин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8" w:leader="none"/>
        </w:tabs>
        <w:ind w:right="-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8" w:leader="none"/>
        </w:tabs>
        <w:ind w:right="-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выполненных работ за время прохождения производственной практи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441"/>
        <w:gridCol w:w="217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роделанная раб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ценка и подпись непосредственного руководител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364"/>
        <w:gridCol w:w="348"/>
        <w:gridCol w:w="348"/>
        <w:gridCol w:w="349"/>
        <w:gridCol w:w="349"/>
        <w:gridCol w:w="350"/>
        <w:gridCol w:w="264"/>
        <w:gridCol w:w="349"/>
        <w:gridCol w:w="264"/>
        <w:gridCol w:w="350"/>
        <w:gridCol w:w="349"/>
        <w:gridCol w:w="350"/>
        <w:gridCol w:w="350"/>
        <w:gridCol w:w="47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КЛЕИВАНИЯ В ДНЕВНИК</w:t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актик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 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ведение мероприятий по профилактике инфекций, связанных с оказанием медицинской помощи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рук различными способами ( гигиенический уровень: мытье водой с мылом, использование антисептика ),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32"/>
              <w:rPr/>
            </w:pPr>
            <w:r>
              <w:rPr/>
              <w:t>Надевание стерильных перчаток и снятие отработанных, использование индивидуальных средств защиты (экранов, масок, очков и респираторов)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дезинфицирующих раствор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уборку помещений, в том числе с применением дезинфицирующих и моющих средств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7" w:hanging="0"/>
              <w:rPr/>
            </w:pPr>
            <w:r>
              <w:rPr/>
              <w:t>Использовать моющие и дезинфицирующие средства при</w:t>
            </w:r>
          </w:p>
          <w:p>
            <w:pPr>
              <w:pStyle w:val="Normal"/>
              <w:ind w:right="-1667" w:hanging="0"/>
              <w:rPr/>
            </w:pPr>
            <w:r>
              <w:rPr/>
              <w:t>дезинфекции предметов ухода, оборудования, инвентаря,</w:t>
            </w:r>
          </w:p>
          <w:p>
            <w:pPr>
              <w:pStyle w:val="Normal"/>
              <w:ind w:right="-1667" w:hanging="0"/>
              <w:rPr/>
            </w:pPr>
            <w:r>
              <w:rPr/>
              <w:t>емкостей многократного применения для медицинских отход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 хранить уборочный инвентарь, оборудование в соответствии с маркировкой;  Проведение дезинфекции уборочного инвентар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 предметов ухода, изделий медицинского назначе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стерилизационной очистки медицинских изделий  </w:t>
            </w:r>
          </w:p>
          <w:p>
            <w:pPr>
              <w:pStyle w:val="Normal"/>
              <w:rPr/>
            </w:pPr>
            <w:r>
              <w:rPr/>
              <w:t>Оформление утвержденной медицинской документаци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я качества дезинфекции и предстерилизационной очистки медицинских изделий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ментария, перевязочного материала к стерилизации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транспортировку материальных объектов и медицинских отходов с учетом требований инфекционной безопасности, санитарно-гигиенического и противоэпидемического режим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доставки биологического материала в лабораторию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тходов класса А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тходов класса Б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герметизацию упаковок и емкостей однократного применения с отходами различных классов опасности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упаковку (пакеты, баки) однократного и многократного применения в местах первичного сбора отходов с учетом класса опасности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ять медицинские отходы с мест первичного образования и перемещать в места временного хранения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обезвреживание отдельных видов медицинских отходов, обработку поверхностей, загрязненных биологическими жидкостям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посмертный уход, транспортировать тело умершего человека до места временного хранения, правильно применять средства индивидуальной защиты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ВД 1</w:t>
              <w:tab/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Осуществление профессионального ухода за пациентам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ь информацию от пациентов (их родственников / законных представителей)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змерять антропометрические показатели (рост, масса тела)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ять температуру тела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  пульса,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ять    артериальное давление,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  частоту дыхательных движений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Производить смену нательного  белья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Производить смену  постельного белья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Использовать средства и предметы ухода при санитарной обработке и гигиеническом уходе за пациентом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Использовать специальные средства для размещения и перемещения пациента в постели с применением принципов эргономики;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ациента в кровати: положение Фаулера, Симса на боку, животе, спина Пользование функциональной кроватью.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безопасную транспортировку больного. Транспортировка пациентов на каталках, кресле-каталке, на носилках и перекладывание пациент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гигиенических мероприятий пациенту в постели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ухода за наружными половыми органами и промежностью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собие пациенту с недостаточностью самостоятельного ухода при физиологических отправлениях; Подать судно, мочеприемник (мужчине, женщине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риск развития пролежней;  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естринский уход  при риске развития пролежней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филактику и лечение пролежней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санитарное состояние холодильников для хранения личных пищевых продуктов пациент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одукты с истекшим сроком годности, признаками порчи и загрязнениями. Обеспечивать порядок хранения пищевых продукт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ть пациента с недостаточностью самостоятельного ухода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, графическая запись функционального состояния больно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температурной кри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листов наблюдения за пациенто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 доставлять медицинскую документацию к месту назначения;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426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>
          <w:bCs/>
        </w:rPr>
        <w:t>о проделанной работе во время произво</w:t>
      </w:r>
      <w:r>
        <w:rPr/>
        <w:t xml:space="preserve">дственной прак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738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ПМ 0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Cs w:val="22"/>
                <w:lang w:eastAsia="en-US"/>
              </w:rPr>
              <w:t xml:space="preserve">Осуществление профессионального ухода за пациентом.  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По профилю специальност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/>
              <w:t xml:space="preserve">31.02.01 Лечебное дело     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Группа, кур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Calibri"/>
              </w:rPr>
            </w:pPr>
            <w:r>
              <w:rPr>
                <w:rFonts w:eastAsia="Times New Roman" w:cs="Times New Roman"/>
                <w:bCs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Сроки прохождени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ФИО студен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База прохождения практик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/>
      </w:pPr>
      <w:r>
        <w:rPr/>
        <w:t>А. Цифровой отче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92"/>
        <w:gridCol w:w="1075"/>
        <w:gridCol w:w="106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актических рабо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л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Д 1. Проведение мероприятий по профилактике инфекций, связанных с оказ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медицинской помощи.    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ытье рук различными способами ( гигиенический уровень: мытье водой с мылом, использование антисептика ),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ние стерильных перчаток и снятие отработанных, использование индивидуальных средств защиты (экранов, масок, очков и респираторов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дезинфицирующих раство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уборку помещений, в том числе с применением дезинфицирующих и моющих средств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7" w:hanging="0"/>
              <w:rPr/>
            </w:pPr>
            <w:r>
              <w:rPr/>
              <w:t>Использовать моющие и дезинфицирующие средства при</w:t>
            </w:r>
          </w:p>
          <w:p>
            <w:pPr>
              <w:pStyle w:val="Normal"/>
              <w:ind w:right="-1667" w:hanging="0"/>
              <w:rPr/>
            </w:pPr>
            <w:r>
              <w:rPr/>
              <w:t xml:space="preserve"> </w:t>
            </w:r>
            <w:r>
              <w:rPr/>
              <w:t>дезинфекции предметов ухода, оборудования, инвентаря,</w:t>
            </w:r>
          </w:p>
          <w:p>
            <w:pPr>
              <w:pStyle w:val="Normal"/>
              <w:ind w:right="-1667" w:hanging="0"/>
              <w:rPr/>
            </w:pPr>
            <w:r>
              <w:rPr/>
              <w:t xml:space="preserve"> </w:t>
            </w:r>
            <w:r>
              <w:rPr/>
              <w:t>емкостей многократного применения для медицинских отходов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 хранить уборочный инвентарь, оборудование в соответствии с маркировкой;  Проведение дезинфекции уборочного инвентаря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зинфекции предметов ухода, изделий медицинского назначения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стерилизационной очистки медицинских изделий ручным и механизированным способом. </w:t>
            </w:r>
          </w:p>
          <w:p>
            <w:pPr>
              <w:pStyle w:val="Normal"/>
              <w:rPr/>
            </w:pPr>
            <w:r>
              <w:rPr/>
              <w:t xml:space="preserve">Оформление утвержденной медицинской документации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я качества дезинфекции и предстерилизационной очистки медицинских изделий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ментария, перевязочного материала к стерилизац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изводить транспортировку материальных объектов и медицинских отходов с учетом требований инфекционной безопасности, санитарно-гигиенического и противоэпидемического режим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я доставки биологического материала в лабораторию;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тходов класса 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тходов класса 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герметизацию упаковок и емкостей однократного применения с отходами различных классов опасности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упаковку (пакеты, баки) однократного и многократного применения в местах первичного сбора отходов с учетом класса опасности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ять медицинские отходы с мест первичного образования и перемещать в места временного хранения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обезвреживание отдельных видов медицинских отходов, обработку поверхностей, загрязненных биологическими жидкостям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посмертный уход, транспортировать тело умершего человека до места временного хранения, правильно применять средства индивидуальной защиты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 1</w:t>
              <w:tab/>
              <w:t>Осуществление профессионального ухода за пациентам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ь информацию от пациентов (их родственников / законных представителей)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Измерять антропометрические показатели (рост, масса тела)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ять температуру тела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  пульса,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ять    артериальное давление,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  частоту дыхательных движений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Производить смену нательного  белья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Производить смену  постельного белья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Использовать средства и предметы ухода при санитарной обработке и гигиеническом уходе за пациентом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Использовать специальные средства для размещения и перемещения пациента в постели с применением принципов эргономики;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ациента в кровати: положение Фаулера, Симса на боку, животе, спина Пользование функциональной кроватью.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безопасную транспортировку больного. Транспортировка пациентов на каталках, кресле-каталке, на носилках и перекладывание паци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гигиенических мероприятий пациенту в постели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наружными половыми органами и промежность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собие пациенту с недостаточностью самостоятельного ухода при физиологических отправлениях; Подать судно, мочеприемник (мужчине, женщин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риск развития пролежней;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естринский уход  при риске развития пролежней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филактику и лечение пролежней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санитарное состояние холодильников для хранения личных пищевых продуктов паци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одукты с истекшим сроком годности, признаками порчи и загрязнениями. Обеспечивать порядок хранения пищевых продук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ть пациента с недостаточностью самостоятельного ухода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, графическая запись функционального состояния больн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температурной кри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листов наблюдения за пациент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 доставлять медицинскую документацию к месту назначения;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епосредственный руководитель практик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щий руководитель практики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П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ГБПОУ «Иркутский базовы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изводственной практики по освоению студентом </w:t>
      </w:r>
    </w:p>
    <w:p>
      <w:pPr>
        <w:pStyle w:val="Normal"/>
        <w:ind w:left="567" w:hanging="0"/>
        <w:jc w:val="center"/>
        <w:rPr/>
      </w:pPr>
      <w:r>
        <w:rPr>
          <w:rFonts w:eastAsia="Calibri"/>
          <w:b/>
          <w:lang w:eastAsia="en-US"/>
        </w:rPr>
        <w:t>профессиональных компетен</w:t>
      </w:r>
      <w:r>
        <w:rPr/>
        <w:t>ций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>
          <w:trHeight w:val="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ПМ 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 xml:space="preserve">Осуществление профессионального ухода за пациентом.  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zCs w:val="22"/>
                <w:lang w:eastAsia="en-US"/>
              </w:rPr>
              <w:t>По профилю специа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/>
              <w:t>31.02.01 Лечебное дело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Группа, кур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Сроки прохо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ФИО студе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zCs w:val="22"/>
                <w:lang w:eastAsia="en-US"/>
              </w:rPr>
              <w:t>База прохождения прак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30"/>
        <w:gridCol w:w="1100"/>
        <w:gridCol w:w="1275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color w:val="161616"/>
                <w:kern w:val="2"/>
                <w:szCs w:val="22"/>
                <w:lang w:eastAsia="en-US"/>
              </w:rPr>
              <w:t>Код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color w:val="161616"/>
                <w:kern w:val="2"/>
                <w:szCs w:val="22"/>
                <w:lang w:eastAsia="en-US"/>
              </w:rPr>
              <w:t>Наименование</w:t>
            </w:r>
            <w:r>
              <w:rPr>
                <w:rFonts w:eastAsia="Calibri" w:cs="Calibri"/>
                <w:b/>
                <w:bCs/>
                <w:color w:val="161616"/>
                <w:kern w:val="2"/>
                <w:position w:val="1"/>
                <w:szCs w:val="22"/>
                <w:lang w:eastAsia="en-US"/>
              </w:rPr>
              <w:t xml:space="preserve"> результата обучения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/>
                <w:b/>
                <w:szCs w:val="22"/>
                <w:lang w:eastAsia="en-US"/>
              </w:rPr>
              <w:t>(профессиональные компетенции)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/>
                <w:b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ознакоми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репродук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продуктив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существлять рациональное перемещение и транспортировку материальных объектов и медицинских от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/>
                <w:bCs/>
                <w:iCs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беспечивать соблюдение санитарно-эпидемиологических правил и нормативов медицинской орган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/>
                <w:bCs/>
                <w:iCs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существлять профессиональный уход за пациентами с использованием современных средств и предметов ух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/>
                <w:bCs/>
                <w:iCs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лять уход за телом челове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/>
                <w:bCs/>
                <w:iCs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284" w:hanging="567"/>
        <w:rPr>
          <w:rFonts w:eastAsia="Calibri" w:cs="Calibri"/>
        </w:rPr>
      </w:pPr>
      <w:r>
        <w:rPr>
          <w:b/>
          <w:lang w:eastAsia="en-US"/>
        </w:rPr>
        <w:t xml:space="preserve">                      </w:t>
      </w:r>
      <w:r>
        <w:rPr>
          <w:b/>
          <w:lang w:eastAsia="en-US"/>
        </w:rPr>
        <w:t>Заключение:</w:t>
      </w:r>
      <w:r>
        <w:rPr>
          <w:lang w:eastAsia="en-US"/>
        </w:rPr>
        <w:t xml:space="preserve">  ПП ПМ 01</w:t>
      </w:r>
      <w:r>
        <w:rPr>
          <w:rFonts w:eastAsia="Calibri" w:cs="Calibri"/>
        </w:rPr>
        <w:t xml:space="preserve"> </w:t>
      </w:r>
      <w:r>
        <w:rPr/>
        <w:t xml:space="preserve"> </w:t>
      </w:r>
      <w:r>
        <w:rPr>
          <w:rFonts w:eastAsia="Calibri" w:cs="Calibri"/>
        </w:rPr>
        <w:t xml:space="preserve">Осуществление профессионального ухода за пациентом </w:t>
      </w:r>
    </w:p>
    <w:p>
      <w:pPr>
        <w:pStyle w:val="Normal"/>
        <w:ind w:left="-284" w:hanging="567"/>
        <w:rPr/>
      </w:pPr>
      <w:r>
        <w:rPr/>
        <w:t xml:space="preserve">–                                            </w:t>
      </w:r>
      <w:r>
        <w:rPr/>
        <w:t xml:space="preserve">освоен (не освоен) </w:t>
      </w:r>
    </w:p>
    <w:p>
      <w:pPr>
        <w:pStyle w:val="Normal"/>
        <w:ind w:left="-142" w:hanging="709"/>
        <w:rPr>
          <w:lang w:eastAsia="en-US"/>
        </w:rPr>
      </w:pPr>
      <w:r>
        <w:rPr>
          <w:b/>
          <w:lang w:eastAsia="en-US"/>
        </w:rPr>
        <w:t xml:space="preserve">                                                  </w:t>
      </w:r>
      <w:r>
        <w:rPr>
          <w:sz w:val="16"/>
          <w:szCs w:val="16"/>
          <w:lang w:eastAsia="en-US"/>
        </w:rPr>
        <w:t xml:space="preserve">(нужное подчеркнуть)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hanging="709"/>
        <w:rPr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709"/>
        <w:rPr/>
      </w:pPr>
      <w:r>
        <w:rPr/>
        <w:t xml:space="preserve">     </w:t>
      </w:r>
    </w:p>
    <w:tbl>
      <w:tblPr>
        <w:tblW w:w="7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054"/>
        <w:gridCol w:w="885"/>
        <w:gridCol w:w="1857"/>
      </w:tblGrid>
      <w:tr>
        <w:trPr/>
        <w:tc>
          <w:tcPr>
            <w:tcW w:w="419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етодический руководитель практики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8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щий руководитель практики</w:t>
            </w:r>
          </w:p>
          <w:p>
            <w:pPr>
              <w:pStyle w:val="Normal"/>
              <w:rPr>
                <w:rFonts w:ascii="YS Text;Times New Roman" w:hAnsi="YS Text;Times New Roman" w:eastAsia="Calibri" w:cs="YS Text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П</w:t>
            </w:r>
          </w:p>
        </w:tc>
        <w:tc>
          <w:tcPr>
            <w:tcW w:w="10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YS Text;Times New Roman" w:hAnsi="YS Text;Times New Roman" w:eastAsia="Calibri" w:cs="YS Text;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b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8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720" w:right="1276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Cs/>
        </w:rPr>
      </w:pPr>
      <w:r>
        <w:rPr/>
        <w:t>за время прохождения производственной практ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85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ПМ 0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Times New Roman" w:cs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Calibri"/>
                <w:szCs w:val="22"/>
                <w:lang w:eastAsia="en-US"/>
              </w:rPr>
              <w:t xml:space="preserve">Осуществление профессионального ухода за пациентом. 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zCs w:val="22"/>
                <w:lang w:eastAsia="en-US"/>
              </w:rPr>
              <w:t>По профилю специальност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/>
              <w:t>31.02.01 Лечебное дело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Группа, курс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zCs w:val="22"/>
                <w:lang w:eastAsia="en-US"/>
              </w:rPr>
              <w:t>Сроки прохождени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ФИО студент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База прохождения практик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л (а) по программе или н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подготовка, умение применять теорию на практике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дисциплина и прилежание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вид студента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улярное ведение дневника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ние манипуляциями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организовывать рабочее место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заполнять медицинскую документацию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эффективно работать в коллективе и команде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эффективно общаться с пациентами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особенности: инициативность, уравновешенность, доброжелательность, ответственность и т.д.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ктику прошел (ла) с оценкой</w:t>
      </w:r>
      <w:r>
        <w:rPr/>
        <w:t xml:space="preserve"> 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tbl>
      <w:tblPr>
        <w:tblW w:w="8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054"/>
        <w:gridCol w:w="885"/>
        <w:gridCol w:w="1857"/>
      </w:tblGrid>
      <w:tr>
        <w:trPr/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епосредственный руководитель прак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щий руководитель прак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720" w:right="1276" w:gutter="0" w:header="0" w:top="720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33">
    <w:name w:val="rvps33"/>
    <w:basedOn w:val="Normal"/>
    <w:qFormat/>
    <w:pPr>
      <w:spacing w:before="0" w:after="150"/>
      <w:ind w:firstLine="375"/>
      <w:jc w:val="both"/>
    </w:pPr>
    <w:rPr>
      <w:color w:val="515252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66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4:00Z</dcterms:created>
  <dc:creator>Удовиченко Лидия Александровна</dc:creator>
  <dc:description/>
  <cp:keywords/>
  <dc:language>en-US</dc:language>
  <cp:lastModifiedBy>Коптева Ксения</cp:lastModifiedBy>
  <cp:lastPrinted>2023-05-30T10:05:00Z</cp:lastPrinted>
  <dcterms:modified xsi:type="dcterms:W3CDTF">2025-05-12T08:04:00Z</dcterms:modified>
  <cp:revision>2</cp:revision>
  <dc:subject/>
  <dc:title>Составлено:</dc:title>
</cp:coreProperties>
</file>