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sz w:val="24"/>
          <w:szCs w:val="24"/>
        </w:rPr>
        <w:t xml:space="preserve">Министерство здравоохранения Иркутской области </w:t>
      </w:r>
    </w:p>
    <w:p>
      <w:pPr>
        <w:pStyle w:val="Normal1"/>
        <w:jc w:val="center"/>
        <w:rPr/>
      </w:pPr>
      <w:r>
        <w:rPr>
          <w:sz w:val="24"/>
          <w:szCs w:val="24"/>
        </w:rPr>
        <w:t>Областное государственное бюджетное профессиональное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ое учреждение 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ркутский базовый медицин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рованная 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ДК 02.01.1 Технология оказания медицинских услу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360"/>
        <w:jc w:val="center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для специальности</w:t>
        <w:br/>
        <w:t xml:space="preserve"> </w:t>
      </w:r>
      <w:r>
        <w:rPr>
          <w:b/>
          <w:bCs/>
          <w:sz w:val="28"/>
          <w:szCs w:val="28"/>
        </w:rPr>
        <w:t>34.02.01 Сестринское дело</w:t>
      </w:r>
      <w:r>
        <w:rPr>
          <w:bCs/>
          <w:sz w:val="28"/>
          <w:szCs w:val="28"/>
        </w:rPr>
        <w:br/>
        <w:t>базовой подготовки</w:t>
      </w:r>
    </w:p>
    <w:p>
      <w:pPr>
        <w:pStyle w:val="Normal"/>
        <w:spacing w:lineRule="auto" w:line="360"/>
        <w:ind w:first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overflowPunct w:val="false"/>
        <w:ind w:firstLine="720"/>
        <w:jc w:val="center"/>
        <w:rPr>
          <w:bCs/>
        </w:rPr>
      </w:pPr>
      <w:r>
        <w:rPr/>
        <w:t xml:space="preserve">                                                </w:t>
      </w:r>
    </w:p>
    <w:p>
      <w:pPr>
        <w:pStyle w:val="Normal"/>
        <w:overflowPunct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31"/>
        <w:widowControl w:val="false"/>
        <w:spacing w:before="0" w:after="0"/>
        <w:ind w:firstLine="425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31"/>
        <w:widowControl w:val="false"/>
        <w:spacing w:before="0" w:after="0"/>
        <w:ind w:firstLine="42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     </w:t>
      </w:r>
      <w:r>
        <w:rPr/>
        <w:t>Время: 2 нед.</w:t>
      </w:r>
    </w:p>
    <w:p>
      <w:pPr>
        <w:pStyle w:val="Normal"/>
        <w:rPr/>
      </w:pPr>
      <w:r>
        <w:rPr/>
        <w:t xml:space="preserve">Место проведение: </w:t>
      </w:r>
      <w:r>
        <w:rPr>
          <w:i/>
        </w:rPr>
        <w:t>стационар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>
          <w:trHeight w:val="2259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СМОТРЕНО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ЦМК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окол №_10__    _15_ _июня_ 2022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едатель </w:t>
            </w:r>
            <w:r>
              <w:rPr>
                <w:sz w:val="22"/>
                <w:szCs w:val="22"/>
                <w:u w:val="single"/>
              </w:rPr>
              <w:t>О.Ю. Кадникова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6024"/>
            </w:tblGrid>
            <w:tr>
              <w:trPr>
                <w:trHeight w:val="2131" w:hRule="atLeast"/>
              </w:trPr>
              <w:tc>
                <w:tcPr>
                  <w:tcW w:w="4608" w:type="dxa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sz w:val="22"/>
                      <w:szCs w:val="22"/>
                    </w:rPr>
                    <w:t>СОГЛАСОВАНО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еститель главного врача по работе со средним медицинским персоналом ГБУЗ ООД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жность представителя работодателя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Храмова Л.Г</w:t>
                  </w:r>
                  <w:r>
                    <w:rPr>
                      <w:b/>
                      <w:sz w:val="18"/>
                      <w:szCs w:val="18"/>
                      <w:u w:val="single"/>
                    </w:rPr>
                    <w:t>.</w:t>
                  </w:r>
                  <w:r>
                    <w:rPr>
                      <w:b/>
                      <w:sz w:val="18"/>
                      <w:szCs w:val="18"/>
                    </w:rPr>
                    <w:t xml:space="preserve">    /_________________/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vertAlign w:val="superscript"/>
                    </w:rPr>
                  </w:pPr>
                  <w:r>
                    <w:rPr>
                      <w:b/>
                      <w:sz w:val="18"/>
                      <w:szCs w:val="18"/>
                      <w:vertAlign w:val="superscript"/>
                    </w:rPr>
                    <w:t xml:space="preserve">                  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Ф.И.О                                                                Подпис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_16_      __июня_ 2022г</w:t>
                  </w:r>
                </w:p>
              </w:tc>
              <w:tc>
                <w:tcPr>
                  <w:tcW w:w="6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АЮ 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практическому обучению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________________/ </w:t>
            </w:r>
            <w:r>
              <w:rPr>
                <w:sz w:val="22"/>
                <w:szCs w:val="22"/>
                <w:u w:val="single"/>
              </w:rPr>
              <w:t>Моргулис Е.Ф.</w:t>
            </w:r>
            <w:r>
              <w:rPr>
                <w:b/>
                <w:sz w:val="22"/>
                <w:szCs w:val="22"/>
                <w:u w:val="single"/>
              </w:rPr>
              <w:t>_/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17  </w:t>
            </w:r>
            <w:r>
              <w:rPr>
                <w:sz w:val="22"/>
                <w:szCs w:val="22"/>
              </w:rPr>
              <w:t xml:space="preserve">__июня__ 2022 г.                                                                            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>Рабочая программа производственной практики разработана  в соответствии с документами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overflowPunct w:val="false"/>
        <w:ind w:left="426" w:hanging="284"/>
        <w:rPr>
          <w:bCs/>
        </w:rPr>
      </w:pPr>
      <w:r>
        <w:rPr/>
        <w:t xml:space="preserve">Федеральный государственный образовательный стандарт среднего профессионального образования  по специальности  </w:t>
      </w:r>
      <w:r>
        <w:rPr>
          <w:bCs/>
        </w:rPr>
        <w:t>34.02.01 Сестринское дело базовая подготовка, утвержденного приказом Министерства образования и науки Российской Федерации от</w:t>
      </w:r>
      <w:r>
        <w:rPr/>
        <w:t xml:space="preserve"> </w:t>
      </w:r>
      <w:r>
        <w:rPr>
          <w:bCs/>
        </w:rPr>
        <w:t xml:space="preserve"> 12.05.2014 г. № 50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284"/>
        <w:jc w:val="both"/>
        <w:rPr/>
      </w:pPr>
      <w:r>
        <w:rPr>
          <w:lang w:eastAsia="en-US"/>
        </w:rPr>
        <w:t>Положение о рабочей программе  учебной дисциплины и профессионального модуля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284"/>
        <w:jc w:val="both"/>
        <w:rPr/>
      </w:pPr>
      <w:r>
        <w:rPr/>
        <w:t xml:space="preserve">учебный план по специальности </w:t>
      </w:r>
      <w:r>
        <w:rPr>
          <w:bCs/>
        </w:rPr>
        <w:t>34.02.01 Сестринское дело базовая подгот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Автор: Удовиченко Л.А., преподаватель высшей категории ОГБПОУ «Иркутский базовый медицинский колледж».</w:t>
      </w:r>
    </w:p>
    <w:p>
      <w:pPr>
        <w:pStyle w:val="Normal"/>
        <w:ind w:left="1350" w:hanging="135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ецензент: </w:t>
      </w:r>
      <w:r>
        <w:rPr>
          <w:i/>
        </w:rPr>
        <w:t>Храмова Л.Г.- зам главного врача по работе со средним медперсоналом        ГБУЗ ООД г. Иркутск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  <w:gridCol w:w="641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.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rPr>
                <w:caps/>
              </w:rPr>
            </w:pPr>
            <w:r>
              <w:rPr>
                <w:iCs/>
                <w:caps/>
              </w:rPr>
              <w:t>Цели и задачи…………………………………………………………………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>
          <w:trHeight w:val="228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2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rPr>
                <w:iCs/>
                <w:caps/>
              </w:rPr>
            </w:pPr>
            <w:r>
              <w:rPr>
                <w:iCs/>
                <w:caps/>
              </w:rPr>
              <w:t>Примерный график распределения времени…………………….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rPr>
                <w:iCs/>
                <w:caps/>
              </w:rPr>
            </w:pPr>
            <w:r>
              <w:rPr>
                <w:caps/>
              </w:rPr>
              <w:t>Содержание программы практики ………………………………….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ЕРЕЧЕНЬ ПРАКТИЧЕСКИХ МАНИПУЛЯЦИЙ ОБЯЗАТЕЛЬНЫХ ДЛЯ ВЫПОЛНЕНИЯ С УЧЕТОМ УРОВНЯ УСВОЕНИЯ…………………………..</w:t>
            </w:r>
          </w:p>
          <w:p>
            <w:pPr>
              <w:pStyle w:val="Normal"/>
              <w:ind w:left="502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РИТЕРИИ ОЦЕНКИ ЗА РАБОТУ НА ПРАКТИКЕ…………………………..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 1. РЕКОМЕНДАЦИИ ПО ВЕДЕНИЮ ДНЕВНИКА……………….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РИЛОЖЕНИЯ 2.</w:t>
            </w:r>
            <w:r>
              <w:rPr/>
              <w:t xml:space="preserve"> </w:t>
            </w:r>
            <w:r>
              <w:rPr>
                <w:caps/>
              </w:rPr>
              <w:t>Аттестационный лист………………………………………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РИЛОЖЕНИЯ 3.</w:t>
            </w:r>
            <w:r>
              <w:rPr/>
              <w:t xml:space="preserve"> </w:t>
            </w:r>
            <w:r>
              <w:rPr>
                <w:caps/>
              </w:rPr>
              <w:t>Характеристика за время прохождения производственной практики…………………………………………………………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РИЛОЖЕНИЯ 4.</w:t>
            </w:r>
            <w:r>
              <w:rPr/>
              <w:t xml:space="preserve"> </w:t>
            </w:r>
            <w:r>
              <w:rPr>
                <w:caps/>
              </w:rPr>
              <w:t>АНКЕТА – ОТЧЁТ………………………………………………….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2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caps/>
              </w:rPr>
            </w:pPr>
            <w:r>
              <w:rPr>
                <w:caps/>
              </w:rPr>
              <w:t>6. ЛИСТ ИЗМЕНЕНИЙ И ДОПОЛНЕНИЙ……………………………………………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ЦЕЛИ И ЗАДАЧИ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left="0" w:right="567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ктика имеет целью комплексное освоение студентом  профессиональной деятельности  медицинская сестра по уходу за больными формирование общих и профессиональных компетенций, а также приобретение необходимых умений и опыта практической работы.</w:t>
      </w:r>
    </w:p>
    <w:p>
      <w:pPr>
        <w:pStyle w:val="Normal"/>
        <w:rPr/>
      </w:pPr>
      <w:r>
        <w:rPr/>
        <w:t xml:space="preserve">       </w:t>
      </w:r>
      <w:r>
        <w:rPr/>
        <w:t>Систематизировать, углубить и закрепить полученные на занятиях знания по технологии оказания медицинских услуг, теоретические знания по уходу за пациентами.</w:t>
      </w:r>
    </w:p>
    <w:p>
      <w:pPr>
        <w:pStyle w:val="Normal"/>
        <w:rPr/>
      </w:pPr>
      <w:r>
        <w:rPr/>
        <w:t xml:space="preserve">      </w:t>
      </w:r>
      <w:r>
        <w:rPr/>
        <w:t>Сформировать первичные профессиональные знания и умения по уходу за пациентом в условиях стациона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крепить в производственных условиях навыки общения с пациентами, осуществление ухода за пациентами при различных заболеваниях и состояниях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Практика имеет целью комплексное освоение студентом </w:t>
      </w:r>
      <w:r>
        <w:rPr>
          <w:b/>
        </w:rPr>
        <w:t>профессиональных компетенций:</w:t>
      </w:r>
    </w:p>
    <w:p>
      <w:pPr>
        <w:pStyle w:val="Normal"/>
        <w:ind w:firstLine="709"/>
        <w:rPr/>
      </w:pPr>
      <w:r>
        <w:rPr/>
        <w:t>ПК 2.1. Представлять информацию в понятном для пациента виде, объяснять ему суть вмешательств.</w:t>
      </w:r>
    </w:p>
    <w:p>
      <w:pPr>
        <w:pStyle w:val="Normal"/>
        <w:ind w:firstLine="709"/>
        <w:rPr/>
      </w:pPr>
      <w:r>
        <w:rPr/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Normal"/>
        <w:ind w:firstLine="709"/>
        <w:rPr/>
      </w:pPr>
      <w:r>
        <w:rPr/>
        <w:t>ПК 2.4. Применять медикаментозные средства в соответствии с правилами их использования.</w:t>
      </w:r>
    </w:p>
    <w:p>
      <w:pPr>
        <w:pStyle w:val="Normal"/>
        <w:ind w:firstLine="709"/>
        <w:rPr/>
      </w:pPr>
      <w:r>
        <w:rPr/>
        <w:t>ПК 2.5. 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Normal"/>
        <w:ind w:firstLine="709"/>
        <w:rPr/>
      </w:pPr>
      <w:r>
        <w:rPr/>
        <w:t>ПК 2.6. Вести утвержденную медицинскую документацию.</w:t>
      </w:r>
    </w:p>
    <w:p>
      <w:pPr>
        <w:pStyle w:val="Normal"/>
        <w:ind w:firstLine="709"/>
        <w:rPr/>
      </w:pPr>
      <w:r>
        <w:rPr/>
        <w:t>ПК 2.8. Оказывать паллиативную помощ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Общих компетенций:</w:t>
      </w:r>
    </w:p>
    <w:p>
      <w:pPr>
        <w:pStyle w:val="Normal"/>
        <w:jc w:val="both"/>
        <w:rPr/>
      </w:pPr>
      <w:r>
        <w:rPr/>
        <w:t xml:space="preserve">ОК. 1. Понимать сущность и социальную значимость своей будущей профессии, проявлять к ней устойчивый интерес.  </w:t>
      </w:r>
    </w:p>
    <w:p>
      <w:pPr>
        <w:pStyle w:val="Normal"/>
        <w:rPr/>
      </w:pPr>
      <w:r>
        <w:rPr/>
        <w:t xml:space="preserve">ОК. 2. Организовывать собственную деятельность, выбирать типовые методы и способы выполнения профессиональных задач, оценивать их выполнение и качество.  </w:t>
      </w:r>
    </w:p>
    <w:p>
      <w:pPr>
        <w:pStyle w:val="Normal"/>
        <w:rPr/>
      </w:pPr>
      <w:r>
        <w:rPr/>
        <w:t>ОК. 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r>
        <w:rPr/>
        <w:t>ОК.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rPr/>
      </w:pPr>
      <w:r>
        <w:rPr/>
        <w:t>ОК. 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r>
        <w:rPr/>
        <w:t>ОК. 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/>
      </w:pPr>
      <w:r>
        <w:rPr/>
        <w:t>ОК.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rPr/>
      </w:pPr>
      <w:r>
        <w:rPr/>
        <w:t>ОК.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Normal"/>
        <w:rPr/>
      </w:pPr>
      <w:r>
        <w:rPr/>
        <w:t>ОК. 9. Ориентироваться в условиях смены технологий в профессиональной деятельности.</w:t>
      </w:r>
    </w:p>
    <w:p>
      <w:pPr>
        <w:pStyle w:val="Normal"/>
        <w:rPr/>
      </w:pPr>
      <w:r>
        <w:rPr/>
        <w:t>ОК. 10. Бережно относиться к историческому наследию и культурным традициям народа, уважать социальные, культурные и религиозные различия</w:t>
      </w:r>
    </w:p>
    <w:p>
      <w:pPr>
        <w:pStyle w:val="Normal"/>
        <w:rPr/>
      </w:pPr>
      <w:r>
        <w:rPr/>
        <w:t>ОК.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rPr/>
      </w:pPr>
      <w:r>
        <w:rPr/>
        <w:t>ОК.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rPr/>
      </w:pPr>
      <w:r>
        <w:rPr/>
        <w:t>ОК. 13. Вести здоровый образ жизни, заниматься физической культурой и спортом для укрепления здоровья, достижения жизненных и профессиональных целей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14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туденты во время практики должны убедиться в значении индивидуального, правильного, организованного, соответствующего потребностям ухода, для успешного лечения пациента.</w:t>
      </w:r>
    </w:p>
    <w:p>
      <w:pPr>
        <w:pStyle w:val="Normal"/>
        <w:ind w:firstLine="709"/>
        <w:rPr/>
      </w:pPr>
      <w:r>
        <w:rPr/>
        <w:t>В период прохождения практики, студенты обязаны подчиняться правилам внутреннего распорядка лечебно-профилактического учреждения.</w:t>
      </w:r>
    </w:p>
    <w:p>
      <w:pPr>
        <w:pStyle w:val="Normal"/>
        <w:ind w:firstLine="709"/>
        <w:rPr/>
      </w:pPr>
      <w:r>
        <w:rPr/>
        <w:t>Практика проводиться под контролем  руководителя от МО, методического руководителя и квалифицированных медицинских сестер отделения больницы.</w:t>
      </w:r>
    </w:p>
    <w:p>
      <w:pPr>
        <w:pStyle w:val="Normal"/>
        <w:autoSpaceDE w:val="false"/>
        <w:ind w:right="57" w:hanging="0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По окончанию практики, непосредственным руководителем практики составляется характеристика на каждого студента. Студенты, полностью выполнившие программу ПП, сдают дифференцированный зачет на оценку, который проводиться непосредственным руководителем совместно с методическим руководителем практики. По окончанию практики студенты должны представить в колледж портфолио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 портфолио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невник по практике (Приложение - 1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ттестационный лист по итогам практики, от непосредственного руководителя. (Приложение - 2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рактеристика студента по итогам практики, от непосредственного руководителя. (Приложение - 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кета-отчет. (Приложение - 4)</w:t>
      </w:r>
    </w:p>
    <w:p>
      <w:pPr>
        <w:pStyle w:val="Normal"/>
        <w:ind w:firstLine="60"/>
        <w:jc w:val="both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95" w:leader="none"/>
          <w:tab w:val="center" w:pos="49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  <w:tab w:val="center" w:pos="4956" w:leader="none"/>
        </w:tabs>
        <w:rPr/>
      </w:pPr>
      <w:r>
        <w:rPr>
          <w:b/>
        </w:rPr>
        <w:tab/>
        <w:t>2.ПРИМЕРНЫЙ ГРАФИК РАСПРЕДЕЛЕНИЯ ВРЕМЕ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086"/>
        <w:gridCol w:w="3087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/>
            </w:pPr>
            <w:r>
              <w:rPr>
                <w:sz w:val="28"/>
                <w:szCs w:val="28"/>
              </w:rPr>
              <w:t>Наименование отдел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ней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ционар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ый кабин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aligncenter"/>
        <w:shd w:fill="FFFFFF" w:val="clear"/>
        <w:spacing w:before="0" w:after="288"/>
        <w:ind w:firstLine="708"/>
        <w:rPr>
          <w:b/>
          <w:b/>
          <w:bCs/>
        </w:rPr>
      </w:pPr>
      <w:r>
        <w:rPr>
          <w:rStyle w:val="StrongEmphasis"/>
          <w:b w:val="false"/>
          <w:bCs w:val="false"/>
        </w:rPr>
        <w:t>При переходе на дистанционный формат обучения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с использованием электронного обучения и информационных образовательных технологий используются платформы: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Zoom, Skype, Duo, Nearpod, технология и служба по пересылке и получению электронных сообщений, мессенджеры Viber, WhatsApp, платформы с предоставлением материала в презентациях, интернет - ресурсы.</w:t>
      </w:r>
    </w:p>
    <w:p>
      <w:pPr>
        <w:pStyle w:val="Textaligncenter"/>
        <w:shd w:fill="FFFFFF" w:val="clear"/>
        <w:spacing w:before="0" w:after="288"/>
        <w:ind w:firstLine="708"/>
        <w:rPr>
          <w:b/>
          <w:b/>
          <w:bCs/>
        </w:rPr>
      </w:pPr>
      <w:r>
        <w:rPr>
          <w:rStyle w:val="StrongEmphasis"/>
          <w:b w:val="false"/>
          <w:bCs w:val="false"/>
        </w:rPr>
        <w:t>Проверка знаний проводится на всех указанных платформах в форме устного опроса, деловых игр, тестирования, решения задач, заданий, упражнений, проверки заполнения рабочих тетрадей, создания презентаций, сообщений, видео - роликов при выполнении манипуляц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ОДЕРЖАНИЕ ПРОГРАММЫ ПР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Во время проведение практики по  МДК.02.01.1 Технология оказания медицинских услуг</w:t>
      </w:r>
    </w:p>
    <w:p>
      <w:pPr>
        <w:pStyle w:val="Normal"/>
        <w:rPr/>
      </w:pPr>
      <w:r>
        <w:rPr/>
        <w:t xml:space="preserve">   </w:t>
      </w:r>
      <w:r>
        <w:rPr/>
        <w:t>студенты  проходят практику по различным подразделениям МО:</w:t>
      </w:r>
    </w:p>
    <w:p>
      <w:pPr>
        <w:pStyle w:val="Normal"/>
        <w:numPr>
          <w:ilvl w:val="0"/>
          <w:numId w:val="5"/>
        </w:numPr>
        <w:rPr/>
      </w:pPr>
      <w:r>
        <w:rPr/>
        <w:t>терапевтическое отделение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цедурный кабинет; 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КА В ТЕРАПЕВТИЧЕСКОМ ОТДЕЛЕН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 должен знать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Типы лечебных учреждений. Структуру лечебно-профилактических учреждений. Прием и регистрация поступающих в стационар. Лечебно-охранительный режим. Санитарно- противоэпидемический режим терапевтического отделения, его цели, средства. Асептика и антисептика, дезинфекция ее виды и методы. Перечень основных приказов МЗ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бработка предметов медицинского назначения и предметов ухода за пациентами. Функциональные обязанности медицинской сестры отделе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хему обследования пациента.  Алгоритм общения с пациентом. Выявление физических и психологических проблем пациента, связанных со здоровьем и методы решения этих проблем. Ведение листа динамического наблюдения.  </w:t>
      </w:r>
    </w:p>
    <w:p>
      <w:pPr>
        <w:pStyle w:val="Normal"/>
        <w:ind w:firstLine="709"/>
        <w:jc w:val="both"/>
        <w:rPr/>
      </w:pPr>
      <w:r>
        <w:rPr/>
        <w:t>Режим активности пациента. Приготовление постели. Смена постельного и нательного белья. Утренний туалет пациента, гигиенические мероприятия, уход за кожей, профилактика и лечение пролежней, определение риска возникновения пролежней по шкале Ватерлоу, уход за ушами, глазами, носом, волосами, ногтями. Подача судна, мочеприемника. Приготовление шариков и салфеток.</w:t>
      </w:r>
    </w:p>
    <w:p>
      <w:pPr>
        <w:pStyle w:val="Normal"/>
        <w:ind w:firstLine="709"/>
        <w:jc w:val="both"/>
        <w:rPr/>
      </w:pPr>
      <w:r>
        <w:rPr/>
        <w:t>Питание пациентов. Основные принципы лечебного питания. Характеристика лечебных столов. Особенности организации питания пациентов в стационаре. Составление порционного требования. Организация раздачи и подачи пищи пациенту в палату, кормление тяжелобольных в постели, кормление пациентов, находящихся в бессознательном состоянии Виды искусственного питания пациентов. Контроль, за хранением продуктов в холодильнике, передачей продуктов родственниками.</w:t>
      </w:r>
    </w:p>
    <w:p>
      <w:pPr>
        <w:pStyle w:val="Normal"/>
        <w:ind w:firstLine="709"/>
        <w:jc w:val="both"/>
        <w:rPr/>
      </w:pPr>
      <w:r>
        <w:rPr/>
        <w:t>Медицинский сестринский пост. Устройство его. Документация. Функциональные обязанности постовой медицинской сестры. Передача дежурств. История болезни и ее составные части. Выборка назначений, заполнение листов назначений. Составление сводки о суточном движении больных  по отделениям. Выписка требование - накладной и порядок получения лекарственных средств из аптеки. Хранение и распределение лекарственных средств в отделении. Выписка, учет и хранение наркотических и сильнодействующих средств. Энтеральный способ применения лекарственных средств. Обязанности медсестры индивидуального поста, его оснащение.</w:t>
      </w:r>
    </w:p>
    <w:p>
      <w:pPr>
        <w:pStyle w:val="Normal"/>
        <w:rPr/>
      </w:pPr>
      <w:r>
        <w:rPr/>
        <w:t xml:space="preserve">     </w:t>
      </w:r>
      <w:r>
        <w:rPr/>
        <w:t>Критерий определения тяжести состояния больного. Виды нарушение сознания. Виды отдышки, типы дыхания. Понятие тахи - и брадикардия. Понятие артериальной гипо- и гипертензии.</w:t>
      </w:r>
    </w:p>
    <w:p>
      <w:pPr>
        <w:pStyle w:val="Normal"/>
        <w:rPr/>
      </w:pPr>
      <w:r>
        <w:rPr/>
        <w:t xml:space="preserve">      </w:t>
      </w:r>
      <w:r>
        <w:rPr/>
        <w:t>Способы измерения температуры, регистрация результатов в температурном листе, типы температурных кривых.</w:t>
      </w:r>
    </w:p>
    <w:p>
      <w:pPr>
        <w:pStyle w:val="Normal"/>
        <w:rPr/>
      </w:pPr>
      <w:r>
        <w:rPr/>
        <w:t>Понятие лихорадки, ее виды, стадии особенности ухода за пациентами в различные периоды лихорадки.</w:t>
      </w:r>
    </w:p>
    <w:p>
      <w:pPr>
        <w:pStyle w:val="Normal"/>
        <w:rPr/>
      </w:pPr>
      <w:r>
        <w:rPr/>
        <w:t xml:space="preserve">     </w:t>
      </w:r>
      <w:r>
        <w:rPr/>
        <w:t>Правила пользования карманным ингалятором. Оксигенотерапия. Зависимые и независимые сестринские манипуляции. Уход при отеках. Измерение суточного диуреза, водного баланса.</w:t>
      </w:r>
    </w:p>
    <w:p>
      <w:pPr>
        <w:pStyle w:val="Normal"/>
        <w:rPr/>
      </w:pPr>
      <w:r>
        <w:rPr/>
        <w:t xml:space="preserve">    </w:t>
      </w:r>
      <w:r>
        <w:rPr/>
        <w:t>Промывание желудка, показания и противопоказания. Помощь и уход за пациентами при рвоте. Виды клизм показания и противопоказания к их применению. Постановка газоотводной трубки, подача судна. Уход при недержании мочи и кала. Виды катетеров, показание и противопоказания к катетеризации мочевого пузыря. Мероприятия при задержке мочи. Простейшие физиотерапевтические процедуры. Банки, горчичники, согревающие компрессы, пузырь со льдом, грелка. Показание и противопоказание, механизм действия, техника выполнения.</w:t>
      </w:r>
    </w:p>
    <w:p>
      <w:pPr>
        <w:pStyle w:val="Normal"/>
        <w:rPr/>
      </w:pPr>
      <w:r>
        <w:rPr/>
        <w:t xml:space="preserve">       </w:t>
      </w:r>
      <w:r>
        <w:rPr/>
        <w:t>Гирудотерапия, показания и противопоказания, техника выполнения. Возможные осложнения при процедурах, их профилактики. Характеристика основных  лабораторных и инструментальных методов исследования пациентов. Особенности подготовки пациента к различным видам диагностических исследований. Правила сбора мокроты на общий анализ, на ВК, атипичные клетки. Правила сбора мочи на общий анализ: на сахар, амилазу, пробы по Зимницкому, Нечипоренко, на бактериологические исследования. Правила взятия кала на я/глист, на копрологию, на скрытую кровь, на бактериологическое исследование. Правила взятия мазка из зева. Подготовка пациента к желудочному и дуоденальному зондированию, техника провидения. Оформление направлений на все виды лабораторных исследований. Принципы подготовки пациента к рентгенологическому исследованию желудка, желчевыводящих путей и желчного пузыря, мочевыделительной системы. Принципы подготовки пациента к эндоскопическому исследованию желудка, ДПК, толстого кишечника, мочевого пузыря. Принципы подготовки пациента к УЗИ органов брюшной полости и малого таза. Роль медицинской сестры при подготовке к диагностическим исследованиям. Взятие биологического материала, оформление направлений для лабораторных исследований. Причины ятрогении. Этика и деонтология в работе постовой медицинской сестры. Роль сестринского персонала в паллиативном лечении.</w:t>
      </w:r>
    </w:p>
    <w:p>
      <w:pPr>
        <w:pStyle w:val="Normal"/>
        <w:rPr/>
      </w:pPr>
      <w:r>
        <w:rPr>
          <w:i/>
        </w:rPr>
        <w:t xml:space="preserve"> 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КА В ПРОЦЕДУРНОМ КАБИНЕТ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 должен знать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ебование к процедурному кабинету, оборудованию.  Санитарно-эпидемиологический режим процедурного кабинета. Ознакомления с должными инструкциями медсестры процедурного кабинета. Этика и деонтология процедурной медсестры при работе с пациентами. Документы процедурного кабине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</w:t>
      </w:r>
      <w:r>
        <w:rPr/>
        <w:t>Асептику в работе медсестр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иды шприцов и игл, их применение. Техника сборки шприцов из крафт-пакета, со стерильного стола. Разведение антибиотиков. Набор лекарств из ампул и флаконов. Правила набора инсулина и гепарина. Техника внутримышечных, подкожных, внутрикожных инъекций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обенности применение масленых  растворов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ехника внутривенных инъекций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ику постановки периферического внутривенного катетера и уход за ни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олнение системы для инфузионной  терапии и техника внутривенного капельного введения жидкостей. Наблюдение за состоянием пациента, получающего инфузионную терапию. Регулирование скорости поступления капель, замена флакона с лекарством. Возможные осложнения при выполнении инъекций, профилактика и леч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ятие крови из вены для лабораторных исследова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идение мероприятий по профилактике ВИЧ, инфекционного гепатита, аллергических осложнений в процедурном кабине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а хранения и учета лекарственных средств, в процедурном кабине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авка в лабораторию биологического материала, взятого у пациента в процедурном кабине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ЕРЕЧЕНЬ ПРАКТИЧЕСКИХ МАНИПУЛЯЦИЙ ОБЯЗАТЕЛЬНЫХ ДЛЯ ВЫПОЛНЕНИЯ С УЧЕТОМ УРОВНЯ УСВО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5"/>
        <w:gridCol w:w="1134"/>
        <w:gridCol w:w="992"/>
        <w:gridCol w:w="1205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усвоения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</w:t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нфекционная безопасность. Санитарно- противоэпидемический реж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защитную одежду (халат, маску, фартук, очки и щитки, перчатки) в практиче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зинфекции и утилизации использованного одноразового инструмент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нструментария. перевязочного материала к стери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терильного бик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ук, слизистых при контакте с биологическими жидкост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Личная гигиена больного и его положение в пос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безопасную транспортировку больного. Транспортировка пациентов на каталках, кресле-каталке, на носилках и перекладывание паци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гигиенических мероприятий пациенту в пос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риска развития пролежней. Организация ухода, профилактика пролежней, обработка пролеж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ь судно, мочеприемник (мужчине, женщи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хода за наружными половыми органами и промеж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итание пациента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ача пищи пациенту. Кормление пациентов в пос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ление больного через зон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ление больного через ст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ентеральное введение питатель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Наблюдение  и уход за больным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рмометрии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ациенту при лихора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уль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а дыхательных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ртериального д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тенсивности боли, осуществление вмешательств направленных на снижение б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оздействие на организм пациента, уход за пациент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банок, горчи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огревающего компр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грелки, пузыря со ль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вание желуд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очистительной клизмы, газоотводной тру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 микроклизмы клизмы грушевидным баллон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изации мочевого пузыря мягким катетером мужчи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изации мочевого пузыря мягким катетером женщи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ть илео - и колостому, сменить калоприемник, уход за кожей вокруг сто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едикаментозная терапия. Применение лекарствен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лекарственных средств в медицинском шкафу, согласно способам их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пациента правилам приема различных лекарств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 лекарственных средств, для энтерального пути в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ластыря, мазей, присы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пывание капель в глаза, уши, нос. Закладывание мазей в глаза, уши, н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шприц из крафт-пакета, со стерильного стола, шприц однократного приме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ть в шприц лекарство из ампулы и фл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ть в шприц заданную дозу инсулина, геп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 антибиот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нутрикожной инъ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дкожной инъекции Выполнение внутримышечной инъ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нутримышечной инъе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нутривенных вли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периферического внутривенного кате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арственных веществ через периферический внутривенный катетер, уход за катет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системы для внутривенного капельного вл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Лабораторные и инструментальные методы иссле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венепункцию для взятия крови на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зятие крови из вены с помощью  Вакуум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мазка из зева и н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сбор мокроты на общий анализ и бактериологическ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пациента, взятие мочи на анализ по Зимницкому, по Ничипор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взятие мочи на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rFonts w:eastAsia="Calibri"/>
              </w:rPr>
              <w:t>сахар, ацетон, диастазу. 17 КС (17 ОКС, 11 ОКС, кортизол),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rFonts w:eastAsia="Calibri"/>
              </w:rPr>
              <w:t>для бактериологического исследования.</w:t>
            </w:r>
            <w:r>
              <w:rPr/>
              <w:t xml:space="preserve"> Ацидотест</w:t>
            </w:r>
            <w:r>
              <w:rPr>
                <w:rFonts w:eastAsia="Calibri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сбор кала на копрологическое исследование, на скрытую кровь, яйца гельминтов, для бактериологического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дуоденальное зонд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фракционное исследование желудочного содержим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биологического материала в лаборат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 к рентгенологическим, эндоскопическим методам исследования Ж.К.Т. Мочевыделительная 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 к У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бота с докумен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итульного листа «Медицинской карты стационарного больн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, графическая запись функционального состояния бо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температурной кри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олнение листов наблюдения за паци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орционного треб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журналов по учету лекарств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ка назначений по истории болезни. Работа с листом на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я требования накладной на лекарственные препа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правления на лабораторные, инструментальные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33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>Портфолио должно быть представлено руководителю практики. Защита результатов практики должна пройти в последний день практики.</w:t>
      </w:r>
    </w:p>
    <w:p>
      <w:pPr>
        <w:pStyle w:val="Normal"/>
        <w:autoSpaceDE w:val="false"/>
        <w:ind w:right="567" w:hanging="0"/>
        <w:jc w:val="both"/>
        <w:rPr/>
      </w:pPr>
      <w:r>
        <w:rPr/>
        <w:t>Неполные и небрежно оформленные отчеты к защите не допускаются.</w:t>
      </w:r>
    </w:p>
    <w:p>
      <w:pPr>
        <w:pStyle w:val="Normal"/>
        <w:autoSpaceDE w:val="false"/>
        <w:ind w:right="567" w:hanging="0"/>
        <w:jc w:val="both"/>
        <w:rPr/>
      </w:pPr>
      <w:r>
        <w:rPr/>
      </w:r>
    </w:p>
    <w:p>
      <w:pPr>
        <w:pStyle w:val="Normal"/>
        <w:autoSpaceDE w:val="false"/>
        <w:ind w:right="567" w:hanging="0"/>
        <w:jc w:val="both"/>
        <w:rPr>
          <w:b/>
          <w:b/>
        </w:rPr>
      </w:pPr>
      <w:r>
        <w:rPr>
          <w:b/>
        </w:rPr>
        <w:t xml:space="preserve">На защиту практики выносятся: </w:t>
      </w:r>
    </w:p>
    <w:p>
      <w:pPr>
        <w:pStyle w:val="Normal"/>
        <w:autoSpaceDE w:val="false"/>
        <w:ind w:right="567" w:hanging="0"/>
        <w:jc w:val="both"/>
        <w:rPr/>
      </w:pPr>
      <w:r>
        <w:rPr/>
        <w:t xml:space="preserve">1. Манипуляции по технологии оказания медицинских услуг </w:t>
      </w:r>
    </w:p>
    <w:p>
      <w:pPr>
        <w:pStyle w:val="Normal"/>
        <w:autoSpaceDE w:val="false"/>
        <w:ind w:right="567" w:hanging="0"/>
        <w:jc w:val="both"/>
        <w:rPr/>
      </w:pPr>
      <w:r>
        <w:rPr/>
        <w:t>2. Манипуляции, требующие значительной вербальной освещенности</w:t>
      </w:r>
    </w:p>
    <w:p>
      <w:pPr>
        <w:pStyle w:val="Normal"/>
        <w:autoSpaceDE w:val="false"/>
        <w:ind w:right="567" w:hanging="0"/>
        <w:jc w:val="both"/>
        <w:rPr/>
      </w:pPr>
      <w:r>
        <w:rPr/>
        <w:t>(подготовка к лабораторным и лабораторно-инструментальным методам исследования,</w:t>
      </w:r>
    </w:p>
    <w:p>
      <w:pPr>
        <w:pStyle w:val="Normal"/>
        <w:autoSpaceDE w:val="false"/>
        <w:ind w:right="567" w:hanging="0"/>
        <w:jc w:val="both"/>
        <w:rPr/>
      </w:pPr>
      <w:r>
        <w:rPr/>
      </w:r>
    </w:p>
    <w:p>
      <w:pPr>
        <w:pStyle w:val="Normal"/>
        <w:autoSpaceDE w:val="false"/>
        <w:ind w:left="720" w:righ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КРИТЕРИИ ОЦЕНКИ ЗА РАБОТУ НА ПРАКТИКЕ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ровень освоения практических компетенций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актические навыки </w:t>
      </w:r>
    </w:p>
    <w:p>
      <w:pPr>
        <w:pStyle w:val="Normal"/>
        <w:numPr>
          <w:ilvl w:val="0"/>
          <w:numId w:val="2"/>
        </w:numPr>
        <w:rPr/>
      </w:pPr>
      <w:r>
        <w:rPr/>
        <w:t>Теоретическая подготовка</w:t>
      </w:r>
    </w:p>
    <w:p>
      <w:pPr>
        <w:pStyle w:val="Normal"/>
        <w:numPr>
          <w:ilvl w:val="0"/>
          <w:numId w:val="2"/>
        </w:numPr>
        <w:rPr/>
      </w:pPr>
      <w:r>
        <w:rPr/>
        <w:t>Уровень освоения общих компетенций</w:t>
      </w:r>
    </w:p>
    <w:p>
      <w:pPr>
        <w:pStyle w:val="Normal"/>
        <w:numPr>
          <w:ilvl w:val="0"/>
          <w:numId w:val="2"/>
        </w:numPr>
        <w:rPr/>
      </w:pPr>
      <w:r>
        <w:rPr/>
        <w:t>Выполнение внутреннего распорядка подразделения и соблюдение графика работ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тоговая оценка за практику складывается из оценки за работу, оценки за дневник и оценки за аттестацию практической подготовки, выставляется в зачетную книжку. </w:t>
      </w:r>
    </w:p>
    <w:p>
      <w:pPr>
        <w:pStyle w:val="Normal"/>
        <w:autoSpaceDE w:val="false"/>
        <w:ind w:right="567" w:hanging="0"/>
        <w:jc w:val="both"/>
        <w:rPr/>
      </w:pPr>
      <w:r>
        <w:rPr/>
      </w:r>
    </w:p>
    <w:p>
      <w:pPr>
        <w:pStyle w:val="Normal"/>
        <w:autoSpaceDE w:val="false"/>
        <w:ind w:right="567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ВЕДЕНИЮ ДНЕВНИ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Обязательным условием ведения дневника является записи инструктажа по технике безопасности, должностная инструкция на рабочем месте, действующие СанПиНы и приказы; состав аварийной аптечки  Анти - СПИД (действия при возникновении аварийных ситуаций), противошоковой аптечки (действия при возникновении анафилактического шока).</w:t>
      </w:r>
    </w:p>
    <w:p>
      <w:pPr>
        <w:pStyle w:val="Normal"/>
        <w:ind w:firstLine="708"/>
        <w:jc w:val="both"/>
        <w:rPr/>
      </w:pPr>
      <w:r>
        <w:rPr/>
        <w:t>В начале дневника заполняется лист ежедневного учёта проведённых манипуляций (количественные показатели).</w:t>
      </w:r>
    </w:p>
    <w:p>
      <w:pPr>
        <w:pStyle w:val="Normal"/>
        <w:ind w:firstLine="708"/>
        <w:jc w:val="both"/>
        <w:rPr/>
      </w:pPr>
      <w:r>
        <w:rPr/>
        <w:t>Ежедневно в дневнике отражается работа, проделанная обучающимся. Коротко описываются клинические ситуации, проведённые исследования, назначенные лекарственные средства (с указанием их принадлежности к лекарственной группе, механизмом действия, показаниями к применению для данного пациента). Выделяются настоящие (приоритетные и второстепенные) и потенциальные проблемы. Составляется план зависимых и независимых сестринских вмешательств.</w:t>
      </w:r>
    </w:p>
    <w:p>
      <w:pPr>
        <w:pStyle w:val="Normal"/>
        <w:ind w:firstLine="708"/>
        <w:jc w:val="both"/>
        <w:rPr/>
      </w:pPr>
      <w:r>
        <w:rPr/>
        <w:t>Дневник заполняется либо в компьютерном варианте, распечатывается, подписывается, либо пишется от руки понятным почерком, чисто, без исправлений.</w:t>
      </w:r>
    </w:p>
    <w:p>
      <w:pPr>
        <w:pStyle w:val="Normal"/>
        <w:ind w:firstLine="708"/>
        <w:jc w:val="both"/>
        <w:rPr/>
      </w:pPr>
      <w:r>
        <w:rPr/>
        <w:t>Критерии оценки за дневник:</w:t>
      </w:r>
    </w:p>
    <w:p>
      <w:pPr>
        <w:pStyle w:val="Normal"/>
        <w:ind w:firstLine="708"/>
        <w:jc w:val="both"/>
        <w:rPr/>
      </w:pPr>
      <w:r>
        <w:rPr/>
        <w:t>«5» - дневник оформлен соответствующим образом, подписан всеми руководителями практики, заверен печатью медицинского учреждения; соблюдены все обязательные пункты для заполнения, проведён анализ выполняемой работы, объём работы достаточный, что подтверждается ежедневными оценками за практику.</w:t>
      </w:r>
    </w:p>
    <w:p>
      <w:pPr>
        <w:pStyle w:val="Normal"/>
        <w:ind w:firstLine="708"/>
        <w:jc w:val="both"/>
        <w:rPr/>
      </w:pPr>
      <w:r>
        <w:rPr/>
        <w:t>«4» -  дневник оформлен соответствующим образом, подписан всеми руководителями практики, заверен печатью медицинского учреждения; соблюдены все обязательные пункты для заполнения, анализ выполненной работы не полный, есть незначительные ошибки в выделении проблем и составлении плана сестринских вмешательств, объём работы достаточный.</w:t>
      </w:r>
    </w:p>
    <w:p>
      <w:pPr>
        <w:pStyle w:val="Normal"/>
        <w:ind w:firstLine="708"/>
        <w:jc w:val="both"/>
        <w:rPr/>
      </w:pPr>
      <w:r>
        <w:rPr/>
        <w:t>«3» - дневник оформлен соответствующим образом, подписан всеми руководителями практики, заверен печатью медицинского учреждения; соблюдены все обязательные пункты для заполнения, анализ проведён плохо, допущено много ошибок.</w:t>
      </w:r>
    </w:p>
    <w:p>
      <w:pPr>
        <w:pStyle w:val="Normal"/>
        <w:rPr/>
      </w:pPr>
      <w:r>
        <w:rPr/>
        <w:t>«2» - дневник не оформлен соответствующим образом. Практика не засчитывается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БПОУ «Иркутский базовый медицин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 прохождения 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520"/>
        <w:gridCol w:w="138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cs="Calibri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>МДК. 02.0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Calibri" w:cs="Calibri"/>
              </w:rPr>
              <w:t>Технология оказания медицинских усл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дпис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По профилю специальности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4.02.01 Сестринское дело (базовая подготовка)</w:t>
            </w:r>
          </w:p>
          <w:p>
            <w:pPr>
              <w:pStyle w:val="Normal"/>
              <w:overflowPunct w:val="false"/>
              <w:rPr>
                <w:rFonts w:ascii="Times New Roman" w:hAnsi="Times New Roman"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Группа, курс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роки прохождения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 «   »             20____ по «    »________20_____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ФИО студента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База прохождения практики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Методический руководитель от О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бщий руководитель практики от М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МП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Непосредственный руководитель (ФИО, должность)от М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ИНСТРУКТАЖ ПО ТЕХНИКЕ БЕЗОПАСНОСТИ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чать</w:t>
        <w:tab/>
        <w:t>учреждения</w:t>
        <w:tab/>
        <w:tab/>
        <w:tab/>
        <w:tab/>
        <w:t>Подпись общего</w:t>
      </w:r>
    </w:p>
    <w:p>
      <w:pPr>
        <w:pStyle w:val="Normal"/>
        <w:rPr/>
      </w:pPr>
      <w:r>
        <w:rPr/>
        <w:t>здравоохранения</w:t>
        <w:tab/>
        <w:tab/>
        <w:tab/>
        <w:tab/>
        <w:t>руководителя практики ___________________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>Подпись студента      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5812"/>
        <w:gridCol w:w="1842"/>
      </w:tblGrid>
      <w:tr>
        <w:trPr>
          <w:trHeight w:val="13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и содерж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Оценка и подпись непосредственного руководителя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426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872"/>
        <w:gridCol w:w="677"/>
        <w:gridCol w:w="678"/>
        <w:gridCol w:w="680"/>
        <w:gridCol w:w="678"/>
        <w:gridCol w:w="679"/>
        <w:gridCol w:w="681"/>
        <w:gridCol w:w="679"/>
        <w:gridCol w:w="678"/>
        <w:gridCol w:w="681"/>
        <w:gridCol w:w="679"/>
        <w:gridCol w:w="678"/>
        <w:gridCol w:w="681"/>
        <w:gridCol w:w="778"/>
      </w:tblGrid>
      <w:tr>
        <w:trPr>
          <w:trHeight w:val="413" w:hRule="atLeast"/>
        </w:trPr>
        <w:tc>
          <w:tcPr>
            <w:tcW w:w="6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ВКЛЕИВАНИЯ В ДНЕВНИК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ы практик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412" w:hRule="atLeast"/>
        </w:trPr>
        <w:tc>
          <w:tcPr>
            <w:tcW w:w="6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фекционная безопасность. Санитарно- противоэпидемический режи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защитную одежду (халат, маску, фартук, очки и щитки, перчатки) в практической деятельност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зинфекции и утилизации использованного одноразового инструментар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нструментария. перевязочного материала к стерилизаци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терильного бикс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ук, слизистых при контакте с биологическими жидкостям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Личная гигиена больного и его положение в постел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безопасную транспортировку больного. Транспортировка пациентов на каталках, кресле-каталке, на носилках и перекладывание пациен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гигиенических мероприятий пациенту в постел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риска развития пролежней. Организация ухода, профилактика пролежней, обработка пролежней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ь судно, мочеприемник (мужчине, женщине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хода за наружными половыми органами и промежность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итание пациента.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мление пациентов в постел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ление больного через зонд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ление больного через стом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ентеральное введение питательных вещест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Наблюдение  и уход за больным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рмометрии.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ациенту при лихорадк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уль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а дыхательных движ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ртериального давления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тенсивности боли, вмешательств направленных на снижение бол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оздействие на организм пациента, уход за пациентом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банок, горчичник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огревающего компрес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грелки, пузыря со льдо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вание желудк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очистительной клизмы, газоотводной труб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 микроклизмы клизмы грушевидным баллоном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изации мочевого пузыря мягким катетером мужчины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изации мочевого пузыря мягким катетером женщины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ть илео - и колостому, сменить калоприемник, уход за кожей вокруг стом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едикаментозная терапия. Применение лекарственных средст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лекарственных средств в медицинском шкафу, согласно способам их примен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пациента правилам приема различных лекарственных средст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 лекарственных средств для энтерального пути введ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ластыря, мазей, присып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пывание капель в глаза, уши, нос. Закладывание мазей в глаза, уши, нос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шприц из крафт-пакета, со стерильного стола, шприц однократного применения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ть в шприц лекарство из ампулы и флак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ть в шприц заданную дозу инсулина, гепари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 антибиотиков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нутрикожной инъек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дкожной инъекции Выполнение внутримышечной инъек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нутримышечной инъекци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нутривенных вли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периферического внутривенного катетер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арственных веществ через периферический внутривенный катетер, уход за катетеро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системы для внутривенного капельного вли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Лабораторные и инструментальные методы исслед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венепункцию для взятия крови на анали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ятие крови из вены с помощь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Вакуумных систем </w:t>
            </w:r>
            <w:r>
              <w:rPr>
                <w:bCs/>
                <w:lang w:val="en-US"/>
              </w:rPr>
              <w:t>VACUETTE</w:t>
            </w:r>
            <w:r>
              <w:rPr>
                <w:bCs/>
              </w:rPr>
              <w:t xml:space="preserve">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мазка из зева и но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сбор мокроты на общий анализ и бактериологического исслед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пациента, взятие мочи на анализ по Зимницкому, по Ничипоренк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взятие мочи на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rFonts w:eastAsia="Calibri"/>
              </w:rPr>
              <w:t>сахар, ацетон, диастазу. 17 КС (17 ОКС, 11 ОКС, кортизол),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rFonts w:eastAsia="Calibri"/>
              </w:rPr>
              <w:t>для бактериологического исследования.</w:t>
            </w:r>
            <w:r>
              <w:rPr/>
              <w:t xml:space="preserve"> Ацидотест</w:t>
            </w:r>
            <w:r>
              <w:rPr>
                <w:rFonts w:eastAsia="Calibri"/>
              </w:rPr>
              <w:t>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сбор кала на копрологтическое исследование, на скрытую кровь, яйца гельминтов, для бактериологического исследования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дуоденальное зондирование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фракционное исследование желудочного содержимого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биологического материала в лаборатор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 к рентгенологическим, эндоскопическим методам исследования Ж.К.Т. Мочевыделительная систем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 к УЗ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бота с документ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итульного листа «Медицинской карты стационарного больного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, графическая запись функционального состояния больно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температурной криво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олнение листов наблюдения за пациенто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орционного требования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журналов по учету лекарственных средст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ка назначений по истории болезни. Работа с листом назначения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я требования накладной на лекарственные препара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правления на лабораторные, инструментальные исслед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426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БПОУ  «Иркутский базовый медицинский колледж»</w:t>
      </w:r>
    </w:p>
    <w:p>
      <w:pPr>
        <w:pStyle w:val="Normal"/>
        <w:jc w:val="center"/>
        <w:rPr/>
      </w:pPr>
      <w:r>
        <w:rPr/>
        <w:t>Аттестационный лист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1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cs="Calibri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>МДК. 02.01.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 w:cs="Calibri"/>
              </w:rPr>
              <w:t xml:space="preserve">Технология оказания медицинских услуг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По профилю специальност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34.02.01 « Сестринское дело» базовый уровень подготовк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Группа, кур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роки прохожд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 «  »_________  20___ по «    »___________20______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ФИО студен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База прохождения практик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Методический руководитель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бщий руководитель практики от М.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Непосредственный руководитель (ФИО, должность)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. Цифровой отч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138"/>
        <w:gridCol w:w="1354"/>
        <w:gridCol w:w="1418"/>
      </w:tblGrid>
      <w:tr>
        <w:trPr>
          <w:trHeight w:val="41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деятельности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41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вова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нфекционная безопасность. Санитарно- противоэпидемический режи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защитную одежду (халат, маску, фартук, очки и щитки, перчатки) в практической деятельност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зинфекции и утилизации использованного одноразового инструментар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нструментария. перевязочного материала к стерилизаци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терильного бикс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ук, слизистых при контакте с биологическими жидкостям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Личная гигиена больного и его положение в постел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безопасную транспортировку больного. Транспортировка пациентов на каталках, кресле-каталке, на носилках и перекладывание пациен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гигиенических мероприятий пациенту в постел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риска развития пролежней. Организация ухода, профилактика пролежней, обработка пролежней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ь судно, мочеприемник (мужчине, женщин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хода за наружными половыми органами и промежность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итание пациента.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ача пищи пациенту. Кормление пациентов в постел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ление больного через зонд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ление больного через стом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ентеральное введение питательных вещест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Наблюдение  и уход за больным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рмометрии.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ациенту при лихорадк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уль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а дыхательных движ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ртериального давле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тенсивности боли, осуществление вмешательств направленных на снижение бол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оздействие на организм пациента, уход за пациенто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банок, горчични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огревающего компрес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грелки, пузыря со льд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вание желудк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очистительной клизмы, газоотводной труб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 микроклизмы клизмы грушевидным баллоном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изации мочевого пузыря мягким катетером мужчины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изации мочевого пузыря мягким катетером женщины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ть илео - и колостому, сменить калоприемник, уход за кожей вокруг стом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едикаментозная терапия. Применение лекарственных средст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лекарственных средств в медицинском шкафу, согласно способам их примен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пациента правилам приема различных лекарственных средст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 лекарственных средств для энтерального пути введ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ластыря, мазей, присып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пывание капель в глаза, уши, нос. Закладывание мазей в глаза, уши, нос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шприц из крафт-пакета, со стерильного стола, шприц однократного примене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ть в шприц лекарство из ампулы и флак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ть в шприц заданную дозу инсулина, гепар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 антибиотико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нутрикожной инъек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дкожной инъекции Выполнение внутримышечной инъек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нутримышечной инъекци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нутривенных влива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периферического внутривенного катетер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арственных веществ через периферический внутривенный катетер, уход за катетер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системы для внутривенного капельного вл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Лабораторные и инструментальные методы исслед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венепункцию для взятия крови на анали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ятие крови из вены с помощь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Вакуумных систем </w:t>
            </w:r>
            <w:r>
              <w:rPr>
                <w:bCs/>
                <w:lang w:val="en-US"/>
              </w:rPr>
              <w:t>VACUETTE</w:t>
            </w:r>
            <w:r>
              <w:rPr>
                <w:bCs/>
              </w:rPr>
              <w:t xml:space="preserve">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мазка из зева и но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сбор мокроты на общий анализ и бактериологического исслед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пациента, взятие мочи на анализ по Зимницкому, по Ничипоренк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взятие мочи на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rFonts w:eastAsia="Calibri"/>
              </w:rPr>
              <w:t>сахар, ацетон, диастазу. 17 КС (17 ОКС, 11 ОКС, кортизол),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rFonts w:eastAsia="Calibri"/>
              </w:rPr>
              <w:t>для бактериологического исследования.</w:t>
            </w:r>
            <w:r>
              <w:rPr/>
              <w:t xml:space="preserve"> Ацидотест</w:t>
            </w:r>
            <w:r>
              <w:rPr>
                <w:rFonts w:eastAsia="Calibri"/>
              </w:rPr>
              <w:t>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сбор кала на копрологтическое исследование, на скрытую кровь, яйца гельминтов, для бактериологического исследова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дуоденальное зондировани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фракционное исследование желудочного содержимого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биологического материала в лаборатор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 к рентгенологическим, эндоскопическим методам исследования Ж.К.Т. Мочевыделительная систем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 к УЗ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бота с документ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итульного листа «Медицинской карты стационарного больного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, графическая запись функционального состояния больн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температурной крив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олнение листов наблюдения за пациент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орционного требова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журналов по учету лекарственных средст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ка назначений по истории болезни. Работа с листом назначе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я требования накладной на лекарственные препара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правления на лабораторные, инструментальные исслед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60"/>
        <w:gridCol w:w="687"/>
        <w:gridCol w:w="618"/>
        <w:gridCol w:w="83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28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компетен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ind w:left="-391" w:firstLine="391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своени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173" w:firstLine="8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информацию в понятном для пациента виде, объяснять ему суть вмешательст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лечебно-диагностические вмешательства, взаимодействуя с участниками лечебного процесс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медикаментозные средства в соответствии с правилами их использован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использования аппаратуры, оборудования и изделий медицинского назначения в ходе лечебно-диагностического процесс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утвержденную медицинскую документацию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аллиативную помощь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196"/>
        <w:gridCol w:w="586"/>
        <w:gridCol w:w="586"/>
        <w:gridCol w:w="586"/>
      </w:tblGrid>
      <w:tr>
        <w:trPr>
          <w:trHeight w:val="4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компетенции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7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 руководителе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манде, эффективно общаться с коллегами, руководством, потребителям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 – ознакомительный (узнавание ранее изученных объектов, свойств);</w:t>
      </w:r>
    </w:p>
    <w:p>
      <w:pPr>
        <w:pStyle w:val="Normal"/>
        <w:tabs>
          <w:tab w:val="clear" w:pos="708"/>
          <w:tab w:val="left" w:pos="4410" w:leader="none"/>
        </w:tabs>
        <w:ind w:left="-42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2 – репродуктивный (выполнение деятельности по образцу, инструкции или  под руководством);</w:t>
      </w:r>
    </w:p>
    <w:p>
      <w:pPr>
        <w:pStyle w:val="Normal"/>
        <w:tabs>
          <w:tab w:val="clear" w:pos="708"/>
          <w:tab w:val="left" w:pos="4410" w:leader="none"/>
        </w:tabs>
        <w:ind w:left="-425" w:hanging="0"/>
        <w:rPr/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3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Заключение: </w:t>
      </w:r>
    </w:p>
    <w:p>
      <w:pPr>
        <w:pStyle w:val="Normal"/>
        <w:tabs>
          <w:tab w:val="clear" w:pos="708"/>
          <w:tab w:val="left" w:pos="1260" w:leader="none"/>
        </w:tabs>
        <w:ind w:hanging="851"/>
        <w:rPr/>
      </w:pPr>
      <w:r>
        <w:rPr/>
        <w:t xml:space="preserve">  </w:t>
      </w:r>
      <w:r>
        <w:rPr/>
        <w:t>ПП.ПМ- освоена:</w:t>
      </w:r>
    </w:p>
    <w:p>
      <w:pPr>
        <w:pStyle w:val="Normal"/>
        <w:tabs>
          <w:tab w:val="clear" w:pos="708"/>
          <w:tab w:val="left" w:pos="1260" w:leader="none"/>
        </w:tabs>
        <w:ind w:hanging="851"/>
        <w:rPr/>
      </w:pPr>
      <w:r>
        <w:rPr/>
        <w:t xml:space="preserve">  </w:t>
      </w:r>
      <w:r>
        <w:rPr/>
        <w:t>ПП.ПМ- не освоена:</w:t>
      </w:r>
    </w:p>
    <w:p>
      <w:pPr>
        <w:pStyle w:val="Normal"/>
        <w:tabs>
          <w:tab w:val="clear" w:pos="708"/>
          <w:tab w:val="left" w:pos="1260" w:leader="none"/>
        </w:tabs>
        <w:ind w:hanging="851"/>
        <w:rPr/>
      </w:pPr>
      <w:r>
        <w:rPr/>
        <w:t>Замечания: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hanging="851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hanging="851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hanging="851"/>
        <w:rPr/>
      </w:pPr>
      <w:r>
        <w:rPr/>
        <w:t>Дата_________</w:t>
      </w:r>
    </w:p>
    <w:p>
      <w:pPr>
        <w:pStyle w:val="Normal"/>
        <w:tabs>
          <w:tab w:val="clear" w:pos="708"/>
          <w:tab w:val="left" w:pos="1260" w:leader="none"/>
        </w:tabs>
        <w:ind w:hanging="851"/>
        <w:rPr/>
      </w:pPr>
      <w:r>
        <w:rPr/>
        <w:t>Непосредственный руководитель _________расшифровка  подписи/______________/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Подпись                    </w:t>
      </w:r>
    </w:p>
    <w:p>
      <w:pPr>
        <w:pStyle w:val="Normal"/>
        <w:tabs>
          <w:tab w:val="clear" w:pos="708"/>
          <w:tab w:val="left" w:pos="1260" w:leader="none"/>
        </w:tabs>
        <w:ind w:hanging="851"/>
        <w:rPr/>
      </w:pPr>
      <w:r>
        <w:rPr/>
        <w:t>Общий руководитель практики_________расшифровка  подписи/______________/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                            </w:t>
      </w:r>
      <w:r>
        <w:rPr/>
        <w:t xml:space="preserve">Подпись                   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М.П.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>Методический руководитель_________расшифровка  подписи/______________/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БПОУ «Иркутский базовый медицинский колледж»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Характеристика </w:t>
      </w:r>
      <w:r>
        <w:rPr/>
        <w:t>за время прохождения производственной практик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cs="Calibri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>МДК. 02.0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Технология оказания медицинских услуг.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По профилю специа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" w:cs="Arial Unicode MS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4.02.01 Сестринское дело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Группа, кур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роки прохо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 «    »               20___ по «    »_________20_____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ФИО студен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База прохождения практи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Методический руковод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Общий руководитель практи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Непосредственный руководитель (ФИО, должност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rPr/>
      </w:pPr>
      <w:r>
        <w:rPr/>
        <w:t xml:space="preserve">Работал (а) по программе или не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rPr/>
      </w:pPr>
      <w:r>
        <w:rPr/>
        <w:t>Теоретическая подготовка, умение применять теорию на практике 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Производственная дисциплина и прилежание</w:t>
      </w:r>
    </w:p>
    <w:p>
      <w:pPr>
        <w:pStyle w:val="Normal"/>
        <w:rPr/>
      </w:pPr>
      <w:r>
        <w:rPr/>
        <w:t>Внешний вид  _________________________________________________________________</w:t>
      </w:r>
    </w:p>
    <w:p>
      <w:pPr>
        <w:pStyle w:val="Normal"/>
        <w:rPr/>
      </w:pPr>
      <w:r>
        <w:rPr/>
        <w:t>Понимание сущности и социальной значимости своей будущей профессии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Регулярное ведение дневника и выполнение практических  навыков, владение материалом, предусмотренным программой практики. Хорошее владение манипуляциями, плохое или не умение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pacing w:val="-1"/>
        </w:rPr>
        <w:t xml:space="preserve">Умение организовывать рабочее место с соблюдением требований </w:t>
      </w:r>
      <w:r>
        <w:rPr/>
        <w:t>охраны труда, производственной санитарии, инфекционной и противопожарной безопасности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Умение заполнять медицинскую документацию _______________________________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/>
        <w:t>Умение ориентироваться в условиях частой смены технологий в профессиональной деятельности</w:t>
      </w:r>
    </w:p>
    <w:p>
      <w:pPr>
        <w:pStyle w:val="Normal"/>
        <w:rPr/>
      </w:pPr>
      <w:r>
        <w:rPr>
          <w:u w:val="single"/>
        </w:rPr>
        <w:t>Умение работать в коллективе и команде, эффективно общаться с коллегами, руководством,  потребителями.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Индивидуальные особенности: морально волевые качества, честность, инициативность, уравновешенность,  отношение к коллегам и пациентам 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у прошел (ла) с оценкой 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Заключение о готовности к самостоятельной работе, освоении профессиональных компетенций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Общий руководитель практики __________________________________________________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28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rPr/>
      </w:pPr>
      <w:r>
        <w:rPr/>
        <w:t>МП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ГБПОУ «Иркутский базовый медицинский колледж»</w:t>
      </w:r>
    </w:p>
    <w:p>
      <w:pPr>
        <w:pStyle w:val="Normal"/>
        <w:jc w:val="center"/>
        <w:rPr/>
      </w:pPr>
      <w:r>
        <w:rPr/>
        <w:t>АНКЕТА - ОТЧЁ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62"/>
      </w:tblGrid>
      <w:tr>
        <w:trPr>
          <w:trHeight w:val="4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cs="Calibri"/>
                <w:bCs/>
              </w:rPr>
            </w:pPr>
            <w:r>
              <w:rPr>
                <w:rFonts w:eastAsia="Calibri" w:cs="Calibri"/>
              </w:rPr>
              <w:t>МДК.02.01.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 xml:space="preserve">Технология оказания медицинских услуг.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По профилю специальност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34.02.01 Сестринское дел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Группа, кур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роки прохожд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 «  »_________  2018 по «  »_________  20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ФИО студент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База прохождения практик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Методический руководител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бщий руководитель практик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Непосредственный руководитель (ФИО, должность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>Оцените по пятибалльной шкале предложенные разделы. В строке  «Дополнение» в письменной форме укажите то, что вас затронуло более всего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Организацию практики на данной базе: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условия для прохождения практики - ______ баллов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отношение персонала мед.организации к студентам - _______ баллов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отношение пациентов к студентам _________ баллов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предоставление возможности самостоятельной работы студенту ______баллов</w:t>
      </w:r>
    </w:p>
    <w:p>
      <w:pPr>
        <w:pStyle w:val="Normal"/>
        <w:spacing w:before="0" w:after="0"/>
        <w:ind w:left="1140" w:hanging="0"/>
        <w:contextualSpacing/>
        <w:rPr/>
      </w:pPr>
      <w:r>
        <w:rPr/>
        <w:t>Дополнение: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Работа методического руководителя: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регулярность работы - _____________ баллов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консультации при  отработке манипуляций -  _____________ баллов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консультации при  написании сестринской истории - _____________ баллов</w:t>
      </w:r>
    </w:p>
    <w:p>
      <w:pPr>
        <w:pStyle w:val="Normal"/>
        <w:spacing w:before="0" w:after="0"/>
        <w:ind w:left="1140" w:hanging="0"/>
        <w:contextualSpacing/>
        <w:rPr/>
      </w:pPr>
      <w:r>
        <w:rPr/>
        <w:t xml:space="preserve">Дополнение: ________________________________________________________ </w:t>
      </w:r>
    </w:p>
    <w:p>
      <w:pPr>
        <w:pStyle w:val="Normal"/>
        <w:spacing w:before="0" w:after="0"/>
        <w:ind w:left="1140" w:hanging="0"/>
        <w:contextualSpacing/>
        <w:rPr/>
      </w:pPr>
      <w:r>
        <w:rPr/>
        <w:t xml:space="preserve">____________________________________________________________________ </w:t>
      </w:r>
    </w:p>
    <w:p>
      <w:pPr>
        <w:pStyle w:val="Normal"/>
        <w:spacing w:before="0" w:after="0"/>
        <w:ind w:left="1140" w:hanging="0"/>
        <w:contextualSpacing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Работа общего руководителя: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организация практики - _________________ баллов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помощь во время практики - _____________ баллов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работа с документацией по практике - _________ баллов</w:t>
      </w:r>
    </w:p>
    <w:p>
      <w:pPr>
        <w:pStyle w:val="Normal"/>
        <w:spacing w:before="0" w:after="0"/>
        <w:ind w:left="1140" w:hanging="0"/>
        <w:contextualSpacing/>
        <w:rPr/>
      </w:pPr>
      <w:r>
        <w:rPr/>
        <w:t xml:space="preserve">Дополнение: ___________________________________________________________________ </w:t>
      </w:r>
    </w:p>
    <w:p>
      <w:pPr>
        <w:pStyle w:val="Normal"/>
        <w:spacing w:before="0" w:after="0"/>
        <w:ind w:left="1140" w:hanging="0"/>
        <w:contextualSpacing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Работа непосредственного руководителя: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4.1 отношение к студенту - __________ баллов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4.2 предоставление возможности самостоятельной работы студента - _____ баллов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4.3 помощь в отработке навыков проведения манипуляций  - _________ баллов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Дополнение: ____________________________________________________________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_______________________________________________________________________ </w:t>
      </w:r>
    </w:p>
    <w:p>
      <w:pPr>
        <w:pStyle w:val="Normal"/>
        <w:rPr/>
      </w:pPr>
      <w:r>
        <w:rPr/>
        <w:t>Общее впечатление от практики: ______________________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276" w:right="720" w:gutter="0" w:header="0" w:top="28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</w:t>
      </w:r>
      <w:r>
        <w:rPr>
          <w:b/>
          <w:caps/>
        </w:rPr>
        <w:t>. лист изменений и дополнений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программу ПП МДК. 02. 07 на _________________  учебный год внесены следующие изменения и дополнения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Изменения и дополнения в программу ПП ПМ. 02 обсуждены на заседании ЦМК _______________________________________________________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 20 ____ г. протокол № _______. 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ЦМК ________________ /И. О. Фамилия/</w:t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42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720" w:right="1276" w:gutter="0" w:header="0" w:top="720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33">
    <w:name w:val="rvps33"/>
    <w:basedOn w:val="Normal"/>
    <w:qFormat/>
    <w:pPr>
      <w:spacing w:before="0" w:after="150"/>
      <w:ind w:firstLine="375"/>
      <w:jc w:val="both"/>
    </w:pPr>
    <w:rPr>
      <w:color w:val="515252"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  <w:ind w:firstLine="662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aligncenter">
    <w:name w:val="text-align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6:31:00Z</dcterms:created>
  <dc:creator> Удовиченко Лидия Александровна</dc:creator>
  <dc:description/>
  <cp:keywords/>
  <dc:language>en-US</dc:language>
  <cp:lastModifiedBy>Дмитрий Кадников</cp:lastModifiedBy>
  <cp:lastPrinted>2012-05-13T17:30:00Z</cp:lastPrinted>
  <dcterms:modified xsi:type="dcterms:W3CDTF">2023-12-11T05:01:00Z</dcterms:modified>
  <cp:revision>74</cp:revision>
  <dc:subject/>
  <dc:title>Составлено:                       </dc:title>
</cp:coreProperties>
</file>