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Министерство здравоохранения Иркутской области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БПОУ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К 02.01.1 Технология оказания медицин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43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6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ля специальност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overflowPunct w:val="false"/>
              <w:ind w:left="-669" w:hanging="0"/>
              <w:jc w:val="right"/>
              <w:rPr>
                <w:bCs/>
              </w:rPr>
            </w:pPr>
            <w:r>
              <w:rPr>
                <w:bCs/>
              </w:rPr>
              <w:t xml:space="preserve">34.02.01 « Сестринское дело» базовый уровень подготовки  </w:t>
            </w:r>
          </w:p>
          <w:p>
            <w:pPr>
              <w:pStyle w:val="Normal"/>
              <w:overflowPunct w:val="false"/>
              <w:ind w:left="-669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720"/>
        <w:jc w:val="center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overflowPunct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Время: 2 нед.</w:t>
      </w:r>
    </w:p>
    <w:p>
      <w:pPr>
        <w:pStyle w:val="Normal"/>
        <w:rPr/>
      </w:pPr>
      <w:r>
        <w:rPr/>
        <w:t xml:space="preserve">Место проведение: </w:t>
      </w:r>
      <w:r>
        <w:rPr>
          <w:i/>
        </w:rPr>
        <w:t>стациона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25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и ОДОБРЕНО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заседании ЦМ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токол №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 _____________ 20___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седатель________________   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 Unicode MS"/>
                <w:sz w:val="22"/>
                <w:szCs w:val="22"/>
              </w:rPr>
              <w:t>Кадникова О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6024"/>
            </w:tblGrid>
            <w:tr>
              <w:trPr>
                <w:trHeight w:val="2131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главного врача по работе со средним медицинским персоналом ГБУЗ ОО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 представителя работодател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Храмова Л.Г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b/>
                      <w:sz w:val="18"/>
                      <w:szCs w:val="18"/>
                    </w:rPr>
                    <w:t xml:space="preserve">    /_________________/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Ф.И.О                                                                Подпись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      ________ 201__г</w:t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директора по практическому обучению                                                                   ________________/ </w:t>
            </w:r>
            <w:r>
              <w:rPr>
                <w:sz w:val="22"/>
                <w:szCs w:val="22"/>
                <w:u w:val="single"/>
              </w:rPr>
              <w:t>Моргулис Е.Ф.</w:t>
            </w:r>
            <w:r>
              <w:rPr>
                <w:b/>
                <w:sz w:val="22"/>
                <w:szCs w:val="22"/>
                <w:u w:val="single"/>
              </w:rPr>
              <w:t>_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     __________ 201___ г.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ab/>
        <w:tab/>
        <w:t xml:space="preserve">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 Удовиченко Л.А., преподаватель высшей категории ОГБПОУ « 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ецензент: </w:t>
      </w:r>
      <w:r>
        <w:rPr>
          <w:i/>
          <w:sz w:val="28"/>
          <w:szCs w:val="28"/>
        </w:rPr>
        <w:t>Храмова Л.Г.- зам главного врача по работе со  средним медперсоналом        ГБУЗ ООД г. Иркутск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41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rPr>
                <w:caps/>
              </w:rPr>
            </w:pPr>
            <w:r>
              <w:rPr>
                <w:iCs/>
                <w:caps/>
              </w:rPr>
              <w:t>Цели и задачи……………………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iCs/>
                <w:caps/>
              </w:rPr>
              <w:t>Примерный график распределения времени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caps/>
              </w:rPr>
              <w:t>Содержание программы практики 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ЕНЬ ПРАКТИЧЕСКИХ МАНИПУЛЯЦИЙ ОБЯЗАТЕЛЬНЫХ ДЛЯ ВЫПОЛНЕНИЯ С УЧЕТОМ УРОВНЯ УСВОЕНИЯ…………………………..</w:t>
            </w:r>
          </w:p>
          <w:p>
            <w:pPr>
              <w:pStyle w:val="Normal"/>
              <w:ind w:left="50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ИТЕРИИ ОЦЕНКИ ЗА РАБОТУ НА ПРАКТИКЕ…………………………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1. РЕКОМЕНДАЦИИ ПО ВЕДЕНИЮ ДНЕВНИКА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2.</w:t>
            </w:r>
            <w:r>
              <w:rPr/>
              <w:t xml:space="preserve"> </w:t>
            </w:r>
            <w:r>
              <w:rPr>
                <w:caps/>
              </w:rPr>
              <w:t>Аттестационный лист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3.</w:t>
            </w:r>
            <w:r>
              <w:rPr/>
              <w:t xml:space="preserve"> </w:t>
            </w:r>
            <w:r>
              <w:rPr>
                <w:caps/>
              </w:rPr>
              <w:t>Характеристика за время прохождения производственной практики…………………………………………………………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4.</w:t>
            </w:r>
            <w:r>
              <w:rPr/>
              <w:t xml:space="preserve"> </w:t>
            </w:r>
            <w:r>
              <w:rPr>
                <w:caps/>
              </w:rPr>
              <w:t>АНКЕТА – ОТЧЁТ………………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aps/>
              </w:rPr>
            </w:pPr>
            <w:r>
              <w:rPr>
                <w:caps/>
              </w:rPr>
              <w:t>6. ЛИСТ ИЗМЕНЕНИЙ И ДОПОЛНЕНИЙ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ка имеет целью комплексное освоение студентом  профессиональной деятельности  медицинская сестра по уходу за больными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rPr/>
      </w:pPr>
      <w:r>
        <w:rPr/>
        <w:t xml:space="preserve">       </w:t>
      </w:r>
      <w:r>
        <w:rPr/>
        <w:t>Систематизировать, углубить и закрепить полученные на занятиях знания по технологии оказания медицинских услуг, теоретические знания по уходу за пациентами.</w:t>
      </w:r>
    </w:p>
    <w:p>
      <w:pPr>
        <w:pStyle w:val="Normal"/>
        <w:rPr/>
      </w:pPr>
      <w:r>
        <w:rPr/>
        <w:t xml:space="preserve">      </w:t>
      </w:r>
      <w:r>
        <w:rPr/>
        <w:t>Сформировать первичные профессиональные знания и умения по уходу за пациентом в условиях стацион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ить в производственных условиях навыки общения с пациентами, осуществление ухода за пациентами при различных заболеваниях и состояния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рактика имеет целью комплексное освоение студентом </w:t>
      </w:r>
      <w:r>
        <w:rPr>
          <w:b/>
        </w:rPr>
        <w:t>профессиональных компетенций:</w:t>
      </w:r>
    </w:p>
    <w:p>
      <w:pPr>
        <w:pStyle w:val="Normal"/>
        <w:ind w:firstLine="709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709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709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709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firstLine="709"/>
        <w:rPr/>
      </w:pPr>
      <w:r>
        <w:rPr/>
        <w:t>ПК 2.6. Вести утвержденную медицинскую документацию.</w:t>
      </w:r>
    </w:p>
    <w:p>
      <w:pPr>
        <w:pStyle w:val="Normal"/>
        <w:ind w:firstLine="709"/>
        <w:rPr/>
      </w:pPr>
      <w:r>
        <w:rPr/>
        <w:t>ПК 2.8. Оказывать паллиативную помощ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щих компетенций:</w:t>
      </w:r>
    </w:p>
    <w:p>
      <w:pPr>
        <w:pStyle w:val="Normal"/>
        <w:jc w:val="both"/>
        <w:rPr/>
      </w:pPr>
      <w:r>
        <w:rPr/>
        <w:t xml:space="preserve">ОК.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rPr/>
      </w:pPr>
      <w:r>
        <w:rPr/>
        <w:t xml:space="preserve">ОК.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rPr/>
      </w:pPr>
      <w:r>
        <w:rPr/>
        <w:t>ОК.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.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.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.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r>
        <w:rPr/>
        <w:t>ОК.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rPr/>
      </w:pPr>
      <w:r>
        <w:rPr/>
        <w:t>ОК. 9. Ориентироваться в условиях смены технологий в профессиональной деятельности.</w:t>
      </w:r>
    </w:p>
    <w:p>
      <w:pPr>
        <w:pStyle w:val="Normal"/>
        <w:rPr/>
      </w:pPr>
      <w:r>
        <w:rPr/>
        <w:t>ОК.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rPr/>
      </w:pPr>
      <w:r>
        <w:rPr/>
        <w:t>ОК.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r>
        <w:rPr/>
        <w:t>ОК.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r>
        <w:rPr/>
        <w:t>ОК.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индивидуального, правильного, организованного, соответствующего потребностям ухода, для успешного лечения пациента.</w:t>
      </w:r>
    </w:p>
    <w:p>
      <w:pPr>
        <w:pStyle w:val="Normal"/>
        <w:ind w:firstLine="709"/>
        <w:rPr/>
      </w:pPr>
      <w:r>
        <w:rPr/>
        <w:t>В период прохождения практики, студенты обязаны подчиняться правилам внутреннего распорядка лечебно-профилактического учреждения.</w:t>
      </w:r>
    </w:p>
    <w:p>
      <w:pPr>
        <w:pStyle w:val="Normal"/>
        <w:ind w:firstLine="709"/>
        <w:rPr/>
      </w:pPr>
      <w:r>
        <w:rPr/>
        <w:t>Практика проводиться под контролем  руководителя от МО, методического руководителя и квалифицированных медицинских сестер отделения больницы.</w:t>
      </w:r>
    </w:p>
    <w:p>
      <w:pPr>
        <w:pStyle w:val="Normal"/>
        <w:autoSpaceDE w:val="false"/>
        <w:ind w:right="57" w:hanging="0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дифференцированный зачет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портфоли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портфолио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 по практике (Приложение -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ционный лист по итогам практики, от непосредственного руководителя. (Приложение -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студента по итогам практики, от непосредственного руководителя. (Приложение -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-отчет. (Приложение - 4)</w:t>
      </w:r>
    </w:p>
    <w:p>
      <w:pPr>
        <w:pStyle w:val="Normal"/>
        <w:ind w:firstLine="60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/>
      </w:pPr>
      <w:r>
        <w:rPr>
          <w:b/>
        </w:rPr>
        <w:tab/>
        <w:t>2.ПРИМЕРНЫЙ ГРАФИК РАСПРЕДЕЛЕНИЯ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086"/>
        <w:gridCol w:w="3087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ДЕРЖАНИЕ ПРОГРАММ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о время проведение практики по  МДК 02.01.1 Технология оказания медицинских услуг</w:t>
      </w:r>
    </w:p>
    <w:p>
      <w:pPr>
        <w:pStyle w:val="Normal"/>
        <w:rPr/>
      </w:pPr>
      <w:r>
        <w:rPr/>
        <w:t xml:space="preserve">   </w:t>
      </w:r>
      <w:r>
        <w:rPr/>
        <w:t>студенты  проходят практику по различным подразделениям МО:</w:t>
      </w:r>
    </w:p>
    <w:p>
      <w:pPr>
        <w:pStyle w:val="Normal"/>
        <w:numPr>
          <w:ilvl w:val="0"/>
          <w:numId w:val="5"/>
        </w:numPr>
        <w:rPr/>
      </w:pPr>
      <w:r>
        <w:rPr/>
        <w:t>терапевтическое отделе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цедурный кабинет;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В ТЕРАПЕВТИЧЕСКОМ ОТДЕЛЕН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ипы лечебных учреждений. Структуру лечебно-профилактических учреждений. Прием и регистрация поступающих в стационар. Лечебно-охранительный режим. Санитарно- противоэпидемический режим терапевтического отделения, его цели, средства. Асептика и антисептика, дезинфекция ее виды и методы. Перечень основных приказов МЗ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ботка предметов медицинского назначения и предметов ухода за пациентами. Функциональные обязанности медицинской сестры отд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хему обследования пациента.  Алгоритм общения с пациентом. Выявление физических и психологических проблем пациента, связанных со здоровьем и методы решения этих проблем. Ведение листа динамического наблюдения.  </w:t>
      </w:r>
    </w:p>
    <w:p>
      <w:pPr>
        <w:pStyle w:val="Normal"/>
        <w:ind w:firstLine="709"/>
        <w:jc w:val="both"/>
        <w:rPr/>
      </w:pPr>
      <w:r>
        <w:rPr/>
        <w:t>Режим активности пациента. Приготовление постели. Смена постельного и нательного белья. Утренний туалет пациента, гигиенические мероприятия, уход за кожей, профилактика и лечение пролежней, определение риска возникновения пролежней по шкале Ватерлоу, уход за ушами, глазами, носом, волосами, ногтями. Подача судна, мочеприемника. Приготовление шариков и салфеток.</w:t>
      </w:r>
    </w:p>
    <w:p>
      <w:pPr>
        <w:pStyle w:val="Normal"/>
        <w:ind w:firstLine="709"/>
        <w:jc w:val="both"/>
        <w:rPr/>
      </w:pPr>
      <w:r>
        <w:rPr/>
        <w:t>Питание пациентов. Основные принципы лечебного питания. Характеристика лечебных столов. Особенности организации питания пациентов в стационаре. Составление порционного требования. Организация раздачи и подачи пищи пациенту в палату, кормление тяжелобольных в постели, кормление пациентов, находящихся в бессознательном состоянии Виды искусственного питания пациентов. Контроль, за хранением продуктов в холодильнике, передачей продуктов родственниками.</w:t>
      </w:r>
    </w:p>
    <w:p>
      <w:pPr>
        <w:pStyle w:val="Normal"/>
        <w:ind w:firstLine="709"/>
        <w:jc w:val="both"/>
        <w:rPr/>
      </w:pPr>
      <w:r>
        <w:rPr/>
        <w:t>Медицинский сестринский пост. Устройство его. Документация. Функциональные обязанности постовой медицинской сестры. Передача дежурств. История болезни и ее составные части. Выборка назначений, заполнение листов назначений. Составление сводки о суточном движении больных  по отделениям. Выписка требование - накладной и порядок получения лекарственных средств из аптеки. Хранение и распределение лекарственных средств в отделении. Выписка, учет и хранение наркотических и сильнодействующих средств. Энтеральный способ применения лекарственных средств. Обязанности медсестры индивидуального поста, его оснащение.</w:t>
      </w:r>
    </w:p>
    <w:p>
      <w:pPr>
        <w:pStyle w:val="Normal"/>
        <w:rPr/>
      </w:pPr>
      <w:r>
        <w:rPr/>
        <w:t xml:space="preserve">     </w:t>
      </w:r>
      <w:r>
        <w:rPr/>
        <w:t>Критерий определения тяжести состояния больного. Виды нарушение сознания. Виды отдышки, типы дыхания. Понятие тахи - и брадикардия. Понятие артериальной гипо- и гипертензии.</w:t>
      </w:r>
    </w:p>
    <w:p>
      <w:pPr>
        <w:pStyle w:val="Normal"/>
        <w:rPr/>
      </w:pPr>
      <w:r>
        <w:rPr/>
        <w:t xml:space="preserve">      </w:t>
      </w:r>
      <w:r>
        <w:rPr/>
        <w:t>Способы измерения температуры, регистрация результатов в температурном листе, типы температурных кривых.</w:t>
      </w:r>
    </w:p>
    <w:p>
      <w:pPr>
        <w:pStyle w:val="Normal"/>
        <w:rPr/>
      </w:pPr>
      <w:r>
        <w:rPr/>
        <w:t>Понятие лихорадки, ее виды, стадии особенности ухода за пациентами в различные периоды лихорадки.</w:t>
      </w:r>
    </w:p>
    <w:p>
      <w:pPr>
        <w:pStyle w:val="Normal"/>
        <w:rPr/>
      </w:pPr>
      <w:r>
        <w:rPr/>
        <w:t xml:space="preserve">     </w:t>
      </w:r>
      <w:r>
        <w:rPr/>
        <w:t>Правила пользования карманным ингалятором. Оксигенотерапия. Зависимые и независимые сестринские манипуляции. Уход при отеках. Измерение суточного диуреза, водного баланса.</w:t>
      </w:r>
    </w:p>
    <w:p>
      <w:pPr>
        <w:pStyle w:val="Normal"/>
        <w:rPr/>
      </w:pPr>
      <w:r>
        <w:rPr/>
        <w:t xml:space="preserve">    </w:t>
      </w:r>
      <w:r>
        <w:rPr/>
        <w:t>Промывание желудка, показания и противопоказания. Помощь и уход за пациентами при рвоте. Виды клизм показания и противопоказания к их применению. Постановка газоотводной трубки, подача судна. Уход при недержании мочи и кала. Виды катетеров, показание и противопоказания к катетеризации мочевого пузыря. Мероприятия при задержке мочи. Простейшие физиотерапевтические процедуры. Банки, горчичники, согревающие компрессы, пузырь со льдом, грелка. Показание и противопоказание, механизм действия, техника выполнения.</w:t>
      </w:r>
    </w:p>
    <w:p>
      <w:pPr>
        <w:pStyle w:val="Normal"/>
        <w:rPr/>
      </w:pPr>
      <w:r>
        <w:rPr/>
        <w:t xml:space="preserve">       </w:t>
      </w:r>
      <w:r>
        <w:rPr/>
        <w:t>Гирудотерапия, показания и противопоказания, техника выполнения. Возможные осложнения при процедурах, их профилактики. Характеристика основных  лабораторных и инструментальных методов исследования пациентов. Особенности подготовки пациента к различным видам диагностических исследований. Правила сбора мокроты на общий анализ, на ВК, атипичные клетки. Правила сбора мочи на общий анализ: на сахар, амилазу, пробы по Зимницкому, Нечипоренко, на бактериологические исследования. Правила взятия кала на я/глист, на копрологию, на скрытую кровь, на бактериологическое исследование. Правила взятия мазка из зева. Подготовка пациента к желудочному и дуоденальному зондированию, техника провидения. Оформление направлений на все виды лабораторных исследований. Принципы подготовки пациента к рентгенологическому исследованию желудка, желчевыводящих путей и желчного пузыря, мочевыделительной системы. Принципы подготовки пациента к эндоскопическому исследованию желудка, ДПК, толстого кишечника, мочевого пузыря. Принципы подготовки пациента к УЗИ органов брюшной полости и малого таза. Роль медицинской сестры при подготовке к диагностическим исследованиям. Взятие биологического материала, оформление направлений для лабораторных исследований. Причины ятрогении. Этика и деонтология в работе постовой медицинской сестры. Роль сестринского персонала в паллиативном лечении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В ПРОЦЕДУРНОМ КАБИ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е к процедурному кабинету, оборудованию.  Санитарно-эпидемиологический режим процедурного кабинета. Ознакомления с должными инструкциями медсестры процедурного кабинета. Этика и деонтология процедурной медсестры при работе с пациентами. Документы процедурного кабин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Асептику в работе медсест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шприцов и игл, их применение. Техника сборки шприцов из крафт-пакета, со стерильного стола. Разведение антибиотиков. Набор лекарств из ампул и флаконов. Правила набора инсулина и гепарина. Техника внутримышечных, подкожных, внутрикожных инъекц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применение масленых  раство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ика внутривенных инъекци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ку постановки периферического внутривенного катетера и уход за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ение системы для инфузионной  терапии и техника внутривенного капельного введения жидкостей. Наблюдение за состоянием пациента, получающего инфузионную терапию. Регулирование скорости поступления капель, замена флакона с лекарством. Возможные осложнения при выполнении инъекций, профилактика и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ятие крови из вены для лабораторных исследо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идение мероприятий по профилактике ВИЧ, инфекционного гепатита, аллергических осложнений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хранения и учета лекарственных средств,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вка в лабораторию биологического материала, взятого у пациента в процедурном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МАНИПУЛЯЦИЙ ОБЯЗАТЕЛЬНЫХ ДЛЯ ВЫПОЛНЕНИЯ С УЧЕТОМ УРОВНЯ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20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, для энтерального пути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ятие крови из вены с помощью  Вакуум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3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ортфолио должно быть представлено руководителю практики. Защита результатов практики должна пройти в последний день практики.</w:t>
      </w:r>
    </w:p>
    <w:p>
      <w:pPr>
        <w:pStyle w:val="Normal"/>
        <w:autoSpaceDE w:val="false"/>
        <w:ind w:right="567" w:hanging="0"/>
        <w:jc w:val="both"/>
        <w:rPr/>
      </w:pPr>
      <w:r>
        <w:rPr/>
        <w:t>Неполные и небрежно оформленные отчеты к защите не допускаются.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 xml:space="preserve">На защиту практики выносятся: </w:t>
      </w:r>
    </w:p>
    <w:p>
      <w:pPr>
        <w:pStyle w:val="Normal"/>
        <w:autoSpaceDE w:val="false"/>
        <w:ind w:right="567" w:hanging="0"/>
        <w:jc w:val="both"/>
        <w:rPr/>
      </w:pPr>
      <w:r>
        <w:rPr/>
        <w:t xml:space="preserve">1. Манипуляции по технологии оказания медицинских услуг </w:t>
      </w:r>
    </w:p>
    <w:p>
      <w:pPr>
        <w:pStyle w:val="Normal"/>
        <w:autoSpaceDE w:val="false"/>
        <w:ind w:right="567" w:hanging="0"/>
        <w:jc w:val="both"/>
        <w:rPr/>
      </w:pPr>
      <w:r>
        <w:rPr/>
        <w:t>2. Манипуляции, требующие значительной вербальной освещенности</w:t>
      </w:r>
    </w:p>
    <w:p>
      <w:pPr>
        <w:pStyle w:val="Normal"/>
        <w:autoSpaceDE w:val="false"/>
        <w:ind w:right="567" w:hanging="0"/>
        <w:jc w:val="both"/>
        <w:rPr/>
      </w:pPr>
      <w:r>
        <w:rPr/>
        <w:t>(подготовка к лабораторным и лабораторно-инструментальным методам исследования,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РИТЕРИИ ОЦЕНКИ ЗА РАБОТУ НА ПРАКТИК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нутреннего распорядка подразделения и соблюдение графика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ДНЕВ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 - СПИД (действия при возникновении аварийных ситуаций), противошоковой аптечки (действия при возникновении анафилактического шока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ind w:firstLine="708"/>
        <w:jc w:val="both"/>
        <w:rPr/>
      </w:pPr>
      <w:r>
        <w:rPr/>
        <w:t>Ежедневно в дневнике отражается работа, проделанная обучающимся. Коротко описываются клинические ситуации, проведённые исследования, назначенные лекарственные средства (с указанием их принадлежности к лекарственной группе, механизмом действия, показаниями к применению для данного пациента). Выделяются настоящие (приоритетные и второстепенные) и потенциальные проблемы. Составляется план зависимых и независимых сестринских вмешательств.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сестринских вмешательств, объём работы достаточный.</w:t>
      </w:r>
    </w:p>
    <w:p>
      <w:pPr>
        <w:pStyle w:val="Normal"/>
        <w:ind w:firstLine="708"/>
        <w:jc w:val="both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МДК 02.0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>Технология оказания медицински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.02.01 Сестринское дело (базовая подготовка)</w:t>
            </w:r>
          </w:p>
          <w:p>
            <w:pPr>
              <w:pStyle w:val="Normal"/>
              <w:overflowPunct w:val="false"/>
              <w:rPr>
                <w:rFonts w:ascii="Times New Roman" w:hAnsi="Times New Roman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»             20____ по «    »________20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тодический руководитель от 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СТРУКТАЖ ПО ТЕХНИКЕ БЕЗОПАСНО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чать</w:t>
        <w:tab/>
        <w:t>учреждения</w:t>
        <w:tab/>
        <w:tab/>
        <w:tab/>
        <w:tab/>
        <w:t>Подпись общего</w:t>
      </w:r>
    </w:p>
    <w:p>
      <w:pPr>
        <w:pStyle w:val="Normal"/>
        <w:rPr/>
      </w:pPr>
      <w:r>
        <w:rPr/>
        <w:t>здравоохранения</w:t>
        <w:tab/>
        <w:tab/>
        <w:tab/>
        <w:tab/>
        <w:t>руководителя практики 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Подпись студента     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812"/>
        <w:gridCol w:w="1842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 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72"/>
        <w:gridCol w:w="677"/>
        <w:gridCol w:w="678"/>
        <w:gridCol w:w="680"/>
        <w:gridCol w:w="678"/>
        <w:gridCol w:w="679"/>
        <w:gridCol w:w="681"/>
        <w:gridCol w:w="679"/>
        <w:gridCol w:w="678"/>
        <w:gridCol w:w="681"/>
        <w:gridCol w:w="679"/>
        <w:gridCol w:w="678"/>
        <w:gridCol w:w="681"/>
        <w:gridCol w:w="778"/>
      </w:tblGrid>
      <w:tr>
        <w:trPr>
          <w:trHeight w:val="413" w:hRule="atLeast"/>
        </w:trPr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актик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ление пациентов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вмешательств направленных на снижение бо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426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 «Иркутский базовый медицинский колледж»</w:t>
      </w:r>
    </w:p>
    <w:p>
      <w:pPr>
        <w:pStyle w:val="Normal"/>
        <w:jc w:val="center"/>
        <w:rPr/>
      </w:pPr>
      <w:r>
        <w:rPr/>
        <w:t>Аттестационный лис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МДК 02.0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Технология оказания медицинских услуг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« Сестринское дело» базовый уровень подготов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___ по «    »___________20______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тодический руководител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.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Непосредственный руководитель (ФИО, должность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38"/>
        <w:gridCol w:w="1354"/>
        <w:gridCol w:w="1418"/>
      </w:tblGrid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0"/>
        <w:gridCol w:w="687"/>
        <w:gridCol w:w="618"/>
        <w:gridCol w:w="83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73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6"/>
        <w:gridCol w:w="586"/>
        <w:gridCol w:w="586"/>
        <w:gridCol w:w="586"/>
      </w:tblGrid>
      <w:tr>
        <w:trPr>
          <w:trHeight w:val="4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 –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2 – репродуктивный (выполнение деятельности по образцу, инструкции или  под руководством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3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не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Замечания: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Дата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Непосредственный руководитель 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дпись                   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Общий руководитель практики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</w:t>
      </w:r>
      <w:r>
        <w:rPr/>
        <w:t xml:space="preserve">Подпись        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М.П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Методический руководитель_________расшифровка  подписи/______________/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Характеристика </w:t>
      </w: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МДК 02.0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Технология оказания медицинских услуг.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Arial Unicode MS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.02.01 Сестринское дело (базовая подготовка)</w:t>
            </w: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 »               20___ по «    »_________20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оизводственная дисциплина и прилежание</w:t>
      </w:r>
    </w:p>
    <w:p>
      <w:pPr>
        <w:pStyle w:val="Normal"/>
        <w:rPr/>
      </w:pPr>
      <w:r>
        <w:rPr/>
        <w:t>Внешний вид  _________________________________________________________________</w:t>
      </w:r>
    </w:p>
    <w:p>
      <w:pPr>
        <w:pStyle w:val="Normal"/>
        <w:rPr/>
      </w:pPr>
      <w:r>
        <w:rPr/>
        <w:t>Понимание сущности и социальной значимости своей будущей профессии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егулярное ведение дневника и выполнение практических  навыков, владение материалом, предусмотренным программой практики. Хорошее владение манипуляциями, плохое или не умение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 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>Умение ориентироваться в условиях частой смены технологий в профессиональной деятельности</w:t>
      </w:r>
    </w:p>
    <w:p>
      <w:pPr>
        <w:pStyle w:val="Normal"/>
        <w:rPr/>
      </w:pPr>
      <w:r>
        <w:rPr>
          <w:u w:val="single"/>
        </w:rPr>
        <w:t>Умение работать в коллективе и команде, эффективно общаться с коллегами, руководством,  потребителями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дивидуальные особенности: морально волевые качества, честность, инициативность, уравновешенность,  отношение к коллегам и пациентам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 прошел (ла) с оценкой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ключение о готовности к самостоятельной работе, освоении профессиональных компетенций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бщий руководитель практики 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/>
      </w:pPr>
      <w:r>
        <w:rPr/>
        <w:t>АНКЕТА - ОТЧЁ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2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sz w:val="28"/>
                <w:szCs w:val="28"/>
              </w:rPr>
              <w:t>МДК.02.01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Технология оказания медицинских услуг.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« Сестринское дело» базовый уровень подгот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18 по «  »_________  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Оцените по пятибалльной шкале предложенные разделы. В строке  «Дополнение» в письменной форме укажите то, что вас затронуло более все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рганизацию практики на данной базе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условия для прохождения практики - 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ерсонала мед.организации к студентам - 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ациентов к студентам 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редоставление возможности самостоятельной работы студенту ______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Дополнение: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методическо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егулярность работы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отработке манипуляций - 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написании сестринской истории - ____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_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обще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рганизация практики - ____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омощь во время практики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абота с документацией по практике - 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непосредственного руководител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1 отношение к студенту - _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2 предоставление возможности самостоятельной работы студента - 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3 помощь в отработке навыков проведения манипуляций  - 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Дополнение: ___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Общее впечатление от практики: 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720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aps/>
        </w:rPr>
        <w:t>.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грамму ПП МДК 02. 07 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программу ПП ПМ 07 обсуждены на заседании ЦМК _______________________________________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9:00Z</dcterms:created>
  <dc:creator>Удовиченко Лидия Александровна</dc:creator>
  <dc:description/>
  <dc:language>en-US</dc:language>
  <cp:lastModifiedBy>HEAD</cp:lastModifiedBy>
  <cp:lastPrinted>2012-05-13T17:30:00Z</cp:lastPrinted>
  <dcterms:modified xsi:type="dcterms:W3CDTF">2020-06-04T09:49:00Z</dcterms:modified>
  <cp:revision>2</cp:revision>
  <dc:subject/>
  <dc:title>Составлено:</dc:title>
</cp:coreProperties>
</file>