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Министерство здравоохранения Иркутской области</w:t>
        <w:br/>
        <w:t xml:space="preserve">Областное государственное бюджетное профессиональное </w:t>
        <w:br/>
        <w:t xml:space="preserve">образовательное учреждение </w:t>
        <w:br/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ПМ.02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32"/>
          <w:szCs w:val="32"/>
          <w:shd w:fill="FFFFFF" w:val="clear"/>
        </w:rPr>
        <w:t>Участие в лечебно-диагностическом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2"/>
          <w:szCs w:val="32"/>
          <w:shd w:fill="FFFFFF" w:val="clear"/>
        </w:rPr>
        <w:t>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22272F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К.01.1 Технология оказания медицин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34.02.01  Сестринское дел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базовой  подготовк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 2021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ОБРЕНО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заседании ЦМ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токол №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 _____________ 20___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седатель________________   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 Unicode MS"/>
                <w:sz w:val="22"/>
                <w:szCs w:val="22"/>
              </w:rPr>
              <w:t>Кадникова О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024"/>
            </w:tblGrid>
            <w:tr>
              <w:trPr>
                <w:trHeight w:val="2131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главного врача по работе со средним медицинским персоналом ГБУЗ ОО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представителя работодател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Храмова Л.Г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b/>
                      <w:sz w:val="18"/>
                      <w:szCs w:val="18"/>
                    </w:rPr>
                    <w:t xml:space="preserve">    /_________________/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Ф.И.О                                                                Подпис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      ________ 20__г</w:t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директора по практическому обучению                                                                   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     __________ 20___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ab/>
        <w:tab/>
        <w:t xml:space="preserve">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Организация-разработчик: </w:t>
      </w:r>
      <w:r>
        <w:rPr>
          <w:bCs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 Удовиченко Л.А., преподаватель высшей категории ОГБПОУ « 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ецензент: </w:t>
      </w:r>
      <w:r>
        <w:rPr>
          <w:i/>
          <w:sz w:val="28"/>
          <w:szCs w:val="28"/>
        </w:rPr>
        <w:t>Храмова Л.Г.- зам главного врача по работе со  средним медперсоналом        ГБУЗ ООД г. Иркутск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679"/>
      </w:tblGrid>
      <w:tr>
        <w:trPr/>
        <w:tc>
          <w:tcPr>
            <w:tcW w:w="92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caps/>
              </w:rPr>
            </w:pPr>
            <w:r>
              <w:rPr>
                <w:iCs/>
                <w:caps/>
              </w:rPr>
              <w:t xml:space="preserve">Цели и задачи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2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iCs/>
                <w:caps/>
              </w:rPr>
              <w:t xml:space="preserve">Примерный график распределения времени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caps/>
              </w:rPr>
              <w:t xml:space="preserve">Содержание программы практики 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ЕРЕЧЕНЬ ПРАКТИЧЕСКИХ МАНИПУЛЯЦИЙ ОБЯЗАТЕЛЬНЫХ ДЛЯ ВЫПОЛНЕНИЯ С УЧЕТОМ УРОВНЯ УСВОЕНИЯ </w:t>
            </w:r>
          </w:p>
          <w:p>
            <w:pPr>
              <w:pStyle w:val="Normal"/>
              <w:ind w:left="50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РИТЕРИИ ОЦЕНКИ ЗА РАБОТУ НА ПРАКТИКЕ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Я 1. РЕКОМЕНДАЦИИ ПО ВЕДЕНИЮ ДНЕВНИКА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ind w:left="66" w:hanging="0"/>
              <w:rPr>
                <w:caps/>
              </w:rPr>
            </w:pPr>
            <w:r>
              <w:rPr>
                <w:caps/>
              </w:rPr>
              <w:t xml:space="preserve">6. ЛИСТ ИЗМЕНЕНИЙ И ДОПОЛНЕНИЙ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ом  профессиональной деятельности  медицинская сестра по уходу за больными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, углубить и закрепить полученные на занятиях знания по технологии оказания медицинских услуг, теоретические знания по уходу за пациентами.</w:t>
      </w:r>
    </w:p>
    <w:p>
      <w:pPr>
        <w:pStyle w:val="Normal"/>
        <w:rPr/>
      </w:pPr>
      <w:r>
        <w:rPr/>
        <w:t xml:space="preserve">      </w:t>
      </w:r>
      <w:r>
        <w:rPr/>
        <w:t>Сформировать первичные профессиональные знания и умения по уходу за пациентом в условиях стацио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ить в производственных условиях навыки общения с пациентами, осуществление ухода за пациентами при различных заболеваниях и состояния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актика имеет целью комплексное освоение студентом </w:t>
      </w:r>
      <w:r>
        <w:rPr>
          <w:b/>
        </w:rPr>
        <w:t>профессиональных компетенций:</w:t>
      </w:r>
    </w:p>
    <w:p>
      <w:pPr>
        <w:pStyle w:val="Normal"/>
        <w:ind w:firstLine="709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709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709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709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firstLine="709"/>
        <w:rPr/>
      </w:pPr>
      <w:r>
        <w:rPr/>
        <w:t>ПК 2.6. Вести утвержденную медицинскую документацию.</w:t>
      </w:r>
    </w:p>
    <w:p>
      <w:pPr>
        <w:pStyle w:val="Normal"/>
        <w:ind w:firstLine="709"/>
        <w:rPr/>
      </w:pPr>
      <w:r>
        <w:rPr/>
        <w:t>ПК 2.8. Оказывать паллиативную помощ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щих компетенций:</w:t>
      </w:r>
    </w:p>
    <w:p>
      <w:pPr>
        <w:pStyle w:val="Normal"/>
        <w:jc w:val="both"/>
        <w:rPr/>
      </w:pPr>
      <w:r>
        <w:rPr/>
        <w:t xml:space="preserve">ОК.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rPr/>
      </w:pPr>
      <w:r>
        <w:rPr/>
        <w:t xml:space="preserve"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rPr/>
      </w:pPr>
      <w:r>
        <w:rPr/>
        <w:t>ОК.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.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.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.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r>
        <w:rPr/>
        <w:t>ОК.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rPr/>
      </w:pPr>
      <w:r>
        <w:rPr/>
        <w:t>ОК. 9. Ориентироваться в условиях смены технологий в профессиональной деятельности.</w:t>
      </w:r>
    </w:p>
    <w:p>
      <w:pPr>
        <w:pStyle w:val="Normal"/>
        <w:rPr/>
      </w:pPr>
      <w:r>
        <w:rPr/>
        <w:t>ОК.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rPr/>
      </w:pPr>
      <w:r>
        <w:rPr/>
        <w:t>ОК.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/>
        <w:t>ОК.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/>
        <w:t>ОК.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, для успешного лечения пациента.</w:t>
      </w:r>
    </w:p>
    <w:p>
      <w:pPr>
        <w:pStyle w:val="Normal"/>
        <w:ind w:firstLine="709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autoSpaceDE w:val="false"/>
        <w:ind w:right="57" w:hanging="0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невник по практик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онный 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стика студента по итогам практики, от непосредственного руковод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ёт</w:t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0"/>
        <w:gridCol w:w="31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о время проведение практики по  МДК 02.01.1 Технология оказания медицинских услуг</w:t>
      </w:r>
    </w:p>
    <w:p>
      <w:pPr>
        <w:pStyle w:val="Normal"/>
        <w:rPr/>
      </w:pPr>
      <w:r>
        <w:rPr/>
        <w:t xml:space="preserve">   </w:t>
      </w:r>
      <w:r>
        <w:rPr/>
        <w:t>студенты  проходят практику по различным подразделениям МО:</w:t>
      </w:r>
    </w:p>
    <w:p>
      <w:pPr>
        <w:pStyle w:val="Normal"/>
        <w:numPr>
          <w:ilvl w:val="0"/>
          <w:numId w:val="4"/>
        </w:numPr>
        <w:rPr/>
      </w:pPr>
      <w:r>
        <w:rPr/>
        <w:t>терапевт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дурный кабинет;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В ТЕРАПЕВТИЧЕСКОМ ОТДЕЛЕ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ипы лечебных учреждений. Структуру лечебно-профилактических учреждений. Прием и регистрация поступающих в стационар. Лечебно-охранительный режим. Санитарно- противоэпидемический режим терапевтического отделения, его цели, средства. Асептика и антисептика, дезинфекция ее виды и методы. Перечень основных приказов М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ботка предметов медицинского назначения и предметов ухода за пациентами. функциональные обязанности медицинской сестры отд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хему обследования пациента.  Алгоритм общения с пациентом. Выявление физических и психологических проблем пациента, связанных со здоровьем и методы решения этих проблем.    </w:t>
      </w:r>
    </w:p>
    <w:p>
      <w:pPr>
        <w:pStyle w:val="Normal"/>
        <w:ind w:firstLine="709"/>
        <w:jc w:val="both"/>
        <w:rPr/>
      </w:pPr>
      <w:r>
        <w:rPr/>
        <w:t>Режим активности пациента. Приготовление постели. Смена постельного и нательного белья. Утренний туалет пациента, гигиенические мероприятия, уход за кожей, профилактика и лечение пролежней, определение риска возникновения пролежней по шкале Ватерлоу, уход за ушами, глазами, носом, волосами, ногтями. Подача судна, мочеприемника. Приготовление шариков и салфеток.</w:t>
      </w:r>
    </w:p>
    <w:p>
      <w:pPr>
        <w:pStyle w:val="Normal"/>
        <w:ind w:firstLine="709"/>
        <w:jc w:val="both"/>
        <w:rPr/>
      </w:pPr>
      <w:r>
        <w:rPr/>
        <w:t>Питание пациентов. Основные принципы лечебного питания. Характеристика лечебных столов. Особенности организации питания пациентов в стационаре. Составление порционного требования. Организация раздачи и подачи пищи пациенту в палату, кормление тяжелобольных в постели, кормление пациентов, находящихся в бессознательном состоянии Виды искусственного питания пациентов. Контроль, за хранением продуктов в холодильнике, передачей продуктов родственниками.</w:t>
      </w:r>
    </w:p>
    <w:p>
      <w:pPr>
        <w:pStyle w:val="Normal"/>
        <w:ind w:firstLine="709"/>
        <w:jc w:val="both"/>
        <w:rPr/>
      </w:pPr>
      <w:r>
        <w:rPr/>
        <w:t>Медицинский сестринский пост. Устройство его. Документация. Функциональные обязанности постовой медицинской сестры. Передача дежурств. История болезни и ее составные части. Выборка назначений, заполнение листов назначений. Составление сводки о суточном движении больных  по отделениям. Выписка требование - накладной и порядок получения лекарственных средств из аптеки. Хранение и распределение лекарственных средств в отделении. Выписка, учет и хранение наркотических и сильнодействующих средств. Энтеральный способ применения лекарственных средств. Обязанности медсестры индивидуального поста, его оснащение.</w:t>
      </w:r>
    </w:p>
    <w:p>
      <w:pPr>
        <w:pStyle w:val="Normal"/>
        <w:rPr/>
      </w:pPr>
      <w:r>
        <w:rPr/>
        <w:t xml:space="preserve">     </w:t>
      </w:r>
      <w:r>
        <w:rPr/>
        <w:t>Критерий определения тяжести состояния больного. Виды нарушение сознания. Виды отдышки, типы дыхания. Понятие тахи - и брадикардия. Понятие артериальной гипо- и гипертензии.</w:t>
      </w:r>
    </w:p>
    <w:p>
      <w:pPr>
        <w:pStyle w:val="Normal"/>
        <w:rPr/>
      </w:pPr>
      <w:r>
        <w:rPr/>
        <w:t xml:space="preserve">      </w:t>
      </w:r>
      <w:r>
        <w:rPr/>
        <w:t>Способы измерения температуры, регистрация результатов в температурном листе, типы температурных кривых.</w:t>
      </w:r>
    </w:p>
    <w:p>
      <w:pPr>
        <w:pStyle w:val="Normal"/>
        <w:rPr/>
      </w:pPr>
      <w:r>
        <w:rPr/>
        <w:t>Понятие лихорадки, ее виды, стадии особенности ухода за пациентами в различные периоды лихорадки.</w:t>
      </w:r>
    </w:p>
    <w:p>
      <w:pPr>
        <w:pStyle w:val="Normal"/>
        <w:rPr/>
      </w:pPr>
      <w:r>
        <w:rPr/>
        <w:t xml:space="preserve">     </w:t>
      </w:r>
      <w:r>
        <w:rPr/>
        <w:t>Правила пользования карманным ингалятором. Оксигенотерапия. Зависимые и независимые сестринские манипуляции. Уход при отеках. Измерение суточного диуреза, водного баланса.</w:t>
      </w:r>
    </w:p>
    <w:p>
      <w:pPr>
        <w:pStyle w:val="Normal"/>
        <w:rPr/>
      </w:pPr>
      <w:r>
        <w:rPr/>
        <w:t xml:space="preserve">    </w:t>
      </w:r>
      <w:r>
        <w:rPr/>
        <w:t>Промывание желудка, показания и противопоказания. Помощь и уход за пациентами при рвоте. Виды клизм показания и противопоказания к их применению. Постановка газоотводной трубки, подача судна. Уход при недержании мочи и кала. Виды катетеров, показание и противопоказания к катетеризации мочевого пузыря. Мероприятия при задержке мочи. Простейшие физиотерапевтические процедуры. Банки, горчичники, согревающие компрессы, пузырь со льдом, грелка. Показание и противопоказание, механизм действия, техника выполнения.</w:t>
      </w:r>
    </w:p>
    <w:p>
      <w:pPr>
        <w:pStyle w:val="Normal"/>
        <w:rPr/>
      </w:pPr>
      <w:r>
        <w:rPr/>
        <w:t xml:space="preserve">         </w:t>
      </w:r>
      <w:r>
        <w:rPr/>
        <w:t>Характеристика основных  лабораторных и инструментальных методов исследования пациентов. Особенности подготовки пациента к различным видам диагностических исследований. Правила сбора мокроты на общий анализ, на ВК, атипичные клетки. Правила сбора мочи на общий анализ: на сахар, амилазу, пробы по Зимницкому, Нечипоренко, на бактериологические исследования. Правила взятия кала на я/глист, на копрологию, на скрытую кровь, на бактериологическое исследование. Правила взятия мазка из зева. Подготовка пациента к желудочному и дуоденальному зондированию, техника провидения. Оформление направлений на все виды лабораторных исследований. Принципы подготовки пациента к рентгенологическому исследованию желудка, желчевыводящих путей и желчного пузыря, мочевыделительной системы. Принципы подготовки пациента к эндоскопическому исследованию желудка, ДПК, толстого кишечника, мочевого пузыря. Принципы подготовки пациента к УЗИ органов брюшной полости и малого таза. Роль медицинской сестры при подготовке к диагностическим исследованиям. Взятие биологического материала, оформление направлений для лабораторных исследований. Причины ятрогении. Этика и деонтология в работе постовой медицинской сестры. Роль сестринского персонала в паллиативном лечении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е к процедурному кабинету, оборудованию.  Санитарно-эпидемиологический режим процедурного кабинета. Ознакомления с должными инструкциями медсестры процедурного кабинета. Этика и деонтология процедурной медсестры при работе с пациентами. Документы процедурного кабин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Асептику в работе медсест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ы шприцов и игл, их применение. Техника сборки шприцов из крафт-пакета, со стерильного стола. Разведение антибиотиков. Набор лекарств из ампул и флаконов. Правила набора инсулина и гепарина. Техника внутримышечных, подкожных, внутрикожных инъек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енности применение масленых  раствор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ка внутривенных инъек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постановки периферического внутривенного катетера и уход за н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ение системы для инфузионной  терапии и техника внутривенного капельного введения жидкостей. Наблюдение за состоянием пациента, получающего инфузионную терапию. Регулирование скорости поступления капель, замена флакона с лекарством. Возможные осложнения при выполнении инъекций, профилактика и л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ятие крови из вены для лабораторных исследов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идение мероприятий по профилактике ВИЧ, инфекционного гепатита, аллергических осложнений в процедурном кабин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хранения и учета лекарственных средств, в процедурном кабин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вка в лабораторию биологического материала, взятого у пациента в процедурн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2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, для энтерального пути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ятие крови из вены с помощью  Вакуум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 xml:space="preserve">На защиту практики выносятся: </w:t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1. Манипуляции по технологии оказания медицинских услуг </w:t>
      </w:r>
    </w:p>
    <w:p>
      <w:pPr>
        <w:pStyle w:val="Normal"/>
        <w:autoSpaceDE w:val="false"/>
        <w:ind w:right="567" w:hanging="0"/>
        <w:jc w:val="both"/>
        <w:rPr/>
      </w:pPr>
      <w:r>
        <w:rPr/>
        <w:t>2. Манипуляции, требующие значительной вербальной освещенности</w:t>
      </w:r>
    </w:p>
    <w:p>
      <w:pPr>
        <w:pStyle w:val="Normal"/>
        <w:autoSpaceDE w:val="false"/>
        <w:ind w:right="567" w:hanging="0"/>
        <w:jc w:val="both"/>
        <w:rPr/>
      </w:pPr>
      <w:r>
        <w:rPr/>
        <w:t>(подготовка к лабораторным и лабораторно-инструментальным методам исследования,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>Ежедневно в дневнике отражается работа, проделанная обучающимся. Коротко описываются клинические ситуации, проведённые исследования, назначенные лекарственные средства (с указанием их принадлежности к лекарственной группе, механизмом действия, показаниями к применению для данного пациента). Выделяются настоящие (приоритетные и второстепенные) и потенциальные проблемы. Составляется план зависимых и независимых сестринских вмешательств.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jc w:val="both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20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МДК 02. 07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и дополнения в программу ПП МДК 02. 07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4:00Z</dcterms:created>
  <dc:creator>Удовиченко Лидия Александровна</dc:creator>
  <dc:description/>
  <cp:keywords/>
  <dc:language>en-US</dc:language>
  <cp:lastModifiedBy>Зав.практики</cp:lastModifiedBy>
  <cp:lastPrinted>2012-05-13T17:30:00Z</cp:lastPrinted>
  <dcterms:modified xsi:type="dcterms:W3CDTF">2022-04-27T01:34:00Z</dcterms:modified>
  <cp:revision>4</cp:revision>
  <dc:subject/>
  <dc:title>Составлено:</dc:title>
</cp:coreProperties>
</file>