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инистерство здравоохранения Иркут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бластное государственное бюджетное профессиональное образовательное учреждение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Иркутский базовый медицинский колледж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ОГБПОУ ИБМК)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М. 01 П</w:t>
      </w:r>
      <w:r>
        <w:rPr>
          <w:b/>
          <w:sz w:val="28"/>
          <w:szCs w:val="28"/>
        </w:rPr>
        <w:t xml:space="preserve">роведение мероприятий по профилактике инфе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казанием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1.01. Обеспечение безопасной окружающей среды в медицин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ркутск 2023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СМОТРЕН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ЦМК ПМ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№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 _____________ 20_____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________________   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               </w:t>
            </w:r>
            <w:r>
              <w:rPr>
                <w:rFonts w:eastAsia="Arial Unicode MS"/>
                <w:sz w:val="22"/>
                <w:szCs w:val="22"/>
              </w:rPr>
              <w:t>Кадникова О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практическому обучению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     __________ 20___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1"/>
        <w:ind w:firstLine="284"/>
        <w:rPr/>
      </w:pPr>
      <w:r>
        <w:rPr/>
        <w:tab/>
        <w:tab/>
        <w:t xml:space="preserve">                                      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Рабочая программа профессионального модуля разработана на основе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-  </w:t>
      </w:r>
      <w:r>
        <w:rPr/>
        <w:t>федерального государственного образовательного стандарта среднего профессионального образования по специальности34.02.01 Сестринское дело, утвержденным приказом №527, от 4 июля 2022 г.  Министерства Просвещения РФ.</w:t>
      </w:r>
    </w:p>
    <w:p>
      <w:pPr>
        <w:pStyle w:val="Style17"/>
        <w:numPr>
          <w:ilvl w:val="0"/>
          <w:numId w:val="6"/>
        </w:numPr>
        <w:overflowPunct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обрнауки России от 14 июня 2013 г. № 464 (ред. от 28.08.2020)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overflowPunct w:val="false"/>
        <w:ind w:left="502" w:hanging="0"/>
        <w:rPr>
          <w:bCs/>
          <w:lang w:val="en-US"/>
        </w:rPr>
      </w:pPr>
      <w:r>
        <w:rPr>
          <w:bCs/>
          <w:lang w:val="en-US"/>
        </w:rPr>
        <w:t>(Зарегистрировано в Минюсте России 30.07.2013 N 29200)</w:t>
      </w:r>
    </w:p>
    <w:p>
      <w:pPr>
        <w:pStyle w:val="Normal"/>
        <w:ind w:firstLine="709"/>
        <w:rPr/>
      </w:pPr>
      <w:r>
        <w:rPr/>
        <w:t xml:space="preserve">- учебный план по специальности 34.02.01 Сестринское дело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Организация-разработчик: </w:t>
      </w:r>
      <w:r>
        <w:rPr>
          <w:bCs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Удовиченко Л.А., преподаватель высшей категории ОГБПОУ « ИБМ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Кадникова О.Ю., преподаватель высшей категории ОГБПОУ « ИБМК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41"/>
      </w:tblGrid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b/>
                <w:iCs/>
                <w:caps/>
              </w:rPr>
              <w:t xml:space="preserve">Цели и задачи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  <w:t xml:space="preserve">Примерный график распределения времени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rPr>
                <w:b/>
                <w:b/>
                <w:iCs/>
                <w:caps/>
              </w:rPr>
            </w:pPr>
            <w:r>
              <w:rPr>
                <w:b/>
                <w:caps/>
              </w:rPr>
              <w:t xml:space="preserve">Содержание программы практики 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ПЕРЕЧЕНЬ ПРАКТИЧЕСКИХ МАНИПУЛЯЦИЙ ОБЯЗАТЕЛЬНЫХ ДЛЯ ВЫПОЛНЕНИЯ С УЧЕТОМ УРОВНЯ УСВОЕНИЯ </w:t>
            </w:r>
          </w:p>
          <w:p>
            <w:pPr>
              <w:pStyle w:val="Normal"/>
              <w:ind w:left="50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КРИТЕРИИ ОЦЕНКИ ЗА РАБОТУ НА ПРАКТИКЕ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1. РЕКОМЕНДАЦИИ ПО ВЕДЕНИЮ ДНЕВНИКА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. ДНЕВНИК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. АТТЕСТАЦИОННЫЙ ЛИСТ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. ХАРАКТЕРИСТИК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5. ОТЧЕТ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/>
        <w:tc>
          <w:tcPr>
            <w:tcW w:w="8714" w:type="dxa"/>
            <w:tcBorders/>
          </w:tcPr>
          <w:p>
            <w:pPr>
              <w:pStyle w:val="Normal"/>
              <w:ind w:left="6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6. ЛИСТ ИЗМЕНЕНИЙ И ДОПОЛНЕНИЙ 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ПМ.01 имеет целью комплексное освоение студентом  профессиональной деятельности: Проведение мероприятий по профилактике инфекций, связанных с оказанием медицинской помощи</w:t>
      </w:r>
      <w:r>
        <w:rPr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>Систематизировать, углубить и закрепить полученные на занятиях знания по МДК 01.01. Обеспечение безопасной окружающей среды в медицинской организации.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/>
        <w:t>Сформировать первичные профессиональные знания и умения по выполнению санитарно – эпидемиологических мероприятий в условиях стационара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 xml:space="preserve">Закрепить в производственных условиях навыки </w:t>
      </w:r>
      <w:r>
        <w:rPr>
          <w:iCs/>
        </w:rPr>
        <w:t>осуществления мероприятий по инфекционной безопас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актика имеет целью комплексное освоение студентом профессиональны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рганизовывать рабочее мест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беспечивать безопасную окружающую сред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беспечивать внутренний контроль качества и безопасности медицинской деятельности</w:t>
            </w:r>
          </w:p>
        </w:tc>
      </w:tr>
    </w:tbl>
    <w:p>
      <w:pPr>
        <w:pStyle w:val="Normal"/>
        <w:rPr>
          <w:rStyle w:val="Emphasis"/>
          <w:b/>
          <w:b/>
          <w:iCs/>
        </w:rPr>
      </w:pPr>
      <w:r>
        <w:rPr/>
      </w:r>
    </w:p>
    <w:p>
      <w:pPr>
        <w:pStyle w:val="Normal"/>
        <w:rPr/>
      </w:pPr>
      <w:r>
        <w:rPr>
          <w:b/>
        </w:rPr>
        <w:t>Общих компе</w:t>
      </w:r>
      <w:r>
        <w:rPr/>
        <w:t>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left="714" w:hanging="0"/>
        <w:rPr/>
      </w:pPr>
      <w:r>
        <w:rPr>
          <w:rStyle w:val="Emphasis"/>
          <w:b/>
          <w:iCs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санитарно-эпидемиологических требований в медицинской организации, многоуровневой профилактики инфекций, связанных с оказанием медицинской помощи (ИСМП).</w:t>
      </w:r>
    </w:p>
    <w:p>
      <w:pPr>
        <w:pStyle w:val="Normal"/>
        <w:ind w:firstLine="708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комплексный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невник по практик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тестационный л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стика студента по итогам практики, от непосредственного руководи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ё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 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0"/>
        <w:gridCol w:w="26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Стациона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Процедурны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Во время проведение практики по   МДК 01.01. Обеспечение безопасной окружающей среды в медицинской организации студенты  проходят практику по различным подразделениям МО:</w:t>
      </w:r>
    </w:p>
    <w:p>
      <w:pPr>
        <w:pStyle w:val="Normal"/>
        <w:numPr>
          <w:ilvl w:val="0"/>
          <w:numId w:val="4"/>
        </w:numPr>
        <w:rPr/>
      </w:pPr>
      <w:r>
        <w:rPr/>
        <w:t>терапевтическое, хирург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дурный кабинет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В СТАЦИОНАР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284"/>
        <w:jc w:val="both"/>
        <w:rPr/>
      </w:pPr>
      <w:r>
        <w:rPr/>
        <w:t>- Перечень основных приказов МО.</w:t>
      </w:r>
    </w:p>
    <w:p>
      <w:pPr>
        <w:pStyle w:val="Normal"/>
        <w:ind w:hanging="284"/>
        <w:jc w:val="both"/>
        <w:rPr/>
      </w:pPr>
      <w:r>
        <w:rPr/>
        <w:t>- Функциональные обязанности медицинской сестры отделения.</w:t>
      </w:r>
    </w:p>
    <w:p>
      <w:pPr>
        <w:pStyle w:val="Normal"/>
        <w:ind w:left="-142" w:hanging="142"/>
        <w:jc w:val="both"/>
        <w:rPr/>
      </w:pPr>
      <w:r>
        <w:rPr/>
        <w:t>- Профессиональные риски, вредные и опасные производственные факторы, требования охраны труда, пожарной безопасности в соответствии с нормативными правовыми актами.</w:t>
      </w:r>
    </w:p>
    <w:p>
      <w:pPr>
        <w:pStyle w:val="Normal"/>
        <w:ind w:hanging="284"/>
        <w:jc w:val="both"/>
        <w:rPr/>
      </w:pPr>
      <w:r>
        <w:rPr/>
        <w:t>- Санитарно- противоэпидемический режим медицинских организаций, его цели, средства.</w:t>
      </w:r>
    </w:p>
    <w:p>
      <w:pPr>
        <w:pStyle w:val="Normal"/>
        <w:ind w:hanging="284"/>
        <w:jc w:val="both"/>
        <w:rPr/>
      </w:pPr>
      <w:r>
        <w:rPr/>
        <w:t>- Асептику и антисептику.</w:t>
      </w:r>
    </w:p>
    <w:p>
      <w:pPr>
        <w:pStyle w:val="Normal"/>
        <w:ind w:hanging="284"/>
        <w:jc w:val="both"/>
        <w:rPr/>
      </w:pPr>
      <w:r>
        <w:rPr/>
        <w:t>- Дезинфекцию, ее виды и методы.</w:t>
      </w:r>
    </w:p>
    <w:p>
      <w:pPr>
        <w:pStyle w:val="Normal"/>
        <w:ind w:hanging="284"/>
        <w:jc w:val="both"/>
        <w:rPr/>
      </w:pPr>
      <w:r>
        <w:rPr/>
        <w:t xml:space="preserve">- Методы контроля качества дезинфекции. </w:t>
      </w:r>
    </w:p>
    <w:p>
      <w:pPr>
        <w:pStyle w:val="Normal"/>
        <w:tabs>
          <w:tab w:val="clear" w:pos="708"/>
          <w:tab w:val="left" w:pos="1560" w:leader="none"/>
        </w:tabs>
        <w:ind w:hanging="284"/>
        <w:rPr/>
      </w:pPr>
      <w:r>
        <w:rPr/>
        <w:t>- Виды, цели и задачи предстерилизационной очистки медицинских изделий.</w:t>
      </w:r>
    </w:p>
    <w:p>
      <w:pPr>
        <w:pStyle w:val="Normal"/>
        <w:tabs>
          <w:tab w:val="clear" w:pos="708"/>
          <w:tab w:val="left" w:pos="1560" w:leader="none"/>
        </w:tabs>
        <w:ind w:hanging="284"/>
        <w:jc w:val="both"/>
        <w:rPr/>
      </w:pPr>
      <w:r>
        <w:rPr/>
        <w:t xml:space="preserve">- Обработку предметов медицинского назначения и предметов ухода за пациентами.           </w:t>
      </w:r>
    </w:p>
    <w:p>
      <w:pPr>
        <w:pStyle w:val="Normal"/>
        <w:tabs>
          <w:tab w:val="clear" w:pos="708"/>
          <w:tab w:val="left" w:pos="1560" w:leader="none"/>
        </w:tabs>
        <w:ind w:hanging="284"/>
        <w:jc w:val="both"/>
        <w:rPr/>
      </w:pPr>
      <w:r>
        <w:rPr/>
        <w:t>- Виды и правила сортировки и упаковки медицинских изделий для стерилизации.</w:t>
      </w:r>
    </w:p>
    <w:p>
      <w:pPr>
        <w:pStyle w:val="Normal"/>
        <w:tabs>
          <w:tab w:val="clear" w:pos="708"/>
          <w:tab w:val="left" w:pos="1560" w:leader="none"/>
        </w:tabs>
        <w:ind w:hanging="284"/>
        <w:jc w:val="both"/>
        <w:rPr/>
      </w:pPr>
      <w:r>
        <w:rPr/>
        <w:t>- Приготовление перевязочного материала для стерилизации.</w:t>
      </w:r>
    </w:p>
    <w:p>
      <w:pPr>
        <w:pStyle w:val="Normal"/>
        <w:ind w:hanging="284"/>
        <w:jc w:val="both"/>
        <w:rPr/>
      </w:pPr>
      <w:r>
        <w:rPr/>
        <w:t>- Санитарные правила обращения с медицинскими отход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566" w:firstLine="142"/>
        <w:jc w:val="both"/>
        <w:rPr/>
      </w:pPr>
      <w:r>
        <w:rPr/>
        <w:t xml:space="preserve">Требование к процедурному кабинету, оборудованию.  Санитарно-эпидемиологический режим процедурного кабин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566" w:firstLine="142"/>
        <w:jc w:val="both"/>
        <w:rPr/>
      </w:pPr>
      <w:r>
        <w:rPr/>
        <w:t>Ознакомления с должными инструкциями медсестры процедурного кабинета. Документы процедурного кабин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566" w:firstLine="142"/>
        <w:jc w:val="both"/>
        <w:rPr/>
      </w:pPr>
      <w:r>
        <w:rPr/>
        <w:t>Асептику в работе медсест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566" w:firstLine="142"/>
        <w:jc w:val="both"/>
        <w:rPr/>
      </w:pPr>
      <w:r>
        <w:rPr/>
        <w:t>Проведение мероприятий по профилактике ВИЧ, инфекционного гепатита  в процедурном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566" w:firstLine="142"/>
        <w:jc w:val="both"/>
        <w:rPr/>
      </w:pPr>
      <w:r>
        <w:rPr/>
        <w:t>Санитарные правила обращения с медицинскими отх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13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: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тье рук различными способами ( гигиенический уровен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водой с мылом, использование антисептика 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снятие различных видов перчаток, использование индивидуальных средств защиты (экранов, масок, очков и респиратор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для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 xml:space="preserve">дезинфекции оборудования, инвентаря, емкостей </w:t>
            </w:r>
          </w:p>
          <w:p>
            <w:pPr>
              <w:pStyle w:val="Normal"/>
              <w:ind w:right="-1667" w:hanging="0"/>
              <w:rPr/>
            </w:pPr>
            <w:r>
              <w:rPr/>
              <w:t>многократного применения для медицински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 </w:t>
            </w:r>
          </w:p>
          <w:p>
            <w:pPr>
              <w:pStyle w:val="Normal"/>
              <w:rPr/>
            </w:pPr>
            <w:r>
              <w:rPr/>
              <w:t xml:space="preserve">Проведение дезинфекции уборочного инвентар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аковки медицинских изделий в соответствии с видом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каторов в стерилизаторах в соответствии с инструкцией по приме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медицинских изделий, контроль режимов стер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авари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езультатов предстерилизацион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аботы контроля стерилизаторов воздушного, па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урнал дез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урнал генеральной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мед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firstLine="708"/>
        <w:jc w:val="both"/>
        <w:rPr/>
      </w:pPr>
      <w:r>
        <w:rPr/>
        <w:t>На защиту практики выносятся</w:t>
      </w:r>
      <w:r>
        <w:rPr>
          <w:b/>
        </w:rPr>
        <w:t xml:space="preserve"> </w:t>
      </w:r>
      <w:r>
        <w:rPr/>
        <w:t xml:space="preserve">манипуляции по перечню практических манипуляций обязательных для выполнения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Целью ведения дневника является отражение ежедневной практической работы студента на рабочем месте. Практикант должен по окончании рабочего дня фиксировать в дневнике все виды выполненных им работ. Ежедневно следует фиксировать полученные практические навыки. Студент должен ежедневно представлять дневник непосредст</w:t>
        <w:softHyphen/>
        <w:t>венному руководителю практики данной базы для проверки, записи замечаний и визир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конце дневника студент записывает все получен</w:t>
        <w:softHyphen/>
        <w:t xml:space="preserve">ные производственные навыки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о окончании практики дневник заверяется подписью руководителя и печатью организ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безопасной окружающей среды в 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</w:rPr>
            </w:pPr>
            <w:r>
              <w:rPr/>
              <w:t>34.02.01 Сестринское дел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843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51"/>
        <w:gridCol w:w="307"/>
        <w:gridCol w:w="118"/>
        <w:gridCol w:w="204"/>
        <w:gridCol w:w="262"/>
        <w:gridCol w:w="32"/>
        <w:gridCol w:w="283"/>
        <w:gridCol w:w="11"/>
        <w:gridCol w:w="23"/>
        <w:gridCol w:w="257"/>
        <w:gridCol w:w="22"/>
        <w:gridCol w:w="12"/>
        <w:gridCol w:w="8"/>
        <w:gridCol w:w="5"/>
        <w:gridCol w:w="298"/>
        <w:gridCol w:w="14"/>
        <w:gridCol w:w="11"/>
        <w:gridCol w:w="6"/>
        <w:gridCol w:w="20"/>
        <w:gridCol w:w="267"/>
        <w:gridCol w:w="17"/>
        <w:gridCol w:w="24"/>
        <w:gridCol w:w="21"/>
        <w:gridCol w:w="256"/>
        <w:gridCol w:w="21"/>
        <w:gridCol w:w="30"/>
        <w:gridCol w:w="13"/>
        <w:gridCol w:w="264"/>
        <w:gridCol w:w="13"/>
        <w:gridCol w:w="32"/>
        <w:gridCol w:w="5"/>
        <w:gridCol w:w="280"/>
        <w:gridCol w:w="10"/>
        <w:gridCol w:w="31"/>
        <w:gridCol w:w="8"/>
        <w:gridCol w:w="294"/>
        <w:gridCol w:w="29"/>
        <w:gridCol w:w="6"/>
        <w:gridCol w:w="297"/>
        <w:gridCol w:w="32"/>
        <w:gridCol w:w="301"/>
        <w:gridCol w:w="27"/>
        <w:gridCol w:w="306"/>
        <w:gridCol w:w="29"/>
        <w:gridCol w:w="335"/>
        <w:gridCol w:w="771"/>
      </w:tblGrid>
      <w:tr>
        <w:trPr>
          <w:trHeight w:val="413" w:hRule="atLeast"/>
        </w:trPr>
        <w:tc>
          <w:tcPr>
            <w:tcW w:w="4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48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4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Д: 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гигиенический уровень:мытье водой с мылом, использование антисептика)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снятие различных видов перчаток, использование индивидуальных средств защиты (экранов, масок, очков и респираторов)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для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 xml:space="preserve">дезинфекции оборудования, инвентаря, емкостей </w:t>
            </w:r>
          </w:p>
          <w:p>
            <w:pPr>
              <w:pStyle w:val="Normal"/>
              <w:ind w:right="-1667" w:hanging="0"/>
              <w:rPr/>
            </w:pPr>
            <w:r>
              <w:rPr/>
              <w:t>многократного применения для медицинских отход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 </w:t>
            </w:r>
          </w:p>
          <w:p>
            <w:pPr>
              <w:pStyle w:val="Normal"/>
              <w:rPr/>
            </w:pPr>
            <w:r>
              <w:rPr/>
              <w:t xml:space="preserve">Проведение дезинфекции уборочного инвентар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аковки медицинских изделий в соответствии с видом стерилизац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каторов в стерилизаторах в соответствии с инструкцией по примен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медицинских изделий, контроль режимов стерил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56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аварийных ситу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езультатов предстерилизационной обработ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аботы контроля стерилизаторов воздушного, паров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урнал дезинфек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Журнал генеральной убор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мед отходо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3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ind w:left="56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изводственной практики по освоению студентом </w:t>
      </w:r>
    </w:p>
    <w:p>
      <w:pPr>
        <w:pStyle w:val="Normal"/>
        <w:ind w:left="567" w:hanging="0"/>
        <w:jc w:val="center"/>
        <w:rPr/>
      </w:pPr>
      <w:r>
        <w:rPr/>
        <w:t>профессиональных компетенци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253"/>
      </w:tblGrid>
      <w:tr>
        <w:trPr>
          <w:trHeight w:val="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/>
              <w:t>Обеспечение безопасной окружающей среды в медицинской организации</w:t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4.02.01 Сестринское дело</w:t>
            </w:r>
          </w:p>
        </w:tc>
      </w:tr>
      <w:tr>
        <w:trPr>
          <w:trHeight w:val="2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30"/>
        <w:gridCol w:w="1100"/>
        <w:gridCol w:w="1275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Код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color w:val="161616"/>
                <w:kern w:val="2"/>
                <w:szCs w:val="22"/>
                <w:lang w:eastAsia="en-US"/>
              </w:rPr>
              <w:t>Наименование</w:t>
            </w:r>
            <w:r>
              <w:rPr>
                <w:rFonts w:eastAsia="Calibri" w:cs="Calibri"/>
                <w:b/>
                <w:bCs/>
                <w:color w:val="161616"/>
                <w:kern w:val="2"/>
                <w:position w:val="1"/>
                <w:szCs w:val="22"/>
                <w:lang w:eastAsia="en-US"/>
              </w:rPr>
              <w:t xml:space="preserve"> результата обучения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  <w:t>(профессиональные компетенции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/>
                <w:b/>
                <w:szCs w:val="22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ознаком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репродук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продуктив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К 2.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ать и проводить лечение неосложненных острых заболеваний и (или) состояний, хронических заболеваний и их обострений, травм, отравл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567"/>
        <w:rPr>
          <w:lang w:eastAsia="en-US"/>
        </w:rPr>
      </w:pPr>
      <w:r>
        <w:rPr>
          <w:b/>
          <w:lang w:eastAsia="en-US"/>
        </w:rPr>
        <w:t xml:space="preserve">          </w:t>
      </w:r>
      <w:r>
        <w:rPr>
          <w:b/>
          <w:lang w:eastAsia="en-US"/>
        </w:rPr>
        <w:t>Заключение:</w:t>
      </w:r>
      <w:r>
        <w:rPr>
          <w:lang w:eastAsia="en-US"/>
        </w:rPr>
        <w:t xml:space="preserve">  </w:t>
      </w:r>
    </w:p>
    <w:p>
      <w:pPr>
        <w:pStyle w:val="Normal"/>
        <w:ind w:left="-284" w:hanging="567"/>
        <w:rPr/>
      </w:pPr>
      <w:r>
        <w:rPr>
          <w:lang w:eastAsia="en-US"/>
        </w:rPr>
        <w:t xml:space="preserve">                     </w:t>
      </w:r>
      <w:r>
        <w:rPr>
          <w:lang w:eastAsia="en-US"/>
        </w:rPr>
        <w:t xml:space="preserve">ПП </w:t>
      </w:r>
      <w:r>
        <w:rPr>
          <w:rFonts w:eastAsia="Calibri" w:cs="Calibri"/>
        </w:rPr>
        <w:t>МДК 02.05   Технология оказания медицинских услуг</w:t>
      </w:r>
      <w:r>
        <w:rPr>
          <w:b/>
          <w:lang w:eastAsia="en-US"/>
        </w:rPr>
        <w:t xml:space="preserve">  освоен/ не освоен</w:t>
      </w:r>
    </w:p>
    <w:p>
      <w:pPr>
        <w:pStyle w:val="Normal"/>
        <w:ind w:left="-284" w:hanging="567"/>
        <w:rPr>
          <w:rFonts w:eastAsia="Calibri" w:cs="Calibri"/>
          <w:sz w:val="16"/>
          <w:szCs w:val="16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нужное подчеркнуть)</w:t>
      </w:r>
    </w:p>
    <w:p>
      <w:pPr>
        <w:pStyle w:val="Normal"/>
        <w:ind w:left="-284" w:hanging="567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ind w:hanging="709"/>
        <w:rPr/>
      </w:pPr>
      <w:r>
        <w:rPr/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тодическ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bCs/>
        </w:rPr>
      </w:pP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 w:cs="Calibri"/>
                <w:lang w:eastAsia="en-US"/>
              </w:rPr>
            </w:pPr>
            <w:r>
              <w:rPr/>
              <w:t>Обеспечение безопасной окружающей среды в медицинской организации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4.02.01 Сестринское дел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дисциплина и прилежание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студент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е ведение дневника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ние манипуляциям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организовывать рабочее место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работать в коллективе и команде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эффективно общаться с пациентам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е особенности: инициативность, уравновешенность, доброжелательность, ответственность и т.д.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актику прошел (ла) с оценкой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руководитель прак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5.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роделанной работе во время производственной практики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ДК 01.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/>
              <w:t>Обеспечение безопасной окружающей среды в медицинской организ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По профилю специа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/>
              <w:t>34.02.01 Сестринское дел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Группа, кур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Сроки про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ФИО студ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  <w:t>База прохождения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/>
                <w:bCs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/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438"/>
        <w:gridCol w:w="1507"/>
        <w:gridCol w:w="1503"/>
      </w:tblGrid>
      <w:tr>
        <w:trPr>
          <w:trHeight w:val="4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ьно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тье рук различными способами (гигиенический уровень: мытье водой с мылом, использование антисептика)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ание и снятие различных видов перчаток, использование индивидуальных средств защиты (экранов, масок, очков и респираторов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дезинфицирующих раств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уборку помещений, в том числе с применением дезинфицирующих и моющих средст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7" w:hanging="0"/>
              <w:rPr/>
            </w:pPr>
            <w:r>
              <w:rPr/>
              <w:t>Использовать моющие и дезинфицирующие средства для</w:t>
            </w:r>
          </w:p>
          <w:p>
            <w:pPr>
              <w:pStyle w:val="Normal"/>
              <w:ind w:right="-1667" w:hanging="0"/>
              <w:rPr/>
            </w:pPr>
            <w:r>
              <w:rPr/>
              <w:t xml:space="preserve"> </w:t>
            </w:r>
            <w:r>
              <w:rPr/>
              <w:t xml:space="preserve">дезинфекции оборудования, инвентаря, емкостей </w:t>
            </w:r>
          </w:p>
          <w:p>
            <w:pPr>
              <w:pStyle w:val="Normal"/>
              <w:rPr/>
            </w:pPr>
            <w:r>
              <w:rPr/>
              <w:t>многократного применения для медицинских отход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 хранить уборочный инвентарь, оборудование в соответствии с маркировкой </w:t>
            </w:r>
          </w:p>
          <w:p>
            <w:pPr>
              <w:pStyle w:val="Normal"/>
              <w:rPr/>
            </w:pPr>
            <w:r>
              <w:rPr/>
              <w:t xml:space="preserve">Проведение дезинфекции уборочного инвентар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зинфекции предметов ухода, изделий медицинского назначен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стерилизационной очистки медицинских изделий ручным и механизированным способом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я качества дезинфекции и предстерилизационной очистки медицинских изделий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паковки медицинских изделий в соответствии с видом стерилиз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дикаторов в стерилизаторах в соответствии с инструкцией по примене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ерилизации медицинских изделий, контроль режимов стери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водить транспортировку материальных объектов и медицинских отходов с учетом требований инфекционной безопасности, санитарно-гигиенического и противоэпидемического режим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доставки биологического материала в лабораторию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герметизацию упаковок и емкостей однократного применения с отходами различных классов 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паковку (пакеты, баки) однократного и многократного применения в местах первичного сбора отходов с учетом класса опас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ять медицинские отходы с мест первичного образования и перемещать в места временного хран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обезвреживание отдельных видов медицинских отходов, обработку поверхностей, загрязненных биологическими жидкостям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варийных ситу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результатов предстерилизационной обрабо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аботы контроля стерилизаторов воздушного, паров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езинфе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генеральной убор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мед отход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посредственны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щий руководитель практик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П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720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 МДК 01.01.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и дополнения в программу ПП МДК 01.01.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04:00Z</dcterms:created>
  <dc:creator>Удовиченко Лидия Александровна</dc:creator>
  <dc:description/>
  <cp:keywords/>
  <dc:language>en-US</dc:language>
  <cp:lastModifiedBy>Дмитрий Кадников</cp:lastModifiedBy>
  <cp:lastPrinted>2012-05-13T17:30:00Z</cp:lastPrinted>
  <dcterms:modified xsi:type="dcterms:W3CDTF">2023-06-26T06:15:00Z</dcterms:modified>
  <cp:revision>15</cp:revision>
  <dc:subject/>
  <dc:title>Составлено:</dc:title>
</cp:coreProperties>
</file>