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образовательное учреждение  </w:t>
        <w:br/>
        <w:t>среднего профессионального образования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sz w:val="36"/>
          <w:szCs w:val="32"/>
        </w:rPr>
        <w:t>Рабочая программа профессионального модуля</w:t>
      </w:r>
    </w:p>
    <w:p>
      <w:pPr>
        <w:pStyle w:val="Normal1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М.05 Медико-социальная деятельно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1.02.01 Лечебн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2"/>
        </w:rPr>
      </w:pPr>
      <w:r>
        <w:rPr>
          <w:rFonts w:cs="Times New Roman"/>
          <w:b/>
          <w:i/>
          <w:iCs/>
          <w:sz w:val="36"/>
          <w:szCs w:val="32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>П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Г.С. Капустин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.05.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Разработчик:</w:t>
      </w:r>
      <w:r>
        <w:rPr>
          <w:b/>
        </w:rPr>
        <w:t xml:space="preserve"> </w:t>
      </w:r>
      <w:r>
        <w:rPr/>
        <w:t xml:space="preserve"> Кручинин Л.Е., преподаватель ОГБПОУ « Иркутский базовый медицинский колледж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1.02.01 Лечебное дело в части освоения основного вида профессиональной деятельности (ВПД)  </w:t>
      </w:r>
      <w:r>
        <w:rPr>
          <w:b/>
        </w:rPr>
        <w:t>Медико-социальная деятельность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firstLine="720"/>
        <w:jc w:val="both"/>
        <w:rPr/>
      </w:pPr>
      <w:r>
        <w:rPr/>
        <w:t>ПК 5.5. Проводить экспертизу временной нетрудоспособности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 пациентов при различных заболеваниях и травмах в разных возрастных группа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ациента и его окружение организации рационального питания, обеспечению безопасной среды, применению физической культ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сихологическ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ов лечебной физкультуры пациентам различных категорий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сновных физиотерапевтических процедур по назначению врач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временной нетрудоспособ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лекс упражнений по лечебной физкультуре при различных заболевания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сновные приемы массажа и лечебной физкульт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изиотерапевтические процед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и противопоказания к санаторно-курортному лечению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у индивидуальн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еабилитацию пациентов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аллиативную помощь пациента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тизу временной нетрудоспособ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в обеспечении социальной защиты населени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методы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й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кспертизы временной нетрудоспособности при различных заболеваниях и травмах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инвалидности и основы освидетельствования стойкой утраты нетрудоспособности в медико-социальной экспертизе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специальное физиологическое воздействие физических упражнений и массажа на организм челове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физиотерапевтических процедур и возможности их применения в реабилит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специальное физиологическое воздействие санаторно-курортного лечения на организм челове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санаторно-курортному лечению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социальной помощи пожилым, престарелым людям и инвалида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90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60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30 часов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Медико-социальная деятельность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firstLine="720"/>
        <w:jc w:val="both"/>
        <w:rPr/>
      </w:pPr>
      <w:r>
        <w:rPr/>
        <w:t>ПК 5.5. Проводить экспертизу временной нетрудоспособности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5.1 – </w:t>
              <w:br/>
              <w:t>ПК 5.6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5.01. Медико-социальная реабилитац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5.1 – </w:t>
              <w:br/>
              <w:t>ПК 5.6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изводственная практика (по профилю специальности), недел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532"/>
        <w:gridCol w:w="923"/>
        <w:gridCol w:w="1135"/>
      </w:tblGrid>
      <w:tr>
        <w:trPr>
          <w:tblHeader w:val="true"/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Содержание учебного материала,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5.01. Медико-социальная реабили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сновы реабили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</w:t>
            </w:r>
            <w:r>
              <w:rPr>
                <w:bCs/>
              </w:rPr>
              <w:t>Общие основы реабили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основы реабили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основы физиотерап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рмативно-правовое обеспечение медико-социальной реабили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структура физиотерапевтической службы М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техники безопасности при обращении с оборудованием физиокабине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спертизы временной и стойкой нетрудоспособ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 организации медико-социальной реабилитации инвалид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дготовка рефератов на тему на выбранную тему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Нормативно-правовое обеспечение медико-социальной реабилитации в Росс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Нормативно-правовое обеспечение экспертизы временной нетрудоспосо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Нормативно-правовое обеспечение экспертизы стойкой нетрудоспособ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 Реализация государственной программы «Доступная сред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5. Медико-социальная реабилитация пациентов с заболеваниями  СС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рганов дых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рганов пищевар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. Медико-социальная реабилитация пациентов с заболеваниями  нервной сист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9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с заболеваниями  опорно-двигательного аппара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</w:t>
            </w:r>
            <w:r>
              <w:rPr>
                <w:bCs/>
              </w:rPr>
              <w:t>Медико-социальная реабилитация пациентов  старческого и пожил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 Медико-социальная реабилитация дет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ные виды и методы  физиотерап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2.1. Физиотерапевтические методы с использованием воздействия света, звука и воздуха.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лечение. </w:t>
            </w:r>
          </w:p>
          <w:p>
            <w:pPr>
              <w:pStyle w:val="Normal"/>
              <w:rPr/>
            </w:pPr>
            <w:r>
              <w:rPr/>
              <w:t xml:space="preserve">Аэроионотерапия. </w:t>
            </w:r>
          </w:p>
          <w:p>
            <w:pPr>
              <w:pStyle w:val="Normal"/>
              <w:rPr/>
            </w:pPr>
            <w:r>
              <w:rPr/>
              <w:t xml:space="preserve">Ультразвук. </w:t>
            </w:r>
          </w:p>
          <w:p>
            <w:pPr>
              <w:pStyle w:val="Normal"/>
              <w:rPr/>
            </w:pPr>
            <w:r>
              <w:rPr/>
              <w:t>Воздействие на организм инфракрасного, видимого и ультрафиолетового излучения.</w:t>
            </w:r>
          </w:p>
          <w:p>
            <w:pPr>
              <w:pStyle w:val="Normal"/>
              <w:rPr/>
            </w:pPr>
            <w:r>
              <w:rPr/>
              <w:t xml:space="preserve">Воздействие на организм звуков различных частот, </w:t>
            </w:r>
          </w:p>
          <w:p>
            <w:pPr>
              <w:pStyle w:val="Normal"/>
              <w:rPr/>
            </w:pPr>
            <w:r>
              <w:rPr/>
              <w:t xml:space="preserve">Воздействие на организм ионизированного воздуха. </w:t>
            </w:r>
          </w:p>
          <w:p>
            <w:pPr>
              <w:pStyle w:val="Normal"/>
              <w:rPr/>
            </w:pPr>
            <w:r>
              <w:rPr/>
              <w:t xml:space="preserve">Показания и противопоказания к применению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ситуационных задач на определение биодозы УФ-облучения.</w:t>
            </w:r>
          </w:p>
          <w:p>
            <w:pPr>
              <w:pStyle w:val="Normal"/>
              <w:rPr/>
            </w:pPr>
            <w:r>
              <w:rPr/>
              <w:t xml:space="preserve">2. Отработка алгоритма проведения УФ-облучения </w:t>
            </w:r>
          </w:p>
          <w:p>
            <w:pPr>
              <w:pStyle w:val="Normal"/>
              <w:rPr/>
            </w:pPr>
            <w:r>
              <w:rPr/>
              <w:t>3. Отработка алгоритма проведения ИК-облучения.</w:t>
            </w:r>
          </w:p>
          <w:p>
            <w:pPr>
              <w:pStyle w:val="Normal"/>
              <w:rPr/>
            </w:pPr>
            <w:r>
              <w:rPr/>
              <w:t>4. Отработка техники проведения фонофореза и ультразвуковых методов лечения.</w:t>
            </w:r>
          </w:p>
          <w:p>
            <w:pPr>
              <w:pStyle w:val="Normal"/>
              <w:rPr/>
            </w:pPr>
            <w:r>
              <w:rPr/>
              <w:t>5. Отработка применения лекарственных препаратов для фонофорез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Физиотерапевтические методы с применением воды и материалов природного проис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воды на организм человека.</w:t>
            </w:r>
          </w:p>
          <w:p>
            <w:pPr>
              <w:pStyle w:val="Normal"/>
              <w:rPr/>
            </w:pPr>
            <w:r>
              <w:rPr/>
              <w:t>Тепловодолечение.</w:t>
            </w:r>
          </w:p>
          <w:p>
            <w:pPr>
              <w:pStyle w:val="Normal"/>
              <w:rPr/>
            </w:pPr>
            <w:r>
              <w:rPr/>
              <w:t>Теплолечение с использованием озокерита и парафина.</w:t>
            </w:r>
          </w:p>
          <w:p>
            <w:pPr>
              <w:pStyle w:val="Normal"/>
              <w:rPr/>
            </w:pPr>
            <w:r>
              <w:rPr/>
              <w:t>Лечебные ванны, души.</w:t>
            </w:r>
          </w:p>
          <w:p>
            <w:pPr>
              <w:pStyle w:val="Normal"/>
              <w:rPr/>
            </w:pPr>
            <w:r>
              <w:rPr/>
              <w:t xml:space="preserve">Лечебные грязи. </w:t>
            </w:r>
          </w:p>
          <w:p>
            <w:pPr>
              <w:pStyle w:val="Normal"/>
              <w:rPr/>
            </w:pPr>
            <w:r>
              <w:rPr/>
              <w:t>Ингаляционная терапия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именению.</w:t>
            </w:r>
          </w:p>
          <w:p>
            <w:pPr>
              <w:pStyle w:val="Normal"/>
              <w:rPr/>
            </w:pPr>
            <w:r>
              <w:rPr/>
              <w:t>Условия в МО, необходимые для осуществления физиопроцедур с использованием природных материа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техники и методики проведения физиопроцедур с использованием тепла. </w:t>
            </w:r>
          </w:p>
          <w:p>
            <w:pPr>
              <w:pStyle w:val="Normal"/>
              <w:rPr/>
            </w:pPr>
            <w:r>
              <w:rPr/>
              <w:t>2. Аппликационный, апликационно-погружной и послойный метод</w:t>
            </w:r>
          </w:p>
          <w:p>
            <w:pPr>
              <w:pStyle w:val="Normal"/>
              <w:rPr/>
            </w:pPr>
            <w:r>
              <w:rPr/>
              <w:t>3. Ознакомление с природными источниками лечебных грязей.</w:t>
            </w:r>
          </w:p>
          <w:p>
            <w:pPr>
              <w:pStyle w:val="Normal"/>
              <w:rPr/>
            </w:pPr>
            <w:r>
              <w:rPr/>
              <w:t xml:space="preserve">4. Изучение алгоритма проведения небулайзерной терапии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реферативных сообщений по теме: «Курорты  городов Иркутской  области»:</w:t>
            </w:r>
          </w:p>
          <w:p>
            <w:pPr>
              <w:pStyle w:val="Normal"/>
              <w:rPr/>
            </w:pPr>
            <w:r>
              <w:rPr/>
              <w:t>г. Усть-Кута, г. Усолья,  г. Иркутска,  Нилова Пустынь, Аршан, Мальта,  г. Усть-Илимск,  Нукутская Маце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Воздействие на организм электрического тока.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оков различных частот в медицине. </w:t>
            </w:r>
          </w:p>
          <w:p>
            <w:pPr>
              <w:pStyle w:val="Normal"/>
              <w:rPr/>
            </w:pPr>
            <w:r>
              <w:rPr/>
              <w:t xml:space="preserve">Техника безопасности при работе. </w:t>
            </w:r>
          </w:p>
          <w:p>
            <w:pPr>
              <w:pStyle w:val="Normal"/>
              <w:rPr/>
            </w:pPr>
            <w:r>
              <w:rPr/>
              <w:t>Электротерапия. Гальванизация. Электрофорез.</w:t>
            </w:r>
          </w:p>
          <w:p>
            <w:pPr>
              <w:pStyle w:val="Normal"/>
              <w:rPr/>
            </w:pPr>
            <w:r>
              <w:rPr/>
              <w:t>Диодинамотерапия. Амплипульс. Дарсонвализация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рименени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алгоритма проведения физиопроцедур различных видов электротерап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Работа с учебной, нормативной и справочной литературой.</w:t>
            </w:r>
          </w:p>
          <w:p>
            <w:pPr>
              <w:pStyle w:val="Normal"/>
              <w:rPr/>
            </w:pPr>
            <w:r>
              <w:rPr/>
              <w:t>Составление реферативных сообщений.</w:t>
            </w:r>
          </w:p>
          <w:p>
            <w:pPr>
              <w:pStyle w:val="Normal"/>
              <w:rPr/>
            </w:pPr>
            <w:r>
              <w:rPr/>
              <w:t>Составление терминологического слова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щие основы применения двигательной нагрузки для укрепления и восстановления здоров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Общие основы ЛФК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лечебно-физкультурных нагрузок.</w:t>
            </w:r>
          </w:p>
          <w:p>
            <w:pPr>
              <w:pStyle w:val="Normal"/>
              <w:rPr/>
            </w:pPr>
            <w:r>
              <w:rPr/>
              <w:t>Принципы организации индивидуальных и групповых занятий лечебной физкультурой</w:t>
            </w:r>
          </w:p>
          <w:p>
            <w:pPr>
              <w:pStyle w:val="Normal"/>
              <w:rPr/>
            </w:pPr>
            <w:r>
              <w:rPr/>
              <w:t>Требования к помещениям для ЛФК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для ЛФК.</w:t>
            </w:r>
          </w:p>
          <w:p>
            <w:pPr>
              <w:pStyle w:val="Normal"/>
              <w:rPr/>
            </w:pPr>
            <w:r>
              <w:rPr/>
              <w:t>Врачебный контроль над проведением ЛФ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ропометрия, тест-контроль показателей физического развития.</w:t>
            </w:r>
          </w:p>
          <w:p>
            <w:pPr>
              <w:pStyle w:val="Normal"/>
              <w:rPr/>
            </w:pPr>
            <w:r>
              <w:rPr/>
              <w:t>2. Двигательные режимы стационара и санатория.</w:t>
            </w:r>
          </w:p>
          <w:p>
            <w:pPr>
              <w:pStyle w:val="Normal"/>
              <w:rPr/>
            </w:pPr>
            <w:r>
              <w:rPr/>
              <w:t>3. Организация и проведение процедуры ЛФК, временная продолжительность.</w:t>
            </w:r>
          </w:p>
          <w:p>
            <w:pPr>
              <w:pStyle w:val="Normal"/>
              <w:rPr/>
            </w:pPr>
            <w:r>
              <w:rPr/>
              <w:t>4. Решение ситуационных задач.</w:t>
            </w:r>
          </w:p>
          <w:p>
            <w:pPr>
              <w:pStyle w:val="Normal"/>
              <w:rPr/>
            </w:pPr>
            <w:r>
              <w:rPr/>
              <w:t>5. Заполнение учетной формы  № 042/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сердечно-сосудистой системы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органов пищевар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нерв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18"/>
              <w:jc w:val="both"/>
              <w:rPr/>
            </w:pPr>
            <w:r>
              <w:rPr/>
              <w:t>Виды ЛФК для пациентов с заболеваниями органов дыхания.</w:t>
            </w:r>
          </w:p>
          <w:p>
            <w:pPr>
              <w:pStyle w:val="Normal"/>
              <w:rPr/>
            </w:pPr>
            <w:r>
              <w:rPr/>
              <w:t>5. Виды ЛФК для пациентов с заболеваниями опорно-двигательной системы.</w:t>
            </w:r>
          </w:p>
          <w:p>
            <w:pPr>
              <w:pStyle w:val="Normal"/>
              <w:rPr/>
            </w:pPr>
            <w:r>
              <w:rPr/>
              <w:t>6. Виды ЛФК для пациентов, рекомендованные пациентам детского возраста.</w:t>
            </w:r>
          </w:p>
          <w:p>
            <w:pPr>
              <w:pStyle w:val="Normal"/>
              <w:rPr/>
            </w:pPr>
            <w:r>
              <w:rPr/>
              <w:t>7. Виды ЛФК для пациентов, рекомендованные пациентам пожил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 Общие основы массажа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вспомогательные приемы массажа.</w:t>
            </w:r>
          </w:p>
          <w:p>
            <w:pPr>
              <w:pStyle w:val="Normal"/>
              <w:rPr/>
            </w:pPr>
            <w:r>
              <w:rPr/>
              <w:t>Требования к помещениям для проведения массажа.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для назначения массаж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навыков выполнения основных приемов массажа (поглаживание, растирание, разминание, вибрация)</w:t>
            </w:r>
          </w:p>
          <w:p>
            <w:pPr>
              <w:pStyle w:val="Normal"/>
              <w:rPr/>
            </w:pPr>
            <w:r>
              <w:rPr/>
              <w:t>2. Отработка навыков выполнения вспомогательных приемов массажа.</w:t>
            </w:r>
          </w:p>
          <w:p>
            <w:pPr>
              <w:pStyle w:val="Normal"/>
              <w:rPr/>
            </w:pPr>
            <w:r>
              <w:rPr/>
              <w:t>3.  Изучение методики проведения баночного массажа.</w:t>
            </w:r>
          </w:p>
          <w:p>
            <w:pPr>
              <w:pStyle w:val="Normal"/>
              <w:rPr/>
            </w:pPr>
            <w:r>
              <w:rPr/>
              <w:t>4. Заполнение учетно-отчетной формы №  044/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подготовка реферативных сообщений по  одной из тем:</w:t>
            </w:r>
          </w:p>
          <w:p>
            <w:pPr>
              <w:pStyle w:val="Normal"/>
              <w:rPr/>
            </w:pPr>
            <w:r>
              <w:rPr/>
              <w:t>1. Виды массажа для пациентов с заболеваниями сердечно-сосудистой системы</w:t>
            </w:r>
          </w:p>
          <w:p>
            <w:pPr>
              <w:pStyle w:val="Normal"/>
              <w:rPr/>
            </w:pPr>
            <w:r>
              <w:rPr/>
              <w:t>2. Виды массажа для пациентов с заболеваниями органов пищеварения.</w:t>
            </w:r>
          </w:p>
          <w:p>
            <w:pPr>
              <w:pStyle w:val="Normal"/>
              <w:rPr/>
            </w:pPr>
            <w:r>
              <w:rPr/>
              <w:t>3. Виды массажа для пациентов с заболеваниями нервной системы.</w:t>
            </w:r>
          </w:p>
          <w:p>
            <w:pPr>
              <w:pStyle w:val="Normal"/>
              <w:rPr/>
            </w:pPr>
            <w:r>
              <w:rPr/>
              <w:t>4. Виды массажа для пациентов с заболеваниями органов дыхания.</w:t>
            </w:r>
          </w:p>
          <w:p>
            <w:pPr>
              <w:pStyle w:val="Normal"/>
              <w:rPr/>
            </w:pPr>
            <w:r>
              <w:rPr/>
              <w:t>5. Виды массажа для пациентов с заболеваниями опорно-двигательной системы.</w:t>
            </w:r>
          </w:p>
          <w:p>
            <w:pPr>
              <w:pStyle w:val="Normal"/>
              <w:rPr/>
            </w:pPr>
            <w:r>
              <w:rPr/>
              <w:t>6. Виды массажа для пациентов, рекомендованные пациентам детского возраста.</w:t>
            </w:r>
          </w:p>
          <w:p>
            <w:pPr>
              <w:pStyle w:val="Normal"/>
              <w:rPr/>
            </w:pPr>
            <w:r>
              <w:rPr/>
              <w:t>7. Виды массажа для пациентов, рекомендованные пациентам пожилого возра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 Реабилитация пациентов с различными заболеваниями и состоя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 Реабилитация пациентов с заболеваниями сердечно-сосудистой системы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сердечно-сосудистой системы (стенокардия напряжения, инфаркт миокарда, ишемический и геморрагический инсульт)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Реабилитация пациентов с заболеваниями органов пищеварения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органов пищеварения.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Реабилитация пациентов с заболеваниями органов дыхания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органов дыхания.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 Экспертиза временной и стойкой нетрудоспособ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особенностей проведения процедур ЛФК и массажа для реабилитации пациентов с заболеваниями сердечно-сосудистой и дыхательной системы, органов пищеварения.</w:t>
            </w:r>
          </w:p>
          <w:p>
            <w:pPr>
              <w:pStyle w:val="Normal"/>
              <w:rPr/>
            </w:pPr>
            <w:r>
              <w:rPr/>
              <w:t>2. Отработка алгоритмов проведения.</w:t>
            </w:r>
          </w:p>
          <w:p>
            <w:pPr>
              <w:pStyle w:val="Normal"/>
              <w:rPr/>
            </w:pPr>
            <w:r>
              <w:rPr/>
              <w:t>3. Решение ситуационных зада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Реабилитация пациентов с заболеваниями нервной системы и опорно-двигательного аппарата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я нервной системы и опорно-двигательного аппарата </w:t>
            </w:r>
          </w:p>
          <w:p>
            <w:pPr>
              <w:pStyle w:val="Normal"/>
              <w:rPr/>
            </w:pPr>
            <w:r>
              <w:rPr/>
              <w:t>Применение методов реабилитации в зависимости от степени тяжести и стадии заболевания.</w:t>
            </w:r>
          </w:p>
          <w:p>
            <w:pPr>
              <w:pStyle w:val="Normal"/>
              <w:rPr/>
            </w:pPr>
            <w:r>
              <w:rPr/>
              <w:t>Экспертиза временной и стойко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Реабилитация пациентов в пожилом и детском возра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бора методов реабилитации с учетом возраста пациента.</w:t>
            </w:r>
          </w:p>
          <w:p>
            <w:pPr>
              <w:pStyle w:val="Normal"/>
              <w:rPr/>
            </w:pPr>
            <w:r>
              <w:rPr/>
              <w:t>Методы и способы реабилитации детей и подростков.</w:t>
            </w:r>
          </w:p>
          <w:p>
            <w:pPr>
              <w:pStyle w:val="Normal"/>
              <w:rPr/>
            </w:pPr>
            <w:r>
              <w:rPr/>
              <w:t>Методы и способы реабилитации пациентов пожилого возра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особенностей проведения процедур ЛФК и массажа для реабилитации пациентов с нервной системы,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>2. Отработка алгоритмов проведения.</w:t>
            </w:r>
          </w:p>
          <w:p>
            <w:pPr>
              <w:pStyle w:val="Normal"/>
              <w:rPr/>
            </w:pPr>
            <w:r>
              <w:rPr/>
              <w:t>3. Решение ситуационных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осуществление сестринского ухода за пациентами при различных заболеваниях и состояния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лечебной гимнастики и массаж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подготовка пациентов к лечебно-диагностическим вмешательства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color w:val="000000"/>
              </w:rPr>
            </w:pPr>
            <w:r>
              <w:rPr>
                <w:color w:val="000000"/>
              </w:rPr>
              <w:t>ведение утвержденной медицин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360"/>
              <w:rPr/>
            </w:pPr>
            <w:r>
              <w:rPr>
                <w:color w:val="000000"/>
              </w:rPr>
              <w:t>консультирование пациентов и его окружение по применению лекарств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осуществление реабилитационных мероприятий в пределах своих полномочий в условиях первичной медико-санитарной помощи и стациона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проведение комплексов упражнений лечебной физкультуры, основных приемов массаж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проведение мероприятий по сохранению и улучшению качества жизни пациен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567" w:hanging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осуществление паллиативной помощи пациента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медико-социальной реабилитац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изиотерапевтические аппараты, принадлежности к ни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ое оборудование и инструментарий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хозяйственные предметы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учебно-наглядные пособия (фантомы, муляжи и др.)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редметы ухода и самоуход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препараты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ая документация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елевизор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bCs/>
          <w:szCs w:val="28"/>
        </w:rPr>
        <w:t>компьютер (мультимедиа-система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Основы реабилитации для медицинских колледжей : учеб. пособие / Л. В. Козлова, С. А. Козлов, Л. А. Семененко; под общ. ред. Б. В. Кабарухина. – Ростов н/Д : Феникс, 2011. – (Среднее профессиональное образование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Value"/>
          <w:bCs/>
        </w:rPr>
      </w:pPr>
      <w:r>
        <w:rPr>
          <w:rStyle w:val="Value"/>
        </w:rPr>
        <w:t>Основы реабилитации: учебник для мед. училищ и колледжей / под ред. В. А. Епифанова, А. В. Епифанова. – М. : ГЭОТАР-Медиа, 2017. – 416 с. : и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Value"/>
          <w:bCs/>
        </w:rPr>
      </w:pPr>
      <w:r>
        <w:rPr>
          <w:rStyle w:val="Value"/>
        </w:rPr>
        <w:t>Основы реабилитации для медицинских колледжей. / под ред. Б.В. Карабухина. – Ростов-на-Дону: Феникс, 2018 – 475 с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Style w:val="Value"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ая литература</w:t>
      </w:r>
    </w:p>
    <w:p>
      <w:pPr>
        <w:pStyle w:val="Heading1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ольдблат, Ю. В. Основы реабилитации неврологических больных / Ю. В. Гольдблат. –  Спб.: «СпецЛит», 2017. – 767 с.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убровский В.И. Лечебная физическая культура- М.: Владос. 201</w:t>
      </w:r>
      <w:r>
        <w:rPr>
          <w:color w:val="000000"/>
          <w:sz w:val="24"/>
          <w:szCs w:val="28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>-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из ИНТЕРНЕТ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Здоровье суставов», Лечебная физкультура при заболеваниях нижних конечностей, статья. // РЕЖИМ ДОСТУПА: </w:t>
      </w:r>
      <w:r>
        <w:rPr>
          <w:color w:val="000000"/>
        </w:rPr>
        <w:t>https://sc53.ru/vosstanovlenie/metodika-lfk-pri-zabolevaniyah-sustavov.html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ntex », LokomatPro - роботизированный комплекс, статья. // РЕЖИМ ДОСТУПА: </w:t>
      </w:r>
      <w:r>
        <w:rPr>
          <w:color w:val="000000"/>
        </w:rPr>
        <w:t>https://dentex.ru/catalog/medical-equipment/rehabilitation-equipment/lokomat-pro-robotic-complex/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color w:val="FFFFFF"/>
        </w:rPr>
        <w:t>.</w:t>
      </w:r>
      <w:r>
        <w:rPr>
          <w:color w:val="000000"/>
        </w:rPr>
        <w:t>«Mednavigator», Новые технологии в области реабилитации, статья. // РЕЖИМ ДОСТУПА: https://mednavigator.ru/articles/novye-tehnologii-v-oblasti-reabilitatsii.html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производственной практики, которая направлена на формирование у студентов практических профессиональных умений. Практика проводи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ПМ.05 Медико-социальная деятельность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882"/>
        <w:gridCol w:w="3015"/>
      </w:tblGrid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1. Осуществлять медицинскую реабилитацию пациентов с различной патологи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 нормативно-правовой базы по о</w:t>
            </w:r>
            <w:r>
              <w:rPr/>
              <w:t>существлению медицинской реабилитации пациентов с различной патологи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 пациентов с различной патологи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Правильность проведения комплексов ЛФК, медицинского массажа и физиотерапевтических процеду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Обоснованность направлений на санаторно-курортное лече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Точность рекомендаций по диетотерап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2. Проводить психосоциальную реабилит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проведению психосоциальной реабилит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Правильность создания </w:t>
            </w:r>
            <w:r>
              <w:rPr/>
              <w:t>общих и  индивидуальных  планов психосоциальной реабилитации обслуживаемого населения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приемов и методов психологической реабилитации и </w:t>
            </w:r>
            <w:r>
              <w:rPr>
                <w:color w:val="000000"/>
              </w:rPr>
              <w:t xml:space="preserve">психотерапевтической  беседы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color w:val="000000"/>
              </w:rPr>
              <w:t>Правильность применения методик  релаксации при реабилитации пациен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5.3. Осуществлять паллиативную помощ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осуществлению паллиативной помощ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 xml:space="preserve">Правильность создания общих и индивидуальных планов по паллиативной помощи пациентам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>осуществления социальной и психологической помощи больным и близким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4. Проводить медико-социальную реабилитацию инвалидов, одиноких лиц, участников военных действий и лиц из группы социального рис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проведению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авильность осуществления психосоциальной реабилитации паци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Грамотность оформления медицинской документа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5. Проводить экспертизу временной нетрудоспособ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проведению экспертизы не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равильность выделения приоритетного диагно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и аккуратность заполнения листка временной не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Точность анализирования  показателей заболеваемости с временной утратой трудоспособ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Правильность создания  плана медицинских, профилактических, социальных мероприятий, направленных на оздоровление условий труда, снижение заболеваем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обследования  инвалидов на дому и в производственных условиях по поручению руководите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Обоснованность трудовых рекомендаций инвалид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5.6. Оформлять медицинскую документ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медико-социа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/>
                <w:i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/>
                <w:i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66"/>
        <w:gridCol w:w="3294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рефератов, докладов и т.д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ие выбора и правильность применения типовых методов и способов выполнения профессиональных задач в реабилитацио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действие в соответствии с конкретной ситуацией при медико-социальной реабилитации пациентов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презентаций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презентаций), подготовленных обучающимс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инфекционной безопасности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: реабилитации пациентов при различных заболеваниях и травмах в разных возрастных групп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: обучения пациента и его окружение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: осуществления психологическ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: проведения комплексов лечебной физкультуры пациентам различных категор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: осуществления основных физиотерапевтических процедур по назначению врач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: проведения экспертизы временной нетрудоспособности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проводить комплекс упражнений по лечебной физкультуре при различных заболева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проводить основные приемы массажа и лечебной физкуль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проводить физиотерапевтические процед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определять показания и противопоказания к санаторно-курортному леч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: составлять программу индивидуальн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: организовывать реабилитацию паци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: 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: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: проводить экспертизу временной нетрудоспособности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основы законодательства в обеспечении социальной защиты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виды, формы и метод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основы социальн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: принципы экспертизы временной нетрудоспособности при различных заболеваниях и трав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: группы инвалидности и основы освидетельствования стойкой утраты нетрудоспособности в медико-социальной экспертиз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: общее и специальное физиологическое воздействие физических упражнений и массажа на организм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: психологические основ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: основные виды физиотерапевтических процедур и возможности их применения в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: общее и специальное физиологическое воздействие санаторно-курортного лечения на организм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 показания и противопоказания к санаторно-курортному леч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 особенности организации социальной помощи пожилым, престарелым людям и инвалидам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12: 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Экзамен квалификационны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>МДК.05.01. Медико-социальная реабилитац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основы реабили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использованием воздействия света, звука и возду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применением воды и материалов природного происхо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рганизм электрического т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ЛФ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масс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с заболеваниями сердечно-сосудистой системы, органов пищеварения и дых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с заболеваниями нервной системы и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ациентов в пожилом и детском возрас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МДК.05.01. Медико-социальная реабилитац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использованием воздействия света, звука и возду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е методы с применением воды и материалов природного происхо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рганизм электрического тока. Отработка алгоритма проведения физиопроцедур различных видов электротерап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ЛФ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масс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проведения процедур ЛФК и массажа для реабилитации пациентов с заболеваниями сердечно-сосудистой и дыхательной системы, органов пищева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проведения процедур ЛФК и массажа для реабилитации пациентов с нервной системы,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исление для таблиц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5:00Z</dcterms:created>
  <dc:creator>Васильев Петр Петрович</dc:creator>
  <dc:description/>
  <cp:keywords/>
  <dc:language>en-US</dc:language>
  <cp:lastModifiedBy>МЕТОДИСТ</cp:lastModifiedBy>
  <cp:lastPrinted>2021-06-17T11:06:00Z</cp:lastPrinted>
  <dcterms:modified xsi:type="dcterms:W3CDTF">2023-02-07T06:03:00Z</dcterms:modified>
  <cp:revision>3</cp:revision>
  <dc:subject/>
  <dc:title>ПРОЕКТ</dc:title>
</cp:coreProperties>
</file>