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бочая программ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4 Профилактическая деятельность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ля специа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П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514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 Г.С. Капустина, преподаватель высшей квалификационной категории ОГБПОУ ИБМК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Профилактическ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упп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испансерных групп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ецифической и неспецифической профилак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нитарно-гигиенического просвещения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ческой деятельности нормы и принципы профессиональной э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офилактические осмотры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ую оценку факторов окружающей среды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формированию здорового образа жизн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ое просвещение населения различных возрастов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ы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рининговую диагностику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испансеризацию населен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ное наблюдение за пациента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пецифическую и неспецифическую профилактику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противоэпидемические мероприят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оддерживать здоровьесберегающую среду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атронажную деятельность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сохранении здоровья человека и обществ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развития заболеваний в России и регион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диспансеризации и роль фельдшера в ее проведен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при различных заболеваниях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испансерного наблюдения при различной патолог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илактики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рофилактических осмотров у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лияния факторов окружающей среды на здоровье человек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анитарно-гигиенического просвещ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ммунитет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ививочной работы с учетом особенностей регион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здорового образа жизн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атронажной деятельност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рининговой диагностики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4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филактическ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992"/>
        <w:gridCol w:w="115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4.01. Профилактика заболеваний и санитарно-гигиеническое образова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 Обоснование применения форм и методов медицинской профилак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  <w:r>
              <w:rPr>
                <w:spacing w:val="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Из истории развития профилактического направления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rStyle w:val="StrongEmphasis"/>
                <w:b w:val="false"/>
                <w:iCs/>
                <w:szCs w:val="28"/>
              </w:rPr>
              <w:t>Понятие, в</w:t>
            </w:r>
            <w:r>
              <w:rPr>
                <w:szCs w:val="28"/>
              </w:rPr>
              <w:t>иды, принцип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1. Изучение понятия «здоровье», основные факторы риска д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>
                <w:spacing w:val="2"/>
              </w:rPr>
              <w:t xml:space="preserve">определение понятия «здоровье», его структура и содержание. </w:t>
            </w:r>
            <w:r>
              <w:rPr/>
              <w:t>Модель обусловленности общественного здоровья. Влияние образа жизни на здоровье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ормирование установки населения на здоровье как высшую цен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основные факторы риска.</w:t>
            </w:r>
            <w:r>
              <w:rPr>
                <w:spacing w:val="-1"/>
              </w:rPr>
              <w:t xml:space="preserve"> Взаимосвязь </w:t>
            </w:r>
            <w:r>
              <w:rPr/>
              <w:t>понятий «причина заболевания» и «фактор рис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акторы риска, характерные для различных возрастных периодов и различных социальных групп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 xml:space="preserve">влияние факторов риска на здоровье человека. Модифицируемые (управляемые) </w:t>
            </w:r>
            <w:r>
              <w:rPr>
                <w:spacing w:val="-1"/>
              </w:rPr>
              <w:t xml:space="preserve">и не </w:t>
            </w:r>
            <w:r>
              <w:rPr/>
              <w:t>модифицируемые (неуправляемые)</w:t>
            </w:r>
            <w:r>
              <w:rPr>
                <w:spacing w:val="-1"/>
              </w:rPr>
              <w:t xml:space="preserve"> факторы риска,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 Формирование здорового образа жизн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1. Закономерности влияния факторов окружающе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z w:val="24"/>
              </w:rPr>
              <w:t xml:space="preserve"> Здоровый образ жизни, его формирование и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pacing w:val="-1"/>
                <w:sz w:val="24"/>
              </w:rPr>
            </w:pPr>
            <w:r>
              <w:rPr>
                <w:sz w:val="24"/>
              </w:rPr>
              <w:t>3. Факторы риска развития заболеваний в России и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4. Роль фельдшера в сохранении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актическое занятие №2. </w:t>
            </w:r>
            <w:r>
              <w:rPr>
                <w:b/>
              </w:rPr>
              <w:t>Проведение экспресс диагностики уровня физического здоровья индиви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направлений экспресс-диагностики уровней здоровья различных категорий на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взросл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детск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применение скрининговой диагностики для раннего выявления социально значимых заболе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3. Изучение способов коррекции нерационального питания и профилактики ожир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сновы рационального питания, расчет калорийности питания в зависимости от ИМТ, рода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составление меню с целью коррек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разработка рекомендаций для пациента с избыточной массой т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владение приемами и методиками контроля за качеством и безопасностью продуктов и разработки рекомендаций по улучшению структур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4. Овладение методами и приемами по оптимизации физической активности и профилактики психосоциальных расстрой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применение оздоровительных комплексов физической культуры в организациях (образовательных, лечебно-профилактических учреждениях, учреждениях социального обслуживания, на промышленных предприятиях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организация и поддержка здоровьесберегающей среды дома и на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>
                <w:rFonts w:cs="Verdana"/>
              </w:rPr>
              <w:t>индивидуальная оценка физического развития с использованием таблиц, разработанных на основе региональных шкал регрессии массы тела по длине те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источники стресса, профилактика стрессовых рас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5. Изучение способов и методических подходов к коррекции гиперхолестеринемии и стабилизации артериаль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консультирование пациентов и его окружения по вопросам контроля АД, нормализации липидного обмена, контроля физической нагрузки при ишемической болезни сердца, нормализации массы тела, измерения суточного диуреза, самостоятельного купирования болевого синдрома и повышения АД и т.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разработка практических рекомендаций по индивидуальной профилактике атеросклероза и артериальной гиперт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 Проведение гигиенического обучения и воспитания насе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ормы и методы санитарно-гигиенического воспитания и обуч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szCs w:val="28"/>
              </w:rPr>
            </w:pPr>
            <w:r>
              <w:rPr>
                <w:szCs w:val="28"/>
              </w:rPr>
              <w:t>3. Система медико-санитарного просвещения населения в практическом здравоохра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szCs w:val="28"/>
              </w:rPr>
              <w:t>4. Медицинская документация, отражающая проведение профилактических мероприятий на закрепленно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 xml:space="preserve">5. Цели, задачи, функции центров (отделений) медицинской профилактики, центров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6. Медицинская документация центров (отделений) медицинской профилактики, центр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6. Освоение методов и основных принципов гигиенического обучения и воспитания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требований к наглядному (изобразительному) методу гигиенического обучения и воспитания населения, использованию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разработка планов, тезисов, конспектов агитационно-информацион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оформление санитарных бюллетеней, агитационных плакатов, памяток, буклетов сообщени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подготовка выступлений перед аудиторией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i/>
                <w:sz w:val="24"/>
              </w:rPr>
              <w:t xml:space="preserve">. </w:t>
            </w:r>
            <w:r>
              <w:rPr>
                <w:sz w:val="24"/>
              </w:rPr>
              <w:t>Особенности организации диспансеризации и роль фельдшера в ее проведе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Проведение диагностики групп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ы скрининговой диагностики при проведении диспансеризац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инципы диспансеризаци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6. Роль и значение диспансерного наблюдения, принципы организации групп диспансерного 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Группы диспансерного наблюдения при различной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Роль фельдшера в организации и проведении профилактических осмотров у населения разных возрастных групп и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5. Профилактика в акушерстве и гинекологии. Профилактика заболеваний детского возрас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2. </w:t>
            </w:r>
            <w:r>
              <w:rPr>
                <w:szCs w:val="28"/>
              </w:rPr>
              <w:t xml:space="preserve">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Cs w:val="28"/>
              </w:rPr>
              <w:t xml:space="preserve">3. </w:t>
            </w:r>
            <w:r>
              <w:rPr>
                <w:szCs w:val="28"/>
              </w:rPr>
              <w:t>Динамическое наблюдение групп диспансер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6. 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 xml:space="preserve">хирургических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 </w:t>
            </w:r>
            <w:r>
              <w:rPr>
                <w:bCs/>
                <w:szCs w:val="28"/>
              </w:rPr>
              <w:t xml:space="preserve">хирургических 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. Факторы риска развития врожденных и приобретенных деформаций и болезней опорно-двигательного аппарата у населения различны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. Технологии первичной и вторичной профилактики наиболее часто встречающихся ортопед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7. Профилактика онкологических заболеваний и болезней нервной сис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Факторы риска развития новообразо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Технологии первичной и вторичной профилактики онкологических заболе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8. Профилактика офтальмологических и оториноларинг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9. 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Технологии первичной и вторичной профилактики наиболее часто встречающихся острых и хронических 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Факторы риска развити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Технологии первичной и вторичной профилактики наиболее часто встречающихс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0. Профилактика инфекционных и паразитарных заболеваний, иммунопрофилак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sz w:val="24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. Индивидуальная и популяционная профилактика инфекционных 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Значение иммун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4. Принципы организации прививочной работы с учетом особенностей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5. Национальный календарь профилактических приви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. Проведение внеплановой иммунопрофилактики, иммунокоррекции и экстренной профилактики при возникновении отдельных эпидемичес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7. Проведение индивидуальной химиопрофилактики при туберкулезе и маля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8. Профилактика болезни, вызванной вирусом иммунодефицита человека (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9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1. Организация и проведение школ здоровья для пациентов и их окру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Цели, задачи, принципы организации и функции школ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7. Цели и задачи центров здоровья, составление тематических планов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информационной беседы для населения о вредных и опасных для здоровья человека факт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выступлений по пропаганде здорового образа жизни, профилактике возникновения и развития факторов риска различных заболеваний (курение, алкоголь, гиподинамия и др.) и формированию у граждан ответственного отношения к своему здоровью и здоровью своих детей и близк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взрослым человек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детьми с учетом их анатомо-физиологических особен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25-ЦЗ/у - "Карта центра здоровья"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02-ЦЗ/у - "Карта здорового образа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/>
              <w:t xml:space="preserve">Изучать теоретических основ профилактической медицины. </w:t>
            </w:r>
          </w:p>
          <w:p>
            <w:pPr>
              <w:pStyle w:val="Default"/>
              <w:rPr/>
            </w:pPr>
            <w:r>
              <w:rPr/>
              <w:t xml:space="preserve">Изучать нормы и принципы профессиональной этики при проведени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способы оценки эффективност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подходы для создания здоровьесберегающей среды различных возрастных и профессиональных групп. </w:t>
            </w:r>
          </w:p>
          <w:p>
            <w:pPr>
              <w:pStyle w:val="Default"/>
              <w:rPr/>
            </w:pPr>
            <w:r>
              <w:rPr/>
              <w:t xml:space="preserve">Изучать значение иммунитета при оценке риска различных инфекционных заболеваний. </w:t>
            </w:r>
          </w:p>
          <w:p>
            <w:pPr>
              <w:pStyle w:val="Default"/>
              <w:rPr/>
            </w:pPr>
            <w:r>
              <w:rPr/>
              <w:t xml:space="preserve">Выявлять субъективные и объективные факторы риска развития заболеваний, планировать индивидуальную профилактическую работу (на конкретных примерах). </w:t>
            </w:r>
          </w:p>
          <w:p>
            <w:pPr>
              <w:pStyle w:val="Default"/>
              <w:rPr/>
            </w:pPr>
            <w:r>
              <w:rPr/>
              <w:t xml:space="preserve">Формулировать особенности профилактической работы с населением разных возрастов и уровней образования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обучения рациональному и диетическому питанию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Систематизировать материалы для консультирования населения по вопросам рационального и диетического питания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Изучать правила гигиенического ухода за пациентами разных возрастов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и, памятки, тексты, планы-конспекты бесед по формированию и соблюдению здорового образа жизни для людей разного возраста и профессии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й, памятки, тексты, планы-конспекты бесед по соблюдению здорового образа жизни здоровья для пациентов - слушателей Школ здоровья. </w:t>
            </w:r>
          </w:p>
          <w:p>
            <w:pPr>
              <w:pStyle w:val="Default"/>
              <w:rPr/>
            </w:pPr>
            <w:r>
              <w:rPr/>
              <w:t xml:space="preserve">Составлять и обосновывать планы Школ здоровья различного направления. </w:t>
            </w:r>
          </w:p>
          <w:p>
            <w:pPr>
              <w:pStyle w:val="Default"/>
              <w:rPr/>
            </w:pPr>
            <w:r>
              <w:rPr/>
              <w:t xml:space="preserve">Определять информационные потребности человека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патронажей (дородовых; новорожденных, пациентов с определенными заболеваниями). </w:t>
            </w:r>
          </w:p>
          <w:p>
            <w:pPr>
              <w:pStyle w:val="Default"/>
              <w:rPr/>
            </w:pPr>
            <w:r>
              <w:rPr/>
              <w:t xml:space="preserve">Изучать особенности мотивации пациентов к изменению образа жизни. </w:t>
            </w:r>
          </w:p>
          <w:p>
            <w:pPr>
              <w:pStyle w:val="Default"/>
              <w:rPr/>
            </w:pPr>
            <w:r>
              <w:rPr/>
              <w:t xml:space="preserve">Изучать основы ораторского мастерства. </w:t>
            </w:r>
          </w:p>
          <w:p>
            <w:pPr>
              <w:pStyle w:val="Normal"/>
              <w:rPr/>
            </w:pPr>
            <w:r>
              <w:rPr/>
              <w:t xml:space="preserve">Составлять планы обучения и тексты бесед по поддержанию безопасности человека в разные возрастные периоды. </w:t>
            </w:r>
          </w:p>
          <w:p>
            <w:pPr>
              <w:pStyle w:val="Default"/>
              <w:rPr/>
            </w:pPr>
            <w:r>
              <w:rPr/>
              <w:t xml:space="preserve">Составлять планы-конспекты консультаций пациента и его родственников по вопросам иммунопрофилакт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ставлять планы (тексты, планы-конспекты) бесед по поддержке грудного вскармливания, адекватной двигательной активности людей разного возраста, по подготовке детей к посещению дошкольного учреждения, школы, о профилактике вредных привычек, по решению проблем пожилого человека, по профилактике транспортного и бытов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(опроса) на выявление неинфекционных заболеваний, факторов риска их развития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4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/>
            </w:pPr>
            <w:r>
              <w:rPr>
                <w:sz w:val="24"/>
                <w:szCs w:val="24"/>
              </w:rPr>
              <w:t>Измерение роста, массы тела, окружности талии, окружности бедер, А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ндекса массы тел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пульса, ЧД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носительного суммарного сердечно-сосудистого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филактических прививок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видов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тривания и кварцевания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и генеральной уборки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до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ациента при проведении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после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осмотрах населения различных возрастных групп и профессий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Школе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ств пропаганды здорового образа жизн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консультирования по факторам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(окружение-семью, родственников) элементам самопомощи / помощи при приступе бронхиальной астмы, сердечном приступе, гипертоническом кризе, острой сердечной недостаточности, остром нарушении мозгового кровообращения, при внезапной смерти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чтение ЭКГ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нутриглазного давления бесконтактным методом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глюкозы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общего холестерина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испансерного наблюде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обучение) пациента к лабораторным и инструментальным методам обследова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ицинской документаци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профилактики заболеваний и санитарно-гигиенического образования насел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каф книжный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доска классна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стенды (плакаты, таблицы, схемы и пр.)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бланков медицинской документ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или ноутбук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кран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Здоровый человек и его окружение 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фициальные справочные и периодические изд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1 ноября 2011 г. N 323-ФЗ "Об основах охраны здоровья граждан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ложение N 1 к приказу</w:t>
      </w:r>
      <w:r>
        <w:rPr>
          <w:bCs/>
        </w:rPr>
        <w:t xml:space="preserve"> </w:t>
      </w:r>
      <w:r>
        <w:rPr>
          <w:bCs/>
          <w:szCs w:val="28"/>
        </w:rPr>
        <w:t>Министерства</w:t>
      </w:r>
      <w:r>
        <w:rPr>
          <w:bCs/>
        </w:rPr>
        <w:t xml:space="preserve"> </w:t>
      </w:r>
      <w:r>
        <w:rPr>
          <w:bCs/>
          <w:szCs w:val="28"/>
        </w:rPr>
        <w:t>здравоохранения</w:t>
      </w:r>
      <w:r>
        <w:rPr>
          <w:bCs/>
        </w:rPr>
        <w:t xml:space="preserve"> </w:t>
      </w:r>
      <w:r>
        <w:rPr>
          <w:bCs/>
          <w:szCs w:val="28"/>
        </w:rPr>
        <w:t>и социального</w:t>
      </w:r>
      <w:r>
        <w:rPr>
          <w:bCs/>
        </w:rPr>
        <w:t xml:space="preserve"> </w:t>
      </w:r>
      <w:r>
        <w:rPr>
          <w:bCs/>
          <w:szCs w:val="28"/>
        </w:rPr>
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3 февраля 2013 г.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от 21.03.2003 г. №113 «Об утверждении Концепции охраны здоровья здоровых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hyperlink r:id="rId6">
        <w:r>
          <w:rPr>
            <w:rStyle w:val="InternetLink"/>
            <w:bCs/>
          </w:rPr>
          <w:t>Приказ Минздрава РФ от 5 августа 2003 г. N 330 "О мерах по совершенствованию лечебного питания в лечебно-профилактических учреждениях Российской Федерации"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"Методические рекомендации по закаливанию детей в дошкольных учреждениях" (утв. Минздравом СССР 16.06.1980 N 11-49/6-29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СССР от 29 декабря 1985 г. № 1672 «О задачах органов и учреждений здравоохранения по широкому использованию физкультуры и спорта для укрепления и сохранения здоровья населения, профилактики заболеваний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№ 455 от 23.09.2003 г. «О совершенствовании деятельности органов и учреждений здравоохранения по профилактике заболеваний в РФ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№ 295 от 26.10.1997 г. «О совершенствовании деятельности органов и учреждений здравоохранения в области гигиенического обучения и воспитания населения в РФ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1 декабря 2012 года №1344 «Об утверждении</w:t>
      </w:r>
      <w:r>
        <w:rPr>
          <w:bCs/>
        </w:rPr>
        <w:t> </w:t>
      </w:r>
      <w:hyperlink r:id="rId7">
        <w:r>
          <w:rPr>
            <w:rStyle w:val="InternetLink"/>
            <w:bCs/>
          </w:rPr>
          <w:t>Порядка проведения диспансерного наблюдения</w:t>
        </w:r>
      </w:hyperlink>
      <w:r>
        <w:rPr>
          <w:bCs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15 мая 2012 года №543н «Об утверждении</w:t>
      </w:r>
      <w:r>
        <w:rPr>
          <w:bCs/>
        </w:rPr>
        <w:t> </w:t>
      </w:r>
      <w:hyperlink r:id="rId8">
        <w:r>
          <w:rPr>
            <w:rStyle w:val="InternetLink"/>
            <w:bCs/>
          </w:rPr>
          <w:t>Положения об организации оказания первичной медико-санитарной помощи взрослому населению</w:t>
        </w:r>
      </w:hyperlink>
      <w:r>
        <w:rPr>
          <w:bCs/>
        </w:rPr>
        <w:t>»</w:t>
      </w:r>
      <w:r>
        <w:rPr>
          <w:bCs/>
          <w:szCs w:val="28"/>
        </w:rPr>
        <w:t xml:space="preserve"> (с изменениями на 23 июня 2015 года)</w:t>
      </w:r>
      <w:r>
        <w:rPr>
          <w:bCs/>
        </w:rPr>
        <w:t>;</w:t>
      </w:r>
      <w:r>
        <w:rPr>
          <w:bCs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3 февраля 2015 г. № 36АН "Об утверждении порядка проведения диспансеризации определенных групп взрослого населения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0 декабря 2012 г. N 1177н « Об порядке  и  форме  дачи  информированного добровольного  согласия  на медицинское вмешательство и отказа от определенных видов медицинских вмешательст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05.03.2015 № 87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 профилактических  медицинских  осмотро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Cs w:val="28"/>
          </w:rPr>
          <w:t>Приказ Министерства здравоохранения и социального развития РФ</w:t>
          <w:br/>
          <w:t>от 22 ноября 2004 г. N 255 "О порядке оказания первичной медико-санитарной помощи гражданам, имеющим право на получение набора социальных услуг"</w:t>
        </w:r>
      </w:hyperlink>
      <w:r>
        <w:rPr>
          <w:bCs/>
          <w:szCs w:val="28"/>
        </w:rPr>
        <w:t xml:space="preserve"> (С изменениями и дополнениями от 15 декабря 20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17.09.1998 г. № 157-ФЗ «Об иммунопрофилактике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89-04 «Порядок проведения профилактических прививо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Распоряжение правительства РФ от 25.10.2010 «Об основах государственной политики в области здорового питания РФ на период до 2020 год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248-03 «Условия транспортирования и хранения медицинских иммунобиологических препаратов», утверждены Главным государственным санитарным врачом РФ 20.03.2003 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91-04. «Организация работы прививочного кабинета детской поликлиники, кабинета иммунопрофилактики и прививочных бригад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2400-08. «Контроль за работой лечебно-профилактических организаций по вопросам иммунопрофилактики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остановлением Правительства РФ от 02.08.1999 г. №885 «Перечень поствакцинальных осложнений, вызванных профилактическими прививкам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нитарно-эпидемиологические правила и нормативы СанПиН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3.2.3215-14 «Профилактика паразитарных болезней на территории Российской Федерации» (утв.</w:t>
      </w:r>
      <w:r>
        <w:rPr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www.garant.ru/products/ipo/prime/doc/70701022/" \l "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>
          <w:bCs/>
        </w:rPr>
        <w:t> </w:t>
      </w:r>
      <w:r>
        <w:rPr>
          <w:bCs/>
          <w:szCs w:val="28"/>
        </w:rPr>
        <w:t>Главного государственного санитарного врача РФ от 22 августа 2014 г. № 50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ю данного профессионального модуля должны предшествовать следующие дисциплины: </w:t>
      </w:r>
    </w:p>
    <w:p>
      <w:pPr>
        <w:pStyle w:val="Normal"/>
        <w:ind w:firstLine="709"/>
        <w:jc w:val="both"/>
        <w:rPr/>
      </w:pPr>
      <w:r>
        <w:rPr/>
        <w:t>ОГСЭ.04 Физическая культура</w:t>
      </w:r>
    </w:p>
    <w:p>
      <w:pPr>
        <w:pStyle w:val="Normal"/>
        <w:ind w:firstLine="709"/>
        <w:jc w:val="both"/>
        <w:rPr/>
      </w:pPr>
      <w:r>
        <w:rPr/>
        <w:t xml:space="preserve">ОГСЭ.05 Психология общения </w:t>
      </w:r>
    </w:p>
    <w:p>
      <w:pPr>
        <w:pStyle w:val="Normal"/>
        <w:ind w:firstLine="709"/>
        <w:jc w:val="both"/>
        <w:rPr/>
      </w:pPr>
      <w:r>
        <w:rPr/>
        <w:t>ОП.01 Здоровый человек и его окружение</w:t>
      </w:r>
    </w:p>
    <w:p>
      <w:pPr>
        <w:pStyle w:val="Normal"/>
        <w:ind w:firstLine="709"/>
        <w:jc w:val="both"/>
        <w:rPr/>
      </w:pPr>
      <w:r>
        <w:rPr/>
        <w:t xml:space="preserve">ОП.03 Анатомия и физи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6 Гигиена и эк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9 Основы микробиологии и иммунологии 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Код Наименование модуля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743"/>
        <w:gridCol w:w="31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1. Организовывать диспансеризацию населения и участвовать в ее прове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работы по диспансеризации; </w:t>
            </w:r>
          </w:p>
          <w:p>
            <w:pPr>
              <w:pStyle w:val="Default"/>
              <w:rPr/>
            </w:pPr>
            <w:r>
              <w:rPr/>
              <w:t xml:space="preserve">рациональное формирование диспансерных групп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четкая организация работы с группами диспансерных больных.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знаний, умений, и точность выполнения алгоритмов профессиональных действий, манипуляц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аблюдение за действиями студента во время практики, поэтапный контроль в процессе выполнения зад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выполнения заданий для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полноты и качества материалов Портфолио студен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чет по производственной практике и по профессиональному моду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лификационный экзамен по профессиональному модулю.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2. Проводить санитарно-противоэпидемические мероприятия на закрепленном участк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видов и способов проведения профилактики с учетом конкретных особенностей; </w:t>
            </w:r>
          </w:p>
          <w:p>
            <w:pPr>
              <w:pStyle w:val="Default"/>
              <w:rPr/>
            </w:pPr>
            <w:r>
              <w:rPr/>
              <w:t xml:space="preserve">осуществление грамотного анализа и рациональный выбор мероприятий в очаге инфекций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авильный выбор способов профилактики неинфекционных заболеваний с учетом индивидуальных особенностей пациента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4.3. Проводить санитарно-гигиеническое просвещение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, качественное проведение мероприятий по санитарно-гигиеническому воспитанию населения (консультирование, проведение бесед, составление памяток, бюллетеней)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4. Проводить диагностику групп здоров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факторов риска пациентов (объективных и субъективных);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работа с документированными данными пациентов;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5. Проводить иммунопрофилакт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ндивидуального календаря прививок; </w:t>
            </w:r>
          </w:p>
          <w:p>
            <w:pPr>
              <w:pStyle w:val="Default"/>
              <w:rPr/>
            </w:pPr>
            <w:r>
              <w:rPr/>
              <w:t xml:space="preserve">проведение эффективных мотивационных бесед с родителями детей, подлежащих иммунопрофилактике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ведение эффективных мотивационных бесед с пациентами, подлежащими иммунопрофилактике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6. Проводить мероприятия по сохранению и укреплению здоровья различных возрастных групп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и проведение патронажей к беременным женщинам, новорожденным и грудным детям; </w:t>
            </w:r>
          </w:p>
          <w:p>
            <w:pPr>
              <w:pStyle w:val="Default"/>
              <w:rPr/>
            </w:pPr>
            <w:r>
              <w:rPr/>
              <w:t xml:space="preserve">правильная оценка физического, нервно-психического, социального, полового развития детей; </w:t>
            </w:r>
          </w:p>
          <w:p>
            <w:pPr>
              <w:pStyle w:val="Default"/>
              <w:rPr/>
            </w:pPr>
            <w:r>
              <w:rPr/>
              <w:t xml:space="preserve">планирование и осуществление качественного консультирования по питанию, режиму дня, физическому воспитанию с учетом возрастных и других индивидуальных особенностей пациентов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7. Организовывать здоровьесберегающую сред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совместного плана актуальных оздоровительной работы с администрацией, профсоюзным комитетом учреждений, предприятий с целью профилактики факторов риска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ценка оздоравливающих факторов и факторов риска (действующих и потенциальных) различных возрастных и профессиональных групп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8. Организовывать и проводить работу Школ здоровья для пациентов и их окру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составление плана работы Школы здоровья для пациентов различного профиля; </w:t>
            </w:r>
          </w:p>
          <w:p>
            <w:pPr>
              <w:pStyle w:val="Default"/>
              <w:rPr/>
            </w:pPr>
            <w:r>
              <w:rPr/>
              <w:t xml:space="preserve">организация и личное участие в работе Школ здоровья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оставление текстов (планов-конспектов) занятий в Школах здоровья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9. Оформлять медицинскую документаци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воевременное и правильное заполнение, оформление, сдача медицинской документации по профилактической работе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3155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основание выбора и правильность применения типовых методов и способов выполнения профессиональных задач </w:t>
            </w:r>
            <w:r>
              <w:rPr/>
              <w:t>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  <w:r>
              <w:rPr>
                <w:bCs/>
              </w:rPr>
              <w:t xml:space="preserve">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СанПиН организации работы среднего медицинск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 и в профессиональной деятельности (при выполнении манипуляц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определения групп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формирования диспансерных гру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ецифической и неспецифической профил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санитарно-гигиенического просвещения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проводить санитарно-гигиеническую оценку факторов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бучать пациента и его окружение формированию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определять группы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: организовывать диспансеризацию населен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: осуществлять диспансерное наблюдение за пациен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: проводить специфическую и неспецифическую профилактику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3: 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: организовывать и поддерживать здоровьесберегающую сре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5: 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: проводить оздоровительные мероприятия по сохранению здоровья у здорового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роль фельдшера в сохранении здоровья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факторы риска развития заболеваний в России и реги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принципы диспансеризации при различных заболева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группы диспансерного наблюдения при различной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виды профилактики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закономерности влияния факторов окружающей среды на здоровь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методику санитарно-гигиенического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значение иммунит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 принципы организации прививочной работы с учетом особенностей реги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: пути формирования здорового образа жизн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: роль фельдшера в организации и проведении патронаж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: виды скрининговой диагностики при проведении диспансеризации населения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6: 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/>
      </w:pPr>
      <w:r>
        <w:rPr/>
        <w:t>МДК.04.01. Профилактика заболеваний и санитарно-гигиеническое образование населения (3 курс, 5 семестр)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применения форм и методов медицинской профил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дорового образа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 акушерстве и гинекологии. Профилактика заболеваний дет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нкологических заболеваний и болезней нервной сис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фтальмологических и оториноларинг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инфекционных и паразитарных заболеваний, иммунопрофил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школ здоровья для пациентов и их окру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онятия «здоровье», основные факторы риска для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 диагностики уровня физического здоровья индив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коррекции нерационального питания  и профилактики ожи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ладение методами и приемами по оптимизации физической активности и профилактики психосоциальных расстро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и методических подходов к коррекции гиперхолестеринемии и стабилизации артериального 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методов и основных принципов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центров здоровья, составление тематических планов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еречисление для таблиц"/>
    <w:basedOn w:val="Normal"/>
    <w:qFormat/>
    <w:pPr>
      <w:numPr>
        <w:ilvl w:val="0"/>
        <w:numId w:val="12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48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vo.garant.ru/document?id=12032439&amp;sub=0" TargetMode="External"/><Relationship Id="rId7" Type="http://schemas.openxmlformats.org/officeDocument/2006/relationships/hyperlink" Target="http://docs.cntd.ru/document/902396206" TargetMode="External"/><Relationship Id="rId8" Type="http://schemas.openxmlformats.org/officeDocument/2006/relationships/hyperlink" Target="http://docs.cntd.ru/document/902355054" TargetMode="External"/><Relationship Id="rId9" Type="http://schemas.openxmlformats.org/officeDocument/2006/relationships/hyperlink" Target="http://ivo.garant.ru/document?id=12037975&amp;sub=0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8:00Z</dcterms:created>
  <dc:creator>Васильев Петр Петрович</dc:creator>
  <dc:description/>
  <cp:keywords/>
  <dc:language>en-US</dc:language>
  <cp:lastModifiedBy>User</cp:lastModifiedBy>
  <cp:lastPrinted>2018-05-29T11:14:00Z</cp:lastPrinted>
  <dcterms:modified xsi:type="dcterms:W3CDTF">2023-11-13T06:59:00Z</dcterms:modified>
  <cp:revision>9</cp:revision>
  <dc:subject/>
  <dc:title>ПРОЕКТ</dc:title>
</cp:coreProperties>
</file>