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разовательное учреждение 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Рабочая программа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фессионального модуля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М.04 Профилактическая деятельность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для специа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глубленной подготовк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2"/>
        </w:rPr>
      </w:pPr>
      <w:r>
        <w:rPr>
          <w:rFonts w:cs="Times New Roman"/>
          <w:b/>
          <w:i/>
          <w:iCs/>
          <w:sz w:val="36"/>
          <w:szCs w:val="32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1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0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П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7»  июня 2020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Г.С. Капусти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8» июня 2020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Рабочая программа профессионального модуля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31.02.01 Лечебное дело, утвержденного приказом Министерства образования и науки Российской Федерации от 12.05.2014 г. №514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 Г.С. Капустина, преподаватель высшей квалификационной категории ОГБПОУ ИБМК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 результаты освоения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 Структура и содержание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 Условия реализации программы профессионального модуля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5. Контроль и оценка результатов освоения профессионального модуля </w:t>
              <w:br/>
              <w:t>(вида профессиональной деятельности)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профессионального модуля </w:t>
        <w:br/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является частью</w:t>
      </w:r>
      <w:r>
        <w:rPr>
          <w:szCs w:val="28"/>
        </w:rPr>
        <w:t xml:space="preserve"> </w:t>
      </w:r>
      <w:r>
        <w:rPr/>
        <w:t xml:space="preserve">программы подготовки специалистов среднего звена в соответствии с ФГОС СПО по специальности 31.02.01 Лечебное дело в части освоения основного вида профессиональной деятельности (ВПД)  </w:t>
      </w:r>
      <w:r>
        <w:rPr>
          <w:b/>
        </w:rPr>
        <w:t>Профилактическая деятельность</w:t>
      </w:r>
      <w:r>
        <w:rPr/>
        <w:t xml:space="preserve"> и соответствующих общих компетенций (ОК) и профессиональных компетенций (ПК)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Цели и задачи профессионального модуля – требования к результатам освоения 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:</w:t>
      </w:r>
    </w:p>
    <w:p>
      <w:pPr>
        <w:pStyle w:val="Normal"/>
        <w:jc w:val="both"/>
        <w:rPr/>
      </w:pPr>
      <w:r>
        <w:rPr>
          <w:b/>
        </w:rPr>
        <w:t>иметь практический опыт (ПО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групп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испансерных групп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пецифической и неспецифической профилак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нитарно-гигиенического просвещения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актической деятельности нормы и принципы профессиональной этик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рофилактические осмотры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ую оценку факторов окружающей среды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ациента и его окружение формированию здорового образа жизн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гигиеническое просвещение населения различных возрастов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руппы риска развития различных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рининговую диагностику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испансеризацию населен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ное наблюдение за пациентам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пецифическую и неспецифическую профилактику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нитарно-противоэпидемические мероприятия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оддерживать здоровьесберегающую среду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атронажную деятельность на закрепленном участк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сохранении здоровья человека и обществ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риска развития заболеваний в России и регионе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диспансеризации и роль фельдшера в ее проведен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спансеризации при различных заболеваниях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испансерного наблюдения при различной патологи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илактики заболеван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рофилактических осмотров у населения разных возрастных групп и профессий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влияния факторов окружающей среды на здоровье человек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санитарно-гигиенического просвещ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ммунитет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рививочной работы с учетом особенностей региона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формирования здорового образа жизн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ельдшера в организации и проведении патронажной деятельности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крининговой диагностики при проведении диспансеризации населения;</w:t>
      </w:r>
    </w:p>
    <w:p>
      <w:pPr>
        <w:pStyle w:val="ConsPlusNormal"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ламентирующие профилактическую деятельность в здравоохра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Количество часов на освоение программы профессионального модуля</w:t>
      </w:r>
    </w:p>
    <w:p>
      <w:pPr>
        <w:pStyle w:val="Normal"/>
        <w:jc w:val="both"/>
        <w:rPr/>
      </w:pPr>
      <w:r>
        <w:rPr/>
        <w:t>Максимальной учебной нагрузки обучающегося – 9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– 64 часа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 – 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Профилактическая деятельность</w:t>
      </w:r>
      <w:r>
        <w:rPr/>
        <w:t>, в том числе общими (ОК) и профессиональными (ПК) компетенциями:</w:t>
      </w:r>
    </w:p>
    <w:p>
      <w:pPr>
        <w:pStyle w:val="Normal"/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20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20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К 4.1. Организовывать диспансеризацию населения и участвовать в ее проведении.</w:t>
      </w:r>
    </w:p>
    <w:p>
      <w:pPr>
        <w:pStyle w:val="Normal"/>
        <w:ind w:firstLine="720"/>
        <w:jc w:val="both"/>
        <w:rPr/>
      </w:pPr>
      <w:r>
        <w:rPr/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720"/>
        <w:jc w:val="both"/>
        <w:rPr/>
      </w:pPr>
      <w:r>
        <w:rPr/>
        <w:t>ПК 4.3. Проводить санитарно-гигиеническое просвещение населения.</w:t>
      </w:r>
    </w:p>
    <w:p>
      <w:pPr>
        <w:pStyle w:val="Normal"/>
        <w:ind w:firstLine="720"/>
        <w:jc w:val="both"/>
        <w:rPr/>
      </w:pPr>
      <w:r>
        <w:rPr/>
        <w:t>ПК 4.4. Проводить диагностику групп здоровья.</w:t>
      </w:r>
    </w:p>
    <w:p>
      <w:pPr>
        <w:pStyle w:val="Normal"/>
        <w:ind w:firstLine="720"/>
        <w:jc w:val="both"/>
        <w:rPr/>
      </w:pPr>
      <w:r>
        <w:rPr/>
        <w:t>ПК 4.5. Проводить иммунопрофилактику.</w:t>
      </w:r>
    </w:p>
    <w:p>
      <w:pPr>
        <w:pStyle w:val="Normal"/>
        <w:ind w:firstLine="720"/>
        <w:jc w:val="both"/>
        <w:rPr/>
      </w:pPr>
      <w:r>
        <w:rPr/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720"/>
        <w:jc w:val="both"/>
        <w:rPr/>
      </w:pPr>
      <w:r>
        <w:rPr/>
        <w:t>ПК 4.7. Организовывать здоровьесберегающую среду.</w:t>
      </w:r>
    </w:p>
    <w:p>
      <w:pPr>
        <w:pStyle w:val="Normal"/>
        <w:ind w:firstLine="720"/>
        <w:jc w:val="both"/>
        <w:rPr/>
      </w:pPr>
      <w:r>
        <w:rPr/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720"/>
        <w:jc w:val="both"/>
        <w:rPr/>
      </w:pPr>
      <w:r>
        <w:rPr/>
        <w:t>ПК 4.9. Оформлять медицинскую документ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СТРУКТУРА И СОДЕРЖАНИЕ </w:t>
      </w:r>
      <w:r>
        <w:rPr>
          <w:b/>
          <w:caps/>
        </w:rPr>
        <w:t>профессионального моду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 xml:space="preserve">3.1. </w:t>
      </w:r>
      <w:r>
        <w:rPr>
          <w:b/>
        </w:rPr>
        <w:t xml:space="preserve">Тематический план профессионального модуля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165"/>
        <w:gridCol w:w="1153"/>
        <w:gridCol w:w="768"/>
        <w:gridCol w:w="1588"/>
        <w:gridCol w:w="1141"/>
        <w:gridCol w:w="825"/>
        <w:gridCol w:w="1291"/>
        <w:gridCol w:w="1134"/>
        <w:gridCol w:w="1787"/>
      </w:tblGrid>
      <w:tr>
        <w:trPr>
          <w:tblHeader w:val="true"/>
          <w:trHeight w:val="43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ды </w:t>
              <w:br/>
              <w:t>профессио</w:t>
              <w:softHyphen/>
              <w:t>нальных компетенций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)</w:t>
            </w:r>
          </w:p>
        </w:tc>
        <w:tc>
          <w:tcPr>
            <w:tcW w:w="5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профессионального модуля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blHeader w:val="true"/>
          <w:trHeight w:val="435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ая </w:t>
              <w:br/>
              <w:t>(по профилю специальности),</w:t>
            </w:r>
          </w:p>
          <w:p>
            <w:pPr>
              <w:pStyle w:val="211"/>
              <w:widowControl w:val="false"/>
              <w:ind w:left="72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>
          <w:tblHeader w:val="true"/>
          <w:trHeight w:val="390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4.01. Профилактика заболеваний и санитарно-гигиеническое образование населения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4.1 – </w:t>
              <w:br/>
              <w:t>ПК 4.9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изводственная практика (по профилю специальности), недель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ы промежуточной аттестации, предусмотренные учебным планом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ПМ – экзамен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Производственная практика – дифференцированный зачет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3.2. </w:t>
      </w:r>
      <w:r>
        <w:rPr>
          <w:b/>
        </w:rPr>
        <w:t>Содержание обучения по профессиональному модулю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631"/>
        <w:gridCol w:w="992"/>
        <w:gridCol w:w="115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4.01. Профилактика заболеваний и санитарно-гигиеническое образование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. Обоснование применения форм и методов медицинской профилакти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  <w:r>
              <w:rPr>
                <w:spacing w:val="2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1. Из истории развития профилактического направления в медиц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rStyle w:val="StrongEmphasis"/>
                <w:b w:val="false"/>
                <w:iCs/>
                <w:szCs w:val="28"/>
              </w:rPr>
              <w:t>Понятие, в</w:t>
            </w:r>
            <w:r>
              <w:rPr>
                <w:szCs w:val="28"/>
              </w:rPr>
              <w:t>иды, принцип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1. Изучение понятия «здоровье», основные факторы риска для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>
                <w:spacing w:val="2"/>
              </w:rPr>
              <w:t xml:space="preserve">определение понятия «здоровье», его структура и содержание. </w:t>
            </w:r>
            <w:r>
              <w:rPr/>
              <w:t>Модель обусловленности общественного здоровья. Влияние образа жизни на здоровье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ормирование установки населения на здоровье как высшую цен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основные факторы риска.</w:t>
            </w:r>
            <w:r>
              <w:rPr>
                <w:spacing w:val="-1"/>
              </w:rPr>
              <w:t xml:space="preserve"> Взаимосвязь </w:t>
            </w:r>
            <w:r>
              <w:rPr/>
              <w:t>понятий «причина заболевания» и «фактор рис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>факторы риска, характерные для различных возрастных периодов и различных социальных групп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317" w:hanging="284"/>
              <w:rPr>
                <w:b/>
                <w:b/>
                <w:szCs w:val="28"/>
              </w:rPr>
            </w:pPr>
            <w:r>
              <w:rPr/>
              <w:t xml:space="preserve">влияние факторов риска на здоровье человека. Модифицируемые (управляемые) </w:t>
            </w:r>
            <w:r>
              <w:rPr>
                <w:spacing w:val="-1"/>
              </w:rPr>
              <w:t xml:space="preserve">и не </w:t>
            </w:r>
            <w:r>
              <w:rPr/>
              <w:t>модифицируемые (неуправляемые)</w:t>
            </w:r>
            <w:r>
              <w:rPr>
                <w:spacing w:val="-1"/>
              </w:rPr>
              <w:t xml:space="preserve"> факторы риска, их взаимосвяз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2. Формирование здорового образа жизн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1. Закономерности влияния факторов окружающей среды на здоровь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pacing w:val="-1"/>
                <w:sz w:val="24"/>
              </w:rPr>
              <w:t>2.</w:t>
            </w:r>
            <w:r>
              <w:rPr>
                <w:sz w:val="24"/>
              </w:rPr>
              <w:t xml:space="preserve"> Здоровый образ жизни, его формирование и 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>
                <w:spacing w:val="-1"/>
                <w:sz w:val="24"/>
              </w:rPr>
            </w:pPr>
            <w:r>
              <w:rPr>
                <w:sz w:val="24"/>
              </w:rPr>
              <w:t>3. Факторы риска развития заболеваний в России и реги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4. Роль фельдшера в сохранении здоровья человека 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Практическое занятие №2. </w:t>
            </w:r>
            <w:r>
              <w:rPr>
                <w:b/>
              </w:rPr>
              <w:t>Проведение экспресс диагностики уровня физического здоровья индиви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направлений экспресс-диагностики уровней здоровья различных категорий на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взросл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изучение методики проведения диагностики групп здоровья детского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применение скрининговой диагностики для раннего выявления социально значимых заболева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59" w:hanging="360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Практическое занятие №3. Изучение способов коррекции нерационального питания и профилактики ожир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сновы рационального питания, расчет калорийности питания в зависимости от ИМТ, рода зан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составление меню с целью коррекции пит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разработка рекомендаций для пациента с избыточной массой т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ind w:left="317" w:hanging="240"/>
              <w:rPr/>
            </w:pPr>
            <w:r>
              <w:rPr/>
              <w:t>овладение приемами и методиками контроля за качеством и безопасностью продуктов и разработки рекомендаций по улучшению структуры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4. Овладение методами и приемами по оптимизации физической активности и профилактики психосоциальных расстройст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применение оздоровительных комплексов физической культуры в организациях (образовательных, лечебно-профилактических учреждениях, учреждениях социального обслуживания, на промышленных предприятиях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организация и поддержка здоровьесберегающей среды дома и на работ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>
                <w:rFonts w:cs="Verdana"/>
              </w:rPr>
              <w:t>индивидуальная оценка физического развития с использованием таблиц, разработанных на основе региональных шкал регрессии массы тела по длине те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 xml:space="preserve">источники стресса, профилактика стрессовых расстрой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актическое занятие №5. Изучение способов и методических подходов к коррекции гиперхолестеринемии и стабилизации артериального д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ведение учета проведенных профилактических обследований и оздоровительных мероприятий на каждого паци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консультирование пациентов и его окружения по вопросам контроля АД, нормализации липидного обмена, контроля физической нагрузки при ишемической болезни сердца, нормализации массы тела, измерения суточного диуреза, самостоятельного купирования болевого синдрома и повышения АД и т.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17" w:hanging="218"/>
              <w:rPr/>
            </w:pPr>
            <w:r>
              <w:rPr/>
              <w:t>разработка практических рекомендаций по индивидуальной профилактике атеросклероза и артериальной гиперт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3. Проведение гигиенического обучения и воспитания насе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Формы и методы санитарно-гигиенического воспитания и обуч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szCs w:val="28"/>
              </w:rPr>
            </w:pPr>
            <w:r>
              <w:rPr>
                <w:szCs w:val="28"/>
              </w:rPr>
              <w:t>3. Система медико-санитарного просвещения населения в практическом здравоохран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szCs w:val="28"/>
              </w:rPr>
              <w:t>4. Медицинская документация, отражающая проведение профилактических мероприятий на закрепленном учас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 xml:space="preserve">5. Цели, задачи, функции центров (отделений) медицинской профилактики, центров здоров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left"/>
              <w:rPr/>
            </w:pPr>
            <w:r>
              <w:rPr>
                <w:sz w:val="24"/>
              </w:rPr>
              <w:t>6. Медицинская документация центров (отделений) медицинской профилактики, центров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6. Освоение методов и основных принципов гигиенического обучения и воспитания насе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изучение требований к наглядному (изобразительному) методу гигиенического обучения и воспитания населения, использованию средств массов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разработка планов, тезисов, конспектов агитационно-информацион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оформление санитарных бюллетеней, агитационных плакатов, памяток, буклетов сообщени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17" w:hanging="312"/>
              <w:rPr/>
            </w:pPr>
            <w:r>
              <w:rPr/>
              <w:t>подготовка выступлений перед аудиторией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i/>
                <w:sz w:val="24"/>
              </w:rPr>
              <w:t xml:space="preserve">. </w:t>
            </w:r>
            <w:r>
              <w:rPr>
                <w:sz w:val="24"/>
              </w:rPr>
              <w:t>Особенности организации диспансеризации и роль фельдшера в ее проведен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Проведение диагностики групп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ды скрининговой диагностики при проведении диспансеризац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ринципы диспансеризаци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6. Роль и значение диспансерного наблюдения, принципы организации групп диспансерного наблю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Группы диспансерного наблюдения при различной п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Роль фельдшера в организации и проведении профилактических осмотров у населения разных возрастных групп и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нутренних органов и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5. Профилактика в акушерстве и гинекологии. Профилактика заболеваний детского возрас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и состояний в акушерстве и гине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2. </w:t>
            </w:r>
            <w:r>
              <w:rPr>
                <w:szCs w:val="28"/>
              </w:rPr>
              <w:t xml:space="preserve">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заболеваний в различных периодах детск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Cs w:val="28"/>
              </w:rPr>
              <w:t xml:space="preserve">3. </w:t>
            </w:r>
            <w:r>
              <w:rPr>
                <w:szCs w:val="28"/>
              </w:rPr>
              <w:t>Динамическое наблюдение групп диспансер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1.6. 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Факторы риска развития острых</w:t>
            </w:r>
            <w:r>
              <w:rPr>
                <w:bCs/>
                <w:szCs w:val="28"/>
              </w:rPr>
              <w:t xml:space="preserve"> и </w:t>
            </w:r>
            <w:r>
              <w:rPr>
                <w:szCs w:val="28"/>
              </w:rPr>
              <w:t xml:space="preserve">обострения хронических </w:t>
            </w:r>
            <w:r>
              <w:rPr>
                <w:bCs/>
                <w:szCs w:val="28"/>
              </w:rPr>
              <w:t xml:space="preserve">хирургических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 </w:t>
            </w:r>
            <w:r>
              <w:rPr>
                <w:bCs/>
                <w:szCs w:val="28"/>
              </w:rPr>
              <w:t xml:space="preserve">хирургических  заболеваний и состояний, </w:t>
            </w:r>
            <w:r>
              <w:rPr>
                <w:szCs w:val="28"/>
              </w:rPr>
              <w:t>травм и некоторых других последствий воздействия внешних пр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4. Факторы риска развития врожденных и приобретенных деформаций и болезней опорно-двигательного аппарата у населения различных возраст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5. Технологии первичной и вторичной профилактики наиболее часто встречающихся ортопед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7. Профилактика онкологических заболеваний и болезней нервной систе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Факторы риска развития новообразо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Технологии первичной и вторичной профилактики онкологических заболеваний </w:t>
            </w:r>
            <w:r>
              <w:rPr>
                <w:bCs/>
                <w:szCs w:val="28"/>
              </w:rPr>
              <w:t xml:space="preserve">и </w:t>
            </w:r>
            <w:r>
              <w:rPr>
                <w:szCs w:val="28"/>
              </w:rPr>
              <w:t>болезней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8. Профилактика офтальмологических и оториноларинг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Технологии первичной и вторичной профилактики наиболее часто встречающихся острых и хронических </w:t>
            </w:r>
            <w:r>
              <w:rPr>
                <w:bCs/>
                <w:szCs w:val="28"/>
              </w:rPr>
              <w:t>офтальмологических и оториноларингологически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9. 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Внешние и внутренние факторы риска развити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Технологии первичной и вторичной профилактики наиболее часто встречающихся острых и хронических болезней кожи и подкожной клетча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Факторы риска развити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Технологии первичной и вторичной профилактики наиболее часто встречающихся </w:t>
            </w:r>
            <w:r>
              <w:rPr>
                <w:bCs/>
                <w:szCs w:val="28"/>
              </w:rPr>
              <w:t>стоматолог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Динамическое наблюдение групп диспансерного у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0. Профилактика инфекционных и паразитарных заболеваний, иммунопрофилактик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24"/>
              </w:rPr>
            </w:pPr>
            <w:r>
              <w:rPr>
                <w:sz w:val="24"/>
              </w:rPr>
              <w:t>1. 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. Индивидуальная и популяционная профилактика инфекционных 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. Значение иммунит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4. Принципы организации прививочной работы с учетом особенностей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5. Национальный календарь профилактических приви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. Проведение внеплановой иммунопрофилактики, иммунокоррекции и экстренной профилактики при возникновении отдельных эпидемичес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7. Проведение индивидуальной химиопрофилактики при туберкулезе и маля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8. Профилактика болезни, вызванной вирусом иммунодефицита человека (ВИ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9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1.11. Организация и проведение школ здоровья для пациентов и их окруж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bCs/>
                <w:iCs/>
                <w:szCs w:val="28"/>
              </w:rPr>
              <w:t>Нормативные правовые а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Цели, задачи, принципы организации и функции школ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едицинск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7. Цели и задачи центров здоровья, составление тематических планов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изучение методов и технологий гигиенического обучения и воспитани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информационной беседы для населения о вредных и опасных для здоровья человека факт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выступлений по пропаганде здорового образа жизни, профилактике возникновения и развития факторов риска различных заболеваний (курение, алкоголь, гиподинамия и др.) и формированию у граждан ответственного отношения к своему здоровью и здоровью своих детей и близки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взрослым человек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разработка индивидуальной программы по ведению здорового образа жизни детьми с учетом их анатомо-физиологических особеннос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подготовка презентации для населения по сохранению и укреплению здоровья, включая рекомендации по коррекции питания, двигательной активности, занятиям физкультурой и спортом, режиму сна, условиям быта, труда (учебы) и отдых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25-ЦЗ/у - "Карта центра здоровья"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317" w:hanging="284"/>
              <w:rPr/>
            </w:pPr>
            <w:r>
              <w:rPr/>
              <w:t>ведение учета работы по учетной форме N 002-ЦЗ/у - "Карта здорового образа жизни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/>
              <w:t xml:space="preserve">Изучать теоретических основ профилактической медицины. </w:t>
            </w:r>
          </w:p>
          <w:p>
            <w:pPr>
              <w:pStyle w:val="Default"/>
              <w:rPr/>
            </w:pPr>
            <w:r>
              <w:rPr/>
              <w:t xml:space="preserve">Изучать нормы и принципы профессиональной этики при проведени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способы оценки эффективности профилактической работы. </w:t>
            </w:r>
          </w:p>
          <w:p>
            <w:pPr>
              <w:pStyle w:val="Default"/>
              <w:rPr/>
            </w:pPr>
            <w:r>
              <w:rPr/>
              <w:t xml:space="preserve">Изучать подходы для создания здоровьесберегающей среды различных возрастных и профессиональных групп. </w:t>
            </w:r>
          </w:p>
          <w:p>
            <w:pPr>
              <w:pStyle w:val="Default"/>
              <w:rPr/>
            </w:pPr>
            <w:r>
              <w:rPr/>
              <w:t xml:space="preserve">Изучать значение иммунитета при оценке риска различных инфекционных заболеваний. </w:t>
            </w:r>
          </w:p>
          <w:p>
            <w:pPr>
              <w:pStyle w:val="Default"/>
              <w:rPr/>
            </w:pPr>
            <w:r>
              <w:rPr/>
              <w:t xml:space="preserve">Выявлять субъективные и объективные факторы риска развития заболеваний, планировать индивидуальную профилактическую работу (на конкретных примерах). </w:t>
            </w:r>
          </w:p>
          <w:p>
            <w:pPr>
              <w:pStyle w:val="Default"/>
              <w:rPr/>
            </w:pPr>
            <w:r>
              <w:rPr/>
              <w:t xml:space="preserve">Формулировать особенности профилактической работы с населением разных возрастов и уровней образования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обучения рациональному и диетическому питанию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Систематизировать материалы для консультирования населения по вопросам рационального и диетического питания людей разного возраста. </w:t>
            </w:r>
          </w:p>
          <w:p>
            <w:pPr>
              <w:pStyle w:val="Default"/>
              <w:rPr/>
            </w:pPr>
            <w:r>
              <w:rPr/>
              <w:t xml:space="preserve">Изучать правила гигиенического ухода за пациентами разных возрастов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и, памятки, тексты, планы-конспекты бесед по формированию и соблюдению здорового образа жизни для людей разного возраста и профессии. </w:t>
            </w:r>
          </w:p>
          <w:p>
            <w:pPr>
              <w:pStyle w:val="Default"/>
              <w:rPr/>
            </w:pPr>
            <w:r>
              <w:rPr/>
              <w:t xml:space="preserve">Составлять рекомендаций, памятки, тексты, планы-конспекты бесед по соблюдению здорового образа жизни здоровья для пациентов - слушателей Школ здоровья. </w:t>
            </w:r>
          </w:p>
          <w:p>
            <w:pPr>
              <w:pStyle w:val="Default"/>
              <w:rPr/>
            </w:pPr>
            <w:r>
              <w:rPr/>
              <w:t xml:space="preserve">Составлять и обосновывать планы Школ здоровья различного направления. </w:t>
            </w:r>
          </w:p>
          <w:p>
            <w:pPr>
              <w:pStyle w:val="Default"/>
              <w:rPr/>
            </w:pPr>
            <w:r>
              <w:rPr/>
              <w:t xml:space="preserve">Определять информационные потребности человека. </w:t>
            </w:r>
          </w:p>
          <w:p>
            <w:pPr>
              <w:pStyle w:val="Default"/>
              <w:rPr/>
            </w:pPr>
            <w:r>
              <w:rPr/>
              <w:t xml:space="preserve">Составлять планы патронажей (дородовых; новорожденных, пациентов с определенными заболеваниями). </w:t>
            </w:r>
          </w:p>
          <w:p>
            <w:pPr>
              <w:pStyle w:val="Default"/>
              <w:rPr/>
            </w:pPr>
            <w:r>
              <w:rPr/>
              <w:t xml:space="preserve">Изучать особенности мотивации пациентов к изменению образа жизни. </w:t>
            </w:r>
          </w:p>
          <w:p>
            <w:pPr>
              <w:pStyle w:val="Default"/>
              <w:rPr/>
            </w:pPr>
            <w:r>
              <w:rPr/>
              <w:t xml:space="preserve">Изучать основы ораторского мастерства. </w:t>
            </w:r>
          </w:p>
          <w:p>
            <w:pPr>
              <w:pStyle w:val="Normal"/>
              <w:rPr/>
            </w:pPr>
            <w:r>
              <w:rPr/>
              <w:t xml:space="preserve">Составлять планы обучения и тексты бесед по поддержанию безопасности человека в разные возрастные периоды. </w:t>
            </w:r>
          </w:p>
          <w:p>
            <w:pPr>
              <w:pStyle w:val="Default"/>
              <w:rPr/>
            </w:pPr>
            <w:r>
              <w:rPr/>
              <w:t xml:space="preserve">Составлять планы-конспекты консультаций пациента и его родственников по вопросам иммунопрофилактик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ставлять планы (тексты, планы-конспекты) бесед по поддержке грудного вскармливания, адекватной двигательной активности людей разного возраста, по подготовке детей к посещению дошкольного учреждения, школы, о профилактике вредных привычек, по решению проблем пожилого человека, по профилактике транспортного и бытового травмат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Style26"/>
              <w:tabs>
                <w:tab w:val="clear" w:pos="709"/>
                <w:tab w:val="left" w:pos="426" w:leader="none"/>
              </w:tabs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  <w:szCs w:val="24"/>
              </w:rPr>
              <w:t>Виды работ: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кетирования (опроса) на выявление неинфекционных заболеваний, факторов риска их развития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4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/>
            </w:pPr>
            <w:r>
              <w:rPr>
                <w:sz w:val="24"/>
                <w:szCs w:val="24"/>
              </w:rPr>
              <w:t>Измерение роста, массы тела, окружности талии, окружности бедер, А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индекса массы тел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358" w:leader="none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пульса, ЧДД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тносительного суммарного сердечно-сосудистого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филактических прививок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5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видов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тривания и кварцевания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и генеральной уборки прививочного кабинет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до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ациента при проведении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контроль за состоянием пациента после проведения иммунопрофилактик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их осмотрах населения различных возрастных групп и профессий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в Школе здоровь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редств пропаганды здорового образа жизн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консультирования по факторам риска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ациента (окружение-семью, родственников) элементам самопомощи / помощи при приступе бронхиальной астмы, сердечном приступе, гипертоническом кризе, острой сердечной недостаточности, остром нарушении мозгового кровообращения, при внезапной смерти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чтение ЭКГ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нутриглазного давления бесконтактным методом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глюкозы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ресс диагностики общего холестерина в капиллярной крови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испансерного наблюде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(обучение) пациента к лабораторным и инструментальным методам обследования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426" w:leader="none"/>
                <w:tab w:val="left" w:pos="474" w:leader="none"/>
              </w:tabs>
              <w:spacing w:lineRule="auto" w:line="240" w:before="0" w:after="0"/>
              <w:ind w:left="495" w:hanging="49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дицинской документацией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18"/>
          <w:szCs w:val="20"/>
        </w:rPr>
      </w:pPr>
      <w:r>
        <w:rPr>
          <w:bCs/>
          <w:szCs w:val="28"/>
        </w:rPr>
        <w:t>Реализация профессионального модуля предполагает наличия учебного кабинета профилактики заболеваний и санитарно-гигиенического образования населения.</w:t>
      </w:r>
    </w:p>
    <w:p>
      <w:pPr>
        <w:pStyle w:val="Normal"/>
        <w:ind w:firstLine="709"/>
        <w:jc w:val="both"/>
        <w:rPr>
          <w:bCs/>
          <w:i/>
          <w:i/>
          <w:sz w:val="18"/>
          <w:szCs w:val="28"/>
        </w:rPr>
      </w:pPr>
      <w:r>
        <w:rPr>
          <w:bCs/>
          <w:i/>
          <w:sz w:val="1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 и стул для преподавател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столы и стулья для обучающихс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шкаф книжный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доска классная;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>
          <w:bCs/>
          <w:szCs w:val="28"/>
        </w:rPr>
        <w:t>стенды (плакаты, таблицы, схемы и пр.)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лект бланков медицинской документац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компьютер или ноутбук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bCs/>
          <w:szCs w:val="28"/>
        </w:rPr>
      </w:pPr>
      <w:r>
        <w:rPr>
          <w:bCs/>
          <w:szCs w:val="28"/>
        </w:rPr>
        <w:t>экран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4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итератур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Здоровый человек и его окружение : учеб. пособие / Д. А. Крюкова, Л. А. Лысак, О. В. Фурса; под ред. Б. В. Кабарухина. – Ростов н/Д: Феникс, 2011. – (Среднее профессиональное образование)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фициальные справочные и периодические изда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1 ноября 2011 г. N 323-ФЗ "Об основах охраны здоровья граждан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ложение N 1 к приказу</w:t>
      </w:r>
      <w:r>
        <w:rPr>
          <w:bCs/>
        </w:rPr>
        <w:t xml:space="preserve"> </w:t>
      </w:r>
      <w:r>
        <w:rPr>
          <w:bCs/>
          <w:szCs w:val="28"/>
        </w:rPr>
        <w:t>Министерства</w:t>
      </w:r>
      <w:r>
        <w:rPr>
          <w:bCs/>
        </w:rPr>
        <w:t xml:space="preserve"> </w:t>
      </w:r>
      <w:r>
        <w:rPr>
          <w:bCs/>
          <w:szCs w:val="28"/>
        </w:rPr>
        <w:t>здравоохранения</w:t>
      </w:r>
      <w:r>
        <w:rPr>
          <w:bCs/>
        </w:rPr>
        <w:t xml:space="preserve"> </w:t>
      </w:r>
      <w:r>
        <w:rPr>
          <w:bCs/>
          <w:szCs w:val="28"/>
        </w:rPr>
        <w:t>и социального</w:t>
      </w:r>
      <w:r>
        <w:rPr>
          <w:bCs/>
        </w:rPr>
        <w:t xml:space="preserve"> </w:t>
      </w:r>
      <w:r>
        <w:rPr>
          <w:bCs/>
          <w:szCs w:val="28"/>
        </w:rPr>
        <w:t>развития РФ от 19 августа 2009 г. N 597н «Требования к организации деятельности центров здоровья для взрослого населения по формированию здорового образа жизни у граждан Российской Федерации, включая сокращение потребления алкоголя и табак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23 февраля 2013 г. № 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от 21.03.2003 г. №113 «Об утверждении Концепции охраны здоровья здоровых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hyperlink r:id="rId6">
        <w:r>
          <w:rPr>
            <w:rStyle w:val="InternetLink"/>
            <w:bCs/>
          </w:rPr>
          <w:t>Приказ Минздрава РФ от 5 августа 2003 г. N 330 "О мерах по совершенствованию лечебного питания в лечебно-профилактических учреждениях Российской Федерации"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"Методические рекомендации по закаливанию детей в дошкольных учреждениях" (утв. Минздравом СССР 16.06.1980 N 11-49/6-29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СССР от 29 декабря 1985 г. № 1672 «О задачах органов и учреждений здравоохранения по широкому использованию физкультуры и спорта для укрепления и сохранения здоровья населения, профилактики заболеваний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здрава РФ № 455 от 23.09.2003 г. «О совершенствовании деятельности органов и учреждений здравоохранения по профилактике заболеваний в РФ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№ 295 от 26.10.1997 г. «О совершенствовании деятельности органов и учреждений здравоохранения в области гигиенического обучения и воспитания населения в РФ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1 декабря 2012 года №1344 «Об утверждении</w:t>
      </w:r>
      <w:r>
        <w:rPr>
          <w:bCs/>
        </w:rPr>
        <w:t> </w:t>
      </w:r>
      <w:hyperlink r:id="rId7">
        <w:r>
          <w:rPr>
            <w:rStyle w:val="InternetLink"/>
            <w:bCs/>
          </w:rPr>
          <w:t>Порядка проведения диспансерного наблюдения</w:t>
        </w:r>
      </w:hyperlink>
      <w:r>
        <w:rPr>
          <w:bCs/>
          <w:szCs w:val="28"/>
        </w:rPr>
        <w:t>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15 мая 2012 года №543н «Об утверждении</w:t>
      </w:r>
      <w:r>
        <w:rPr>
          <w:bCs/>
        </w:rPr>
        <w:t> </w:t>
      </w:r>
      <w:hyperlink r:id="rId8">
        <w:r>
          <w:rPr>
            <w:rStyle w:val="InternetLink"/>
            <w:bCs/>
          </w:rPr>
          <w:t>Положения об организации оказания первичной медико-санитарной помощи взрослому населению</w:t>
        </w:r>
      </w:hyperlink>
      <w:r>
        <w:rPr>
          <w:bCs/>
        </w:rPr>
        <w:t>»</w:t>
      </w:r>
      <w:r>
        <w:rPr>
          <w:bCs/>
          <w:szCs w:val="28"/>
        </w:rPr>
        <w:t xml:space="preserve"> (с изменениями на 23 июня 2015 года)</w:t>
      </w:r>
      <w:r>
        <w:rPr>
          <w:bCs/>
        </w:rPr>
        <w:t>;</w:t>
      </w:r>
      <w:r>
        <w:rPr>
          <w:bCs/>
          <w:szCs w:val="28"/>
        </w:rPr>
        <w:t>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3 февраля 2015 г. № 36АН "Об утверждении порядка проведения диспансеризации определенных групп взрослого населения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З РФ от 20 декабря 2012 г. N 1177н « Об порядке  и  форме  дачи  информированного добровольного  согласия  на медицинское вмешательство и отказа от определенных видов медицинских вмешательст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Российской Федерации от 05.03.2015 № 87н «О формах медицинской документации и статистической отчетности, используемых при проведении диспансеризации определенных групп взрослого населения и  профилактических  медицинских  осмотров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риказ Министерства здравоохранения и социального развития РФ от 21 июня 2006 г. N 490 "Об организации деятельности медицинской сестры участковой"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szCs w:val="28"/>
          </w:rPr>
          <w:t>Приказ Министерства здравоохранения и социального развития РФ</w:t>
          <w:br/>
          <w:t>от 22 ноября 2004 г. N 255 "О порядке оказания первичной медико-санитарной помощи гражданам, имеющим право на получение набора социальных услуг"</w:t>
        </w:r>
      </w:hyperlink>
      <w:r>
        <w:rPr>
          <w:bCs/>
          <w:szCs w:val="28"/>
        </w:rPr>
        <w:t xml:space="preserve"> (С изменениями и дополнениями от 15 декабря 2014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Федеральный закон от 17.09.1998 г. № 157-ФЗ «Об иммунопрофилактике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89-04 «Порядок проведения профилактических прививок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Распоряжение правительства РФ от 25.10.2010 «Об основах государственной политики в области здорового питания РФ на период до 2020 года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120-02 «Санитарно-эпидемиологические требования к условиям транспортировки, хранению и отпуску гражданам медицинских иммунобиологических препаратов, используемых для иммунопрофилактики, аптечными учреждениями и учреждениями здравоохранения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анитарно-эпидемиологические правила СП 3.3.2.1248-03 «Условия транспортирования и хранения медицинских иммунобиологических препаратов», утверждены Главным государственным санитарным врачом РФ 20.03.2003 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1891-04. «Организация работы прививочного кабинета детской поликлиники, кабинета иммунопрофилактики и прививочных бригад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Методические указания МУ 3.3.2400-08. «Контроль за работой лечебно-профилактических организаций по вопросам иммунопрофилактики инфекционных болезней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Постановлением Правительства РФ от 02.08.1999 г. №885 «Перечень поствакцинальных осложнений, вызванных профилактическими прививками»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анитарно-эпидемиологические правила и нормативы СанПиН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3.2.3215-14 «Профилактика паразитарных болезней на территории Российской Федерации» (утв.</w:t>
      </w:r>
      <w:r>
        <w:rPr>
          <w:bCs/>
        </w:rPr>
        <w:t> </w:t>
      </w:r>
      <w:r>
        <w:fldChar w:fldCharType="begin"/>
      </w:r>
      <w:r>
        <w:rPr>
          <w:rStyle w:val="InternetLink"/>
          <w:bCs/>
        </w:rPr>
        <w:instrText xml:space="preserve"> HYPERLINK "http://www.garant.ru/products/ipo/prime/doc/70701022/" \l "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ем</w:t>
      </w:r>
      <w:r>
        <w:rPr>
          <w:rStyle w:val="InternetLink"/>
          <w:bCs/>
        </w:rPr>
        <w:fldChar w:fldCharType="end"/>
      </w:r>
      <w:r>
        <w:rPr>
          <w:bCs/>
        </w:rPr>
        <w:t> </w:t>
      </w:r>
      <w:r>
        <w:rPr>
          <w:bCs/>
          <w:szCs w:val="28"/>
        </w:rPr>
        <w:t>Главного государственного санитарного врача РФ от 22 августа 2014 г. № 50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 xml:space="preserve">Освоению данного профессионального модуля должны предшествовать следующие дисциплины: </w:t>
      </w:r>
    </w:p>
    <w:p>
      <w:pPr>
        <w:pStyle w:val="Normal"/>
        <w:ind w:firstLine="709"/>
        <w:jc w:val="both"/>
        <w:rPr/>
      </w:pPr>
      <w:r>
        <w:rPr/>
        <w:t>ОГСЭ.04 Физическая культура</w:t>
      </w:r>
    </w:p>
    <w:p>
      <w:pPr>
        <w:pStyle w:val="Normal"/>
        <w:ind w:firstLine="709"/>
        <w:jc w:val="both"/>
        <w:rPr/>
      </w:pPr>
      <w:r>
        <w:rPr/>
        <w:t xml:space="preserve">ОГСЭ.05 Психология общения </w:t>
      </w:r>
    </w:p>
    <w:p>
      <w:pPr>
        <w:pStyle w:val="Normal"/>
        <w:ind w:firstLine="709"/>
        <w:jc w:val="both"/>
        <w:rPr/>
      </w:pPr>
      <w:r>
        <w:rPr/>
        <w:t>ОП.01 Здоровый человек и его окружение</w:t>
      </w:r>
    </w:p>
    <w:p>
      <w:pPr>
        <w:pStyle w:val="Normal"/>
        <w:ind w:firstLine="709"/>
        <w:jc w:val="both"/>
        <w:rPr/>
      </w:pPr>
      <w:r>
        <w:rPr/>
        <w:t xml:space="preserve">ОП.03 Анатомия и физи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6 Гигиена и экология человека </w:t>
      </w:r>
    </w:p>
    <w:p>
      <w:pPr>
        <w:pStyle w:val="Normal"/>
        <w:ind w:firstLine="709"/>
        <w:jc w:val="both"/>
        <w:rPr/>
      </w:pPr>
      <w:r>
        <w:rPr/>
        <w:t xml:space="preserve">ОП.09 Основы микробиологии и иммунологии </w:t>
      </w:r>
    </w:p>
    <w:p>
      <w:pPr>
        <w:pStyle w:val="Normal"/>
        <w:ind w:firstLine="709"/>
        <w:jc w:val="both"/>
        <w:rPr/>
      </w:pPr>
      <w:r>
        <w:rPr/>
        <w:t>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, активные и интерактивные методы обу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FF0000"/>
        </w:rPr>
      </w:pPr>
      <w:r>
        <w:rPr>
          <w:bCs/>
        </w:rPr>
        <w:t>Реализация программы модуля предполагает прохождение производственной практики, которая направлена на формирование у студентов практических профессиональных умений. Практика проводится концентрированн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е программы модуля завершается </w:t>
      </w:r>
      <w:r>
        <w:rPr/>
        <w:t>экзаменом</w:t>
      </w:r>
      <w:r>
        <w:rPr>
          <w:bCs/>
        </w:rPr>
        <w:t xml:space="preserve"> ква</w:t>
      </w:r>
      <w:r>
        <w:rPr/>
        <w:t>лификаци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профессионального модуля обеспечивается педагогическими кадрами, имеющими высшее образование, соответствующее профилю профессионального модуля Код Наименование модуля. Опыт деятельности в медицинских организациях является обязательным для преподавателей, отвечающих за освоение обучающимися профессионального модуля. Преподаватели должны проходить стажировку в профильных организациях не реже 1 раза в 3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743"/>
        <w:gridCol w:w="315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профессио</w:t>
              <w:softHyphen/>
              <w:t>нальные компетенц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1. Организовывать диспансеризацию населения и участвовать в ее проведен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работы по диспансеризации; </w:t>
            </w:r>
          </w:p>
          <w:p>
            <w:pPr>
              <w:pStyle w:val="Default"/>
              <w:rPr/>
            </w:pPr>
            <w:r>
              <w:rPr/>
              <w:t xml:space="preserve">рациональное формирование диспансерных групп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четкая организация работы с группами диспансерных больных. 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ивание знаний, умений, и точность выполнения алгоритмов профессиональных действий, манипуляций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Наблюдение за действиями студента во время практики, поэтапный контроль в процессе выполнения зада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ка выполнения заданий для самостоя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ценка полноты и качества материалов Портфолио студен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Зачет по производственной практике и по профессиональному модул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валификационный экзамен по профессиональному модулю.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2. Проводить санитарно-противоэпидемические мероприятия на закрепленном участк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видов и способов проведения профилактики с учетом конкретных особенностей; </w:t>
            </w:r>
          </w:p>
          <w:p>
            <w:pPr>
              <w:pStyle w:val="Default"/>
              <w:rPr/>
            </w:pPr>
            <w:r>
              <w:rPr/>
              <w:t xml:space="preserve">осуществление грамотного анализа и рациональный выбор мероприятий в очаге инфекций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авильный выбор способов профилактики неинфекционных заболеваний с учетом индивидуальных особенностей пациента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К 4.3. Проводить санитарно-гигиеническое просвещение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, качественное проведение мероприятий по санитарно-гигиеническому воспитанию населения (консультирование, проведение бесед, составление памяток, бюллетеней)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4. Проводить диагностику групп здоровь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факторов риска пациентов (объективных и субъективных);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работа с документированными данными пациентов;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5. Проводить иммунопрофилактик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ндивидуального календаря прививок; </w:t>
            </w:r>
          </w:p>
          <w:p>
            <w:pPr>
              <w:pStyle w:val="Default"/>
              <w:rPr/>
            </w:pPr>
            <w:r>
              <w:rPr/>
              <w:t xml:space="preserve">проведение эффективных мотивационных бесед с родителями детей, подлежащих иммунопрофилактике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оведение эффективных мотивационных бесед с пациентами, подлежащими иммунопрофилактике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К 4.6. Проводить мероприятия по сохранению и укреплению здоровья различных возрастных групп на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планирование и проведение патронажей к беременным женщинам, новорожденным и грудным детям; </w:t>
            </w:r>
          </w:p>
          <w:p>
            <w:pPr>
              <w:pStyle w:val="Default"/>
              <w:rPr/>
            </w:pPr>
            <w:r>
              <w:rPr/>
              <w:t xml:space="preserve">правильная оценка физического, нервно-психического, социального, полового развития детей; </w:t>
            </w:r>
          </w:p>
          <w:p>
            <w:pPr>
              <w:pStyle w:val="Default"/>
              <w:rPr/>
            </w:pPr>
            <w:r>
              <w:rPr/>
              <w:t xml:space="preserve">планирование и осуществление качественного консультирования по питанию, режиму дня, физическому воспитанию с учетом возрастных и других индивидуальных особенностей пациентов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очность и грамотность оформления медицинской документации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7. Организовывать здоровьесберегающую среду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совместного плана актуальных оздоровительной работы с администрацией, профсоюзным комитетом учреждений, предприятий с целью профилактики факторов риска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оценка оздоравливающих факторов и факторов риска (действующих и потенциальных) различных возрастных и профессиональных групп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8. Организовывать и проводить работу Школ здоровья для пациентов и их окруж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отное составление плана работы Школы здоровья для пациентов различного профиля; </w:t>
            </w:r>
          </w:p>
          <w:p>
            <w:pPr>
              <w:pStyle w:val="Default"/>
              <w:rPr/>
            </w:pPr>
            <w:r>
              <w:rPr/>
              <w:t xml:space="preserve">организация и личное участие в работе Школ здоровья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составление текстов (планов-конспектов) занятий в Школах здоровья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9. Оформлять медицинскую документаци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 xml:space="preserve">своевременное и правильное заполнение, оформление, сдача медицинской документации по профилактической работе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знаний, умений и практического опыт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3155"/>
      </w:tblGrid>
      <w:tr>
        <w:trPr>
          <w:tblHeader w:val="true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Результаты освоения (освоенные общие компетенции)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ы и методы контроля и оценки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знание своих трудовых функций в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профессиональных знаний в практическ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ветственность за качество выполнения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будущей профессии, в том числе к процессу обуч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>активное участие в конкурсах, конференциях, олимпиадах по специа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сание эссе (рефератов, докладов и т.д.)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воевременность и качество выполнени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ение самостоятельности, инициативы при решении профессиональ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основание выбора и правильность применения типовых методов и способов выполнения профессиональных задач </w:t>
            </w:r>
            <w:r>
              <w:rPr/>
              <w:t>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взаимосвязи между собственной деятельностью и достигнутым результатом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учебной и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нание стандартных алгоритмо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действие в соответствии с конкретной ситуацией при профилактике заболеваний и санитарно-гигиеническом образовании населен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существление анализа, контроля, оценки и коррекции собствен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сть поиск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тимальность выбора информационных ресур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>использование различных способов поиска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ование словарей, справочной и нормативной литератур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оценка значимости и возможности применения найденной информации для постановки и решения профессиональных задач, профессионального и личностного роста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устных ответов обучающегося.</w:t>
            </w:r>
          </w:p>
          <w:p>
            <w:pPr>
              <w:pStyle w:val="Normal"/>
              <w:rPr/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  <w:r>
              <w:rPr/>
              <w:t>решения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области применения различных информационно-коммуникационных технолог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сть выбора информационно-коммуникационных технологий в соответствии с решаемой профессиональной задач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обработка данных исследования и их представление в различных видах (табличный, графический и т.д.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дополнительного материала по т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дбор иллюстративного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здание презентаций для визуализации доклада обучающегося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кспертная оценка докладов (рефератов, аннотаций, эссе и т.д.), подготовленных обучающим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онимание необходимости совмест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целе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ение навыков командной работ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</w:t>
            </w:r>
            <w:r>
              <w:rPr/>
              <w:t>облюдение норм делового общения и деловой этики во взаимодействии с коллегами, руководством, потребителями;</w:t>
            </w:r>
            <w:r>
              <w:rPr>
                <w:bCs/>
              </w:rPr>
              <w:t xml:space="preserve"> 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7. Брать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становка целей команд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рганизация деятельности команды (подчиненных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нтроль и оценка результата выполнения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ответственности за результат выполнения заданий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понимание значимости профессионального и личностного развит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ование и аргументация задач, направлений и способов профессионального и личностного развития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– </w:t>
            </w:r>
            <w:r>
              <w:rPr/>
              <w:t>планирование самообразования, саморазвития, профессионального совершенствования, повышения квалификаци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качества выполнения самостоятельной работы. 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оявление интереса к инновациям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ти инноваций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спользование новых решений и технологий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 (подготовки рефератов, докладов)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 исторического наследия и культурных традиций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уважительное отношение к историческому наследию и культурным традициям нар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онимание существования</w:t>
            </w:r>
            <w:r>
              <w:rPr/>
              <w:t xml:space="preserve"> социальных, культурных и религиозных различ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олерантность по отношению к социальным, культурным и религиозным различ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адекватный выбор формы общения с пациентами различных социальных, культурных и религиозных групп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/>
              <w:t>Экспертное наблюдение и оценка выполнения групповых заданий на практических занятиях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1. 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>этических норм и правил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</w:t>
            </w:r>
            <w:r>
              <w:rPr/>
              <w:t xml:space="preserve">законов существования природы, общества и челове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самостоятельной работы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охраны труда при организации рабочего ме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СанПиН организации работы среднего медицинского персон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правил инфекционной безопасности при организации рабочего места и в профессиональной деятельности (при выполнении манипуляци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облюдение норм противопожарной безопасности при организации рабочего места и в профессиональной деятельности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результатов квалификационного экзаме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</w:tc>
      </w:tr>
      <w:tr>
        <w:trPr/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изложение принципов здорового образа жизн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соблюдение и пропаганда здорового образа жизни для </w:t>
            </w:r>
            <w:r>
              <w:rPr/>
              <w:t>укрепления здоровья, достижения жизненных и профессиональных целей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/>
              <w:t>участие в спортивных и физкультурных мероприятиях;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деятельности обучающегося в процессе освоения программы модуля на практических занятиях, производственной практике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й опыт,  умения, знания)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: определения групп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: формирования диспансерных групп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пецифической и неспецифической профилак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: организации работы Школ здоровья, проведения занятий для пациентов с различными заболеван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4: проведения санитарно-гигиенического просвещения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: организовывать и проводить занятия в Школах здоровья для пациентов с различными заболевани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: применять в практической деятельности нормы и принципы профессиональной эти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: обучать пациента и его окружение сохранять и поддерживать максимально возможный уровень здоровь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: организовывать и проводить профилактические осмотры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5: проводить санитарно-гигиеническую оценку факторов окружающей сре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6: обучать пациента и его окружение формированию здорового образа жизн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7: проводить санитарно-гигиеническое просвещение населения различных возрас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8: определять группы риска развития различных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9: осуществлять скрининговую диагностику при проведении диспансеризаци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0: организовывать диспансеризацию населен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1: осуществлять диспансерное наблюдение за пациен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2: проводить специфическую и неспецифическую профилактику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3: проводить санитарно-противоэпидемические мероприятия на закрепленном участк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4: организовывать и поддерживать здоровьесберегающую сре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5: организовывать и проводить патронажную деятельность на закрепленном участк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6: проводить оздоровительные мероприятия по сохранению здоровья у здорового населения;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: роль фельдшера в сохранении здоровья человека и обще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факторы риска развития заболеваний в России и реги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: роль и значение диспансерного наблюдения, принципы организации групп диспансерного наблюд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: особенности организации диспансеризации и роль фельдшера в ее проведен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: принципы диспансеризации при различных заболеван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: группы диспансерного наблюдения при различной патолог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: виды профилактики заболева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: роль фельдшера в организации и проведении профилактических осмотров у населения разных возрастных групп и професс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: закономерности влияния факторов окружающей среды на здоровье человек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: методику санитарно-гигиенического просвещ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: значение иммуните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: принципы организации прививочной работы с учетом особенностей регион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: пути формирования здорового образа жизни населен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: роль фельдшера в организации и проведении патронаж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: виды скрининговой диагностики при проведении диспансеризации населения;</w:t>
            </w:r>
          </w:p>
          <w:p>
            <w:pPr>
              <w:pStyle w:val="Normal"/>
              <w:ind w:right="-85" w:hanging="0"/>
              <w:rPr/>
            </w:pPr>
            <w:r>
              <w:rPr>
                <w:bCs/>
              </w:rPr>
              <w:t>З</w:t>
            </w:r>
            <w:r>
              <w:rPr/>
              <w:t xml:space="preserve"> 16: нормативные документы, регламентирующие профилактическую деятельность в здравоохранении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Экзамен квалификационный по модулю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Текущий контроль в форме: </w:t>
            </w:r>
          </w:p>
          <w:p>
            <w:pPr>
              <w:pStyle w:val="Default"/>
              <w:rPr/>
            </w:pPr>
            <w:r>
              <w:rPr/>
              <w:t xml:space="preserve">- тестирования; </w:t>
            </w:r>
          </w:p>
          <w:p>
            <w:pPr>
              <w:pStyle w:val="Default"/>
              <w:rPr/>
            </w:pPr>
            <w:r>
              <w:rPr/>
              <w:t xml:space="preserve">- решения ситуационных задач; </w:t>
            </w:r>
          </w:p>
          <w:p>
            <w:pPr>
              <w:pStyle w:val="Default"/>
              <w:rPr/>
            </w:pPr>
            <w:r>
              <w:rPr/>
              <w:t xml:space="preserve">- защиты практических занятий; </w:t>
            </w:r>
          </w:p>
          <w:p>
            <w:pPr>
              <w:pStyle w:val="Default"/>
              <w:rPr/>
            </w:pPr>
            <w:r>
              <w:rPr/>
              <w:t xml:space="preserve">- презентаций; </w:t>
            </w:r>
          </w:p>
          <w:p>
            <w:pPr>
              <w:pStyle w:val="Default"/>
              <w:rPr/>
            </w:pPr>
            <w:r>
              <w:rPr/>
              <w:t xml:space="preserve">- работы в малых группах; </w:t>
            </w:r>
          </w:p>
          <w:p>
            <w:pPr>
              <w:pStyle w:val="Default"/>
              <w:rPr/>
            </w:pPr>
            <w:r>
              <w:rPr/>
              <w:t xml:space="preserve">- контрольных работ по темам МДК, </w:t>
            </w:r>
          </w:p>
          <w:p>
            <w:pPr>
              <w:pStyle w:val="Default"/>
              <w:rPr/>
            </w:pPr>
            <w:r>
              <w:rPr/>
              <w:t xml:space="preserve">- оценки выполнения заданий самостоятельной внеаудиторной работ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1.02.01 Лечебное дело</w:t>
      </w:r>
    </w:p>
    <w:p>
      <w:pPr>
        <w:pStyle w:val="Normal"/>
        <w:jc w:val="center"/>
        <w:rPr/>
      </w:pPr>
      <w:r>
        <w:rPr/>
        <w:t>МДК.04.01. Профилактика заболеваний и санитарно-гигиеническое образование населения (3 курс, 5 семестр)</w:t>
      </w:r>
    </w:p>
    <w:p>
      <w:pPr>
        <w:pStyle w:val="Normal"/>
        <w:jc w:val="center"/>
        <w:rPr/>
      </w:pPr>
      <w:r>
        <w:rPr>
          <w:b/>
        </w:rPr>
        <w:t xml:space="preserve">Перечень теоре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применения форм и методов медицинской профилак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дорового образа жиз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населения. Профилактика болезней внутренних органов и сист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в акушерстве и гинекологии. Профилактика заболеваний детского возра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ка хирургических заболеваний и состояний. </w:t>
              <w:br/>
              <w:t>Профилактика ортопед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нкологических заболеваний и болезней нервной систе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офтальмологических и оториноларинг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болезней кожи, инфекций, передающихся половым путем, стоматологических заболе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инфекционных и паразитарных заболеваний, иммунопрофилак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проведение школ здоровья для пациентов и их окруже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онятия «здоровье», основные факторы риска для здоров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 диагностики уровня физического здоровья индиви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коррекции нерационального питания  и профилактики ожи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ладение методами и приемами по оптимизации физической активности и профилактики психосоциальных расстрой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способов и методических подходов к коррекции гиперхолестеринемии и стабилизации артериального д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методов и основных принципов гигиенического обучения и воспитания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и задачи центров здоровья, составление тематических планов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>
        <w:vertAlign w:val="baseline"/>
        <w:position w:val="0"/>
        <w:sz w:val="24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еречисление для таблиц"/>
    <w:basedOn w:val="Normal"/>
    <w:qFormat/>
    <w:pPr>
      <w:numPr>
        <w:ilvl w:val="0"/>
        <w:numId w:val="12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420"/>
      <w:ind w:hanging="48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ivo.garant.ru/document?id=12032439&amp;sub=0" TargetMode="External"/><Relationship Id="rId7" Type="http://schemas.openxmlformats.org/officeDocument/2006/relationships/hyperlink" Target="http://docs.cntd.ru/document/902396206" TargetMode="External"/><Relationship Id="rId8" Type="http://schemas.openxmlformats.org/officeDocument/2006/relationships/hyperlink" Target="http://docs.cntd.ru/document/902355054" TargetMode="External"/><Relationship Id="rId9" Type="http://schemas.openxmlformats.org/officeDocument/2006/relationships/hyperlink" Target="http://ivo.garant.ru/document?id=12037975&amp;sub=0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8:00Z</dcterms:created>
  <dc:creator>Васильев Петр Петрович</dc:creator>
  <dc:description/>
  <cp:keywords/>
  <dc:language>en-US</dc:language>
  <cp:lastModifiedBy>User</cp:lastModifiedBy>
  <cp:lastPrinted>2018-05-29T11:14:00Z</cp:lastPrinted>
  <dcterms:modified xsi:type="dcterms:W3CDTF">2023-11-13T07:54:00Z</dcterms:modified>
  <cp:revision>11</cp:revision>
  <dc:subject/>
  <dc:title>ПРОЕКТ</dc:title>
</cp:coreProperties>
</file>