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32"/>
        </w:rPr>
      </w:pPr>
      <w:r>
        <w:rPr>
          <w:sz w:val="24"/>
          <w:szCs w:val="32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Областное государственное бюджетное профессиональное </w:t>
      </w:r>
    </w:p>
    <w:p>
      <w:pPr>
        <w:pStyle w:val="Normal1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образовательное учреждение </w:t>
      </w:r>
    </w:p>
    <w:p>
      <w:pPr>
        <w:pStyle w:val="Normal1"/>
        <w:jc w:val="center"/>
        <w:rPr>
          <w:sz w:val="24"/>
          <w:szCs w:val="32"/>
        </w:rPr>
      </w:pPr>
      <w:r>
        <w:rPr>
          <w:sz w:val="24"/>
          <w:szCs w:val="32"/>
        </w:rPr>
        <w:t>«Иркутский базовый медицинский колледж»</w:t>
      </w:r>
    </w:p>
    <w:p>
      <w:pPr>
        <w:pStyle w:val="Normal1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Рабочая программа </w:t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рофессионального модуля</w:t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М.04 Профилактическая деятельность</w:t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1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для специально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1.02.01 Лечебное дел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>углубленной подготовки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2"/>
        </w:rPr>
      </w:pPr>
      <w:r>
        <w:rPr>
          <w:rFonts w:cs="Times New Roman"/>
          <w:b/>
          <w:i/>
          <w:iCs/>
          <w:sz w:val="36"/>
          <w:szCs w:val="32"/>
        </w:rPr>
      </w:r>
    </w:p>
    <w:p>
      <w:pPr>
        <w:pStyle w:val="Normal1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1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1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1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1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szCs w:val="32"/>
        </w:rPr>
      </w:pPr>
      <w:r>
        <w:rPr>
          <w:szCs w:val="32"/>
        </w:rPr>
        <w:t>Иркутск 2022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Cs w:val="28"/>
              </w:rPr>
              <w:t>П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5»  июня 2022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ind w:right="1341" w:hanging="0"/>
              <w:rPr>
                <w:szCs w:val="20"/>
              </w:rPr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Г.С. Капуст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О.П. Кардашевска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«16» июня 2022 г.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Рабочая программа профессионального модуля разработана на основе </w:t>
      </w:r>
      <w:r>
        <w:rPr>
          <w:szCs w:val="28"/>
        </w:rPr>
        <w:t>Федерального государственного образовательного стандарта среднего профессионального образования по специальности 31.02.01 Лечебное дело, утвержденного приказом Министерства образования и науки Российской Федерации от 12.05.2014 г. №514</w:t>
      </w:r>
    </w:p>
    <w:p>
      <w:pPr>
        <w:pStyle w:val="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Организация-разработчик: 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Разработчик: Г.С. Капустина, преподаватель высшей квалификационной категории ОГБПОУ ИБМК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1. Паспорт рабочей программы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2. результаты освоения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3. Структура и содержание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4. Условия реализации программы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5. Контроль и оценка результатов освоения профессионального модуля </w:t>
              <w:br/>
              <w:t>(вида профессиональной деятельности)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1. паспорт РАБОЧЕЙ ПРОГРАММЫ профессионального модуля </w:t>
        <w:br/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профессионального модуля является частью</w:t>
      </w:r>
      <w:r>
        <w:rPr>
          <w:szCs w:val="28"/>
        </w:rPr>
        <w:t xml:space="preserve"> </w:t>
      </w:r>
      <w:r>
        <w:rPr/>
        <w:t xml:space="preserve">программы подготовки специалистов среднего звена в соответствии с ФГОС СПО по специальности 31.02.01 Лечебное дело в части освоения основного вида профессиональной деятельности (ВПД)  </w:t>
      </w:r>
      <w:r>
        <w:rPr>
          <w:b/>
        </w:rPr>
        <w:t>Профилактическая деятельность</w:t>
      </w:r>
      <w:r>
        <w:rPr/>
        <w:t xml:space="preserve"> и соответствующих общих компетенций (ОК) и профессиональных компетенций (ПК):</w:t>
      </w:r>
    </w:p>
    <w:p>
      <w:pPr>
        <w:pStyle w:val="Normal"/>
        <w:ind w:firstLine="72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2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2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ind w:firstLine="72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20"/>
        <w:jc w:val="both"/>
        <w:rPr/>
      </w:pPr>
      <w:r>
        <w:rPr/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ind w:firstLine="72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ind w:firstLine="72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720"/>
        <w:jc w:val="both"/>
        <w:rPr/>
      </w:pPr>
      <w:r>
        <w:rPr/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ind w:firstLine="720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firstLine="720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К 4.1. Организовывать диспансеризацию населения и участвовать в ее проведении.</w:t>
      </w:r>
    </w:p>
    <w:p>
      <w:pPr>
        <w:pStyle w:val="Normal"/>
        <w:ind w:firstLine="720"/>
        <w:jc w:val="both"/>
        <w:rPr/>
      </w:pPr>
      <w:r>
        <w:rPr/>
        <w:t>ПК 4.2. Проводить санитарно-противоэпидемические мероприятия на закрепленном участке.</w:t>
      </w:r>
    </w:p>
    <w:p>
      <w:pPr>
        <w:pStyle w:val="Normal"/>
        <w:ind w:firstLine="720"/>
        <w:jc w:val="both"/>
        <w:rPr/>
      </w:pPr>
      <w:r>
        <w:rPr/>
        <w:t>ПК 4.3. Проводить санитарно-гигиеническое просвещение населения.</w:t>
      </w:r>
    </w:p>
    <w:p>
      <w:pPr>
        <w:pStyle w:val="Normal"/>
        <w:ind w:firstLine="720"/>
        <w:jc w:val="both"/>
        <w:rPr/>
      </w:pPr>
      <w:r>
        <w:rPr/>
        <w:t>ПК 4.4. Проводить диагностику групп здоровья.</w:t>
      </w:r>
    </w:p>
    <w:p>
      <w:pPr>
        <w:pStyle w:val="Normal"/>
        <w:ind w:firstLine="720"/>
        <w:jc w:val="both"/>
        <w:rPr/>
      </w:pPr>
      <w:r>
        <w:rPr/>
        <w:t>ПК 4.5. Проводить иммунопрофилактику.</w:t>
      </w:r>
    </w:p>
    <w:p>
      <w:pPr>
        <w:pStyle w:val="Normal"/>
        <w:ind w:firstLine="720"/>
        <w:jc w:val="both"/>
        <w:rPr/>
      </w:pPr>
      <w:r>
        <w:rPr/>
        <w:t>ПК 4.6. Проводить мероприятия по сохранению и укреплению здоровья различных возрастных групп населения.</w:t>
      </w:r>
    </w:p>
    <w:p>
      <w:pPr>
        <w:pStyle w:val="Normal"/>
        <w:ind w:firstLine="720"/>
        <w:jc w:val="both"/>
        <w:rPr/>
      </w:pPr>
      <w:r>
        <w:rPr/>
        <w:t>ПК 4.7. Организовывать здоровьесберегающую среду.</w:t>
      </w:r>
    </w:p>
    <w:p>
      <w:pPr>
        <w:pStyle w:val="Normal"/>
        <w:ind w:firstLine="720"/>
        <w:jc w:val="both"/>
        <w:rPr/>
      </w:pPr>
      <w:r>
        <w:rPr/>
        <w:t>ПК 4.8. Организовывать и проводить работу Школ здоровья для пациентов и их окружения.</w:t>
      </w:r>
    </w:p>
    <w:p>
      <w:pPr>
        <w:pStyle w:val="Normal"/>
        <w:ind w:firstLine="720"/>
        <w:jc w:val="both"/>
        <w:rPr/>
      </w:pPr>
      <w:r>
        <w:rPr/>
        <w:t>ПК 4.9. Оформлять медицинскую документац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 Цели и задачи профессионального модуля – требования к результатам освоения </w:t>
      </w:r>
    </w:p>
    <w:p>
      <w:pPr>
        <w:pStyle w:val="Normal"/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компетенциями обучающийся в ходе освоения профессионального модуля должен:</w:t>
      </w:r>
    </w:p>
    <w:p>
      <w:pPr>
        <w:pStyle w:val="Normal"/>
        <w:jc w:val="both"/>
        <w:rPr/>
      </w:pPr>
      <w:r>
        <w:rPr>
          <w:b/>
        </w:rPr>
        <w:t>иметь практический опыт (ПО):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групп риска развития различных заболеваний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диспансерных групп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пецифической и неспецифической профилактики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аботы Школ здоровья, проведения занятий для пациентов с различными заболеваниями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анитарно-гигиенического просвещения насе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 (У):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занятия в Школах здоровья для пациентов с различными заболеваниями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 практической деятельности нормы и принципы профессиональной этики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пациента и его окружение сохранять и поддерживать максимально возможный уровень здоровья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профилактические осмотры населения разных возрастных групп и профессий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нитарно-гигиеническую оценку факторов окружающей среды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пациента и его окружение формированию здорового образа жизни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нитарно-гигиеническое просвещение населения различных возрастов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руппы риска развития различных заболеваний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крининговую диагностику при проведении диспансеризации населения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диспансеризацию населения на закрепленном участке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испансерное наблюдение за пациентами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пецифическую и неспецифическую профилактику заболеваний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нитарно-противоэпидемические мероприятия на закрепленном участке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оддерживать здоровьесберегающую среду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патронажную деятельность на закрепленном участке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здоровительные мероприятия по сохранению здоровья у здорового насе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(З):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ельдшера в сохранении здоровья человека и общества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риска развития заболеваний в России и регионе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значение диспансерного наблюдения, принципы организации групп диспансерного наблюдения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диспансеризации и роль фельдшера в ее проведении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диспансеризации при различных заболеваниях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диспансерного наблюдения при различной патологии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илактики заболеваний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ельдшера в организации и проведении профилактических осмотров у населения разных возрастных групп и профессий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влияния факторов окружающей среды на здоровье человека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санитарно-гигиенического просвещения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ммунитета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прививочной работы с учетом особенностей региона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формирования здорового образа жизни населения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ельдшера в организации и проведении патронажной деятельности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крининговой диагностики при проведении диспансеризации населения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, регламентирующие профилактическую деятельность в здравоохран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3. Количество часов на освоение программы профессионального модуля</w:t>
      </w:r>
    </w:p>
    <w:p>
      <w:pPr>
        <w:pStyle w:val="Normal"/>
        <w:jc w:val="both"/>
        <w:rPr/>
      </w:pPr>
      <w:r>
        <w:rPr/>
        <w:t>Максимальной учебной нагрузки обучающегося – 96 часов, в том числе:</w:t>
      </w:r>
    </w:p>
    <w:p>
      <w:pPr>
        <w:pStyle w:val="Normal"/>
        <w:ind w:left="709" w:hanging="0"/>
        <w:jc w:val="both"/>
        <w:rPr/>
      </w:pPr>
      <w:r>
        <w:rPr/>
        <w:t>обязательной аудиторной учебной нагрузки обучающегося – 64 часа;</w:t>
      </w:r>
    </w:p>
    <w:p>
      <w:pPr>
        <w:pStyle w:val="Normal"/>
        <w:ind w:left="709" w:hanging="0"/>
        <w:jc w:val="both"/>
        <w:rPr/>
      </w:pPr>
      <w:r>
        <w:rPr/>
        <w:t>самостоятельной работы обучающегося – 32 часа;</w:t>
      </w:r>
    </w:p>
    <w:p>
      <w:pPr>
        <w:pStyle w:val="Normal"/>
        <w:jc w:val="both"/>
        <w:rPr/>
      </w:pPr>
      <w:r>
        <w:rPr/>
        <w:t>Производственная практика (по профилю специальности) – 2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>Профилактическая деятельность</w:t>
      </w:r>
      <w:r>
        <w:rPr/>
        <w:t>, в том числе общими (ОК) и профессиональными (ПК) компетенциями:</w:t>
      </w:r>
    </w:p>
    <w:p>
      <w:pPr>
        <w:pStyle w:val="Normal"/>
        <w:ind w:firstLine="72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2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2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ind w:firstLine="72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20"/>
        <w:jc w:val="both"/>
        <w:rPr/>
      </w:pPr>
      <w:r>
        <w:rPr/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ind w:firstLine="72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ind w:firstLine="72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720"/>
        <w:jc w:val="both"/>
        <w:rPr/>
      </w:pPr>
      <w:r>
        <w:rPr/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ind w:firstLine="720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firstLine="720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К 4.1. Организовывать диспансеризацию населения и участвовать в ее проведении.</w:t>
      </w:r>
    </w:p>
    <w:p>
      <w:pPr>
        <w:pStyle w:val="Normal"/>
        <w:ind w:firstLine="720"/>
        <w:jc w:val="both"/>
        <w:rPr/>
      </w:pPr>
      <w:r>
        <w:rPr/>
        <w:t>ПК 4.2. Проводить санитарно-противоэпидемические мероприятия на закрепленном участке.</w:t>
      </w:r>
    </w:p>
    <w:p>
      <w:pPr>
        <w:pStyle w:val="Normal"/>
        <w:ind w:firstLine="720"/>
        <w:jc w:val="both"/>
        <w:rPr/>
      </w:pPr>
      <w:r>
        <w:rPr/>
        <w:t>ПК 4.3. Проводить санитарно-гигиеническое просвещение населения.</w:t>
      </w:r>
    </w:p>
    <w:p>
      <w:pPr>
        <w:pStyle w:val="Normal"/>
        <w:ind w:firstLine="720"/>
        <w:jc w:val="both"/>
        <w:rPr/>
      </w:pPr>
      <w:r>
        <w:rPr/>
        <w:t>ПК 4.4. Проводить диагностику групп здоровья.</w:t>
      </w:r>
    </w:p>
    <w:p>
      <w:pPr>
        <w:pStyle w:val="Normal"/>
        <w:ind w:firstLine="720"/>
        <w:jc w:val="both"/>
        <w:rPr/>
      </w:pPr>
      <w:r>
        <w:rPr/>
        <w:t>ПК 4.5. Проводить иммунопрофилактику.</w:t>
      </w:r>
    </w:p>
    <w:p>
      <w:pPr>
        <w:pStyle w:val="Normal"/>
        <w:ind w:firstLine="720"/>
        <w:jc w:val="both"/>
        <w:rPr/>
      </w:pPr>
      <w:r>
        <w:rPr/>
        <w:t>ПК 4.6. Проводить мероприятия по сохранению и укреплению здоровья различных возрастных групп населения.</w:t>
      </w:r>
    </w:p>
    <w:p>
      <w:pPr>
        <w:pStyle w:val="Normal"/>
        <w:ind w:firstLine="720"/>
        <w:jc w:val="both"/>
        <w:rPr/>
      </w:pPr>
      <w:r>
        <w:rPr/>
        <w:t>ПК 4.7. Организовывать здоровьесберегающую среду.</w:t>
      </w:r>
    </w:p>
    <w:p>
      <w:pPr>
        <w:pStyle w:val="Normal"/>
        <w:ind w:firstLine="720"/>
        <w:jc w:val="both"/>
        <w:rPr/>
      </w:pPr>
      <w:r>
        <w:rPr/>
        <w:t>ПК 4.8. Организовывать и проводить работу Школ здоровья для пациентов и их окружения.</w:t>
      </w:r>
    </w:p>
    <w:p>
      <w:pPr>
        <w:pStyle w:val="Normal"/>
        <w:ind w:firstLine="720"/>
        <w:jc w:val="both"/>
        <w:rPr/>
      </w:pPr>
      <w:r>
        <w:rPr/>
        <w:t>ПК 4.9. Оформлять медицинскую документ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СТРУКТУРА И СОДЕРЖАНИЕ </w:t>
      </w:r>
      <w:r>
        <w:rPr>
          <w:b/>
          <w:caps/>
        </w:rPr>
        <w:t>профессионального модул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Cs w:val="28"/>
        </w:rPr>
        <w:t xml:space="preserve">3.1. </w:t>
      </w:r>
      <w:r>
        <w:rPr>
          <w:b/>
        </w:rPr>
        <w:t xml:space="preserve">Тематический план профессионального модуля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542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4165"/>
        <w:gridCol w:w="1153"/>
        <w:gridCol w:w="768"/>
        <w:gridCol w:w="1588"/>
        <w:gridCol w:w="1141"/>
        <w:gridCol w:w="825"/>
        <w:gridCol w:w="1291"/>
        <w:gridCol w:w="1134"/>
        <w:gridCol w:w="1787"/>
      </w:tblGrid>
      <w:tr>
        <w:trPr>
          <w:tblHeader w:val="true"/>
          <w:trHeight w:val="435" w:hRule="atLeast"/>
        </w:trPr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ы </w:t>
              <w:br/>
              <w:t>профессио</w:t>
              <w:softHyphen/>
              <w:t>нальных компетенций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 часов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)</w:t>
            </w:r>
          </w:p>
        </w:tc>
        <w:tc>
          <w:tcPr>
            <w:tcW w:w="5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, отведенный на освоение профессионального модуля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</w:tr>
      <w:tr>
        <w:trPr>
          <w:tblHeader w:val="true"/>
          <w:trHeight w:val="435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,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изводственная </w:t>
              <w:br/>
              <w:t>(по профилю специальности),</w:t>
            </w:r>
          </w:p>
          <w:p>
            <w:pPr>
              <w:pStyle w:val="211"/>
              <w:widowControl w:val="false"/>
              <w:ind w:left="72" w:hanging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</w:t>
            </w:r>
          </w:p>
        </w:tc>
      </w:tr>
      <w:tr>
        <w:trPr>
          <w:tblHeader w:val="true"/>
          <w:trHeight w:val="390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актические занятия,</w:t>
            </w:r>
          </w:p>
          <w:p>
            <w:pPr>
              <w:pStyle w:val="Style2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 4.1 – </w:t>
              <w:br/>
              <w:t>ПК 4.9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.04.01. Профилактика заболеваний и санитарно-гигиеническое образование населения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403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 4.1 – </w:t>
              <w:br/>
              <w:t>ПК 4.9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изводственная практика (по профилю специальности), недель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ормы промежуточной аттестации, предусмотренные учебным планом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ПМ – экзамен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Производственная практика – дифференцированный зачет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3.2. </w:t>
      </w:r>
      <w:r>
        <w:rPr>
          <w:b/>
        </w:rPr>
        <w:t>Содержание обучения по профессиональному модулю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631"/>
        <w:gridCol w:w="992"/>
        <w:gridCol w:w="1158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ДК.04.01. Профилактика заболеваний и санитарно-гигиеническое образование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1. Обоснование применения форм и методов медицинской профилактик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  <w:r>
              <w:rPr>
                <w:spacing w:val="2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2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szCs w:val="28"/>
              </w:rPr>
            </w:pPr>
            <w:r>
              <w:rPr>
                <w:szCs w:val="28"/>
              </w:rPr>
              <w:t>1. Из истории развития профилактического направления в медиц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Нормативные правовые а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 </w:t>
            </w:r>
            <w:r>
              <w:rPr>
                <w:rStyle w:val="StrongEmphasis"/>
                <w:b w:val="false"/>
                <w:iCs/>
                <w:szCs w:val="28"/>
              </w:rPr>
              <w:t>Понятие, в</w:t>
            </w:r>
            <w:r>
              <w:rPr>
                <w:szCs w:val="28"/>
              </w:rPr>
              <w:t>иды, принципы профилак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Практическое занятие №1. Изучение понятия «здоровье», основные факторы риска для здоров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17" w:hanging="284"/>
              <w:rPr>
                <w:b/>
                <w:b/>
                <w:szCs w:val="28"/>
              </w:rPr>
            </w:pPr>
            <w:r>
              <w:rPr>
                <w:spacing w:val="2"/>
              </w:rPr>
              <w:t xml:space="preserve">определение понятия «здоровье», его структура и содержание. </w:t>
            </w:r>
            <w:r>
              <w:rPr/>
              <w:t>Модель обусловленности общественного здоровья. Влияние образа жизни на здоровье челове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17" w:hanging="284"/>
              <w:rPr>
                <w:b/>
                <w:b/>
                <w:szCs w:val="28"/>
              </w:rPr>
            </w:pPr>
            <w:r>
              <w:rPr/>
              <w:t>формирование установки населения на здоровье как высшую ценно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17" w:hanging="284"/>
              <w:rPr>
                <w:b/>
                <w:b/>
                <w:szCs w:val="28"/>
              </w:rPr>
            </w:pPr>
            <w:r>
              <w:rPr/>
              <w:t>основные факторы риска.</w:t>
            </w:r>
            <w:r>
              <w:rPr>
                <w:spacing w:val="-1"/>
              </w:rPr>
              <w:t xml:space="preserve"> Взаимосвязь </w:t>
            </w:r>
            <w:r>
              <w:rPr/>
              <w:t>понятий «причина заболевания» и «фактор риск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17" w:hanging="284"/>
              <w:rPr>
                <w:b/>
                <w:b/>
                <w:szCs w:val="28"/>
              </w:rPr>
            </w:pPr>
            <w:r>
              <w:rPr/>
              <w:t>факторы риска, характерные для различных возрастных периодов и различных социальных групп на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17" w:hanging="284"/>
              <w:rPr>
                <w:b/>
                <w:b/>
                <w:szCs w:val="28"/>
              </w:rPr>
            </w:pPr>
            <w:r>
              <w:rPr/>
              <w:t xml:space="preserve">влияние факторов риска на здоровье человека. Модифицируемые (управляемые) </w:t>
            </w:r>
            <w:r>
              <w:rPr>
                <w:spacing w:val="-1"/>
              </w:rPr>
              <w:t xml:space="preserve">и не </w:t>
            </w:r>
            <w:r>
              <w:rPr/>
              <w:t>модифицируемые (неуправляемые)</w:t>
            </w:r>
            <w:r>
              <w:rPr>
                <w:spacing w:val="-1"/>
              </w:rPr>
              <w:t xml:space="preserve"> факторы риска, их взаимосвя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2. Формирование здорового образа жизн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sz w:val="24"/>
              </w:rPr>
              <w:t>1. Закономерности влияния факторов окружающей среды на здоровь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spacing w:val="-1"/>
                <w:sz w:val="24"/>
              </w:rPr>
              <w:t>2.</w:t>
            </w:r>
            <w:r>
              <w:rPr>
                <w:sz w:val="24"/>
              </w:rPr>
              <w:t xml:space="preserve"> Здоровый образ жизни, его формирование и пропаг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spacing w:val="-1"/>
                <w:sz w:val="24"/>
              </w:rPr>
            </w:pPr>
            <w:r>
              <w:rPr>
                <w:sz w:val="24"/>
              </w:rPr>
              <w:t>3. Факторы риска развития заболеваний в России и рег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/>
            </w:pPr>
            <w:r>
              <w:rPr>
                <w:sz w:val="24"/>
              </w:rPr>
              <w:t>4. Роль фельдшера в сохранении здоровья человека 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рактическое занятие №2. </w:t>
            </w:r>
            <w:r>
              <w:rPr>
                <w:b/>
              </w:rPr>
              <w:t>Проведение экспресс диагностики уровня физического здоровья индиви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459" w:hanging="360"/>
              <w:rPr/>
            </w:pPr>
            <w:r>
              <w:rPr/>
              <w:t>изучение направлений экспресс-диагностики уровней здоровья различных категорий насел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459" w:hanging="360"/>
              <w:rPr/>
            </w:pPr>
            <w:r>
              <w:rPr/>
              <w:t>изучение методики проведения диагностики групп здоровья взрослого насе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459" w:hanging="360"/>
              <w:rPr/>
            </w:pPr>
            <w:r>
              <w:rPr/>
              <w:t>изучение методики проведения диагностики групп здоровья детского насе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459" w:hanging="360"/>
              <w:rPr/>
            </w:pPr>
            <w:r>
              <w:rPr/>
              <w:t>применение скрининговой диагностики для раннего выявления социально значимых заболева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459" w:hanging="360"/>
              <w:rPr/>
            </w:pPr>
            <w:r>
              <w:rPr/>
              <w:t>ведение учета проведенных профилактических обследований и оздоровительных мероприятий на каждого паци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Практическое занятие №3. Изучение способов коррекции нерационального питания и профилактики ожир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17" w:hanging="240"/>
              <w:rPr/>
            </w:pPr>
            <w:r>
              <w:rPr/>
              <w:t>основы рационального питания, расчет калорийности питания в зависимости от ИМТ, рода зан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17" w:hanging="240"/>
              <w:rPr/>
            </w:pPr>
            <w:r>
              <w:rPr/>
              <w:t>составление меню с целью коррекции пит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17" w:hanging="240"/>
              <w:rPr/>
            </w:pPr>
            <w:r>
              <w:rPr/>
              <w:t>разработка рекомендаций для пациента с избыточной массой те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17" w:hanging="240"/>
              <w:rPr/>
            </w:pPr>
            <w:r>
              <w:rPr/>
              <w:t>овладение приемами и методиками контроля за качеством и безопасностью продуктов и разработки рекомендаций по улучшению структуры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актическое занятие №4. Овладение методами и приемами по оптимизации физической активности и профилактики психосоциальных расстройст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317" w:hanging="284"/>
              <w:rPr/>
            </w:pPr>
            <w:r>
              <w:rPr/>
              <w:t xml:space="preserve">применение оздоровительных комплексов физической культуры в организациях (образовательных, лечебно-профилактических учреждениях, учреждениях социального обслуживания, на промышленных предприятиях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317" w:hanging="284"/>
              <w:rPr/>
            </w:pPr>
            <w:r>
              <w:rPr/>
              <w:t>организация и поддержка здоровьесберегающей среды дома и на работ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317" w:hanging="284"/>
              <w:rPr/>
            </w:pPr>
            <w:r>
              <w:rPr>
                <w:rFonts w:cs="Verdana"/>
              </w:rPr>
              <w:t>индивидуальная оценка физического развития с использованием таблиц, разработанных на основе региональных шкал регрессии массы тела по длине тел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317" w:hanging="284"/>
              <w:rPr/>
            </w:pPr>
            <w:r>
              <w:rPr/>
              <w:t xml:space="preserve">источники стресса, профилактика стрессовых расстрой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актическое занятие №5. Изучение способов и методических подходов к коррекции гиперхолестеринемии и стабилизации артериального да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17" w:hanging="218"/>
              <w:rPr/>
            </w:pPr>
            <w:r>
              <w:rPr/>
              <w:t>ведение учета проведенных профилактических обследований и оздоровительных мероприятий на каждого паци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17" w:hanging="218"/>
              <w:rPr/>
            </w:pPr>
            <w:r>
              <w:rPr/>
              <w:t>консультирование пациентов и его окружения по вопросам контроля АД, нормализации липидного обмена, контроля физической нагрузки при ишемической болезни сердца, нормализации массы тела, измерения суточного диуреза, самостоятельного купирования болевого синдрома и повышения АД и т.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17" w:hanging="218"/>
              <w:rPr/>
            </w:pPr>
            <w:r>
              <w:rPr/>
              <w:t>разработка практических рекомендаций по индивидуальной профилактике атеросклероза и артериальной гипертен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3. Проведение гигиенического обучения и воспитания населе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Нормативные правовые а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Формы и методы санитарно-гигиенического воспитания и обуч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rPr>
                <w:szCs w:val="28"/>
              </w:rPr>
            </w:pPr>
            <w:r>
              <w:rPr>
                <w:szCs w:val="28"/>
              </w:rPr>
              <w:t>3. Система медико-санитарного просвещения населения в практическом здравоохран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>
                <w:szCs w:val="28"/>
              </w:rPr>
              <w:t>4. Медицинская документация, отражающая проведение профилактических мероприятий на закрепленном учас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/>
            </w:pPr>
            <w:r>
              <w:rPr>
                <w:sz w:val="24"/>
              </w:rPr>
              <w:t xml:space="preserve">5. Цели, задачи, функции центров (отделений) медицинской профилактики, центров здоров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/>
            </w:pPr>
            <w:r>
              <w:rPr>
                <w:sz w:val="24"/>
              </w:rPr>
              <w:t>6. Медицинская документация центров (отделений) медицинской профилактики, центров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6. Освоение методов и основных принципов гигиенического обучения и воспитания насе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17" w:hanging="312"/>
              <w:rPr/>
            </w:pPr>
            <w:r>
              <w:rPr/>
              <w:t>изучение методов и технологий гигиенического обучения и воспитания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17" w:hanging="312"/>
              <w:rPr/>
            </w:pPr>
            <w:r>
              <w:rPr/>
              <w:t>изучение требований к наглядному (изобразительному) методу гигиенического обучения и воспитания населения, использованию средств массов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17" w:hanging="312"/>
              <w:rPr/>
            </w:pPr>
            <w:r>
              <w:rPr/>
              <w:t>разработка планов, тезисов, конспектов агитационно-информационны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17" w:hanging="312"/>
              <w:rPr/>
            </w:pPr>
            <w:r>
              <w:rPr/>
              <w:t>оформление санитарных бюллетеней, агитационных плакатов, памяток, буклетов сообщений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17" w:hanging="312"/>
              <w:rPr/>
            </w:pPr>
            <w:r>
              <w:rPr/>
              <w:t>подготовка выступлений перед аудиторией по за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1.4. </w:t>
            </w:r>
            <w:r>
              <w:rPr/>
              <w:t>Диспансеризация населения. Профилактика болезней внутренних органов и систем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1. Нормативные правовые а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sz w:val="24"/>
              </w:rPr>
              <w:t>2</w:t>
            </w:r>
            <w:r>
              <w:rPr>
                <w:b/>
                <w:i/>
                <w:sz w:val="24"/>
              </w:rPr>
              <w:t xml:space="preserve">. </w:t>
            </w:r>
            <w:r>
              <w:rPr>
                <w:sz w:val="24"/>
              </w:rPr>
              <w:t>Особенности организации диспансеризации и роль фельдшера в ее проведен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3. Проведение диагностики групп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иды скрининговой диагностики при проведении диспансеризаци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/>
                <w:b/>
                <w:bCs/>
                <w:i/>
                <w:sz w:val="24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Принципы диспансеризации при различных заболе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6. Роль и значение диспансерного наблюдения, принципы организации групп диспансерного наблю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 Группы диспансерного наблюдения при различной п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/>
                <w:b/>
                <w:bCs/>
                <w:i/>
                <w:sz w:val="24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 Роль фельдшера в организации и проведении профилактических осмотров у населения разных возрастных групп и проф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Факторы риска развития острых</w:t>
            </w:r>
            <w:r>
              <w:rPr>
                <w:bCs/>
                <w:szCs w:val="28"/>
              </w:rPr>
              <w:t xml:space="preserve"> и </w:t>
            </w:r>
            <w:r>
              <w:rPr>
                <w:szCs w:val="28"/>
              </w:rPr>
              <w:t xml:space="preserve">обострения хронических </w:t>
            </w:r>
            <w:r>
              <w:rPr>
                <w:bCs/>
                <w:szCs w:val="28"/>
              </w:rPr>
              <w:t>заболеваний внутренних органов и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. Технологии первичной и вторичной профилактики наиболее часто встречающихся острых и хронических </w:t>
            </w:r>
            <w:r>
              <w:rPr>
                <w:bCs/>
                <w:szCs w:val="28"/>
              </w:rPr>
              <w:t>заболеваний внутренних органов и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. Динамическое наблюдение групп диспансерного у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5. Профилактика в акушерстве и гинекологии. Профилактика заболеваний детского возраст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Факторы риска развития острых</w:t>
            </w:r>
            <w:r>
              <w:rPr>
                <w:bCs/>
                <w:szCs w:val="28"/>
              </w:rPr>
              <w:t xml:space="preserve"> и </w:t>
            </w:r>
            <w:r>
              <w:rPr>
                <w:szCs w:val="28"/>
              </w:rPr>
              <w:t xml:space="preserve">обострения хронических </w:t>
            </w:r>
            <w:r>
              <w:rPr>
                <w:bCs/>
                <w:szCs w:val="28"/>
              </w:rPr>
              <w:t>заболеваний и состояний в акушерстве и гинек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Технологии первичной и вторичной профилактики наиболее часто встречающихся острых и хронических </w:t>
            </w:r>
            <w:r>
              <w:rPr>
                <w:bCs/>
                <w:szCs w:val="28"/>
              </w:rPr>
              <w:t>заболеваний и состояний в акушерстве и гинек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Динамическое наблюдение групп диспансерного у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Факторы риска развития острых</w:t>
            </w:r>
            <w:r>
              <w:rPr>
                <w:bCs/>
                <w:szCs w:val="28"/>
              </w:rPr>
              <w:t xml:space="preserve"> и </w:t>
            </w:r>
            <w:r>
              <w:rPr>
                <w:szCs w:val="28"/>
              </w:rPr>
              <w:t xml:space="preserve">обострения хронических </w:t>
            </w:r>
            <w:r>
              <w:rPr>
                <w:bCs/>
                <w:szCs w:val="28"/>
              </w:rPr>
              <w:t>заболеваний в различных периодах детского возра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2. </w:t>
            </w:r>
            <w:r>
              <w:rPr>
                <w:szCs w:val="28"/>
              </w:rPr>
              <w:t xml:space="preserve">Технологии первичной и вторичной профилактики наиболее часто встречающихся острых и хронических </w:t>
            </w:r>
            <w:r>
              <w:rPr>
                <w:bCs/>
                <w:szCs w:val="28"/>
              </w:rPr>
              <w:t>заболеваний в различных периодах детского возра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Cs w:val="28"/>
              </w:rPr>
            </w:pPr>
            <w:r>
              <w:rPr>
                <w:bCs/>
                <w:spacing w:val="2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Cs w:val="28"/>
              </w:rPr>
              <w:t xml:space="preserve">3. </w:t>
            </w:r>
            <w:r>
              <w:rPr>
                <w:szCs w:val="28"/>
              </w:rPr>
              <w:t>Динамическое наблюдение групп диспансер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1.6. Профилактика хирургических заболеваний и состояний. </w:t>
              <w:br/>
              <w:t>Профилактика ортопедических заболеваний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Факторы риска развития острых</w:t>
            </w:r>
            <w:r>
              <w:rPr>
                <w:bCs/>
                <w:szCs w:val="28"/>
              </w:rPr>
              <w:t xml:space="preserve"> и </w:t>
            </w:r>
            <w:r>
              <w:rPr>
                <w:szCs w:val="28"/>
              </w:rPr>
              <w:t xml:space="preserve">обострения хронических </w:t>
            </w:r>
            <w:r>
              <w:rPr>
                <w:bCs/>
                <w:szCs w:val="28"/>
              </w:rPr>
              <w:t xml:space="preserve">хирургических заболеваний и состояний, </w:t>
            </w:r>
            <w:r>
              <w:rPr>
                <w:szCs w:val="28"/>
              </w:rPr>
              <w:t>травм и некоторых других последствий воздействия внешних пр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 Технологии первичной и вторичной профилактики наиболее часто встречающихся острых и хронических  </w:t>
            </w:r>
            <w:r>
              <w:rPr>
                <w:bCs/>
                <w:szCs w:val="28"/>
              </w:rPr>
              <w:t xml:space="preserve">хирургических  заболеваний и состояний, </w:t>
            </w:r>
            <w:r>
              <w:rPr>
                <w:szCs w:val="28"/>
              </w:rPr>
              <w:t>травм и некоторых других последствий воздействия внешних пр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Динамическое наблюдение групп диспансерного у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4. Факторы риска развития врожденных и приобретенных деформаций и болезней опорно-двигательного аппарата у населения различных возрастны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5. Технологии первичной и вторичной профилактики наиболее часто встречающихся ортопедически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7. Профилактика онкологических заболеваний и болезней нервной систе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Факторы риска развития новообразований </w:t>
            </w:r>
            <w:r>
              <w:rPr>
                <w:bCs/>
                <w:szCs w:val="28"/>
              </w:rPr>
              <w:t xml:space="preserve">и </w:t>
            </w:r>
            <w:r>
              <w:rPr>
                <w:szCs w:val="28"/>
              </w:rPr>
              <w:t>болезней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нерв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 Технологии первичной и вторичной профилактики онкологических заболеваний </w:t>
            </w:r>
            <w:r>
              <w:rPr>
                <w:bCs/>
                <w:szCs w:val="28"/>
              </w:rPr>
              <w:t xml:space="preserve">и </w:t>
            </w:r>
            <w:r>
              <w:rPr>
                <w:szCs w:val="28"/>
              </w:rPr>
              <w:t>болезней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нерв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Динамическое наблюдение групп диспансерного у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8. Профилактика офтальмологических и оториноларингологических заболеваний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Внешние и внутренние факторы риска развития</w:t>
            </w:r>
            <w:r>
              <w:rPr>
                <w:bCs/>
                <w:szCs w:val="28"/>
              </w:rPr>
              <w:t xml:space="preserve"> офтальмологических и оториноларингологических заболе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Технологии первичной и вторичной профилактики наиболее часто встречающихся острых и хронических </w:t>
            </w:r>
            <w:r>
              <w:rPr>
                <w:bCs/>
                <w:szCs w:val="28"/>
              </w:rPr>
              <w:t>офтальмологических и оториноларингологических заболе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Динамическое наблюдение групп диспансерного у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9. Профилактика болезней кожи, инфекций, передающихся половым путем, стоматологических заболеваний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Внешние и внутренние факторы риска развити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болезней кожи и подкожной клетча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Технологии первичной и вторичной профилактики наиболее часто встречающихся острых и хронических болезней кожи и подкожной клетча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Факторы риска развития </w:t>
            </w:r>
            <w:r>
              <w:rPr>
                <w:bCs/>
                <w:szCs w:val="28"/>
              </w:rPr>
              <w:t>стоматологически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Технологии первичной и вторичной профилактики наиболее часто встречающихся </w:t>
            </w:r>
            <w:r>
              <w:rPr>
                <w:bCs/>
                <w:szCs w:val="28"/>
              </w:rPr>
              <w:t>стоматологически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Динамическое наблюдение групп диспансерного у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10. Профилактика инфекционных и паразитарных заболеваний, иммунопрофилакти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24"/>
              </w:rPr>
            </w:pPr>
            <w:r>
              <w:rPr>
                <w:sz w:val="24"/>
              </w:rPr>
              <w:t>1. Нормативные правовые а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2. Индивидуальная и популяционная профилактика инфекционных и паразитарных болез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3. Значение иммунит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4. Принципы организации прививочной работы с учетом особенностей реги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5. Национальный календарь профилактических приви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6. Проведение внеплановой иммунопрофилактики, иммунокоррекции и экстренной профилактики при возникновении отдельных эпидемически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7. Проведение индивидуальной химиопрофилактики при туберкулезе и маля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8. Профилактика болезни, вызванной вирусом иммунодефицита человека (ВИ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9. Медицинск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11. Организация и проведение школ здоровья для пациентов и их окруже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Cs/>
                <w:szCs w:val="28"/>
              </w:rPr>
              <w:t xml:space="preserve">1. </w:t>
            </w:r>
            <w:r>
              <w:rPr>
                <w:bCs/>
                <w:iCs/>
                <w:szCs w:val="28"/>
              </w:rPr>
              <w:t>Нормативные правовые а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Цели, задачи, принципы организации и функции школ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Медицинск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7. Цели и задачи центров здоровья, составление тематических планов работ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17" w:hanging="284"/>
              <w:rPr/>
            </w:pPr>
            <w:r>
              <w:rPr/>
              <w:t>изучение методов и технологий гигиенического обучения и воспитания насел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17" w:hanging="284"/>
              <w:rPr/>
            </w:pPr>
            <w:r>
              <w:rPr/>
              <w:t>подготовка информационной беседы для населения о вредных и опасных для здоровья человека фактор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17" w:hanging="284"/>
              <w:rPr/>
            </w:pPr>
            <w:r>
              <w:rPr/>
              <w:t>подготовка выступлений по пропаганде здорового образа жизни, профилактике возникновения и развития факторов риска различных заболеваний (курение, алкоголь, гиподинамия и др.) и формированию у граждан ответственного отношения к своему здоровью и здоровью своих детей и близки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17" w:hanging="284"/>
              <w:rPr/>
            </w:pPr>
            <w:r>
              <w:rPr/>
              <w:t>разработка индивидуальной программы по ведению здорового образа жизни взрослым человек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17" w:hanging="284"/>
              <w:rPr/>
            </w:pPr>
            <w:r>
              <w:rPr/>
              <w:t>разработка индивидуальной программы по ведению здорового образа жизни детьми с учетом их анатомо-физиологических особенност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17" w:hanging="284"/>
              <w:rPr/>
            </w:pPr>
            <w:r>
              <w:rPr/>
              <w:t>подготовка презентации для населения по сохранению и укреплению здоровья, включая рекомендации по коррекции питания, двигательной активности, занятиям физкультурой и спортом, режиму сна, условиям быта, труда (учебы) и отдых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17" w:hanging="284"/>
              <w:rPr/>
            </w:pPr>
            <w:r>
              <w:rPr/>
              <w:t>ведение учета работы по учетной форме N 025-ЦЗ/у - "Карта центра здоровья"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17" w:hanging="284"/>
              <w:rPr/>
            </w:pPr>
            <w:r>
              <w:rPr/>
              <w:t>ведение учета работы по учетной форме N 002-ЦЗ/у - "Карта здорового образа жизн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Default"/>
              <w:rPr/>
            </w:pPr>
            <w:r>
              <w:rPr/>
              <w:t xml:space="preserve">Изучать теоретических основ профилактической медицины. </w:t>
            </w:r>
          </w:p>
          <w:p>
            <w:pPr>
              <w:pStyle w:val="Default"/>
              <w:rPr/>
            </w:pPr>
            <w:r>
              <w:rPr/>
              <w:t xml:space="preserve">Изучать нормы и принципы профессиональной этики при проведении профилактической работы. </w:t>
            </w:r>
          </w:p>
          <w:p>
            <w:pPr>
              <w:pStyle w:val="Default"/>
              <w:rPr/>
            </w:pPr>
            <w:r>
              <w:rPr/>
              <w:t xml:space="preserve">Изучать способы оценки эффективности профилактической работы. </w:t>
            </w:r>
          </w:p>
          <w:p>
            <w:pPr>
              <w:pStyle w:val="Default"/>
              <w:rPr/>
            </w:pPr>
            <w:r>
              <w:rPr/>
              <w:t xml:space="preserve">Изучать подходы для создания здоровьесберегающей среды различных возрастных и профессиональных групп. </w:t>
            </w:r>
          </w:p>
          <w:p>
            <w:pPr>
              <w:pStyle w:val="Default"/>
              <w:rPr/>
            </w:pPr>
            <w:r>
              <w:rPr/>
              <w:t xml:space="preserve">Изучать значение иммунитета при оценке риска различных инфекционных заболеваний. </w:t>
            </w:r>
          </w:p>
          <w:p>
            <w:pPr>
              <w:pStyle w:val="Default"/>
              <w:rPr/>
            </w:pPr>
            <w:r>
              <w:rPr/>
              <w:t xml:space="preserve">Выявлять субъективные и объективные факторы риска развития заболеваний, планировать индивидуальную профилактическую работу (на конкретных примерах). </w:t>
            </w:r>
          </w:p>
          <w:p>
            <w:pPr>
              <w:pStyle w:val="Default"/>
              <w:rPr/>
            </w:pPr>
            <w:r>
              <w:rPr/>
              <w:t xml:space="preserve">Формулировать особенности профилактической работы с населением разных возрастов и уровней образования. </w:t>
            </w:r>
          </w:p>
          <w:p>
            <w:pPr>
              <w:pStyle w:val="Default"/>
              <w:rPr/>
            </w:pPr>
            <w:r>
              <w:rPr/>
              <w:t xml:space="preserve">Составлять планы обучения рациональному и диетическому питанию людей разного возраста. </w:t>
            </w:r>
          </w:p>
          <w:p>
            <w:pPr>
              <w:pStyle w:val="Default"/>
              <w:rPr/>
            </w:pPr>
            <w:r>
              <w:rPr/>
              <w:t xml:space="preserve">Систематизировать материалы для консультирования населения по вопросам рационального и диетического питания людей разного возраста. </w:t>
            </w:r>
          </w:p>
          <w:p>
            <w:pPr>
              <w:pStyle w:val="Default"/>
              <w:rPr/>
            </w:pPr>
            <w:r>
              <w:rPr/>
              <w:t xml:space="preserve">Изучать правила гигиенического ухода за пациентами разных возрастов. </w:t>
            </w:r>
          </w:p>
          <w:p>
            <w:pPr>
              <w:pStyle w:val="Default"/>
              <w:rPr/>
            </w:pPr>
            <w:r>
              <w:rPr/>
              <w:t xml:space="preserve">Составлять рекомендации, памятки, тексты, планы-конспекты бесед по формированию и соблюдению здорового образа жизни для людей разного возраста и профессии. </w:t>
            </w:r>
          </w:p>
          <w:p>
            <w:pPr>
              <w:pStyle w:val="Default"/>
              <w:rPr/>
            </w:pPr>
            <w:r>
              <w:rPr/>
              <w:t xml:space="preserve">Составлять рекомендаций, памятки, тексты, планы-конспекты бесед по соблюдению здорового образа жизни здоровья для пациентов - слушателей Школ здоровья. </w:t>
            </w:r>
          </w:p>
          <w:p>
            <w:pPr>
              <w:pStyle w:val="Default"/>
              <w:rPr/>
            </w:pPr>
            <w:r>
              <w:rPr/>
              <w:t xml:space="preserve">Составлять и обосновывать планы Школ здоровья различного направления. </w:t>
            </w:r>
          </w:p>
          <w:p>
            <w:pPr>
              <w:pStyle w:val="Default"/>
              <w:rPr/>
            </w:pPr>
            <w:r>
              <w:rPr/>
              <w:t xml:space="preserve">Определять информационные потребности человека. </w:t>
            </w:r>
          </w:p>
          <w:p>
            <w:pPr>
              <w:pStyle w:val="Default"/>
              <w:rPr/>
            </w:pPr>
            <w:r>
              <w:rPr/>
              <w:t xml:space="preserve">Составлять планы патронажей (дородовых; новорожденных, пациентов с определенными заболеваниями). </w:t>
            </w:r>
          </w:p>
          <w:p>
            <w:pPr>
              <w:pStyle w:val="Default"/>
              <w:rPr/>
            </w:pPr>
            <w:r>
              <w:rPr/>
              <w:t xml:space="preserve">Изучать особенности мотивации пациентов к изменению образа жизни. </w:t>
            </w:r>
          </w:p>
          <w:p>
            <w:pPr>
              <w:pStyle w:val="Default"/>
              <w:rPr/>
            </w:pPr>
            <w:r>
              <w:rPr/>
              <w:t xml:space="preserve">Изучать основы ораторского мастерства. </w:t>
            </w:r>
          </w:p>
          <w:p>
            <w:pPr>
              <w:pStyle w:val="Normal"/>
              <w:rPr/>
            </w:pPr>
            <w:r>
              <w:rPr/>
              <w:t xml:space="preserve">Составлять планы обучения и тексты бесед по поддержанию безопасности человека в разные возрастные периоды. </w:t>
            </w:r>
          </w:p>
          <w:p>
            <w:pPr>
              <w:pStyle w:val="Default"/>
              <w:rPr/>
            </w:pPr>
            <w:r>
              <w:rPr/>
              <w:t xml:space="preserve">Составлять планы-конспекты консультаций пациента и его родственников по вопросам иммунопрофилактик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оставлять планы (тексты, планы-конспекты) бесед по поддержке грудного вскармливания, адекватной двигательной активности людей разного возраста, по подготовке детей к посещению дошкольного учреждения, школы, о профилактике вредных привычек, по решению проблем пожилого человека, по профилактике транспортного и бытового травматиз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енная практика (по профилю специальности)</w:t>
            </w:r>
          </w:p>
          <w:p>
            <w:pPr>
              <w:pStyle w:val="Style26"/>
              <w:tabs>
                <w:tab w:val="clear" w:pos="709"/>
                <w:tab w:val="left" w:pos="426" w:leader="none"/>
              </w:tabs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  <w:t>Виды работ: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кетирования (опроса) на выявление неинфекционных заболеваний, факторов риска их развития, 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354" w:leader="none"/>
                <w:tab w:val="left" w:pos="426" w:leader="none"/>
              </w:tabs>
              <w:spacing w:lineRule="auto" w:line="240" w:before="0" w:after="0"/>
              <w:ind w:left="495" w:hanging="495"/>
              <w:jc w:val="both"/>
              <w:rPr/>
            </w:pPr>
            <w:r>
              <w:rPr>
                <w:sz w:val="24"/>
                <w:szCs w:val="24"/>
              </w:rPr>
              <w:t>Измерение роста, массы тела, окружности талии, окружности бедер, АД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358" w:leader="none"/>
                <w:tab w:val="left" w:pos="426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индекса массы тела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358" w:leader="none"/>
                <w:tab w:val="left" w:pos="426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ия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358" w:leader="none"/>
                <w:tab w:val="left" w:pos="426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пульса, ЧДД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5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тносительного суммарного сердечно-сосудистого риска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5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рупп здоровья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5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профилактических прививок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5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зличных видов иммунопрофилактики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тривания и кварцевания прививочного кабинета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й и генеральной уборки прививочного кабинета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и контроль за состоянием пациента до проведения иммунопрофилактики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пациента при проведении иммунопрофилактики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и контроль за состоянием пациента после проведения иммунопрофилактики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илактических осмотрах населения различных возрастных групп и профессий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в Школе здоровья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редств пропаганды здорового образа жизни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го консультирования по факторам риска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ациента (окружение-семью, родственников) элементам самопомощи / помощи при приступе бронхиальной астмы, сердечном приступе, гипертоническом кризе, острой сердечной недостаточности, остром нарушении мозгового кровообращения, при внезапной смерти.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чтение ЭКГ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внутриглазного давления бесконтактным методом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мазка (соскоба) с поверхности шейки матки (наружного маточного зева) и цервикального канала на цитологическое исследование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ресс диагностики глюкозы в капиллярной крови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ресс диагностики общего холестерина в капиллярной крови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диспансерного наблюдения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(обучение) пациента к лабораторным и инструментальным методам обследования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едицинской документацией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. – ознакомительный (узнавание ранее изученных объектов, свойств)</w:t>
      </w:r>
    </w:p>
    <w:p>
      <w:pPr>
        <w:pStyle w:val="Normal"/>
        <w:widowControl w:val="false"/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4. 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bCs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18"/>
          <w:szCs w:val="20"/>
        </w:rPr>
      </w:pPr>
      <w:r>
        <w:rPr>
          <w:bCs/>
          <w:szCs w:val="28"/>
        </w:rPr>
        <w:t>Реализация профессионального модуля предполагает наличия учебного кабинета профилактики заболеваний и санитарно-гигиенического образования населения.</w:t>
      </w:r>
    </w:p>
    <w:p>
      <w:pPr>
        <w:pStyle w:val="Normal"/>
        <w:ind w:firstLine="709"/>
        <w:jc w:val="both"/>
        <w:rPr>
          <w:bCs/>
          <w:i/>
          <w:i/>
          <w:sz w:val="18"/>
          <w:szCs w:val="28"/>
        </w:rPr>
      </w:pPr>
      <w:r>
        <w:rPr>
          <w:bCs/>
          <w:i/>
          <w:sz w:val="1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стол и стул для преподавателя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столы и стулья для обучающихся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шкаф книжный;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bCs/>
          <w:szCs w:val="28"/>
        </w:rPr>
        <w:t>доска классная;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bCs/>
          <w:szCs w:val="28"/>
        </w:rPr>
        <w:t>стенды (плакаты, таблицы, схемы и пр.)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комплект бланков медицинской документаци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компьютер или ноутбук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мультимедийный проектор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экран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4.2. Информационное обеспечение обу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Литератур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/>
        <w:t>Здоровый человек и его окружение : учеб. пособие / Д. А. Крюкова, Л. А. Лысак, О. В. Фурса; под ред. Б. В. Кабарухина. – Ростов н/Д: Феникс, 2011. – (Среднее профессиональное образование)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фициальные справочные и периодические изда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Федеральный закон от 21 ноября 2011 г. N 323-ФЗ "Об основах охраны здоровья граждан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Приложение N 1 к приказу</w:t>
      </w:r>
      <w:r>
        <w:rPr>
          <w:bCs/>
        </w:rPr>
        <w:t xml:space="preserve"> </w:t>
      </w:r>
      <w:r>
        <w:rPr>
          <w:bCs/>
          <w:szCs w:val="28"/>
        </w:rPr>
        <w:t>Министерства</w:t>
      </w:r>
      <w:r>
        <w:rPr>
          <w:bCs/>
        </w:rPr>
        <w:t xml:space="preserve"> </w:t>
      </w:r>
      <w:r>
        <w:rPr>
          <w:bCs/>
          <w:szCs w:val="28"/>
        </w:rPr>
        <w:t>здравоохранения</w:t>
      </w:r>
      <w:r>
        <w:rPr>
          <w:bCs/>
        </w:rPr>
        <w:t xml:space="preserve"> </w:t>
      </w:r>
      <w:r>
        <w:rPr>
          <w:bCs/>
          <w:szCs w:val="28"/>
        </w:rPr>
        <w:t>и социального</w:t>
      </w:r>
      <w:r>
        <w:rPr>
          <w:bCs/>
        </w:rPr>
        <w:t xml:space="preserve"> </w:t>
      </w:r>
      <w:r>
        <w:rPr>
          <w:bCs/>
          <w:szCs w:val="28"/>
        </w:rPr>
        <w:t>развития РФ от 19 августа 2009 г. N 597н «Требования к организации деятельности центров здоровья для взрослого населения по формированию здорового образа жизни у граждан Российской Федерации, включая сокращение потребления алкоголя и табака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Федеральный закон от 23 февраля 2013 г. № 15-ФЗ «Об охране здоровья граждан от воздействия окружающего табачного дыма и последствий потребления табака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Приказ Минздрава РФ от 21.03.2003 г. №113 «Об утверждении Концепции охраны здоровья здоровых в Российской Федерации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Cs w:val="28"/>
        </w:rPr>
      </w:pPr>
      <w:hyperlink r:id="rId6">
        <w:r>
          <w:rPr>
            <w:rStyle w:val="InternetLink"/>
            <w:bCs/>
          </w:rPr>
          <w:t>Приказ Минздрава РФ от 5 августа 2003 г. N 330 "О мерах по совершенствованию лечебного питания в лечебно-профилактических учреждениях Российской Федерации"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"Методические рекомендации по закаливанию детей в дошкольных учреждениях" (утв. Минздравом СССР 16.06.1980 N 11-49/6-29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Приказ Министерства здравоохранения СССР от 29 декабря 1985 г. № 1672 «О задачах органов и учреждений здравоохранения по широкому использованию физкультуры и спорта для укрепления и сохранения здоровья населения, профилактики заболеваний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Приказ Минздрава РФ № 455 от 23.09.2003 г. «О совершенствовании деятельности органов и учреждений здравоохранения по профилактике заболеваний в РФ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Приказ МЗ РФ № 295 от 26.10.1997 г. «О совершенствовании деятельности органов и учреждений здравоохранения в области гигиенического обучения и воспитания населения в РФ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Приказ МЗ РФ от 21 декабря 2012 года №1344 «Об утверждении</w:t>
      </w:r>
      <w:r>
        <w:rPr>
          <w:bCs/>
        </w:rPr>
        <w:t> </w:t>
      </w:r>
      <w:hyperlink r:id="rId7">
        <w:r>
          <w:rPr>
            <w:rStyle w:val="InternetLink"/>
            <w:bCs/>
          </w:rPr>
          <w:t>Порядка проведения диспансерного наблюдения</w:t>
        </w:r>
      </w:hyperlink>
      <w:r>
        <w:rPr>
          <w:bCs/>
          <w:szCs w:val="28"/>
        </w:rPr>
        <w:t>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Приказ МЗ РФ от 15 мая 2012 года №543н «Об утверждении</w:t>
      </w:r>
      <w:r>
        <w:rPr>
          <w:bCs/>
        </w:rPr>
        <w:t> </w:t>
      </w:r>
      <w:hyperlink r:id="rId8">
        <w:r>
          <w:rPr>
            <w:rStyle w:val="InternetLink"/>
            <w:bCs/>
          </w:rPr>
          <w:t>Положения об организации оказания первичной медико-санитарной помощи взрослому населению</w:t>
        </w:r>
      </w:hyperlink>
      <w:r>
        <w:rPr>
          <w:bCs/>
        </w:rPr>
        <w:t>»</w:t>
      </w:r>
      <w:r>
        <w:rPr>
          <w:bCs/>
          <w:szCs w:val="28"/>
        </w:rPr>
        <w:t xml:space="preserve"> (с изменениями на 23 июня 2015 года)</w:t>
      </w:r>
      <w:r>
        <w:rPr>
          <w:bCs/>
        </w:rPr>
        <w:t>;</w:t>
      </w:r>
      <w:r>
        <w:rPr>
          <w:bCs/>
          <w:szCs w:val="28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Приказ Министерства здравоохранения Российской Федерации от 3 февраля 2015 г. № 36АН "Об утверждении порядка проведения диспансеризации определенных групп взрослого населения"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Приказ МЗ РФ от 20 декабря 2012 г. N 1177н « Об порядке  и  форме  дачи  информированного добровольного  согласия  на медицинское вмешательство и отказа от определенных видов медицинских вмешательств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Приказ Министерства здравоохранения Российской Федерации от 05.03.2015 № 87н «О формах медицинской документации и статистической отчетности, используемых при проведении диспансеризации определенных групп взрослого населения и  профилактических  медицинских  осмотров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Приказ Министерства здравоохранения и социального развития РФ от 21 июня 2006 г. N 490 "Об организации деятельности медицинской сестры участковой"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hyperlink r:id="rId9">
        <w:r>
          <w:rPr>
            <w:rStyle w:val="InternetLink"/>
            <w:szCs w:val="28"/>
          </w:rPr>
          <w:t>Приказ Министерства здравоохранения и социального развития РФ</w:t>
          <w:br/>
          <w:t>от 22 ноября 2004 г. N 255 "О порядке оказания первичной медико-санитарной помощи гражданам, имеющим право на получение набора социальных услуг"</w:t>
        </w:r>
      </w:hyperlink>
      <w:r>
        <w:rPr>
          <w:bCs/>
          <w:szCs w:val="28"/>
        </w:rPr>
        <w:t xml:space="preserve"> (С изменениями и дополнениями от 15 декабря 2014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Федеральный закон от 30.03.1999 г.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Федеральный закон от 17.09.1998 г. № 157-ФЗ «Об иммунопрофилактике инфекционных болезней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Методические указания МУ 3.3.1889-04 «Порядок проведения профилактических прививок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Распоряжение правительства РФ от 25.10.2010 «Об основах государственной политики в области здорового питания РФ на период до 2020 года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Санитарно-эпидемиологические правила СП 3.3.2.1120-02 «Санитарно-эпидемиологические требования к условиям транспортировки, хранению и отпуску гражданам медицинских иммунобиологических препаратов, используемых для иммунопрофилактики, аптечными учреждениями и учреждениями здравоохранения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Санитарно-эпидемиологические правила СП 3.3.2.1248-03 «Условия транспортирования и хранения медицинских иммунобиологических препаратов», утверждены Главным государственным санитарным врачом РФ 20.03.2003 г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Методические указания МУ 3.3.1891-04. «Организация работы прививочного кабинета детской поликлиники, кабинета иммунопрофилактики и прививочных бригад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Методические указания МУ 3.3.2400-08. «Контроль за работой лечебно-профилактических организаций по вопросам иммунопрофилактики инфекционных болезней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Постановлением Правительства РФ от 02.08.1999 г. №885 «Перечень поствакцинальных осложнений, вызванных профилактическими прививками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анитарно-эпидемиологические правила и нормативы СанПиН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3.2.3215-14 «Профилактика паразитарных болезней на территории Российской Федерации» (утв.</w:t>
      </w:r>
      <w:r>
        <w:rPr>
          <w:bCs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www.garant.ru/products/ipo/prime/doc/70701022/" \l "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становлением</w:t>
      </w:r>
      <w:r>
        <w:rPr>
          <w:rStyle w:val="InternetLink"/>
          <w:bCs/>
        </w:rPr>
        <w:fldChar w:fldCharType="end"/>
      </w:r>
      <w:r>
        <w:rPr>
          <w:bCs/>
        </w:rPr>
        <w:t> </w:t>
      </w:r>
      <w:r>
        <w:rPr>
          <w:bCs/>
          <w:szCs w:val="28"/>
        </w:rPr>
        <w:t>Главного государственного санитарного врача РФ от 22 августа 2014 г. № 50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/>
        <w:t xml:space="preserve">Освоению данного профессионального модуля должны предшествовать следующие дисциплины: </w:t>
      </w:r>
    </w:p>
    <w:p>
      <w:pPr>
        <w:pStyle w:val="Normal"/>
        <w:ind w:firstLine="709"/>
        <w:jc w:val="both"/>
        <w:rPr/>
      </w:pPr>
      <w:r>
        <w:rPr/>
        <w:t>ОГСЭ.04 Физическая культура</w:t>
      </w:r>
    </w:p>
    <w:p>
      <w:pPr>
        <w:pStyle w:val="Normal"/>
        <w:ind w:firstLine="709"/>
        <w:jc w:val="both"/>
        <w:rPr/>
      </w:pPr>
      <w:r>
        <w:rPr/>
        <w:t xml:space="preserve">ОГСЭ.05 Психология общения </w:t>
      </w:r>
    </w:p>
    <w:p>
      <w:pPr>
        <w:pStyle w:val="Normal"/>
        <w:ind w:firstLine="709"/>
        <w:jc w:val="both"/>
        <w:rPr/>
      </w:pPr>
      <w:r>
        <w:rPr/>
        <w:t>ОП.01 Здоровый человек и его окружение</w:t>
      </w:r>
    </w:p>
    <w:p>
      <w:pPr>
        <w:pStyle w:val="Normal"/>
        <w:ind w:firstLine="709"/>
        <w:jc w:val="both"/>
        <w:rPr/>
      </w:pPr>
      <w:r>
        <w:rPr/>
        <w:t xml:space="preserve">ОП.03 Анатомия и физиология человека </w:t>
      </w:r>
    </w:p>
    <w:p>
      <w:pPr>
        <w:pStyle w:val="Normal"/>
        <w:ind w:firstLine="709"/>
        <w:jc w:val="both"/>
        <w:rPr/>
      </w:pPr>
      <w:r>
        <w:rPr/>
        <w:t xml:space="preserve">ОП.06 Гигиена и экология человека </w:t>
      </w:r>
    </w:p>
    <w:p>
      <w:pPr>
        <w:pStyle w:val="Normal"/>
        <w:ind w:firstLine="709"/>
        <w:jc w:val="both"/>
        <w:rPr/>
      </w:pPr>
      <w:r>
        <w:rPr/>
        <w:t xml:space="preserve">ОП.09 Основы микробиологии и иммунологии </w:t>
      </w:r>
    </w:p>
    <w:p>
      <w:pPr>
        <w:pStyle w:val="Normal"/>
        <w:ind w:firstLine="709"/>
        <w:jc w:val="both"/>
        <w:rPr/>
      </w:pPr>
      <w:r>
        <w:rPr/>
        <w:t>При организации образовательного процесса по профессиональному модулю с целью формирования общих и профессиональных компетенций используется деятельностный подход, активные и интерактивные методы обуч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FF0000"/>
        </w:rPr>
      </w:pPr>
      <w:r>
        <w:rPr>
          <w:bCs/>
        </w:rPr>
        <w:t>Реализация программы модуля предполагает прохождение производственной практики, которая направлена на формирование у студентов практических профессиональных умений. Практика проводится концентрированн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зучение программы модуля завершается </w:t>
      </w:r>
      <w:r>
        <w:rPr/>
        <w:t>экзаменом</w:t>
      </w:r>
      <w:r>
        <w:rPr>
          <w:bCs/>
        </w:rPr>
        <w:t xml:space="preserve"> ква</w:t>
      </w:r>
      <w:r>
        <w:rPr/>
        <w:t>лификацио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4.4. 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>
          <w:bCs/>
        </w:rPr>
        <w:t>Реализация программы профессионального модуля обеспечивается педагогическими кадрами, имеющими высшее образование, соответствующее профилю профессионального модуля Код Наименование модуля. Опыт деятельности в медицинских организациях является обязательным для преподавателей, отвечающих за освоение обучающимися профессионального модуля. Преподаватели должны проходить стажировку в профильных организациях не реже 1 раза в 3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743"/>
        <w:gridCol w:w="3154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Результаты освоения (освоенные профессио</w:t>
              <w:softHyphen/>
              <w:t>нальные компетенции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4.1. Организовывать диспансеризацию населения и участвовать в ее проведени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амотное планирование работы по диспансеризации; </w:t>
            </w:r>
          </w:p>
          <w:p>
            <w:pPr>
              <w:pStyle w:val="Default"/>
              <w:rPr/>
            </w:pPr>
            <w:r>
              <w:rPr/>
              <w:t xml:space="preserve">рациональное формирование диспансерных групп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 xml:space="preserve">четкая организация работы с группами диспансерных больных. 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ивание знаний, умений, и точность выполнения алгоритмов профессиональных действий, манипуляций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Наблюдение за действиями студента во время практики, поэтапный контроль в процессе выполнения задания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ка выполнения заданий для самостоятельной рабо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Default"/>
              <w:rPr/>
            </w:pPr>
            <w:r>
              <w:rPr/>
              <w:t xml:space="preserve">- тестирования; </w:t>
            </w:r>
          </w:p>
          <w:p>
            <w:pPr>
              <w:pStyle w:val="Default"/>
              <w:rPr/>
            </w:pPr>
            <w:r>
              <w:rPr/>
              <w:t xml:space="preserve">- решения ситуационных задач; </w:t>
            </w:r>
          </w:p>
          <w:p>
            <w:pPr>
              <w:pStyle w:val="Default"/>
              <w:rPr/>
            </w:pPr>
            <w:r>
              <w:rPr/>
              <w:t xml:space="preserve">- защиты практических занятий; </w:t>
            </w:r>
          </w:p>
          <w:p>
            <w:pPr>
              <w:pStyle w:val="Default"/>
              <w:rPr/>
            </w:pPr>
            <w:r>
              <w:rPr/>
              <w:t xml:space="preserve">- презентаций; </w:t>
            </w:r>
          </w:p>
          <w:p>
            <w:pPr>
              <w:pStyle w:val="Default"/>
              <w:rPr/>
            </w:pPr>
            <w:r>
              <w:rPr/>
              <w:t xml:space="preserve">- работы в малых группах; </w:t>
            </w:r>
          </w:p>
          <w:p>
            <w:pPr>
              <w:pStyle w:val="Default"/>
              <w:rPr/>
            </w:pPr>
            <w:r>
              <w:rPr/>
              <w:t xml:space="preserve">- контрольных работ по темам МДК, </w:t>
            </w:r>
          </w:p>
          <w:p>
            <w:pPr>
              <w:pStyle w:val="Default"/>
              <w:rPr/>
            </w:pPr>
            <w:r>
              <w:rPr/>
              <w:t xml:space="preserve">- оценки выполнения заданий самостоятельной внеаудиторной работы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Оценка полноты и качества материалов Портфолио студента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Зачет по производственной практике и по профессиональному модул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Квалификационный экзамен по профессиональному модулю.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4.2. Проводить санитарно-противоэпидемические мероприятия на закрепленном участк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видов и способов проведения профилактики с учетом конкретных особенностей; </w:t>
            </w:r>
          </w:p>
          <w:p>
            <w:pPr>
              <w:pStyle w:val="Default"/>
              <w:rPr/>
            </w:pPr>
            <w:r>
              <w:rPr/>
              <w:t xml:space="preserve">осуществление грамотного анализа и рациональный выбор мероприятий в очаге инфекций;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равильный выбор способов профилактики неинфекционных заболеваний с учетом индивидуальных особенностей пациента. 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К 4.3. Проводить санитарно-гигиеническое просвещение насе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ирование, качественное проведение мероприятий по санитарно-гигиеническому воспитанию населения (консультирование, проведение бесед, составление памяток, бюллетеней);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точность и грамотность оформления медицинской документации. 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4.4. Проводить диагностику групп здоровь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явление факторов риска пациентов (объективных и субъективных); </w:t>
            </w:r>
          </w:p>
          <w:p>
            <w:pPr>
              <w:pStyle w:val="Default"/>
              <w:rPr>
                <w:bCs/>
              </w:rPr>
            </w:pPr>
            <w:r>
              <w:rPr/>
              <w:t xml:space="preserve">работа с документированными данными пациентов; 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4.5. Проводить иммунопрофилактику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индивидуального календаря прививок; </w:t>
            </w:r>
          </w:p>
          <w:p>
            <w:pPr>
              <w:pStyle w:val="Default"/>
              <w:rPr/>
            </w:pPr>
            <w:r>
              <w:rPr/>
              <w:t xml:space="preserve">проведение эффективных мотивационных бесед с родителями детей, подлежащих иммунопрофилактике;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роведение эффективных мотивационных бесед с пациентами, подлежащими иммунопрофилактике. 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4.6. Проводить мероприятия по сохранению и укреплению здоровья различных возрастных групп насе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амотное планирование и проведение патронажей к беременным женщинам, новорожденным и грудным детям; </w:t>
            </w:r>
          </w:p>
          <w:p>
            <w:pPr>
              <w:pStyle w:val="Default"/>
              <w:rPr/>
            </w:pPr>
            <w:r>
              <w:rPr/>
              <w:t xml:space="preserve">правильная оценка физического, нервно-психического, социального, полового развития детей; </w:t>
            </w:r>
          </w:p>
          <w:p>
            <w:pPr>
              <w:pStyle w:val="Default"/>
              <w:rPr/>
            </w:pPr>
            <w:r>
              <w:rPr/>
              <w:t xml:space="preserve">планирование и осуществление качественного консультирования по питанию, режиму дня, физическому воспитанию с учетом возрастных и других индивидуальных особенностей пациентов;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точность и грамотность оформления медицинской документации. 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7. Организовывать здоровьесберегающую среду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совместного плана актуальных оздоровительной работы с администрацией, профсоюзным комитетом учреждений, предприятий с целью профилактики факторов риска;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оценка оздоравливающих факторов и факторов риска (действующих и потенциальных) различных возрастных и профессиональных групп. 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8. Организовывать и проводить работу Школ здоровья для пациентов и их окруж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амотное составление плана работы Школы здоровья для пациентов различного профиля; </w:t>
            </w:r>
          </w:p>
          <w:p>
            <w:pPr>
              <w:pStyle w:val="Default"/>
              <w:rPr/>
            </w:pPr>
            <w:r>
              <w:rPr/>
              <w:t xml:space="preserve">организация и личное участие в работе Школ здоровья;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составление текстов (планов-конспектов) занятий в Школах здоровья. 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9. Оформлять медицинскую документацию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 xml:space="preserve">своевременное и правильное заполнение, оформление, сдача медицинской документации по профилактической работе 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, знаний, умений и практического опыт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605"/>
        <w:gridCol w:w="3155"/>
      </w:tblGrid>
      <w:tr>
        <w:trPr>
          <w:tblHeader w:val="true"/>
        </w:trPr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Результаты освоения (освоенные общие компетенции)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ы и методы контроля и оценки 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знание своих трудовых функций в будущей професс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именение профессиональных знаний в практическ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тветственность за качество выполнения свое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явление интереса к будущей профессии, в том числе к процессу обу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воевременность и качество выполнения самостоятельной работ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– </w:t>
            </w:r>
            <w:r>
              <w:rPr/>
              <w:t>активное участие в конкурсах, конференциях, олимпиадах по специальности;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ние эссе (рефератов, докладов и т.д.)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воевременность и качество выполнения самостоятельной работы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способность планировать предстоящую деятельност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явление самостоятельности, инициативы при решении профессиональ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обоснование выбора и правильность применения типовых методов и способов выполнения профессиональных задач </w:t>
            </w:r>
            <w:r>
              <w:rPr/>
              <w:t>при профилактике заболеваний и санитарно-гигиеническом образовании насе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взаимосвязи между собственной деятельностью и достигнутым результатом;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качества выполнения самостоятельной рабо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нание стандартных алгоритмов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/>
              <w:t>действие в соответствии с конкретной ситуацией при профилактике заболеваний и санитарно-гигиеническом образовании населения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осуществление анализа, контроля, оценки и коррекции собственной деятельности;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качества выполнения самостоятельной работ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стоятельность поиска информационных ресурс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тимальность выбора информационных ресурс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Cs/>
              </w:rPr>
              <w:t>использование различных способов поиска информ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ние словарей, справочной и нормативной литературы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оценка значимости и возможности применения найденной информации для постановки и решения профессиональных задач, профессионального и личностного роста;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устных ответов обучающегося.</w:t>
            </w:r>
          </w:p>
          <w:p>
            <w:pPr>
              <w:pStyle w:val="Normal"/>
              <w:rPr/>
            </w:pPr>
            <w:r>
              <w:rPr/>
              <w:t>Экспертная оценка докладов (рефератов, аннотаций, эссе и т.д.), подготовленных обучающим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ная оценка </w:t>
            </w:r>
            <w:r>
              <w:rPr/>
              <w:t>решения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самостоятельной работы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области применения различных информационно-коммуникационных технолог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корректность выбора информационно-коммуникационных технологий в соответствии с решаемой профессиональной задач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обработка данных исследования и их представление в различных видах (табличный, графический и т.д.)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дбор дополнительного материала по тем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дбор иллюстративного материа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здание презентаций для визуализации доклада обучающегося;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кспертная оценка докладов (рефератов, аннотаций, эссе и т.д.), подготовленных обучающим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самостоятельной работы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понимание необходимости совмест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целе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именение навыков командной работы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аргументированная трансляция своей точки зрения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</w:t>
            </w:r>
            <w:r>
              <w:rPr/>
              <w:t>облюдение норм делового общения и деловой этики во взаимодействии с коллегами, руководством, потребителями;</w:t>
            </w:r>
            <w:r>
              <w:rPr>
                <w:bCs/>
              </w:rPr>
              <w:t xml:space="preserve"> 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ое наблюдение и оценка выполнения групповых заданий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7. Брать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становка целей команд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рганизация деятельности команды (подчиненных)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контроль и оценка результата выполнения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явление ответственности за результат выполнения заданий;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ое наблюдение и оценка выполнения групповых заданий на практических занятиях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Cs/>
              </w:rPr>
              <w:t xml:space="preserve">понимание значимости профессионального и личностного развит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ирование и аргументация задач, направлений и способов профессионального и личностного развития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планирование самообразования, саморазвития, профессионального совершенствования, повышения квалификации;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качества выполнения самостоятельной работы. 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явление интереса к инновациям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сути инноваций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использование новых решений и технологий в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самостоятельной работы (подготовки рефератов, докладов)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0. 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существования исторического наследия и культурных традиций народ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уважительное отношение к историческому наследию и культурным традициям народ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существования</w:t>
            </w:r>
            <w:r>
              <w:rPr/>
              <w:t xml:space="preserve"> социальных, культурных и религиозных различ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олерантность по отношению к социальным, культурным и религиозным различия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/>
              <w:t>адекватный выбор формы общения с пациентами различных социальных, культурных и религиозных групп;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ое наблюдение и оценка выполнения групповых заданий на практических занятиях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1. 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блюдение </w:t>
            </w:r>
            <w:r>
              <w:rPr/>
              <w:t>этических норм и правил в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блюдение </w:t>
            </w:r>
            <w:r>
              <w:rPr/>
              <w:t xml:space="preserve">законов существования природы, общества и человек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самостоятельной работы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блюдение правил охраны труда при организации рабочего ме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блюдение СанПиН организации работы среднего медицинского персона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блюдение правил инфекционной безопасности при организации рабочего места и в профессиональной деятельности (при выполнении манипуляций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блюдение норм противопожарной безопасности при организации рабочего места и в профессиональной деятельности;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изложение принципов здорового образа жизн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блюдение и пропаганда здорового образа жизни для </w:t>
            </w:r>
            <w:r>
              <w:rPr/>
              <w:t>укрепления здоровья, достижения жизненных и профессиональных целей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/>
              <w:t>участие в спортивных и физкультурных мероприятиях;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403"/>
      </w:tblGrid>
      <w:tr>
        <w:trPr>
          <w:trHeight w:val="63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й опыт,  умения, знания)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: определения групп риска развития различных заболе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: формирования диспансерных груп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специфической и неспецифической профилакти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: организации работы Школ здоровья, проведения занятий для пациентов с различными заболевания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: проведения санитарно-гигиенического просвещения населения;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производственной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 квалификационный по модулю</w:t>
            </w:r>
          </w:p>
        </w:tc>
      </w:tr>
      <w:tr>
        <w:trPr>
          <w:trHeight w:val="63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: организовывать и проводить занятия в Школах здоровья для пациентов с различными заболевания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: применять в практической деятельности нормы и принципы профессиональной эти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: обучать пациента и его окружение сохранять и поддерживать максимально возможный уровень здоровь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: организовывать и проводить профилактические осмотры населения разных возрастных групп и професс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: проводить санитарно-гигиеническую оценку факторов окружающей сред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: обучать пациента и его окружение формированию здорового образа жизн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: проводить санитарно-гигиеническое просвещение населения различных возрас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8: определять группы риска развития различных заболе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9: осуществлять скрининговую диагностику при проведении диспансеризации насел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0: организовывать диспансеризацию населения на закрепленном участ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1: осуществлять диспансерное наблюдение за пациента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2: проводить специфическую и неспецифическую профилактику заболе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3: проводить санитарно-противоэпидемические мероприятия на закрепленном участ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4: организовывать и поддерживать здоровьесберегающую сре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5: организовывать и проводить патронажную деятельность на закрепленном участк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6: проводить оздоровительные мероприятия по сохранению здоровья у здорового населения;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производственной практике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Экзамен квалификационный по модулю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Default"/>
              <w:rPr/>
            </w:pPr>
            <w:r>
              <w:rPr/>
              <w:t xml:space="preserve">- тестирования; </w:t>
            </w:r>
          </w:p>
          <w:p>
            <w:pPr>
              <w:pStyle w:val="Default"/>
              <w:rPr/>
            </w:pPr>
            <w:r>
              <w:rPr/>
              <w:t xml:space="preserve">- решения ситуационных задач; </w:t>
            </w:r>
          </w:p>
          <w:p>
            <w:pPr>
              <w:pStyle w:val="Default"/>
              <w:rPr/>
            </w:pPr>
            <w:r>
              <w:rPr/>
              <w:t xml:space="preserve">- защиты практических занятий; </w:t>
            </w:r>
          </w:p>
          <w:p>
            <w:pPr>
              <w:pStyle w:val="Default"/>
              <w:rPr/>
            </w:pPr>
            <w:r>
              <w:rPr/>
              <w:t xml:space="preserve">- презентаций; </w:t>
            </w:r>
          </w:p>
          <w:p>
            <w:pPr>
              <w:pStyle w:val="Default"/>
              <w:rPr/>
            </w:pPr>
            <w:r>
              <w:rPr/>
              <w:t xml:space="preserve">- работы в малых группах; </w:t>
            </w:r>
          </w:p>
          <w:p>
            <w:pPr>
              <w:pStyle w:val="Default"/>
              <w:rPr/>
            </w:pPr>
            <w:r>
              <w:rPr/>
              <w:t xml:space="preserve">- контрольных работ по темам МДК, </w:t>
            </w:r>
          </w:p>
          <w:p>
            <w:pPr>
              <w:pStyle w:val="Default"/>
              <w:rPr/>
            </w:pPr>
            <w:r>
              <w:rPr/>
              <w:t xml:space="preserve">- оценки выполнения заданий самостоятельной внеаудиторной работ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: роль фельдшера в сохранении здоровья человека и обще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: факторы риска развития заболеваний в России и регион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: роль и значение диспансерного наблюдения, принципы организации групп диспансерного наблюд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: особенности организации диспансеризации и роль фельдшера в ее проведен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: принципы диспансеризации при различных заболеван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: группы диспансерного наблюдения при различной патолог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: виды профилактики заболе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: роль фельдшера в организации и проведении профилактических осмотров у населения разных возрастных групп и професс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: закономерности влияния факторов окружающей среды на здоровье челове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: методику санитарно-гигиенического просвещ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: значение иммуните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: принципы организации прививочной работы с учетом особенностей регио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: пути формирования здорового образа жизни насел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: роль фельдшера в организации и проведении патронажн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: виды скрининговой диагностики при проведении диспансеризации населения;</w:t>
            </w:r>
          </w:p>
          <w:p>
            <w:pPr>
              <w:pStyle w:val="Normal"/>
              <w:ind w:right="-85" w:hanging="0"/>
              <w:rPr/>
            </w:pPr>
            <w:r>
              <w:rPr>
                <w:bCs/>
              </w:rPr>
              <w:t>З</w:t>
            </w:r>
            <w:r>
              <w:rPr/>
              <w:t xml:space="preserve"> 16: нормативные документы, регламентирующие профилактическую деятельность в здравоохранении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производственной практике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Экзамен квалификационный по модулю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Default"/>
              <w:rPr/>
            </w:pPr>
            <w:r>
              <w:rPr/>
              <w:t xml:space="preserve">- тестирования; </w:t>
            </w:r>
          </w:p>
          <w:p>
            <w:pPr>
              <w:pStyle w:val="Default"/>
              <w:rPr/>
            </w:pPr>
            <w:r>
              <w:rPr/>
              <w:t xml:space="preserve">- решения ситуационных задач; </w:t>
            </w:r>
          </w:p>
          <w:p>
            <w:pPr>
              <w:pStyle w:val="Default"/>
              <w:rPr/>
            </w:pPr>
            <w:r>
              <w:rPr/>
              <w:t xml:space="preserve">- защиты практических занятий; </w:t>
            </w:r>
          </w:p>
          <w:p>
            <w:pPr>
              <w:pStyle w:val="Default"/>
              <w:rPr/>
            </w:pPr>
            <w:r>
              <w:rPr/>
              <w:t xml:space="preserve">- презентаций; </w:t>
            </w:r>
          </w:p>
          <w:p>
            <w:pPr>
              <w:pStyle w:val="Default"/>
              <w:rPr/>
            </w:pPr>
            <w:r>
              <w:rPr/>
              <w:t xml:space="preserve">- работы в малых группах; </w:t>
            </w:r>
          </w:p>
          <w:p>
            <w:pPr>
              <w:pStyle w:val="Default"/>
              <w:rPr/>
            </w:pPr>
            <w:r>
              <w:rPr/>
              <w:t xml:space="preserve">- контрольных работ по темам МДК, </w:t>
            </w:r>
          </w:p>
          <w:p>
            <w:pPr>
              <w:pStyle w:val="Default"/>
              <w:rPr/>
            </w:pPr>
            <w:r>
              <w:rPr/>
              <w:t xml:space="preserve">- оценки выполнения заданий самостоятельной внеаудиторной работ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31.02.01 Лечебное дело</w:t>
      </w:r>
    </w:p>
    <w:p>
      <w:pPr>
        <w:pStyle w:val="Normal"/>
        <w:jc w:val="center"/>
        <w:rPr/>
      </w:pPr>
      <w:r>
        <w:rPr/>
        <w:t>МДК.04.01. Профилактика заболеваний и санитарно-гигиеническое образование населения (3 курс, 5 семестр)</w:t>
      </w:r>
    </w:p>
    <w:p>
      <w:pPr>
        <w:pStyle w:val="Normal"/>
        <w:jc w:val="center"/>
        <w:rPr/>
      </w:pPr>
      <w:r>
        <w:rPr>
          <w:b/>
        </w:rPr>
        <w:t xml:space="preserve">Перечень теоретически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снование применения форм и методов медицинской профилакт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здорового образа жизн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гигиенического обучения и воспитания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населения. Профилактика болезней внутренних органов и сист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в акушерстве и гинекологии. Профилактика заболеваний детского возрас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филактика хирургических заболеваний и состояний. </w:t>
              <w:br/>
              <w:t>Профилактика ортопедических заболев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онкологических заболеваний и болезней нервной систе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офтальмологических и оториноларингологических заболев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болезней кожи, инфекций, передающихся половым путем, стоматологических заболев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инфекционных и паразитарных заболеваний, иммунопрофилак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и проведение школ здоровья для пациентов и их окруж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практически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понятия «здоровье», основные факторы риска для здоров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ресс диагностики уровня физического здоровья индиви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способов коррекции нерационального питания  и профилактики ожи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ладение методами и приемами по оптимизации физической активности и профилактики психосоциальных расстрой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способов и методических подходов к коррекции гиперхолестеринемии и стабилизации артериального да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оение методов и основных принципов гигиенического обучения и воспитания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и задачи центров здоровья, составление тематических планов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vertAlign w:val="baseline"/>
        <w:position w:val="0"/>
        <w:sz w:val="24"/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vertAlign w:val="baseline"/>
        <w:position w:val="0"/>
        <w:sz w:val="24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vertAlign w:val="baseline"/>
        <w:position w:val="0"/>
        <w:sz w:val="24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;Courier New" w:hAnsi="OpenSymbol;Courier New" w:cs="OpenSymbol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OpenSymbol;Courier New" w:hAnsi="OpenSymbol;Courier New" w:cs="OpenSymbol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Перечисление для таблиц"/>
    <w:basedOn w:val="Normal"/>
    <w:qFormat/>
    <w:pPr>
      <w:numPr>
        <w:ilvl w:val="0"/>
        <w:numId w:val="12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"/>
    <w:qFormat/>
    <w:pPr>
      <w:widowControl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420"/>
      <w:ind w:hanging="48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ivo.garant.ru/document?id=12032439&amp;sub=0" TargetMode="External"/><Relationship Id="rId7" Type="http://schemas.openxmlformats.org/officeDocument/2006/relationships/hyperlink" Target="http://docs.cntd.ru/document/902396206" TargetMode="External"/><Relationship Id="rId8" Type="http://schemas.openxmlformats.org/officeDocument/2006/relationships/hyperlink" Target="http://docs.cntd.ru/document/902355054" TargetMode="External"/><Relationship Id="rId9" Type="http://schemas.openxmlformats.org/officeDocument/2006/relationships/hyperlink" Target="http://ivo.garant.ru/document?id=12037975&amp;sub=0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48:00Z</dcterms:created>
  <dc:creator>Васильев Петр Петрович</dc:creator>
  <dc:description/>
  <cp:keywords/>
  <dc:language>en-US</dc:language>
  <cp:lastModifiedBy>МЕТОДИСТ</cp:lastModifiedBy>
  <cp:lastPrinted>2018-05-29T11:14:00Z</cp:lastPrinted>
  <dcterms:modified xsi:type="dcterms:W3CDTF">2023-02-06T05:41:00Z</dcterms:modified>
  <cp:revision>7</cp:revision>
  <dc:subject/>
  <dc:title>ПРОЕКТ</dc:title>
</cp:coreProperties>
</file>