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М.03 Оказание доврачебной медицинской помощи при неотложных и экстремальных состояния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азов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/>
          <w:b/>
          <w:iCs/>
          <w:sz w:val="36"/>
          <w:szCs w:val="36"/>
        </w:rPr>
      </w:r>
    </w:p>
    <w:p>
      <w:pPr>
        <w:pStyle w:val="Normal1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1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 xml:space="preserve">Иркутск 2022 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 заседании ЦМК П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6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.А. Оксне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.П. Кардашевск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«17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оссийской Федерации от 12.05.2014 г. № 502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Разработчики:</w:t>
      </w:r>
    </w:p>
    <w:p>
      <w:pPr>
        <w:pStyle w:val="Normal1"/>
        <w:rPr>
          <w:sz w:val="24"/>
        </w:rPr>
      </w:pPr>
      <w:r>
        <w:rPr>
          <w:sz w:val="24"/>
        </w:rPr>
        <w:t>Лагерева О.В., преподаватель высшей квалификационной категории ОГБПОУ ИБМК.</w:t>
      </w:r>
      <w:r>
        <w:br w:type="page"/>
      </w:r>
    </w:p>
    <w:p>
      <w:pPr>
        <w:pStyle w:val="Normal1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4.02.01 Сестринское дело в части освоения основного вида профессиональной деятельности (ВПД)  </w:t>
      </w:r>
      <w:r>
        <w:rPr>
          <w:b/>
        </w:rPr>
        <w:t>Оказание доврачебной медицинской помощи при неотложных и экстремальных состояниях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врачебной помощи при неотложных состоя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при воздействии на организм токсических и ядовитых веществ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защите пациентов от негативных воздействий при чрезвычайных ситуац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в составе сортировочной брига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стадии и клинические проявления терминальных состоян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ы оказания медицинской помощи при неотложных состоян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характеристику чрезвычайных ситуац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лечебно-профилактического учреждения в условиях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92 часа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102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64 часов;</w:t>
      </w:r>
    </w:p>
    <w:p>
      <w:pPr>
        <w:pStyle w:val="Normal"/>
        <w:jc w:val="both"/>
        <w:rPr/>
      </w:pPr>
      <w:r>
        <w:rPr/>
        <w:t>Учебная практика – 1 неделя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ведение профилактических мероприятий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. Основы реаниматоло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2, ПК 3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2. Медицина катастро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Учебная практика – дифференцированный зачет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</w:t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"/>
        <w:gridCol w:w="9973"/>
        <w:gridCol w:w="22"/>
        <w:gridCol w:w="12"/>
        <w:gridCol w:w="1131"/>
        <w:gridCol w:w="1271"/>
      </w:tblGrid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Организация анестезиолого-реанимацион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3"/>
              </w:numPr>
              <w:tabs>
                <w:tab w:val="clear" w:pos="709"/>
                <w:tab w:val="left" w:pos="38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тория реаниматологии и анестезиологии. Вклад А. Везалия, У. Гарвея, С.Г. Зыбелина, Е.О. Мухина, В.А. Неговского, П. Сафара и других ученых в развитие реаниматологии и анестезиолог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нестезиологической и реанимационной службы в Росс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/>
            </w:pPr>
            <w:r>
              <w:rPr>
                <w:sz w:val="24"/>
                <w:szCs w:val="24"/>
              </w:rPr>
              <w:t>Задачи, состав и оснащение до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остав и оснащение 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/>
            </w:pPr>
            <w:r>
              <w:rPr>
                <w:sz w:val="24"/>
                <w:szCs w:val="24"/>
              </w:rPr>
              <w:t>Санитарно-эпидемиологический режим в отделениях реанимации и интенсивной терап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к госпитализации в ОРИТ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/>
            </w:pPr>
            <w:r>
              <w:rPr>
                <w:sz w:val="24"/>
                <w:szCs w:val="24"/>
              </w:rPr>
              <w:t>Учетно-отчетная документация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медицинской сестры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рганизацией ОАРИТ. 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учетно-отчетной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rPr/>
            </w:pPr>
            <w:r>
              <w:rPr/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резентаций.</w:t>
            </w:r>
          </w:p>
          <w:p>
            <w:pPr>
              <w:pStyle w:val="Normal"/>
              <w:rPr/>
            </w:pPr>
            <w:r>
              <w:rPr/>
              <w:t>-«История развития реаниматологии как наук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«Вклад в развитие реаниматологии и анестезиологии ученых Древнего ми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/>
            </w:pPr>
            <w:r>
              <w:rPr/>
              <w:t>-«Этико-деонтологические проблемы в работе реанимационно-анестезиологических отдел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ы сердечно-легочной реани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рминальные состояния. Реанимационные меропри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2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1. Терминальные состояния. Определение, классификация, клинические признак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2. Биологическая смерть. Достоверные признаки, проведение констатации биологической смерт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3. Базовая  сердечно-легочная реанимация. Этапы проведения  по Сафару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азания и противопоказания к проведению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ложнения и ошибки при проведении реанимационного комплекс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СЛР в педиатр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/>
            </w:pPr>
            <w:r>
              <w:rPr>
                <w:sz w:val="24"/>
                <w:szCs w:val="24"/>
              </w:rPr>
              <w:t>8. Медикаментозная терапия при базов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Проведение базовой сердечно-легочной реанимаци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. 2.2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специализированной сердечно-легочной реанимации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3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озный доступ. Показания, противопоказания, осложнен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брилляц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тубация трахе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щита мозга при реанимационных мероприятия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 w:val="24"/>
                <w:szCs w:val="24"/>
              </w:rPr>
              <w:t xml:space="preserve">6. Прогноз реанимационных мероприятий и постреанимационная болезнь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ниверсальный алгоритм действий при внезапной смерти взрослы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Реанимация и интенсивная терапия при острой дыхательн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Лекция №4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дыхательной системы с точки зрения анестезиологии и реаниматологи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мероприятия при ОДН на догоспитальном этапе. Коникотомия. Пункционная трахеостом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ородные тела верхних дыхательных путей. Аспирационный синдром. Респрираторный дистресс – синдром взрослых. Астматический статус. Травма грудной клетки. Пневмоторакс. Причины, клиника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ие вмешательства у пациентов с аппаратным дыханием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ИВ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Реанимация и интенсивная терапия при острой сердечно – сосудист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страя сердечно-сосудистая недостаточность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5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томия и физиология сердечно - сосудистой системы с точки зрения анестезиологии и реаниматологии. Измерение центрального венозного давления (ЦВД)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7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сердеч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3. Острая левожелудочковая сердечная недостаточность. Сердечная астма (интерстициальный отек легких), альвеолярный отек легких. Неотложная помощь и лечение. Кардиогенный шок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4. Острая правожелудочковая сердечная недостаточность. Тромбоэмболия легочной артерии – ТЭЛА. Неотложная помощь и лечени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5 Остановка сердца. Виды, причины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Шок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</w:rPr>
            </w:pPr>
            <w:r>
              <w:rPr>
                <w:b/>
              </w:rPr>
              <w:t>Лекция №6 Содержание учебного материа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1. Классификация шока. Патогенез шока. Клиника шока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2. Травматический шок. Теории развития травматического шока. Клиническая картина травматического шока. Интенсивная терапия на догоспитальном этап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3. Геморрагический шок. Патогенез, клиника. Принципы ведения пациентов с острой кровопотерей, принципы лечения острой кровопотер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4. Анафилактический шок. Клинические варианты анафилактического шо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5. Септический шок. Клини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</w:rPr>
              <w:t xml:space="preserve"> Острые экзогенные отравления</w:t>
            </w: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6.1. </w:t>
            </w:r>
          </w:p>
          <w:p>
            <w:pPr>
              <w:pStyle w:val="Normal"/>
              <w:rPr/>
            </w:pPr>
            <w:r>
              <w:rPr>
                <w:b/>
              </w:rPr>
              <w:t>Реанимация и интенсивная терапия при отравлениях.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7 Содержание учебного материал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лассификация ядов. Пути поступления яда в организм. Характерные синдромы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инципы диагностики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Принципы интенсивной терапии острых отравлений. Удаление невсосавшихся токсических веществ из организма. Методы детоксикации организма. Антидотная терапия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вление окисью углерода. Клиника, первая медицинская помощь, принципы лечения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Отравления наркотическими анальгетиками. Клиника, неотложная помощь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Отравления этиловым спиртом и его производными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 Отравления уксусной кислотой и щелочами. Отравления фосфорорганическими соединениями (ФОС). Клиника, неотложная помощь и лечение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 по теме занят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Асфиксия, утопление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Асфиксия, утопление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асфиксии. Утопления и их классификация. Патофизиологические изменения в организме при различных видах утопления. Неотложная помощь и реанимационные мероприятия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Комы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Комы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и виды ком. Причины и клиническая картина различных видов ком. Общие и специфические неотложные мероприятия при ком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тложные состояния, вызванные внешними физическими факторами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 Неотложные состояния, вызванные внешними физическими факторам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ражение организма электрическим током. Различия в воздействии электрического тока на организм в зависимости от его силы. Солнечный и тепловой удар. Общее охлаждение. Клиническая картина, неотложная помощь и реанимационные мероприятия на догоспитальном и госпитальном этап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того: теоре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акс.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Самостоятельная работа: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0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7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3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УП. 03.01. Основы реаниматолог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знакомление со структурой и задачами отделения анестезиологии, реанимации и интенсивной терап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оборудованием и аппаратурой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ее место и функциональные обязанности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работой медицинских сестер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манипуляций по назначению врача и под руководством медицинских сест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нормативно – правовой документации, регламентирующей деятельность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учетной документацией ОАРИТ, правилами ее заполн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left="57" w:right="57" w:firstLine="284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. Изучение деятельности ОАРИТ, порядка взаимодействия с другими отделениями ЛП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2. Осуществление  подготовки рабочего места под руководством медицинской сестры ОАРИ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3. Выполнение манипуляций по назначению врача 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4. Осуществление сестринского процесса в отделен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5. Выполнение мониторинга состояния пациента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6. Проведение контроля работы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7. Соблюдение мер профилактики и контроля внутрибольничной инфекц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8. Соблюдение правил утилизации медицинских отходов, согласно нормативным документам в ЛПО,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9. Соблюдение техники безопасности при работе в ОАРИТ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0. 10. Оформление типовой медицинской документации отде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1. Оказание независимого сестринского вмешательства при неотложных и критических состояниях у пациентов ОАРИТ под руководством медицинской сест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2. 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. Медицина катастроф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Введение. Предмет и задачи медицины катастроф. История создания ВСМК. Основные понятия и определения медицины катастроф. Общая характеристика катастроф. Медико-санитарные последствия чрезвычайных ситуаций. Поражающие факторы, воздействующие на человека при катастрофах.</w:t>
            </w:r>
          </w:p>
          <w:p>
            <w:pPr>
              <w:pStyle w:val="Normal"/>
              <w:rPr/>
            </w:pPr>
            <w:r>
              <w:rPr/>
              <w:t>Организационная структура и задачи службы медицины катастроф. Основные формирования ВСМК для оказания медицинской помощи и санитарного благополучия при катастрофах. Режимы функционирования ВСМК. Принципы организации службы медицины катастро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2. 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пределение и классификация природных катастроф. Поражающие факторы, характеристика и условия, определяющие потери населения при различных природных катастрофах. Структура санитарных потерь при землетрясениях, наводнениях, ураганах и др. Действия населения при различных природных катастроф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3. 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Принципы и задачи санитарно-эпидемического обеспечения населения в ЧС. Понятие об эпидемии. Особенности течения инфекционных заболеваний при катастрофах. Клиническая картина особо опасных инфекций. Экстренная профилактика инфекционных заболеваний. Объем догоспитальной медицинской помощи при ликвидации очага особо опасных инфекций. Противоэпидемические мероприятия в очагах катастроф. Режимно-ограничительные мероприятия в очаге ЧС. Понятие о карантине, обсервации, отселении населения из очага ЧС. Санитарно-эпидемиологическая разведка. Контроль и защита продуктов питания и воды в ЧС. Действия подвижного противоэпидемического отряда. Оформление документации при оказании медицинской помощи в условиях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4. 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лассификация радиационно-опасных объектов, Понятие о радиоактивности. Характеристика радиационной аварии. Приборы радиационной разведки. Мероприятия по защите населения. Определение и понятие дезактивации. Диагностика радиационных поражений. Клиника острой лучевой болезни (ОЛБ) и клиника хронической лучевой болезни (ХЛБ)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5. Лечебно-эвакуационное обеспечение в чрезвычайных ситуациях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атастрофы, ЧС, аварии, определение, классификация. Катастрофы естественные, катастрофы искусственные, вызванные деятельностью человека. Классификация. Дифференцирование катастроф и аварий. Классификация чрезвычайных ситуаций.</w:t>
            </w:r>
          </w:p>
          <w:p>
            <w:pPr>
              <w:pStyle w:val="Normal"/>
              <w:rPr/>
            </w:pPr>
            <w:r>
              <w:rPr/>
              <w:t>Медицинская сортировка и безопасная транспортировка пострадавших. Лечебно-эвакуационное обеспечение в чрезвычайных ситуациях. Оснащение медицинской службы. Этапы медицинской эвакуации. Преемственность в оказании первой помощи. Оснащение различных формирований службы медицины катастроф. Схема лечебно-эвакуационного обеспечения пораженного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 xml:space="preserve">Тема 6. Оснащение медицинской службы. Организация и объём первой медицинской и доврачебной помощи в ЧС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Индивидуальные средства медицинской защиты. Медицинские индивидуальные средства защиты. Использование средств медицинской защиты. Правила и порядок использования аптечки индивидуальной (АИ-2), пакета перевязочного индивидуального (ППИ), индивидуального противохимического пакета (ИПП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доврачебная помощь при ЧС, силы и средства. Цели, задачи и мероприятия первой медицинской помощи, доврачебной и первой врачебной помощи. Очередность в оказании медицинской помощи пораженным и их эваку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формление документации при оказании медицинской помощи в условиях ЧС. Первичная медицинская карта. Оснащение среднего медперсонала, отряда первой медицинской помощи. Структурные подразделения отряда первой медицинской помощи (ОПИП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8. 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/>
            </w:pPr>
            <w:r>
              <w:rPr/>
              <w:t>Терминальные состояния, их клиническая характеристика. Остановка сердца, причины, симптомы. Остановка дыхания, причины, симптомы. Правила проведения реанимации в одиночку, вдвоем. Оказание первой медицинской и доврачебной помощи при острой сердечно-сосудистой и дыхательной недостаточности. Правила и приемы оказания сердечно-легочной реанимации, мероприятия по восстановлению проходимости дыхательных путей. Искусственная вентиляция легких (ИВЛ), массаж сердца. Оказание медицинской помощи при асфиксии. Местное и общее действие электрического тока на организм. Оказание доврачебной медицинской помощи при поражении электротоком. Виды утопления. Оказание доврачебной медицинской помощи при утопл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 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я, кровопотеря.</w:t>
            </w:r>
          </w:p>
          <w:p>
            <w:pPr>
              <w:pStyle w:val="Normal"/>
              <w:rPr/>
            </w:pPr>
            <w:r>
              <w:rPr/>
              <w:t>Раны (резаная, колотая, рубленная, рваная, ушибленная, скальпированная, отравленная, укушенная, смешанная, огнестрельная). Классификация, характеристика ран. Раневая инфекция. Клинические проявления, принципы профилактики. Оказание медицинской помощи пораженным с ранениями мягких тканей при катастрофах и ЧС. Кровотечения. Виды кровотечений. Геморрагический шок. Индекс Алговера. Оказание первой медицинской помощи в зоне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шение ситуационных задач,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10. 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Классификация травм опорно-двигательного аппарата. Понятие о механических травмах. Принцип оказания первой медицинской помощи при переломах, вывихах, ушибах. Понятие об иммобилизации. Транспортная иммобилизация. Оказание медицинской помощи. Транспортировка пострадавших. Внутривенное и внутримышечное обезболивание. Транспортировка пораженных из очага в ЛПУ. </w:t>
            </w:r>
          </w:p>
          <w:p>
            <w:pPr>
              <w:pStyle w:val="Normal"/>
              <w:rPr/>
            </w:pPr>
            <w:r>
              <w:rPr/>
              <w:t>Черепно-мозговые травмы и повреждения позвоночника. Классификация черепно-мозговой травмы (ЧМП). Сотрясение мозга, ушиб, сдавление головного мозга, их клиническая характеристика. Особенности огнестрельных ранений черепа и головного мозга. Первая и доврачебная помощи при черепно-мозговой травме (ЧМТ). Особенности транспортировки больных с ЧМТ. Переломы позвоночника осложненные и неосложненные. Особенности и основные правила транспортировки пострадавших с переломами позвоночника. Классификация травм опорно опорно-двигательного аппарата. Диагностика переломов костей и повреждений суставов. Понятие об иммобилизации. Транспортная иммобилизация. Диагностика повреждений позвоночника. Оказание медицинской помощи, транспортировка пострадавших. Диагностика повреждений таза и тазовых органов. Оказание медицинской помощи. Транспортировка пораженных из очага в ЛПУ.</w:t>
            </w:r>
          </w:p>
          <w:p>
            <w:pPr>
              <w:pStyle w:val="Normal"/>
              <w:rPr/>
            </w:pPr>
            <w:r>
              <w:rPr/>
              <w:t>Классификация и диагностика повреждений грудной клетки. Понятие о пневмотораксе. Оказание первой медицинской и доврачебной помощи при травмах грудной клетки. Классификация повреждений живота. Диагностика повреждений живота и органов брюшной полости. Оказание первой медицинской и доврачебной помощи. транспортировка пораженных из очагов Л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3</w:t>
            </w:r>
          </w:p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алгоритмов пользования индивидуальными аптечками и средствами защиты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 Травматический шок. Синдром длительного сдавл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равматический шок. Фазы шока. Шоковый индекс Алговера. Критерии оценки. Степени тяжести травматического шока. Оказание медицинской помощи при шоке на догоспитальном этапе, критерии эффективности в лечении шоков. Синдром длительного сдавления (СДС). Патогенез и периоды клинического течения СДС. Оказание медицинской помощи при СДС на догоспитальном этапе в Ч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4</w:t>
            </w:r>
          </w:p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одготовка рекомендаций для негоспитализированных пациентов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1. Ожоги. Определение площади ожоговой поверхности. Клинические поражения ожога. Алгоритм оказания первой медицинской помощи при термических ожогах. Первая медицинская и доврачебная помощь. Порядок эвакуации в лечебное учреждение. Холодовая травма, классификация. Особенности клинического течения в ЧС. Понятие о замерзании, причины развития общего переохлаждения организма. Первая медицинская и доврачебная помощь при холодовой травме и профилактика осложнений. Транспортировка пострадавших с холодовой травмой.</w:t>
            </w:r>
          </w:p>
          <w:p>
            <w:pPr>
              <w:pStyle w:val="Normal"/>
              <w:rPr/>
            </w:pPr>
            <w:r>
              <w:rPr/>
              <w:t>2. Радиационные поражения. Диагностика радиационных поражений. Клиника острой лучевой болезни (ОЛБ) и клиника хронической лучевой болезни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  <w:t>3. Медико-тактическая характеристика очагов катастроф на химических объектах. Определение пожарно-взрывоопасных объектов. Основные поражающие факторы пожара и взрыва. Отравление угарным газом. Симптомы отравления и оказания первой медицинской помощи на месте поражения. Определение ХОО, зоны поражения, очага поражения. Структура потерь в очагах поражения СДЯВ. Определение и понятие дезактивации. Осуществление медико-санитарного обеспечения при химических авариях. Медицинские мероприятия в условиях катастрофы, связанной с отравляющими химическими веществами, химическим оруж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5</w:t>
            </w:r>
          </w:p>
          <w:p>
            <w:pPr>
              <w:pStyle w:val="Normal"/>
              <w:rPr/>
            </w:pPr>
            <w:r>
              <w:rPr/>
              <w:t>Термическая травма. Отравление сильно действующими ядовитыми веществами. Острая лучевая болезнь, хроническая лучевая болезн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 ситуационных задач, тестовых заданий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ставление алгоритмов пользования индивидуальными аптечками и средствами защиты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дготовка рекомендаций для негоспитализированных пациентов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  <w:p>
            <w:pPr>
              <w:pStyle w:val="Normal"/>
              <w:rPr/>
            </w:pPr>
            <w:r>
              <w:rPr>
                <w:rStyle w:val="210pt"/>
                <w:sz w:val="24"/>
                <w:szCs w:val="24"/>
              </w:rPr>
              <w:t>Анализ конкретных ситуаций.</w:t>
            </w:r>
          </w:p>
          <w:p>
            <w:pPr>
              <w:pStyle w:val="Normal"/>
              <w:rPr/>
            </w:pPr>
            <w:r>
              <w:rPr/>
              <w:t>Составление алгоритмов оказания первой и медицинской (доврачебной) помощи при чрезвычайных ситуациях природного и техногенно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6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основы реаниматолог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 и стул преподавател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ы и стулья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/>
        <w:t>классная доска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bCs/>
          <w:szCs w:val="28"/>
        </w:rPr>
        <w:t>таблицы, схемы, структуры, диаграммы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резентации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ая документаци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тодические пособия, рекомендации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яжи, фанто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ьютер (ноутбук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ьтимедийный проектор (переносной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 xml:space="preserve">классная доск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Фантомы, муляжи, медицинские прибор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парат искусственной вентиляции (дыхательный мешок)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«Анти-ВИЧ»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спиратор портатив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Жгуты кровоостанавливающ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иммобилизационных головодержател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шин иммобилизационных транспортны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bCs/>
          <w:szCs w:val="28"/>
        </w:rPr>
        <w:t>Ларингеальные маски для взрослых и де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бель для размещения медицинской аппаратуры и принадлежнос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врачеб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для оказания помощи при экзогенных отравления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реанимационный малый для скорой медицинской помощ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осилки бескаркасны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икфлоу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bCs/>
          <w:szCs w:val="28"/>
        </w:rPr>
        <w:t>Пульсокси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Расходный материал (бинты, вата, лейкопластырь, маски, перчатки, лекарственные препараты, шприцы, системы для внутривенного вливания, 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оно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bCs/>
          <w:szCs w:val="28"/>
        </w:rPr>
        <w:t>Тренажер для отработки навыков СЛ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антомы для отработки навыков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онендоскоп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Штатив для инфузи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Электрокардиограф портативный.</w:t>
      </w:r>
    </w:p>
    <w:p>
      <w:pPr>
        <w:pStyle w:val="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карственны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bCs/>
          <w:szCs w:val="28"/>
        </w:rPr>
        <w:t>флакон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ервой медицинской помощ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омощи в аварийных ситуациях при работе с кровью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индивидуальная АИ-2,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bCs/>
          <w:szCs w:val="28"/>
        </w:rPr>
        <w:t>лекарственные средства при различных заболеваниях и состояниях (по профилю работы кабинета)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формы для энтерального и наружного применения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зинфицирующи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редства моющие для проведения предстерилизационной очистк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1% спиртовой раствор фенолфталеин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ыло жидкое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зопирама раствор,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bCs/>
          <w:szCs w:val="28"/>
        </w:rPr>
        <w:t xml:space="preserve">различные дезинфицирующие средства* с методическими рекомендациями, </w:t>
      </w:r>
    </w:p>
    <w:p>
      <w:pPr>
        <w:pStyle w:val="Normal"/>
        <w:ind w:left="850" w:hanging="0"/>
        <w:jc w:val="both"/>
        <w:rPr/>
      </w:pPr>
      <w:r>
        <w:rPr/>
        <w:t>(</w:t>
      </w:r>
      <w:r>
        <w:rPr>
          <w:i/>
          <w:iCs/>
        </w:rPr>
        <w:t>*Дезинфицирующие средства</w:t>
      </w:r>
      <w:r>
        <w:rPr/>
        <w:t xml:space="preserve"> – порошки или жидкости, имитирующие дезинфицирующие средства).</w:t>
      </w:r>
    </w:p>
    <w:p>
      <w:pPr>
        <w:pStyle w:val="Normal"/>
        <w:ind w:left="27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Основы реаниматологии и анестезиологии для медицинских колледжей : учеб. пособие / В. Г. Зарянская. – Ростов н/Д : Феникс, 2011. – (Среднее профессиональное образование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Безопасность жизнедеятельности и медицина катастроф : учеб. пособие / Г. С. Ястребов; под ред. Б. В. Кабарухина. – Ростов н/Д : Феникс, 2012. – (Среднее профессиональное образов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го профессионального модуля должны предшествовать следующие дисциплины и модули: ПМ.02 Участие в лечебно-диагностическом и реабилитационном процессах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учебной и производственной практики, которые направлены на формирование у студентов практических профессиональных умений. Практики проводя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ПМ.03 Оказание доврачебной медицинской помощи при неотложных и экстремальных состояниях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9"/>
        <w:gridCol w:w="3432"/>
      </w:tblGrid>
      <w:tr>
        <w:trPr>
          <w:tblHeader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1. Оказывать доврачебную помощь при неотложных состояниях и травма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делать обоснованный выбор тактики доврачебной помощи при неотложных состояниях и травмах;</w:t>
            </w:r>
          </w:p>
          <w:p>
            <w:pPr>
              <w:pStyle w:val="Normal"/>
              <w:rPr/>
            </w:pPr>
            <w:r>
              <w:rPr/>
              <w:t>- демонстрация правильной последовательности, точности и соответствия объемов вмешательства диагнозу;</w:t>
            </w:r>
          </w:p>
          <w:p>
            <w:pPr>
              <w:pStyle w:val="Normal"/>
              <w:rPr/>
            </w:pPr>
            <w:r>
              <w:rPr/>
              <w:t>- правильное выполнение мероприятий по восстановлению и поддержанию жизнедеятельности организма при неотложных состояниях и травма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2. Участвовать в оказании медицинской помощи при чрезвычайных ситуац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 эффективное применение коллективных и индивидуальных средств защиты от факторов массового поражения;</w:t>
            </w:r>
          </w:p>
          <w:p>
            <w:pPr>
              <w:pStyle w:val="Normal"/>
              <w:rPr/>
            </w:pPr>
            <w:r>
              <w:rPr/>
              <w:t>- эффективная деятельность в составе медицинской сортировочной бригады в ЧС;</w:t>
            </w:r>
          </w:p>
          <w:p>
            <w:pPr>
              <w:pStyle w:val="Normal"/>
              <w:rPr/>
            </w:pPr>
            <w:r>
              <w:rPr/>
              <w:t>- оказание адекватной и эффективной доврачебной медицинской помощи при чрезвычайных ситуация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3.3. Взаимодействовать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взаимодействия с членами профессиональной (сортировочной) бригады;</w:t>
            </w:r>
          </w:p>
          <w:p>
            <w:pPr>
              <w:pStyle w:val="Normal"/>
              <w:rPr/>
            </w:pPr>
            <w:r>
              <w:rPr/>
              <w:t>- правильное проведение мероприятий по защите пациентов от негативных воздействий при чрезвычайных ситуациях;</w:t>
            </w:r>
          </w:p>
          <w:p>
            <w:pPr>
              <w:pStyle w:val="Normal"/>
              <w:rPr/>
            </w:pPr>
            <w:r>
              <w:rPr/>
              <w:t>- правильное оформление медицинской документации установленного образц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28"/>
        <w:gridCol w:w="3432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эссе (рефератов, докладов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ие выбора и правильность применения типовых методов и способов выполнения профессиональных задач при 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действие в соответствии с конкретной ситуацией при </w:t>
            </w:r>
            <w:r>
              <w:rPr>
                <w:bCs/>
              </w:rPr>
              <w:t>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и оформления курсов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смены технологий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 и в профессиональ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ходе деловой (ролевой) игр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right="-85" w:hanging="0"/>
              <w:rPr/>
            </w:pPr>
            <w:r>
              <w:rPr/>
              <w:t>ПО 1: оказания доврачебной помощи при неотложных состоян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действовать в составе сортировочной брига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классификацию и характеристику чрезвычайных ситуаций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4: правила работы лечебно-профилактического учреждения в условиях чрезвычайных ситу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>
                <w:bCs/>
              </w:rPr>
            </w:pPr>
            <w:r>
              <w:rPr/>
              <w:t>- оценки выполнения заданий самостоятельной внеаудиторной рабо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1. Основы реаниматологии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еаниматологии и анестезиологии. Организация ОР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Реанимационны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сердечно-сосудистая недостаточ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различных видах шока. Ко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ОАРИТ. Заполнение учетно-отчетной докум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азовой сердечно-легочной реани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фиксия, уто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тложные состояния, вызванные внешними физическими факто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92"/>
        <w:gridCol w:w="17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обязанности медицинской сестры ОА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но - отчетная документация ОА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оборудование ОРИТ, принципы работы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функциональной диагностики функции жизненно важ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истирование при врачебных манипуляциях в условиях 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. Виды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одготовка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История развития реаниматологии как нау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Вклад в развитие реаниматологии и анестезиологии ученых Древнего мир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«Этико-деонтологические проблемы в работе реанимационно-анестезиологических отделен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пециализированной сердечно-легочной реаним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страя сердечно –сосудистая недостаточность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</w:rPr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  <w:p>
            <w:pPr>
              <w:pStyle w:val="Normal"/>
              <w:rPr/>
            </w:pPr>
            <w:r>
              <w:rPr/>
              <w:t>1.Составление ситуационных задач по тем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Составление схемы сестринского ухода за пациентами с шоковыми состоя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Реанимация и интенсивная терапия при отравления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7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2. Медицина катастроф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Лечебно-эвакуационное обеспечение в чрезвычайных ситуац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Оснащение медицинской службы. Организация и объём первой медицинской и доврачебной помощи в Ч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вматический шок.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ческая травма. Отравление СДЯВ. Острая лучевая болезнь, хроническая лучевая болезн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10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0" w:after="0"/>
      <w:ind w:hanging="94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1:00Z</dcterms:created>
  <dc:creator>Васильев Петр Петрович</dc:creator>
  <dc:description/>
  <cp:keywords/>
  <dc:language>en-US</dc:language>
  <cp:lastModifiedBy>Метод кабинет</cp:lastModifiedBy>
  <cp:lastPrinted>2018-04-27T11:53:00Z</cp:lastPrinted>
  <dcterms:modified xsi:type="dcterms:W3CDTF">2024-03-19T03:11:00Z</dcterms:modified>
  <cp:revision>2</cp:revision>
  <dc:subject/>
  <dc:title>ПРОЕКТ</dc:title>
</cp:coreProperties>
</file>