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>
          <w:sz w:val="24"/>
          <w:szCs w:val="32"/>
        </w:rPr>
        <w:t>Министерство здравоохранения Иркутской области</w:t>
      </w:r>
    </w:p>
    <w:p>
      <w:pPr>
        <w:pStyle w:val="Normal1"/>
        <w:jc w:val="center"/>
        <w:rPr>
          <w:sz w:val="24"/>
          <w:szCs w:val="32"/>
        </w:rPr>
      </w:pPr>
      <w:r>
        <w:rPr>
          <w:sz w:val="24"/>
          <w:szCs w:val="32"/>
        </w:rPr>
        <w:t xml:space="preserve">Областное государственное бюджетное </w:t>
      </w:r>
    </w:p>
    <w:p>
      <w:pPr>
        <w:pStyle w:val="Normal1"/>
        <w:jc w:val="center"/>
        <w:rPr/>
      </w:pPr>
      <w:r>
        <w:rPr>
          <w:sz w:val="24"/>
          <w:szCs w:val="32"/>
        </w:rPr>
        <w:t xml:space="preserve">профессиональное образовательное учреждение  </w:t>
      </w:r>
    </w:p>
    <w:p>
      <w:pPr>
        <w:pStyle w:val="Normal1"/>
        <w:jc w:val="center"/>
        <w:rPr/>
      </w:pPr>
      <w:r>
        <w:rPr>
          <w:sz w:val="24"/>
          <w:szCs w:val="32"/>
        </w:rPr>
        <w:t>«Иркутский базовый медицинский колледж»</w:t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1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1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рофессионального модуля</w:t>
      </w:r>
    </w:p>
    <w:p>
      <w:pPr>
        <w:pStyle w:val="Normal1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ПМ.03 Оказание доврачебной медицинской помощи при неотложных и экстремальных состояниях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iCs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4.02.01 Сестринское дело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базовой подготовки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iCs/>
          <w:sz w:val="36"/>
          <w:szCs w:val="36"/>
        </w:rPr>
      </w:pPr>
      <w:r>
        <w:rPr>
          <w:rFonts w:cs="Times New Roman"/>
          <w:b/>
          <w:iCs/>
          <w:sz w:val="36"/>
          <w:szCs w:val="36"/>
        </w:rPr>
      </w:r>
    </w:p>
    <w:p>
      <w:pPr>
        <w:pStyle w:val="Normal1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1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before="0" w:after="0"/>
        <w:jc w:val="center"/>
        <w:rPr>
          <w:szCs w:val="32"/>
        </w:rPr>
      </w:pPr>
      <w:r>
        <w:rPr>
          <w:szCs w:val="32"/>
        </w:rPr>
        <w:t xml:space="preserve">Иркутск 2021 </w:t>
      </w:r>
      <w:r>
        <w:br w:type="page"/>
      </w:r>
    </w:p>
    <w:p>
      <w:pPr>
        <w:pStyle w:val="TextBody"/>
        <w:spacing w:before="0" w:after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068"/>
      </w:tblGrid>
      <w:tr>
        <w:trPr/>
        <w:tc>
          <w:tcPr>
            <w:tcW w:w="482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РАССМОТРЕНА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на заседании ЦМК ПМ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u w:val="single"/>
              </w:rPr>
              <w:t xml:space="preserve"> 16 </w:t>
            </w:r>
            <w:r>
              <w:rPr>
                <w:color w:val="000000"/>
              </w:rPr>
              <w:t>»</w:t>
            </w:r>
            <w:r>
              <w:rPr>
                <w:color w:val="000000"/>
                <w:u w:val="single"/>
              </w:rPr>
              <w:t xml:space="preserve"> июня  2021г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</w:rPr>
              <w:t>Протокол №</w:t>
            </w:r>
            <w:r>
              <w:rPr>
                <w:color w:val="000000"/>
                <w:u w:val="single"/>
              </w:rPr>
              <w:t xml:space="preserve"> 10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С.А. Окснер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УТВЕРЖДАЮ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lang w:eastAsia="ar-SA"/>
              </w:rPr>
              <w:t>Заместитель директора по учебной работе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.П. Кардашевска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lang w:eastAsia="ar-SA"/>
              </w:rPr>
              <w:t>«17» июня 2021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Рабочая программа профессионального модуля разработана на основе </w:t>
      </w:r>
      <w:r>
        <w:rPr>
          <w:szCs w:val="28"/>
        </w:rPr>
        <w:t>Федерального государственного образовательного стандарта среднего профессионального образования по специальности 34.02.01 Сестринское дело, утвержденного приказом Министерства образования и науки Российской Федерации от 12.05.2014 г. № 502.</w:t>
      </w:r>
    </w:p>
    <w:p>
      <w:pPr>
        <w:pStyle w:val="Normal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  <w:t>Разработчики:</w:t>
      </w:r>
    </w:p>
    <w:p>
      <w:pPr>
        <w:pStyle w:val="Normal1"/>
        <w:rPr>
          <w:sz w:val="24"/>
        </w:rPr>
      </w:pPr>
      <w:r>
        <w:rPr>
          <w:sz w:val="24"/>
        </w:rPr>
        <w:t>Лагерева О.В., преподаватель высшей квалификационной категории ОГБПОУ ИБМК.</w:t>
      </w:r>
      <w:r>
        <w:br w:type="page"/>
      </w:r>
    </w:p>
    <w:p>
      <w:pPr>
        <w:pStyle w:val="Normal1"/>
        <w:rPr/>
      </w:pPr>
      <w:r>
        <w:rPr>
          <w:b/>
          <w:sz w:val="24"/>
        </w:rPr>
        <w:t xml:space="preserve">                                                                  </w:t>
      </w:r>
      <w:r>
        <w:rPr>
          <w:b/>
          <w:sz w:val="24"/>
        </w:rPr>
        <w:t>СОДЕРЖАНИЕ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/>
        <w:tc>
          <w:tcPr>
            <w:tcW w:w="7905" w:type="dxa"/>
            <w:tcBorders/>
          </w:tcPr>
          <w:p>
            <w:pPr>
              <w:pStyle w:val="Normal1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стр.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  <w:t>1. Паспорт рабочей программы профессионального модуля</w:t>
            </w:r>
          </w:p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  <w:t>2. результаты освоения ПРОФЕССИОНАЛЬНОГО МОДУЛЯ</w:t>
            </w:r>
          </w:p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  <w:t>3. Структура и содержание профессионального модуля</w:t>
            </w:r>
          </w:p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905" w:type="dxa"/>
            <w:tcBorders/>
          </w:tcPr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  <w:t>4. Условия реализации программы профессионального модуля</w:t>
            </w:r>
          </w:p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  <w:t xml:space="preserve">5. Контроль и оценка результатов освоения профессионального модуля </w:t>
              <w:br/>
              <w:t>(вида профессиональной деятельности)</w:t>
            </w:r>
          </w:p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</w:tbl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1"/>
        <w:jc w:val="center"/>
        <w:rPr>
          <w:b/>
          <w:b/>
        </w:rPr>
      </w:pPr>
      <w:r>
        <w:rPr>
          <w:b/>
          <w:caps/>
          <w:sz w:val="24"/>
          <w:szCs w:val="24"/>
        </w:rPr>
        <w:t xml:space="preserve">1. паспорт РАБОЧЕЙ ПРОГРАММЫ профессионального модуля </w:t>
        <w:br/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0" w:hanging="0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ind w:firstLine="709"/>
        <w:jc w:val="both"/>
        <w:rPr/>
      </w:pPr>
      <w:r>
        <w:rPr/>
        <w:t>Рабочая программа профессионального модуля является частью</w:t>
      </w:r>
      <w:r>
        <w:rPr>
          <w:szCs w:val="28"/>
        </w:rPr>
        <w:t xml:space="preserve"> </w:t>
      </w:r>
      <w:r>
        <w:rPr/>
        <w:t xml:space="preserve">программы подготовки специалистов среднего звена в соответствии с ФГОС СПО по специальности 34.02.01 Сестринское дело в части освоения основного вида профессиональной деятельности (ВПД)  </w:t>
      </w:r>
      <w:r>
        <w:rPr>
          <w:b/>
        </w:rPr>
        <w:t>Оказание доврачебной медицинской помощи при неотложных и экстремальных состояниях</w:t>
      </w:r>
      <w:r>
        <w:rPr/>
        <w:t xml:space="preserve"> и соответствующих общих компетенций (ОК) и профессиональных компетенций (ПК):</w:t>
      </w:r>
    </w:p>
    <w:p>
      <w:pPr>
        <w:pStyle w:val="Normal"/>
        <w:ind w:firstLine="72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20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</w:r>
    </w:p>
    <w:p>
      <w:pPr>
        <w:pStyle w:val="Normal"/>
        <w:ind w:firstLine="720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720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firstLine="720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720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ind w:firstLine="720"/>
        <w:jc w:val="both"/>
        <w:rPr/>
      </w:pPr>
      <w:r>
        <w:rPr/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ind w:firstLine="72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.</w:t>
      </w:r>
    </w:p>
    <w:p>
      <w:pPr>
        <w:pStyle w:val="Normal"/>
        <w:ind w:firstLine="720"/>
        <w:jc w:val="both"/>
        <w:rPr/>
      </w:pPr>
      <w:r>
        <w:rPr/>
        <w:t>ОК 9. Ориентироваться в условиях смены технологий в профессиональной деятельности.</w:t>
      </w:r>
    </w:p>
    <w:p>
      <w:pPr>
        <w:pStyle w:val="Normal"/>
        <w:ind w:firstLine="720"/>
        <w:jc w:val="both"/>
        <w:rPr/>
      </w:pPr>
      <w:r>
        <w:rPr/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ind w:firstLine="720"/>
        <w:jc w:val="both"/>
        <w:rPr/>
      </w:pPr>
      <w:r>
        <w:rPr/>
        <w:t>ОК 11. Быть готовым брать на себя нравственные обязательства по отношению к природе, обществу и человеку.</w:t>
      </w:r>
    </w:p>
    <w:p>
      <w:pPr>
        <w:pStyle w:val="Normal"/>
        <w:ind w:firstLine="720"/>
        <w:jc w:val="both"/>
        <w:rPr/>
      </w:pPr>
      <w:r>
        <w:rPr/>
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ind w:firstLine="720"/>
        <w:jc w:val="both"/>
        <w:rPr/>
      </w:pPr>
      <w:r>
        <w:rPr/>
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ind w:firstLine="720"/>
        <w:jc w:val="both"/>
        <w:rPr/>
      </w:pPr>
      <w:r>
        <w:rPr/>
        <w:t>ПК 3.1. Оказывать доврачебную помощь при неотложных состояниях и травмах.</w:t>
      </w:r>
    </w:p>
    <w:p>
      <w:pPr>
        <w:pStyle w:val="Normal"/>
        <w:ind w:firstLine="720"/>
        <w:jc w:val="both"/>
        <w:rPr/>
      </w:pPr>
      <w:r>
        <w:rPr/>
        <w:t>ПК 3.2. Участвовать в оказании медицинской помощи при чрезвычайных ситуациях.</w:t>
      </w:r>
    </w:p>
    <w:p>
      <w:pPr>
        <w:pStyle w:val="Normal"/>
        <w:ind w:firstLine="720"/>
        <w:jc w:val="both"/>
        <w:rPr/>
      </w:pPr>
      <w:r>
        <w:rPr/>
        <w:t>ПК 3.3. Взаимодействовать с членами профессиональной бригады и добровольными помощниками в условиях чрезвычайных ситуац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2. Цели и задачи профессионального модуля – требования к результатам освоения </w:t>
      </w:r>
    </w:p>
    <w:p>
      <w:pPr>
        <w:pStyle w:val="Normal"/>
        <w:ind w:firstLine="709"/>
        <w:jc w:val="both"/>
        <w:rPr/>
      </w:pPr>
      <w:r>
        <w:rPr/>
        <w:t>С целью овладения указанным видом профессиональной деятельности и соответствующими компетенциями обучающийся в ходе освоения профессионального модуля должен:</w:t>
      </w:r>
    </w:p>
    <w:p>
      <w:pPr>
        <w:pStyle w:val="Normal"/>
        <w:jc w:val="both"/>
        <w:rPr/>
      </w:pPr>
      <w:r>
        <w:rPr>
          <w:b/>
        </w:rPr>
        <w:t>иметь практический опыт (ПО):</w:t>
      </w:r>
    </w:p>
    <w:p>
      <w:pPr>
        <w:pStyle w:val="ConsPlusNormal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доврачебной помощи при неотложных состояниях;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 (У):</w:t>
      </w:r>
    </w:p>
    <w:p>
      <w:pPr>
        <w:pStyle w:val="ConsPlusNormal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ероприятия по восстановлению и поддержанию жизнедеятельности организма при неотложных состояниях самостоятельно и в бригаде;</w:t>
      </w:r>
    </w:p>
    <w:p>
      <w:pPr>
        <w:pStyle w:val="ConsPlusNormal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омощь при воздействии на организм токсических и ядовитых веществ самостоятельно и в бригаде;</w:t>
      </w:r>
    </w:p>
    <w:p>
      <w:pPr>
        <w:pStyle w:val="ConsPlusNormal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ероприятия по защите пациентов от негативных воздействий при чрезвычайных ситуациях;</w:t>
      </w:r>
    </w:p>
    <w:p>
      <w:pPr>
        <w:pStyle w:val="ConsPlusNormal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овать в составе сортировочной бригады;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 (З):</w:t>
      </w:r>
    </w:p>
    <w:p>
      <w:pPr>
        <w:pStyle w:val="ConsPlusNormal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, стадии и клинические проявления терминальных состояний;</w:t>
      </w:r>
    </w:p>
    <w:p>
      <w:pPr>
        <w:pStyle w:val="ConsPlusNormal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ы оказания медицинской помощи при неотложных состояниях;</w:t>
      </w:r>
    </w:p>
    <w:p>
      <w:pPr>
        <w:pStyle w:val="ConsPlusNormal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ю и характеристику чрезвычайных ситуаций;</w:t>
      </w:r>
    </w:p>
    <w:p>
      <w:pPr>
        <w:pStyle w:val="ConsPlusNormal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работы лечебно-профилактического учреждения в условиях чрезвычайных ситу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.3. Количество часов на освоение программы профессионального модуля</w:t>
      </w:r>
    </w:p>
    <w:p>
      <w:pPr>
        <w:pStyle w:val="Normal"/>
        <w:jc w:val="both"/>
        <w:rPr/>
      </w:pPr>
      <w:r>
        <w:rPr/>
        <w:t>Максимальной учебной нагрузки обучающегося – 192 часа, в том числе:</w:t>
      </w:r>
    </w:p>
    <w:p>
      <w:pPr>
        <w:pStyle w:val="Normal"/>
        <w:ind w:left="709" w:hanging="0"/>
        <w:jc w:val="both"/>
        <w:rPr/>
      </w:pPr>
      <w:r>
        <w:rPr/>
        <w:t>обязательной аудиторной учебной нагрузки обучающегося – 102 часа;</w:t>
      </w:r>
    </w:p>
    <w:p>
      <w:pPr>
        <w:pStyle w:val="Normal"/>
        <w:ind w:left="709" w:hanging="0"/>
        <w:jc w:val="both"/>
        <w:rPr/>
      </w:pPr>
      <w:r>
        <w:rPr/>
        <w:t>самостоятельной работы обучающегося – 64 часов;</w:t>
      </w:r>
    </w:p>
    <w:p>
      <w:pPr>
        <w:pStyle w:val="Normal"/>
        <w:jc w:val="both"/>
        <w:rPr/>
      </w:pPr>
      <w:r>
        <w:rPr/>
        <w:t>Учебная практика – 1 неделя;</w:t>
      </w:r>
    </w:p>
    <w:p>
      <w:pPr>
        <w:pStyle w:val="Normal"/>
        <w:jc w:val="both"/>
        <w:rPr/>
      </w:pPr>
      <w:r>
        <w:rPr/>
        <w:t>Производственная практика (по профилю специальности) – 2 нед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2. результаты освоения ПРОФЕССИОНАЛЬНОГО МОДУЛЯ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b/>
        </w:rPr>
        <w:t>Проведение профилактических мероприятий</w:t>
      </w:r>
      <w:r>
        <w:rPr/>
        <w:t>, в том числе общими (ОК) и профессиональными (ПК) компетенциями:</w:t>
      </w:r>
    </w:p>
    <w:p>
      <w:pPr>
        <w:pStyle w:val="Normal"/>
        <w:ind w:firstLine="72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20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</w:r>
    </w:p>
    <w:p>
      <w:pPr>
        <w:pStyle w:val="Normal"/>
        <w:ind w:firstLine="720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720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firstLine="720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720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ind w:firstLine="720"/>
        <w:jc w:val="both"/>
        <w:rPr/>
      </w:pPr>
      <w:r>
        <w:rPr/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ind w:firstLine="72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.</w:t>
      </w:r>
    </w:p>
    <w:p>
      <w:pPr>
        <w:pStyle w:val="Normal"/>
        <w:ind w:firstLine="720"/>
        <w:jc w:val="both"/>
        <w:rPr/>
      </w:pPr>
      <w:r>
        <w:rPr/>
        <w:t>ОК 9. Ориентироваться в условиях смены технологий в профессиональной деятельности.</w:t>
      </w:r>
    </w:p>
    <w:p>
      <w:pPr>
        <w:pStyle w:val="Normal"/>
        <w:ind w:firstLine="720"/>
        <w:jc w:val="both"/>
        <w:rPr/>
      </w:pPr>
      <w:r>
        <w:rPr/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ind w:firstLine="720"/>
        <w:jc w:val="both"/>
        <w:rPr/>
      </w:pPr>
      <w:r>
        <w:rPr/>
        <w:t>ОК 11. Быть готовым брать на себя нравственные обязательства по отношению к природе, обществу и человеку.</w:t>
      </w:r>
    </w:p>
    <w:p>
      <w:pPr>
        <w:pStyle w:val="Normal"/>
        <w:ind w:firstLine="720"/>
        <w:jc w:val="both"/>
        <w:rPr/>
      </w:pPr>
      <w:r>
        <w:rPr/>
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ind w:firstLine="720"/>
        <w:jc w:val="both"/>
        <w:rPr/>
      </w:pPr>
      <w:r>
        <w:rPr/>
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ind w:firstLine="720"/>
        <w:jc w:val="both"/>
        <w:rPr/>
      </w:pPr>
      <w:r>
        <w:rPr/>
        <w:t>ПК 3.1. Оказывать доврачебную помощь при неотложных состояниях и травмах.</w:t>
      </w:r>
    </w:p>
    <w:p>
      <w:pPr>
        <w:pStyle w:val="Normal"/>
        <w:ind w:firstLine="720"/>
        <w:jc w:val="both"/>
        <w:rPr/>
      </w:pPr>
      <w:r>
        <w:rPr/>
        <w:t>ПК 3.2. Участвовать в оказании медицинской помощи при чрезвычайных ситуациях.</w:t>
      </w:r>
    </w:p>
    <w:p>
      <w:pPr>
        <w:pStyle w:val="Normal"/>
        <w:ind w:firstLine="720"/>
        <w:jc w:val="both"/>
        <w:rPr/>
      </w:pPr>
      <w:r>
        <w:rPr/>
        <w:t>ПК 3.3. Взаимодействовать с членами профессиональной бригады и добровольными помощниками в условиях чрезвычайных ситуац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3. СТРУКТУРА И СОДЕРЖАНИЕ </w:t>
      </w:r>
      <w:r>
        <w:rPr>
          <w:b/>
          <w:caps/>
        </w:rPr>
        <w:t>профессионального модул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b/>
          <w:szCs w:val="28"/>
        </w:rPr>
        <w:t xml:space="preserve">3.1. </w:t>
      </w:r>
      <w:r>
        <w:rPr>
          <w:b/>
        </w:rPr>
        <w:t xml:space="preserve">Тематический план профессионального модуля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1542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1"/>
        <w:gridCol w:w="4165"/>
        <w:gridCol w:w="1153"/>
        <w:gridCol w:w="768"/>
        <w:gridCol w:w="1588"/>
        <w:gridCol w:w="1141"/>
        <w:gridCol w:w="825"/>
        <w:gridCol w:w="1291"/>
        <w:gridCol w:w="1134"/>
        <w:gridCol w:w="1787"/>
      </w:tblGrid>
      <w:tr>
        <w:trPr>
          <w:tblHeader w:val="true"/>
          <w:trHeight w:val="435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Коды </w:t>
              <w:br/>
              <w:t>профессио</w:t>
              <w:softHyphen/>
              <w:t>нальных компетенций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сего часов</w:t>
            </w:r>
          </w:p>
          <w:p>
            <w:pPr>
              <w:pStyle w:val="211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)</w:t>
            </w:r>
          </w:p>
        </w:tc>
        <w:tc>
          <w:tcPr>
            <w:tcW w:w="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ремени, отведенный на освоение профессионального модуля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а </w:t>
            </w:r>
          </w:p>
        </w:tc>
      </w:tr>
      <w:tr>
        <w:trPr>
          <w:tblHeader w:val="true"/>
          <w:trHeight w:val="43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,</w:t>
            </w:r>
          </w:p>
          <w:p>
            <w:pPr>
              <w:pStyle w:val="21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Производственная </w:t>
              <w:br/>
              <w:t>(по профилю специальности),</w:t>
            </w:r>
          </w:p>
          <w:p>
            <w:pPr>
              <w:pStyle w:val="211"/>
              <w:widowControl w:val="false"/>
              <w:ind w:left="72" w:hanging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</w:t>
            </w:r>
          </w:p>
        </w:tc>
      </w:tr>
      <w:tr>
        <w:trPr>
          <w:tblHeader w:val="true"/>
          <w:trHeight w:val="39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Style24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актические занятия,</w:t>
            </w:r>
          </w:p>
          <w:p>
            <w:pPr>
              <w:pStyle w:val="Style24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Style24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3.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ДК.03.01. Основы реаниматолог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0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3.2, ПК 3.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ДК.03.02. Медицина катастро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Формы промежуточной аттестации, предусмотренные учебным планом: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 xml:space="preserve">ПМ – экзамен 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 xml:space="preserve">Учебная практика – дифференцированный зачет 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Производственная практика – дифференцированный зачет</w:t>
      </w:r>
    </w:p>
    <w:p>
      <w:pPr>
        <w:pStyle w:val="Normal"/>
        <w:suppressAutoHyphens w:val="true"/>
        <w:spacing w:before="280" w:after="28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280" w:after="28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280" w:after="28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280" w:after="28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280" w:after="28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280" w:after="28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280" w:after="28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280" w:after="2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3.2. </w:t>
      </w:r>
      <w:r>
        <w:rPr>
          <w:b/>
        </w:rPr>
        <w:t>Содержание обучения по профессиональному модулю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64"/>
        <w:gridCol w:w="9973"/>
        <w:gridCol w:w="22"/>
        <w:gridCol w:w="12"/>
        <w:gridCol w:w="1131"/>
        <w:gridCol w:w="1271"/>
      </w:tblGrid>
      <w:tr>
        <w:trPr>
          <w:trHeight w:val="2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зделов и тем</w:t>
            </w:r>
          </w:p>
        </w:tc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учебного материала, практические работы, самостоятельная работа обучающихся, курсовая работа (проект) (если предусмотрены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час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1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Раздел 1. Организация анестезиолого-реанимационной служб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.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тория развития реаниматологии и анестезиологии. Организация ОРИТ.</w:t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 №1 Содержание учебного материал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numPr>
                <w:ilvl w:val="0"/>
                <w:numId w:val="23"/>
              </w:numPr>
              <w:tabs>
                <w:tab w:val="clear" w:pos="709"/>
                <w:tab w:val="left" w:pos="38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еаниматологии и анестезиологии. Вклад А. Везалия, У. Гарвея, С.Г. Зыбелина, Е.О. Мухина, В.А. Неговского, П. Сафара и других ученых в развитие реаниматологии и анестезиологии.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numPr>
                <w:ilvl w:val="0"/>
                <w:numId w:val="21"/>
              </w:numPr>
              <w:tabs>
                <w:tab w:val="clear" w:pos="709"/>
                <w:tab w:val="left" w:pos="381" w:leader="none"/>
              </w:tabs>
              <w:ind w:left="0"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анестезиологической и реанимационной службы в России.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numPr>
                <w:ilvl w:val="0"/>
                <w:numId w:val="21"/>
              </w:numPr>
              <w:tabs>
                <w:tab w:val="clear" w:pos="709"/>
                <w:tab w:val="left" w:pos="381" w:leader="none"/>
                <w:tab w:val="left" w:pos="561" w:leader="none"/>
              </w:tabs>
              <w:ind w:left="0"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, состав и оснащение догоспитального звена реанимационной службы.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numPr>
                <w:ilvl w:val="0"/>
                <w:numId w:val="21"/>
              </w:numPr>
              <w:tabs>
                <w:tab w:val="clear" w:pos="709"/>
                <w:tab w:val="left" w:pos="381" w:leader="none"/>
                <w:tab w:val="left" w:pos="561" w:leader="none"/>
              </w:tabs>
              <w:ind w:left="0"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, состав и оснащение госпитального звена реанимационной службы.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numPr>
                <w:ilvl w:val="0"/>
                <w:numId w:val="21"/>
              </w:numPr>
              <w:tabs>
                <w:tab w:val="clear" w:pos="709"/>
                <w:tab w:val="left" w:pos="381" w:leader="none"/>
                <w:tab w:val="left" w:pos="561" w:leader="none"/>
              </w:tabs>
              <w:ind w:left="0" w:firstLine="21"/>
              <w:rPr/>
            </w:pPr>
            <w:r>
              <w:rPr>
                <w:sz w:val="24"/>
                <w:szCs w:val="24"/>
              </w:rPr>
              <w:t>Санитарно-эпидемиологический режим в отделениях реанимации и интенсивной терапии.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numPr>
                <w:ilvl w:val="0"/>
                <w:numId w:val="21"/>
              </w:numPr>
              <w:tabs>
                <w:tab w:val="clear" w:pos="709"/>
                <w:tab w:val="left" w:pos="381" w:leader="none"/>
                <w:tab w:val="left" w:pos="561" w:leader="none"/>
              </w:tabs>
              <w:ind w:left="0" w:first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ния к госпитализации в ОРИТ.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numPr>
                <w:ilvl w:val="0"/>
                <w:numId w:val="21"/>
              </w:numPr>
              <w:tabs>
                <w:tab w:val="clear" w:pos="709"/>
                <w:tab w:val="left" w:pos="381" w:leader="none"/>
                <w:tab w:val="left" w:pos="561" w:leader="none"/>
              </w:tabs>
              <w:ind w:left="0" w:first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о-отчетная документация ОРИ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numPr>
                <w:ilvl w:val="0"/>
                <w:numId w:val="21"/>
              </w:numPr>
              <w:tabs>
                <w:tab w:val="clear" w:pos="709"/>
                <w:tab w:val="left" w:pos="381" w:leader="none"/>
                <w:tab w:val="left" w:pos="561" w:leader="none"/>
              </w:tabs>
              <w:ind w:left="0" w:first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и обязанности медицинской сестры ОРИ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</w:t>
            </w:r>
          </w:p>
          <w:p>
            <w:pPr>
              <w:pStyle w:val="Normal11"/>
              <w:tabs>
                <w:tab w:val="clear" w:pos="709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организацией ОАРИТ. </w:t>
            </w:r>
          </w:p>
          <w:p>
            <w:pPr>
              <w:pStyle w:val="Normal11"/>
              <w:tabs>
                <w:tab w:val="clear" w:pos="709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учетно-отчетной документ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snapToGrid w:val="false"/>
              <w:spacing w:lineRule="auto" w:line="216"/>
              <w:ind w:right="57" w:hanging="0"/>
              <w:rPr/>
            </w:pPr>
            <w:r>
              <w:rPr/>
              <w:t>Изучение нормативных документов, регламентирующих деятельность ОАРИТ и проведение СЛР.</w:t>
            </w:r>
          </w:p>
          <w:p>
            <w:pPr>
              <w:pStyle w:val="Normal11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дготовка презентаций.</w:t>
            </w:r>
          </w:p>
          <w:p>
            <w:pPr>
              <w:pStyle w:val="Normal"/>
              <w:rPr/>
            </w:pPr>
            <w:r>
              <w:rPr/>
              <w:t>-«История развития реаниматологии как науки»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«Вклад в развитие реаниматологии и анестезиологии ученых Древнего мир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/>
              <w:t>«Значение открытий ученых-медиков для развития реаниматологии и анестезиологии на современном этапе»</w:t>
            </w:r>
          </w:p>
          <w:p>
            <w:pPr>
              <w:pStyle w:val="Normal"/>
              <w:rPr/>
            </w:pPr>
            <w:r>
              <w:rPr/>
              <w:t>-«Этико-деонтологические проблемы в работе реанимационно-анестезиологических отделений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>6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Раздел 2.</w:t>
            </w:r>
            <w:r>
              <w:rPr>
                <w:b/>
              </w:rPr>
              <w:t xml:space="preserve"> Основы сердечно-легочной реаним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Тема 2.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рминальные состояния. Реанимационные мероприяти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№2 Содержание учебного материал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ч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both"/>
              <w:rPr/>
            </w:pPr>
            <w:r>
              <w:rPr/>
              <w:t>1. Терминальные состояния. Определение, классификация, клинические признаки.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both"/>
              <w:rPr/>
            </w:pPr>
            <w:r>
              <w:rPr/>
              <w:t>2. Биологическая смерть. Достоверные признаки, проведение констатации биологической смерти.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ind w:left="21" w:hanging="0"/>
              <w:jc w:val="both"/>
              <w:rPr/>
            </w:pPr>
            <w:r>
              <w:rPr>
                <w:sz w:val="24"/>
                <w:szCs w:val="24"/>
              </w:rPr>
              <w:t>3. Базовая  сердечно-легочная реанимация. Этапы проведения  по Сафару.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казания и противопоказания к проведению реанимационных мероприятий.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сложнения и ошибки при проведении реанимационного комплекса.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Эффективность реанимационных мероприятий.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собенности СЛР в педиатрии.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Медикаментозная терапия при базовой сердечно-легочной реанимации.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2</w:t>
            </w:r>
          </w:p>
          <w:p>
            <w:pPr>
              <w:pStyle w:val="Normal11"/>
              <w:rPr/>
            </w:pPr>
            <w:r>
              <w:rPr>
                <w:sz w:val="24"/>
                <w:szCs w:val="24"/>
              </w:rPr>
              <w:t>Проведение базовой сердечно-легочной реанимации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. 2.2. </w:t>
            </w:r>
          </w:p>
          <w:p>
            <w:pPr>
              <w:pStyle w:val="Normal"/>
              <w:rPr/>
            </w:pPr>
            <w:r>
              <w:rPr>
                <w:b/>
              </w:rPr>
              <w:t>Основы специализированной сердечно-легочной реанимации.</w:t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я №3 Содержание учебного материал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ч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 Диагностика.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енозный доступ. Показания, противопоказания, осложнения.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ефибрилляция.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тубация трахеи.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Защита мозга при реанимационных мероприятиях.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Прогноз реанимационных мероприятий и постреанимационная болезнь 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ниверсальный алгоритм действий при внезапной смерти взрослых.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3</w:t>
            </w:r>
          </w:p>
          <w:p>
            <w:pPr>
              <w:pStyle w:val="Normal11"/>
              <w:rPr/>
            </w:pPr>
            <w:r>
              <w:rPr>
                <w:sz w:val="24"/>
                <w:szCs w:val="24"/>
              </w:rPr>
              <w:t>Сестринские вмешательства при проведении специализированной сердечно-легочной реанимации.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Составление тематических кроссвордов по теме занятия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Составление терминологического словаря по теме занят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6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Раздел 3.</w:t>
            </w:r>
            <w:r>
              <w:rPr>
                <w:b/>
              </w:rPr>
              <w:t xml:space="preserve"> Реанимация и интенсивная терапия при острой дыхательной недостаточности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3.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Острая дыхательная недостаточность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я №4 Содержание учебного материала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numPr>
                <w:ilvl w:val="0"/>
                <w:numId w:val="14"/>
              </w:numPr>
              <w:tabs>
                <w:tab w:val="clear" w:pos="709"/>
                <w:tab w:val="left" w:pos="0" w:leader="none"/>
                <w:tab w:val="left" w:pos="561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мия и физиология дыхательной системы с точки зрения анестезиологии и реаниматологии.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numPr>
                <w:ilvl w:val="0"/>
                <w:numId w:val="14"/>
              </w:numPr>
              <w:tabs>
                <w:tab w:val="clear" w:pos="709"/>
                <w:tab w:val="left" w:pos="0" w:leader="none"/>
                <w:tab w:val="left" w:pos="56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строй дыхательной недостаточности.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numPr>
                <w:ilvl w:val="0"/>
                <w:numId w:val="14"/>
              </w:numPr>
              <w:tabs>
                <w:tab w:val="clear" w:pos="709"/>
                <w:tab w:val="left" w:pos="0" w:leader="none"/>
                <w:tab w:val="left" w:pos="56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острой дыхательной недостаточности.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numPr>
                <w:ilvl w:val="0"/>
                <w:numId w:val="14"/>
              </w:numPr>
              <w:tabs>
                <w:tab w:val="clear" w:pos="709"/>
                <w:tab w:val="left" w:pos="0" w:leader="none"/>
                <w:tab w:val="left" w:pos="56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и острой дыхательной недостаточности.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numPr>
                <w:ilvl w:val="0"/>
                <w:numId w:val="14"/>
              </w:numPr>
              <w:tabs>
                <w:tab w:val="clear" w:pos="709"/>
                <w:tab w:val="left" w:pos="0" w:leader="none"/>
                <w:tab w:val="left" w:pos="56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тложные мероприятия при ОДН на догоспитальном этапе. Коникотомия. Пункционная трахеостомия.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numPr>
                <w:ilvl w:val="0"/>
                <w:numId w:val="14"/>
              </w:numPr>
              <w:tabs>
                <w:tab w:val="clear" w:pos="709"/>
                <w:tab w:val="left" w:pos="0" w:leader="none"/>
                <w:tab w:val="left" w:pos="56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родные тела верхних дыхательных путей. Аспирационный синдром. Респрираторный дистресс – синдром взрослых. Астматический статус. Травма грудной клетки. Пневмоторакс. Причины, клиника, неотложная помощь.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numPr>
                <w:ilvl w:val="0"/>
                <w:numId w:val="14"/>
              </w:numPr>
              <w:tabs>
                <w:tab w:val="clear" w:pos="709"/>
                <w:tab w:val="left" w:pos="0" w:leader="none"/>
                <w:tab w:val="left" w:pos="56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инские вмешательства у пациентов с аппаратным дыханием.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numPr>
                <w:ilvl w:val="0"/>
                <w:numId w:val="14"/>
              </w:numPr>
              <w:tabs>
                <w:tab w:val="clear" w:pos="709"/>
                <w:tab w:val="left" w:pos="0" w:leader="none"/>
                <w:tab w:val="left" w:pos="56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ожнения ИВЛ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естринский уход у пациентов с острой дыхательной недостаточностью на догоспитальном этапе и в стационаре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ind w:right="57" w:hanging="0"/>
              <w:rPr/>
            </w:pPr>
            <w:r>
              <w:rPr/>
              <w:t>Составление схемы сестринского ухода у пациентов с острой дыхательной недостаточностью.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  <w:t>Решение и составление  тестовых заданий для самоконтроля и взаимоконтроля  по теме занятий;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>6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Раздел 4.</w:t>
            </w:r>
            <w:r>
              <w:rPr>
                <w:b/>
              </w:rPr>
              <w:t xml:space="preserve"> Реанимация и интенсивная терапия при острой сердечно – сосудистой недостаточности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 4.1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Острая сердечно-сосудистая недостаточность.</w:t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ind w:left="20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я №5 Содержание учебного материала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numPr>
                <w:ilvl w:val="0"/>
                <w:numId w:val="24"/>
              </w:numPr>
              <w:tabs>
                <w:tab w:val="clear" w:pos="709"/>
                <w:tab w:val="left" w:pos="28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мия и физиология сердечно - сосудистой системы с точки зрения анестезиологии и реаниматологии. Измерение центрального венозного давления (ЦВД).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numPr>
                <w:ilvl w:val="0"/>
                <w:numId w:val="17"/>
              </w:numPr>
              <w:tabs>
                <w:tab w:val="clear" w:pos="709"/>
                <w:tab w:val="left" w:pos="28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генез сердечной недостаточности.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rPr/>
            </w:pPr>
            <w:r>
              <w:rPr/>
              <w:t>3. Острая левожелудочковая сердечная недостаточность. Сердечная астма (интерстициальный отек легких), альвеолярный отек легких. Неотложная помощь и лечение. Кардиогенный шок.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rPr/>
            </w:pPr>
            <w:r>
              <w:rPr/>
              <w:t>4. Острая правожелудочковая сердечная недостаточность. Тромбоэмболия легочной артерии – ТЭЛА. Неотложная помощь и лечение.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rPr/>
            </w:pPr>
            <w:r>
              <w:rPr/>
              <w:t>5 Остановка сердца. Виды, причины, неотложная помощь.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естринский уход у пациентов с острой сердечно-сосудистой  недостаточностью на догоспитальном этапе и в стационаре.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ind w:right="57" w:hanging="0"/>
              <w:rPr/>
            </w:pPr>
            <w:r>
              <w:rPr/>
              <w:t>Составление схемы сестринского ухода у пациентов с острой сердечно-сосудистой недостаточностью.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/>
              <w:t>Решение и составление  тестовых заданий для самоконтроля и взаимоконтроля  по теме занятий;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 xml:space="preserve">     </w:t>
            </w:r>
            <w:r>
              <w:rPr>
                <w:bCs/>
                <w:i/>
              </w:rPr>
              <w:t>6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Раздел 5.</w:t>
            </w:r>
            <w:r>
              <w:rPr>
                <w:b/>
              </w:rPr>
              <w:t xml:space="preserve"> Шок.</w:t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 5.1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нимация и интенсивная терапия при различных видах шока.</w:t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>
                <w:b/>
                <w:b/>
              </w:rPr>
            </w:pPr>
            <w:r>
              <w:rPr>
                <w:b/>
              </w:rPr>
              <w:t>Лекция №6 Содержание учебного материал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/>
            </w:pPr>
            <w:r>
              <w:rPr/>
              <w:t>1. Классификация шока. Патогенез шока. Клиника шока.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/>
            </w:pPr>
            <w:r>
              <w:rPr/>
              <w:t>2. Травматический шок. Теории развития травматического шока. Клиническая картина травматического шока. Интенсивная терапия на догоспитальном этапе.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/>
            </w:pPr>
            <w:r>
              <w:rPr/>
              <w:t>3. Геморрагический шок. Патогенез, клиника. Принципы ведения пациентов с острой кровопотерей, принципы лечения острой кровопотери.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/>
            </w:pPr>
            <w:r>
              <w:rPr/>
              <w:t>4. Анафилактический шок. Клинические варианты анафилактического шока. Принципы лечения.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/>
            </w:pPr>
            <w:r>
              <w:rPr/>
              <w:t>5. Септический шок. Клиника. Принципы лечения.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роведение реанимации и интенсивной терапии при различных видах шока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тематических кроссвордов по теме занятия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оставление терминологического словаря по теме занят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</w:t>
            </w:r>
            <w:r>
              <w:rPr>
                <w:bCs/>
                <w:i/>
              </w:rPr>
              <w:t>7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Раздел 6.</w:t>
            </w:r>
            <w:r>
              <w:rPr>
                <w:b/>
              </w:rPr>
              <w:t xml:space="preserve"> Острые экзогенные отравления</w:t>
            </w:r>
            <w:r>
              <w:rPr>
                <w:i/>
              </w:rPr>
              <w:t>.</w:t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 6.1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нимация и интенсивная терапия при отравлениях.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numPr>
                <w:ilvl w:val="0"/>
                <w:numId w:val="0"/>
              </w:numPr>
              <w:ind w:left="20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я №7 Содержание учебного материала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numPr>
                <w:ilvl w:val="0"/>
                <w:numId w:val="0"/>
              </w:numPr>
              <w:ind w:left="2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Классификация ядов. Пути поступления яда в организм. Характерные синдромы острых отравлений.</w:t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. Принципы диагностики острых отравлений.</w:t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. Принципы интенсивной терапии острых отравлений. Удаление невсосавшихся токсических веществ из организма. Методы детоксикации организма. Антидотная терапия острых отравлений.</w:t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ind w:left="2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травление окисью углерода. Клиника, первая медицинская помощь, принципы лечения.</w:t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ind w:lef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. Отравления наркотическими анальгетиками. Клиника, неотложная помощь.</w:t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ind w:lef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. Отравления этиловым спиртом и его производными.</w:t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ind w:lef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. Отравления уксусной кислотой и щелочами. Отравления фосфорорганическими соединениями (ФОС). Клиника, неотложная помощь и лечение.</w:t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  <w:t>Решение и составление  тестовых заданий для самоконтроля и взаимоконтроля  по теме занятий;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Составление тематических кроссвордов по теме занятия;</w:t>
            </w:r>
          </w:p>
          <w:p>
            <w:pPr>
              <w:pStyle w:val="Normal11"/>
              <w:ind w:lef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ерминологического словаря по теме занятия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 xml:space="preserve">   </w:t>
            </w:r>
            <w:r>
              <w:rPr>
                <w:bCs/>
                <w:i/>
              </w:rPr>
              <w:t>6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2" w:hRule="atLeast"/>
        </w:trPr>
        <w:tc>
          <w:tcPr>
            <w:tcW w:w="2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реанимации и интенсивной терапии при различных экзогенных отравлениях.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7. Асфиксия, утопление.</w:t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1. Асфиксия, утопление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8</w:t>
            </w:r>
          </w:p>
          <w:p>
            <w:pPr>
              <w:pStyle w:val="Normal"/>
              <w:tabs>
                <w:tab w:val="clear" w:pos="709"/>
                <w:tab w:val="left" w:pos="1545" w:leader="none"/>
              </w:tabs>
              <w:rPr>
                <w:bCs/>
              </w:rPr>
            </w:pPr>
            <w:r>
              <w:rPr>
                <w:bCs/>
              </w:rPr>
              <w:t>Понятие асфиксии. Утопления и их классификация. Патофизиологические изменения в организме при различных видах утопления. Неотложная помощь и реанимационные мероприятия.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 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8. Комы</w:t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8.1. Комы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9</w:t>
            </w:r>
          </w:p>
          <w:p>
            <w:pPr>
              <w:pStyle w:val="Normal"/>
              <w:tabs>
                <w:tab w:val="clear" w:pos="709"/>
                <w:tab w:val="left" w:pos="1545" w:leader="none"/>
              </w:tabs>
              <w:rPr>
                <w:bCs/>
              </w:rPr>
            </w:pPr>
            <w:r>
              <w:rPr>
                <w:bCs/>
              </w:rPr>
              <w:t>Понятие и виды ком. Причины и клиническая картина различных видов ком. Общие и специфические неотложные мероприятия при комах.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 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отложные состояния, вызванные внешними физическими факторами</w:t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9.1. Неотложные состояния, вызванные внешними физическими факторами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10</w:t>
            </w:r>
          </w:p>
          <w:p>
            <w:pPr>
              <w:pStyle w:val="Normal"/>
              <w:tabs>
                <w:tab w:val="clear" w:pos="709"/>
                <w:tab w:val="left" w:pos="1545" w:leader="none"/>
              </w:tabs>
              <w:rPr>
                <w:bCs/>
              </w:rPr>
            </w:pPr>
            <w:r>
              <w:rPr>
                <w:bCs/>
              </w:rPr>
              <w:t>Поражение организма электрическим током. Различия в воздействии электрического тока на организм в зависимости от его силы. Солнечный и тепловой удар. Общее охлаждение. Клиническая картина, неотложная помощь и реанимационные мероприятия на догоспитальном и госпитальном этапах.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 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теоре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Макс. Нагрузка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Самостоятельная работа:  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4 ч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>60 ч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>74 ч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>37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 УП. 03.01. Основы реаниматолог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знакомление со структурой и задачами отделения анестезиологии, реанимации и интенсивной терап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знакомление с оборудованием и аппаратурой ОАРИТ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чее место и функциональные обязанности медицинской сестры ОАРИТ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знакомление с работой медицинских сестер ОАРИТ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манипуляций по назначению врача и под руководством медицинских сестер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учение нормативно – правовой документации, регламентирующей деятельность медицинской сестры ОАРИТ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знакомление с учетной документацией ОАРИТ, правилами ее заполне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Оформление учебной документации.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>1 нед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  <w:t>Производственная практика (по профилю специальности)</w:t>
            </w:r>
          </w:p>
          <w:p>
            <w:pPr>
              <w:pStyle w:val="Normal"/>
              <w:ind w:left="57" w:right="57" w:firstLine="284"/>
              <w:rPr>
                <w:b/>
                <w:b/>
              </w:rPr>
            </w:pPr>
            <w:r>
              <w:rPr>
                <w:b/>
              </w:rPr>
              <w:t>Виды работ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993" w:leader="none"/>
              </w:tabs>
              <w:ind w:left="57" w:right="57" w:hanging="425"/>
              <w:rPr/>
            </w:pPr>
            <w:r>
              <w:rPr/>
              <w:t>1. Изучение деятельности ОАРИТ, порядка взаимодействия с другими отделениями ЛП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ind w:left="57" w:right="57" w:hanging="425"/>
              <w:rPr/>
            </w:pPr>
            <w:r>
              <w:rPr/>
              <w:t>2. Осуществление  подготовки рабочего места под руководством медицинской сестры ОАРИ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ind w:left="57" w:right="57" w:hanging="425"/>
              <w:rPr/>
            </w:pPr>
            <w:r>
              <w:rPr/>
              <w:t>3. Выполнение манипуляций по назначению врача и под руководством медицинской сест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ind w:left="57" w:right="57" w:hanging="425"/>
              <w:rPr/>
            </w:pPr>
            <w:r>
              <w:rPr/>
              <w:t>4. Осуществление сестринского процесса в отделении под руководством медицинской сест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ind w:left="57" w:right="57" w:hanging="425"/>
              <w:rPr/>
            </w:pPr>
            <w:r>
              <w:rPr/>
              <w:t>5. Выполнение мониторинга состояния пациента под руководством медицинской сест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ind w:left="57" w:right="57" w:hanging="425"/>
              <w:rPr/>
            </w:pPr>
            <w:r>
              <w:rPr/>
              <w:t>6. Проведение контроля работы аппарату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ind w:left="57" w:right="57" w:hanging="425"/>
              <w:rPr/>
            </w:pPr>
            <w:r>
              <w:rPr/>
              <w:t>7. Соблюдение мер профилактики и контроля внутрибольничной инфекции под руководством медицинской сест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ind w:left="57" w:right="57" w:hanging="425"/>
              <w:rPr/>
            </w:pPr>
            <w:r>
              <w:rPr/>
              <w:t>8. Соблюдение правил утилизации медицинских отходов, согласно нормативным документам в ЛПО, под руководством медицинской сест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ind w:left="57" w:right="57" w:hanging="425"/>
              <w:rPr/>
            </w:pPr>
            <w:r>
              <w:rPr/>
              <w:t>9. Соблюдение техники безопасности при работе в ОАРИТ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57" w:right="57" w:hanging="425"/>
              <w:rPr/>
            </w:pPr>
            <w:r>
              <w:rPr/>
              <w:t>10. 10. Оформление типовой медицинской документации отделения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993" w:leader="none"/>
              </w:tabs>
              <w:ind w:left="57" w:right="57" w:hanging="425"/>
              <w:rPr/>
            </w:pPr>
            <w:r>
              <w:rPr/>
              <w:t>11. Оказание независимого сестринского вмешательства при неотложных и критических состояниях у пациентов ОАРИТ под руководством медицинской сестр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12. Оформление учебной документации.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 нед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ДК.03.02. Медицина катастроф</w:t>
            </w:r>
          </w:p>
        </w:tc>
      </w:tr>
      <w:tr>
        <w:trPr>
          <w:trHeight w:val="23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 </w:t>
            </w:r>
            <w:r>
              <w:rPr>
                <w:b/>
              </w:rPr>
              <w:t>Медицина катастроф. Предмет и задачи медицины катастроф, основные формирования ВСМК</w:t>
            </w:r>
          </w:p>
        </w:tc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rPr/>
            </w:pPr>
            <w:r>
              <w:rPr/>
              <w:t>Введение. Предмет и задачи медицины катастроф. История создания ВСМК. Основные понятия и определения медицины катастроф. Общая характеристика катастроф. Медико-санитарные последствия чрезвычайных ситуаций. Поражающие факторы, воздействующие на человека при катастрофах.</w:t>
            </w:r>
          </w:p>
          <w:p>
            <w:pPr>
              <w:pStyle w:val="Normal"/>
              <w:rPr/>
            </w:pPr>
            <w:r>
              <w:rPr/>
              <w:t>Организационная структура и задачи службы медицины катастроф. Основные формирования ВСМК для оказания медицинской помощи и санитарного благополучия при катастрофах. Режимы функционирования ВСМК. Принципы организации службы медицины катастроф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Тема 2. Медико-тактическая  характеристика природных катастроф. Выживаемость в автономных условиях</w:t>
            </w:r>
          </w:p>
        </w:tc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rPr/>
            </w:pPr>
            <w:r>
              <w:rPr/>
              <w:t>Определение и классификация природных катастроф. Поражающие факторы, характеристика и условия, определяющие потери населения при различных природных катастрофах. Структура санитарных потерь при землетрясениях, наводнениях, ураганах и др. Действия населения при различных природных катастроф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b/>
              </w:rPr>
              <w:t>Тема 3. Медико-тактическая характеристика эпидемических очагов, в том числе особо опасных инфекций. Противоэпидемические мероприятия при ЧС</w:t>
            </w:r>
          </w:p>
        </w:tc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rPr/>
            </w:pPr>
            <w:r>
              <w:rPr/>
              <w:t>Принципы и задачи санитарно-эпидемического обеспечения населения в ЧС. Понятие об эпидемии. Особенности течения инфекционных заболеваний при катастрофах. Клиническая картина особо опасных инфекций. Экстренная профилактика инфекционных заболеваний. Объем догоспитальной медицинской помощи при ликвидации очага особо опасных инфекций. Противоэпидемические мероприятия в очагах катастроф. Режимно-ограничительные мероприятия в очаге ЧС. Понятие о карантине, обсервации, отселении населения из очага ЧС. Санитарно-эпидемиологическая разведка. Контроль и защита продуктов питания и воды в ЧС. Действия подвижного противоэпидемического отряда. Оформление документации при оказании медицинской помощи в условиях ЧС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b/>
              </w:rPr>
              <w:t>Тема 4. Медико-тактическая характеристика очагов катастроф на радиационно-опасных объектах. Радиационные поражения</w:t>
            </w:r>
          </w:p>
        </w:tc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rPr/>
            </w:pPr>
            <w:r>
              <w:rPr/>
              <w:t>Классификация радиационно-опасных объектов, Понятие о радиоактивности. Характеристика радиационной аварии. Приборы радиационной разведки. Мероприятия по защите населения. Определение и понятие дезактивации. Диагностика радиационных поражений. Клиника острой лучевой болезни (ОЛБ) и клиника хронической лучевой болезни (ХЛБ). Лучевые ожоги. Объем и содержание лечебно-эвакуационных мероприятий. Схема проведения йодной профилакт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Тема 5. Лечебно-эвакуационное обеспечение в чрезвычайных ситуациях. </w:t>
            </w:r>
          </w:p>
        </w:tc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rPr/>
            </w:pPr>
            <w:r>
              <w:rPr/>
              <w:t>Катастрофы, ЧС, аварии, определение, классификация. Катастрофы естественные, катастрофы искусственные, вызванные деятельностью человека. Классификация. Дифференцирование катастроф и аварий. Классификация чрезвычайных ситуаций.</w:t>
            </w:r>
          </w:p>
          <w:p>
            <w:pPr>
              <w:pStyle w:val="Normal"/>
              <w:rPr/>
            </w:pPr>
            <w:r>
              <w:rPr/>
              <w:t>Медицинская сортировка и безопасная транспортировка пострадавших. Лечебно-эвакуационное обеспечение в чрезвычайных ситуациях. Оснащение медицинской службы. Этапы медицинской эвакуации. Преемственность в оказании первой помощи. Оснащение различных формирований службы медицины катастроф. Схема лечебно-эвакуационного обеспечения пораженного на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b/>
              </w:rPr>
              <w:t xml:space="preserve">Тема 6. Оснащение медицинской службы. Организация и объём первой медицинской и доврачебной помощи в ЧС. </w:t>
            </w:r>
          </w:p>
        </w:tc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rPr/>
            </w:pPr>
            <w:r>
              <w:rPr/>
              <w:t>Индивидуальные средства медицинской защиты. Медицинские индивидуальные средства защиты. Использование средств медицинской защиты. Правила и порядок использования аптечки индивидуальной (АИ-2), пакета перевязочного индивидуального (ППИ), индивидуального противохимического пакета (ИПП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вая доврачебная помощь при ЧС, силы и средства. Цели, задачи и мероприятия первой медицинской помощи, доврачебной и первой врачебной помощи. Очередность в оказании медицинской помощи пораженным и их эвакуац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7. Оформление документации при оказании медицинской помощи в условиях ЧС. Индивидуальные средства защиты</w:t>
            </w:r>
          </w:p>
        </w:tc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rPr/>
            </w:pPr>
            <w:r>
              <w:rPr/>
              <w:t>Оформление документации при оказании медицинской помощи в условиях ЧС. Первичная медицинская карта. Оснащение среднего медперсонала, отряда первой медицинской помощи. Структурные подразделения отряда первой медицинской помощи (ОПИП)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b/>
              </w:rPr>
              <w:t>Тема 8. Терминальные состояния. Оказание первой медицинской и доврачебной помощи при острой сердечно-сосудистой и дыхательной недостаточности. Асфиксия, утопление, электротравма</w:t>
            </w:r>
          </w:p>
        </w:tc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rPr/>
            </w:pPr>
            <w:r>
              <w:rPr/>
              <w:t>Терминальные состояния. Элементарная сердечно-легочная реанимация.</w:t>
            </w:r>
          </w:p>
          <w:p>
            <w:pPr>
              <w:pStyle w:val="Normal"/>
              <w:rPr/>
            </w:pPr>
            <w:r>
              <w:rPr/>
              <w:t>Терминальные состояния, их клиническая характеристика. Остановка сердца, причины, симптомы. Остановка дыхания, причины, симптомы. Правила проведения реанимации в одиночку, вдвоем. Оказание первой медицинской и доврачебной помощи при острой сердечно-сосудистой и дыхательной недостаточности. Правила и приемы оказания сердечно-легочной реанимации, мероприятия по восстановлению проходимости дыхательных путей. Искусственная вентиляция легких (ИВЛ), массаж сердца. Оказание медицинской помощи при асфиксии. Местное и общее действие электрического тока на организм. Оказание доврачебной медицинской помощи при поражении электротоком. Виды утопления. Оказание доврачебной медицинской помощи при утоплени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 1</w:t>
            </w:r>
          </w:p>
          <w:p>
            <w:pPr>
              <w:pStyle w:val="Normal"/>
              <w:rPr/>
            </w:pPr>
            <w:r>
              <w:rPr/>
              <w:t>Терминальные состояния. Элементарная сердечно-легочная реанимац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bidi="ru-RU"/>
              </w:rPr>
              <w:t>Работа с дополнительной литературой и другими источниками информаци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9. Раны. Оказание первой медицинской и доврачебной помощи. Первая медицинская и доврачебная помощь при кровотечениях</w:t>
            </w:r>
          </w:p>
        </w:tc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ы, кровотечения, кровопотеря.</w:t>
            </w:r>
          </w:p>
          <w:p>
            <w:pPr>
              <w:pStyle w:val="Normal"/>
              <w:rPr/>
            </w:pPr>
            <w:r>
              <w:rPr/>
              <w:t>Раны (резаная, колотая, рубленная, рваная, ушибленная, скальпированная, отравленная, укушенная, смешанная, огнестрельная). Классификация, характеристика ран. Раневая инфекция. Клинические проявления, принципы профилактики. Оказание медицинской помощи пораженным с ранениями мягких тканей при катастрофах и ЧС. Кровотечения. Виды кровотечений. Геморрагический шок. Индекс Алговера. Оказание первой медицинской помощи в зоне ЧС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 2</w:t>
            </w:r>
          </w:p>
          <w:p>
            <w:pPr>
              <w:pStyle w:val="Normal"/>
              <w:rPr/>
            </w:pPr>
            <w:r>
              <w:rPr/>
              <w:t>Раны, кровотечение. Кровопотер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Решение ситуационных задач, тестовых задани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b/>
              </w:rPr>
              <w:t>Тема 10. Травмы опорно-двигательного аппарата. Первая медицинская и доврачебная помощь при: ожогах и холодовой травме; при черепно-мозговой травме; при повреждении грудной клетки, живота; при повреждениях опорно-двигательного аппарата</w:t>
            </w:r>
          </w:p>
        </w:tc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rPr/>
            </w:pPr>
            <w:r>
              <w:rPr/>
              <w:t xml:space="preserve">Классификация травм опорно-двигательного аппарата. Понятие о механических травмах. Принцип оказания первой медицинской помощи при переломах, вывихах, ушибах. Понятие об иммобилизации. Транспортная иммобилизация. Оказание медицинской помощи. Транспортировка пострадавших. Внутривенное и внутримышечное обезболивание. Транспортировка пораженных из очага в ЛПУ. </w:t>
            </w:r>
          </w:p>
          <w:p>
            <w:pPr>
              <w:pStyle w:val="Normal"/>
              <w:rPr/>
            </w:pPr>
            <w:r>
              <w:rPr/>
              <w:t>Черепно-мозговые травмы и повреждения позвоночника. Классификация черепно-мозговой травмы (ЧМП). Сотрясение мозга, ушиб, сдавление головного мозга, их клиническая характеристика. Особенности огнестрельных ранений черепа и головного мозга. Первая и доврачебная помощи при черепно-мозговой травме (ЧМТ). Особенности транспортировки больных с ЧМТ. Переломы позвоночника осложненные и неосложненные. Особенности и основные правила транспортировки пострадавших с переломами позвоночника. Классификация травм опорно опорно-двигательного аппарата. Диагностика переломов костей и повреждений суставов. Понятие об иммобилизации. Транспортная иммобилизация. Диагностика повреждений позвоночника. Оказание медицинской помощи, транспортировка пострадавших. Диагностика повреждений таза и тазовых органов. Оказание медицинской помощи. Транспортировка пораженных из очага в ЛПУ.</w:t>
            </w:r>
          </w:p>
          <w:p>
            <w:pPr>
              <w:pStyle w:val="Normal"/>
              <w:rPr/>
            </w:pPr>
            <w:r>
              <w:rPr/>
              <w:t>Классификация и диагностика повреждений грудной клетки. Понятие о пневмотораксе. Оказание первой медицинской и доврачебной помощи при травмах грудной клетки. Классификация повреждений живота. Диагностика повреждений живота и органов брюшной полости. Оказание первой медицинской и доврачебной помощи. транспортировка пораженных из очагов ЛП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 3</w:t>
            </w:r>
          </w:p>
          <w:p>
            <w:pPr>
              <w:pStyle w:val="Normal"/>
              <w:rPr/>
            </w:pPr>
            <w:r>
              <w:rPr/>
              <w:t>Травмы опорно-двигательного аппара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Составление алгоритмов пользования индивидуальными аптечками и средствами защиты;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1. Травматический шок. Синдром длительного сдавления</w:t>
            </w:r>
          </w:p>
        </w:tc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rPr/>
            </w:pPr>
            <w:r>
              <w:rPr/>
              <w:t>Травматический шок. Фазы шока. Шоковый индекс Алговера. Критерии оценки. Степени тяжести травматического шока. Оказание медицинской помощи при шоке на догоспитальном этапе, критерии эффективности в лечении шоков. Синдром длительного сдавления (СДС). Патогенез и периоды клинического течения СДС. Оказание медицинской помощи при СДС на догоспитальном этапе в Ч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 4</w:t>
            </w:r>
          </w:p>
          <w:p>
            <w:pPr>
              <w:pStyle w:val="Normal"/>
              <w:rPr/>
            </w:pPr>
            <w:r>
              <w:rPr/>
              <w:t>Травматический шок и синдром длительного сдавл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bidi="ru-RU"/>
              </w:rPr>
              <w:t>Подготовка рекомендаций для негоспитализированных пациентов;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2. Термические поражения, радиационные поражения и химические поражения, поражения отравляющими веществами. Первая медицинская и доврачебная помощь</w:t>
            </w:r>
          </w:p>
        </w:tc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rPr/>
            </w:pPr>
            <w:r>
              <w:rPr/>
              <w:t>1. Ожоги. Определение площади ожоговой поверхности. Клинические поражения ожога. Алгоритм оказания первой медицинской помощи при термических ожогах. Первая медицинская и доврачебная помощь. Порядок эвакуации в лечебное учреждение. Холодовая травма, классификация. Особенности клинического течения в ЧС. Понятие о замерзании, причины развития общего переохлаждения организма. Первая медицинская и доврачебная помощь при холодовой травме и профилактика осложнений. Транспортировка пострадавших с холодовой травмой.</w:t>
            </w:r>
          </w:p>
          <w:p>
            <w:pPr>
              <w:pStyle w:val="Normal"/>
              <w:rPr/>
            </w:pPr>
            <w:r>
              <w:rPr/>
              <w:t>2. Радиационные поражения. Диагностика радиационных поражений. Клиника острой лучевой болезни (ОЛБ) и клиника хронической лучевой болезни. Лучевые ожоги. Объем и содержание лечебно-эвакуационных мероприятий. Схема проведения йодной профилактики.</w:t>
            </w:r>
          </w:p>
          <w:p>
            <w:pPr>
              <w:pStyle w:val="Normal"/>
              <w:rPr/>
            </w:pPr>
            <w:r>
              <w:rPr/>
              <w:t>3. Медико-тактическая характеристика очагов катастроф на химических объектах. Определение пожарно-взрывоопасных объектов. Основные поражающие факторы пожара и взрыва. Отравление угарным газом. Симптомы отравления и оказания первой медицинской помощи на месте поражения. Определение ХОО, зоны поражения, очага поражения. Структура потерь в очагах поражения СДЯВ. Определение и понятие дезактивации. Осуществление медико-санитарного обеспечения при химических авариях. Медицинские мероприятия в условиях катастрофы, связанной с отравляющими химическими веществами, химическим оружие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 5</w:t>
            </w:r>
          </w:p>
          <w:p>
            <w:pPr>
              <w:pStyle w:val="Normal"/>
              <w:rPr/>
            </w:pPr>
            <w:r>
              <w:rPr/>
              <w:t>Термическая травма. Отравление сильно действующими ядовитыми веществами. Острая лучевая болезнь, хроническая лучевая болезнью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Отработка алгоритмов оказания неотложной помощи, надевания средств индивидуальной защиты на себя и на пострадавшего;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4" w:hRule="atLeast"/>
        </w:trPr>
        <w:tc>
          <w:tcPr>
            <w:tcW w:w="1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Работа с дополнительной литературой и другими источниками информации;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Решение ситуационных задач, тестовых заданий;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Составление алгоритмов пользования индивидуальными аптечками и средствами защиты;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Подготовка рекомендаций для негоспитализированных пациентов;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Отработка алгоритмов оказания неотложной помощи, надевания средств индивидуальной защиты на себя и на пострадавшего;</w:t>
            </w:r>
          </w:p>
          <w:p>
            <w:pPr>
              <w:pStyle w:val="Normal"/>
              <w:rPr/>
            </w:pPr>
            <w:r>
              <w:rPr>
                <w:rStyle w:val="210pt"/>
                <w:sz w:val="24"/>
                <w:szCs w:val="24"/>
              </w:rPr>
              <w:t>Анализ конкретных ситуаций.</w:t>
            </w:r>
          </w:p>
          <w:p>
            <w:pPr>
              <w:pStyle w:val="Normal"/>
              <w:rPr/>
            </w:pPr>
            <w:r>
              <w:rPr/>
              <w:t>Составление алгоритмов оказания первой и медицинской (доврачебной) помощи при чрезвычайных ситуациях природного и техногенного характе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suppressAutoHyphens w:val="true"/>
        <w:jc w:val="both"/>
        <w:rPr/>
      </w:pPr>
      <w:r>
        <w:rPr/>
        <w:t>1. – ознакомительный (узнавание ранее изученных объектов, свойств)</w:t>
      </w:r>
    </w:p>
    <w:p>
      <w:pPr>
        <w:pStyle w:val="Normal"/>
        <w:widowControl w:val="false"/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pacing w:lineRule="auto" w:line="240" w:before="0" w:after="0"/>
        <w:ind w:left="0" w:hanging="0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jc w:val="center"/>
        <w:rPr/>
      </w:pPr>
      <w:r>
        <w:rPr>
          <w:b/>
          <w:caps/>
        </w:rPr>
        <w:t>4. условия реализации программы профессионального моду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  <w:bCs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Cs/>
          <w:i/>
          <w:i/>
          <w:sz w:val="16"/>
          <w:szCs w:val="20"/>
        </w:rPr>
      </w:pPr>
      <w:r>
        <w:rPr>
          <w:bCs/>
          <w:szCs w:val="28"/>
        </w:rPr>
        <w:t>Реализация профессионального модуля предполагает наличия учебного кабинета основы реаниматологии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стол и стул преподавателя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столы и стулья для обучающихся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/>
        <w:t>классная доска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таблицы, схемы, структуры, диаграммы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презентации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медицинская документация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методические пособия, рекомендации для обучающихся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муляжи, фантомы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компьютер (ноутбук)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мультимедийный проектор (переносной)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 xml:space="preserve">классная доска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>Фантомы, муляжи, медицинские приборы: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Аппарат искусственной вентиляции (дыхательный мешок);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Аптечка «Анти-ВИЧ».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Аспиратор портативный;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Жгуты кровоостанавливающие;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Комплект иммобилизационных головодержателей;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Комплект шин иммобилизационных транспортных;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Ларингеальные маски для взрослых и детей;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Мебель для размещения медицинской аппаратуры и принадлежностей;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Набор врачебный;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Набор для оказания помощи при экзогенных отравлениях;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Набор реанимационный малый для скорой медицинской помощи;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Носилки бескаркасные;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Пикфлоуметр;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Пульсоксиметр;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Расходный материал (бинты, вата, лейкопластырь, маски, перчатки, лекарственные препараты, шприцы, системы для внутривенного вливания, катетеризации периферических вен, дезинфекционные средства, антисептики и т.п.).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Тонометр;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Тренажер для отработки навыков СЛР;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Фантомы для отработки навыков;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Фонендоскоп;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Штатив для инфузий;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Электрокардиограф портативный.</w:t>
      </w:r>
    </w:p>
    <w:p>
      <w:pPr>
        <w:pStyle w:val="Normal"/>
        <w:spacing w:before="28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Лекарственные средства: 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3% раствор перекиси водорода,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ампулы с физиологическим раствором различной емкости,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флаконы с физиологическим раствором различной емкости,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аптечка для оказания первой медицинской помощи,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аптечка для оказания помощи в аварийных ситуациях при работе с кровью,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аптечка индивидуальная АИ-2,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лекарственные средства при различных заболеваниях и состояниях (по профилю работы кабинета),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лекарственные формы для энтерального и наружного применения.</w:t>
      </w:r>
    </w:p>
    <w:p>
      <w:pPr>
        <w:pStyle w:val="Normal"/>
        <w:spacing w:before="28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езинфицирующие средства: 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средства моющие для проведения предстерилизационной очистки,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1% спиртовой раствор фенолфталеина,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мыло жидкое,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азопирама раствор,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 xml:space="preserve">различные дезинфицирующие средства* с методическими рекомендациями, </w:t>
      </w:r>
    </w:p>
    <w:p>
      <w:pPr>
        <w:pStyle w:val="Normal"/>
        <w:ind w:left="850" w:hanging="0"/>
        <w:jc w:val="both"/>
        <w:rPr/>
      </w:pPr>
      <w:r>
        <w:rPr/>
        <w:t>(</w:t>
      </w:r>
      <w:r>
        <w:rPr>
          <w:i/>
          <w:iCs/>
        </w:rPr>
        <w:t>*Дезинфицирующие средства</w:t>
      </w:r>
      <w:r>
        <w:rPr/>
        <w:t xml:space="preserve"> – порошки или жидкости, имитирующие дезинфицирующие средства).</w:t>
      </w:r>
    </w:p>
    <w:p>
      <w:pPr>
        <w:pStyle w:val="Normal"/>
        <w:ind w:left="27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4.2. Информационное обеспечение обуч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сновная литература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/>
        <w:t>Основы реаниматологии и анестезиологии для медицинских колледжей : учеб. пособие / В. Г. Зарянская. – Ростов н/Д : Феникс, 2011. – (Среднее профессиональное образование)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/>
        <w:t>Безопасность жизнедеятельности и медицина катастроф : учеб. пособие / Г. С. Ястребов; под ред. Б. В. Кабарухина. – Ростов н/Д : Феникс, 2012. – (Среднее профессиональное образовани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4.3. Общие требования к организации образовательного процесса</w:t>
      </w:r>
    </w:p>
    <w:p>
      <w:pPr>
        <w:pStyle w:val="Normal"/>
        <w:ind w:firstLine="709"/>
        <w:jc w:val="both"/>
        <w:rPr/>
      </w:pPr>
      <w:r>
        <w:rPr/>
        <w:t>Освоению данного профессионального модуля должны предшествовать следующие дисциплины и модули: ПМ.02 Участие в лечебно-диагностическом и реабилитационном процессах.</w:t>
      </w:r>
    </w:p>
    <w:p>
      <w:pPr>
        <w:pStyle w:val="Normal"/>
        <w:ind w:firstLine="709"/>
        <w:jc w:val="both"/>
        <w:rPr/>
      </w:pPr>
      <w:r>
        <w:rPr/>
        <w:t>При организации образовательного процесса по профессиональному модулю с целью формирования общих и профессиональных компетенций используется деятельностный подход, активные и интерактивные методы обучени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color w:val="FF0000"/>
        </w:rPr>
      </w:pPr>
      <w:r>
        <w:rPr>
          <w:bCs/>
        </w:rPr>
        <w:t>Реализация программы модуля предполагает прохождение учебной и производственной практики, которые направлены на формирование у студентов практических профессиональных умений. Практики проводятся концентрированно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Изучение программы модуля завершается </w:t>
      </w:r>
      <w:r>
        <w:rPr/>
        <w:t>экзаменом</w:t>
      </w:r>
      <w:r>
        <w:rPr>
          <w:bCs/>
        </w:rPr>
        <w:t xml:space="preserve"> ква</w:t>
      </w:r>
      <w:r>
        <w:rPr/>
        <w:t>лификацио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4.4. Кадровое обеспечение образовательного процесса</w:t>
      </w:r>
    </w:p>
    <w:p>
      <w:pPr>
        <w:pStyle w:val="Normal"/>
        <w:ind w:firstLine="709"/>
        <w:jc w:val="both"/>
        <w:rPr/>
      </w:pPr>
      <w:r>
        <w:rPr>
          <w:bCs/>
        </w:rPr>
        <w:t>Реализация программы профессионального модуля обеспечивается педагогическими кадрами, имеющими высшее образование, соответствующее профилю профессионального модуля ПМ.03 Оказание доврачебной медицинской помощи при неотложных и экстремальных состояниях. Опыт деятельности в медицинских организациях является обязательным для преподавателей, отвечающих за освоение обучающимися профессионального модуля. Преподаватели должны проходить стажировку в профильных организациях не реже 1 раза в 3 го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Heading1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3329"/>
        <w:gridCol w:w="3432"/>
      </w:tblGrid>
      <w:tr>
        <w:trPr>
          <w:tblHeader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Результаты освоения (освоенные профессио</w:t>
              <w:softHyphen/>
              <w:t>нальные компетенции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показатели оценки результат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и методы контроля и оценки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К 3.1. Оказывать доврачебную помощь при неотложных состояниях и травмах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сделать обоснованный выбор тактики доврачебной помощи при неотложных состояниях и травмах;</w:t>
            </w:r>
          </w:p>
          <w:p>
            <w:pPr>
              <w:pStyle w:val="Normal"/>
              <w:rPr/>
            </w:pPr>
            <w:r>
              <w:rPr/>
              <w:t>- демонстрация правильной последовательности, точности и соответствия объемов вмешательства диагнозу;</w:t>
            </w:r>
          </w:p>
          <w:p>
            <w:pPr>
              <w:pStyle w:val="Normal"/>
              <w:rPr/>
            </w:pPr>
            <w:r>
              <w:rPr/>
              <w:t>- правильное выполнение мероприятий по восстановлению и поддержанию жизнедеятельности организма при неотложных состояниях и травмах;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наблюдение и оценка результатов:</w:t>
            </w:r>
          </w:p>
          <w:p>
            <w:pPr>
              <w:pStyle w:val="Normal"/>
              <w:rPr/>
            </w:pPr>
            <w:r>
              <w:rPr/>
              <w:t xml:space="preserve">- освоения практических умений; </w:t>
            </w:r>
          </w:p>
          <w:p>
            <w:pPr>
              <w:pStyle w:val="Normal"/>
              <w:rPr/>
            </w:pPr>
            <w:r>
              <w:rPr/>
              <w:t>- решения ситуационных задач;</w:t>
            </w:r>
          </w:p>
          <w:p>
            <w:pPr>
              <w:pStyle w:val="Normal"/>
              <w:rPr/>
            </w:pPr>
            <w:r>
              <w:rPr/>
              <w:t>- выполнения заданий</w:t>
            </w:r>
          </w:p>
          <w:p>
            <w:pPr>
              <w:pStyle w:val="Normal"/>
              <w:rPr/>
            </w:pPr>
            <w:r>
              <w:rPr/>
              <w:t xml:space="preserve">для самостоятельной работы; </w:t>
            </w:r>
          </w:p>
          <w:p>
            <w:pPr>
              <w:pStyle w:val="Normal"/>
              <w:rPr/>
            </w:pPr>
            <w:r>
              <w:rPr/>
              <w:t>- освоения компетенции в ходе учебной и производственной практи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экзамена квалификационного по модулю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фференцированный зачет по учебной и производственной практикам.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К 3.2. Участвовать в оказании медицинской помощи при чрезвычайных ситуациях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вильное и эффективное применение коллективных и индивидуальных средств защиты от факторов массового поражения;</w:t>
            </w:r>
          </w:p>
          <w:p>
            <w:pPr>
              <w:pStyle w:val="Normal"/>
              <w:rPr/>
            </w:pPr>
            <w:r>
              <w:rPr/>
              <w:t>- эффективная деятельность в составе медицинской сортировочной бригады в ЧС;</w:t>
            </w:r>
          </w:p>
          <w:p>
            <w:pPr>
              <w:pStyle w:val="Normal"/>
              <w:rPr/>
            </w:pPr>
            <w:r>
              <w:rPr/>
              <w:t>- оказание адекватной и эффективной доврачебной медицинской помощи при чрезвычайных ситуациях;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наблюдение и оценка результатов:</w:t>
            </w:r>
          </w:p>
          <w:p>
            <w:pPr>
              <w:pStyle w:val="Normal"/>
              <w:rPr/>
            </w:pPr>
            <w:r>
              <w:rPr/>
              <w:t xml:space="preserve">- освоения практических умений; </w:t>
            </w:r>
          </w:p>
          <w:p>
            <w:pPr>
              <w:pStyle w:val="Normal"/>
              <w:rPr/>
            </w:pPr>
            <w:r>
              <w:rPr/>
              <w:t>- решения ситуационных задач;</w:t>
            </w:r>
          </w:p>
          <w:p>
            <w:pPr>
              <w:pStyle w:val="Normal"/>
              <w:rPr/>
            </w:pPr>
            <w:r>
              <w:rPr/>
              <w:t>- выполнения заданий</w:t>
            </w:r>
          </w:p>
          <w:p>
            <w:pPr>
              <w:pStyle w:val="Normal"/>
              <w:rPr/>
            </w:pPr>
            <w:r>
              <w:rPr/>
              <w:t xml:space="preserve">для самостоятельной работы; </w:t>
            </w:r>
          </w:p>
          <w:p>
            <w:pPr>
              <w:pStyle w:val="Normal"/>
              <w:rPr/>
            </w:pPr>
            <w:r>
              <w:rPr/>
              <w:t>- освоения компетенции в ходе учебной и производственной практи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экзамена квалификационного по модулю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фференцированный зачет по учебной и производственной практикам.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ПК 3.3. Взаимодействовать с членами профессиональной бригады и добровольными помощниками в условиях чрезвычайных ситуаци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навыков взаимодействия с членами профессиональной (сортировочной) бригады;</w:t>
            </w:r>
          </w:p>
          <w:p>
            <w:pPr>
              <w:pStyle w:val="Normal"/>
              <w:rPr/>
            </w:pPr>
            <w:r>
              <w:rPr/>
              <w:t>- правильное проведение мероприятий по защите пациентов от негативных воздействий при чрезвычайных ситуациях;</w:t>
            </w:r>
          </w:p>
          <w:p>
            <w:pPr>
              <w:pStyle w:val="Normal"/>
              <w:rPr/>
            </w:pPr>
            <w:r>
              <w:rPr/>
              <w:t>- правильное оформление медицинской документации установленного образца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наблюдение и оценка результатов:</w:t>
            </w:r>
          </w:p>
          <w:p>
            <w:pPr>
              <w:pStyle w:val="Normal"/>
              <w:rPr/>
            </w:pPr>
            <w:r>
              <w:rPr/>
              <w:t xml:space="preserve">- освоения практических умений; </w:t>
            </w:r>
          </w:p>
          <w:p>
            <w:pPr>
              <w:pStyle w:val="Normal"/>
              <w:rPr/>
            </w:pPr>
            <w:r>
              <w:rPr/>
              <w:t>- решения ситуационных задач;</w:t>
            </w:r>
          </w:p>
          <w:p>
            <w:pPr>
              <w:pStyle w:val="Normal"/>
              <w:rPr/>
            </w:pPr>
            <w:r>
              <w:rPr/>
              <w:t>- выполнения заданий</w:t>
            </w:r>
          </w:p>
          <w:p>
            <w:pPr>
              <w:pStyle w:val="Normal"/>
              <w:rPr/>
            </w:pPr>
            <w:r>
              <w:rPr/>
              <w:t xml:space="preserve">для самостоятельной работы; </w:t>
            </w:r>
          </w:p>
          <w:p>
            <w:pPr>
              <w:pStyle w:val="Normal"/>
              <w:rPr/>
            </w:pPr>
            <w:r>
              <w:rPr/>
              <w:t>- освоения компетенции в ходе учебной и производственной практи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экзамена квалификационного по модулю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фференцированный зачет по учебной и производственной практикам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, знаний, умений и практического опыта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3328"/>
        <w:gridCol w:w="3432"/>
      </w:tblGrid>
      <w:tr>
        <w:trPr>
          <w:tblHeader w:val="true"/>
        </w:trPr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Результаты освоения (освоенные общие компетенции)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показатели оценки результата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ормы и методы контроля и оценки </w:t>
            </w:r>
          </w:p>
        </w:tc>
      </w:tr>
      <w:tr>
        <w:trPr/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  <w:lang w:eastAsia="en-US"/>
              </w:rPr>
              <w:t>–</w:t>
            </w: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знание своих трудовых функций в будущей професс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рименение профессиональных знаний в практической деятель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тветственность за качество выполнения своей работ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роявление интереса к будущей профессии, в том числе к процессу обуч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своевременность и качество выполнения самостоятельной работы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 xml:space="preserve">– </w:t>
            </w:r>
            <w:r>
              <w:rPr/>
              <w:t>активное участие в конкурсах, конференциях, олимпиадах по специальности;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деятельности обучающегося в процессе освоения программы модуля на практических занятиях, учебной и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результатов квалификационного экзамен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ситуационных зада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качества выполнения самостоятельн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исание эссе (рефератов, докладов и т.д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выполнение и качество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своевременность и качество выполнения самостоятельной работы;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– </w:t>
            </w:r>
            <w:r>
              <w:rPr/>
              <w:t>способность планировать предстоящую деятельность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явление самостоятельности, инициативы при решении профессиональных задач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боснование выбора и правильность применения типовых методов и способов выполнения профессиональных задач при оказании доврачебной медицинской помощи при неотложных и экстремальных состояния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онимание взаимосвязи между собственной деятельностью и достигнутым результатом;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деятельности обучающегося в процессе освоения программы модуля на практических занятиях, учебной и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результатов квалификационного экзамен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ценка качества выполнения самостоятельной работ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ситуационных зада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нание стандартных алгоритмов профессиональной деятель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/>
              <w:t xml:space="preserve">действие в соответствии с конкретной ситуацией при </w:t>
            </w:r>
            <w:r>
              <w:rPr>
                <w:bCs/>
              </w:rPr>
              <w:t>оказании доврачебной медицинской помощи при неотложных и экстремальных состояниях;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– </w:t>
            </w:r>
            <w:r>
              <w:rPr/>
              <w:t>осуществление анализа, контроля, оценки и коррекции собственной деятельности;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деятельности обучающегося в процессе освоения программы модуля на практических занятиях, учебной и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результатов квалификационного экзамен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ценка качества выполнения самостоятельной работы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ситуационных задач.</w:t>
            </w:r>
          </w:p>
        </w:tc>
      </w:tr>
      <w:tr>
        <w:trPr/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амостоятельность поиска информационных ресурс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тимальность выбора информационных ресурс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Cs/>
              </w:rPr>
              <w:t>использование различных способов поиска информаци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спользование словарей, справочной и нормативной литературы;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– </w:t>
            </w:r>
            <w:r>
              <w:rPr/>
              <w:t>оценка значимости и возможности применения найденной информации для постановки и решения профессиональных задач, профессионального и личностного роста;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ая оценка устных ответов обучающегося.</w:t>
            </w:r>
          </w:p>
          <w:p>
            <w:pPr>
              <w:pStyle w:val="Normal"/>
              <w:rPr/>
            </w:pPr>
            <w:r>
              <w:rPr/>
              <w:t>Экспертная оценка докладов (рефератов, аннотаций, эссе и т.д.), подготовленных обучающимс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кспертная оценка </w:t>
            </w:r>
            <w:r>
              <w:rPr/>
              <w:t>решения ситуационных задач.</w:t>
            </w:r>
          </w:p>
          <w:p>
            <w:pPr>
              <w:pStyle w:val="Normal"/>
              <w:rPr/>
            </w:pPr>
            <w:r>
              <w:rPr>
                <w:bCs/>
              </w:rPr>
              <w:t>Оценка качества выполнения самостоятельной работ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онимание области применения различных информационно-коммуникационных технолог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корректность выбора информационно-коммуникационных технологий в соответствии с решаемой профессиональной задаче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обработка данных исследования и их представление в различных видах (табличный, графический и т.д.)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одбор дополнительного материала по тем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одбор иллюстративного материал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создание презентаций для визуализации доклада обучающегося;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Экспертная оценка докладов (рефератов, аннотаций, эссе и т.д.), подготовленных обучающимся.</w:t>
            </w:r>
          </w:p>
          <w:p>
            <w:pPr>
              <w:pStyle w:val="Normal"/>
              <w:rPr/>
            </w:pPr>
            <w:r>
              <w:rPr>
                <w:bCs/>
              </w:rPr>
              <w:t>Оценка качества выполнения самостоятельной работы.</w:t>
            </w:r>
          </w:p>
          <w:p>
            <w:pPr>
              <w:pStyle w:val="Normal"/>
              <w:rPr/>
            </w:pPr>
            <w:r>
              <w:rPr>
                <w:bCs/>
              </w:rPr>
              <w:t>Оценка качества выполнения и оформления курсовой работ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К 6. 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– </w:t>
            </w:r>
            <w:r>
              <w:rPr/>
              <w:t>понимание необходимости совместной деятельности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онимание целей деятельности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рименение навыков командной работы;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– </w:t>
            </w:r>
            <w:r>
              <w:rPr/>
              <w:t>аргументированная трансляция своей точки зрения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с</w:t>
            </w:r>
            <w:r>
              <w:rPr/>
              <w:t>облюдение норм делового общения и деловой этики во взаимодействии с коллегами, руководством, потребителям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деятельности обучающегося в процессе освоения программы модуля на практических занятиях, учебной и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/>
              <w:t>Экспертное наблюдение и оценка выполнения групповых заданий на практических занятия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результатов квалификационного экзамен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ситуационных задач.</w:t>
            </w:r>
          </w:p>
        </w:tc>
      </w:tr>
      <w:tr>
        <w:trPr/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К 7. 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остановка целей командной деятель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рганизация деятельности команды (подчиненных)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контроль и оценка результата выполнения задан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роявление ответственности за результат выполнения заданий;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ое наблюдение и оценка деятельности обучающегося в процессе освоения программы модуля на практических занятиях, учебной и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/>
              <w:t>Экспертное наблюдение и оценка выполнения групповых заданий на практических занятиях.</w:t>
            </w:r>
          </w:p>
        </w:tc>
      </w:tr>
      <w:tr>
        <w:trPr/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Cs/>
              </w:rPr>
              <w:t xml:space="preserve">понимание значимости профессионального и личностного развития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ормулирование и аргументация задач, направлений и способов профессионального и личностного развит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ланирование самообразования, саморазвития, профессионального совершенствования, повышения квалификации;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ое наблюдение и оценка деятельности обучающегося в процессе освоения программы модуля на практических занятиях, учебной и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результатов квалификационного экзамен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ценка качества выполнения самостоятельной работы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К 9. Ориентироваться в условиях смены технологий в профессиональной деятельности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роявление интереса к инновациям в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онимание сути инноваций в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использование новых решений и технологий в профессиональной деятель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ое наблюдение и оценка деятельности обучающегося в процессе освоения программы модуля на практических занятиях, учебной и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результатов квалификационного экзамен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качества выполнения самостоятельной работы (подготовки рефератов, докладов).</w:t>
            </w:r>
          </w:p>
        </w:tc>
      </w:tr>
      <w:tr>
        <w:trPr/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К 10. Бережно относиться к историческому наследию и культурным традициям народа, уважать социальные, культурные и религиозные различия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онимание существования исторического наследия и культурных традиций народ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уважительное отношение к историческому наследию и культурным традициям народ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онимание существования</w:t>
            </w:r>
            <w:r>
              <w:rPr/>
              <w:t xml:space="preserve"> социальных, культурных и религиозных различи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толерантность по отношению к социальным, культурным и религиозным различиям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/>
              <w:t>адекватный выбор формы общения с пациентами различных социальных, культурных и религиозных групп;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ое наблюдение и оценка деятельности обучающегося в процессе освоения программы модуля на практических занятиях, учебной и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результатов квалификационного экзамена.</w:t>
            </w:r>
          </w:p>
          <w:p>
            <w:pPr>
              <w:pStyle w:val="Normal"/>
              <w:rPr/>
            </w:pPr>
            <w:r>
              <w:rPr/>
              <w:t>Экспертное наблюдение и оценка выполнения групповых заданий на практических занятия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К 11. Быть готовым брать на себя нравственные обязательства по отношению к природе, обществу и человеку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соблюдение </w:t>
            </w:r>
            <w:r>
              <w:rPr/>
              <w:t>этических норм и правил в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соблюдение </w:t>
            </w:r>
            <w:r>
              <w:rPr/>
              <w:t xml:space="preserve">законов существования природы, общества и человека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ое наблюдение и оценка деятельности обучающегося в процессе освоения программы модуля на практических занятиях, учебной и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результатов квалификационного экзамен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качества выполнения самостоятельной работы.</w:t>
            </w:r>
          </w:p>
        </w:tc>
      </w:tr>
      <w:tr>
        <w:trPr/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соблюдение правил охраны труда при организации рабочего мест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соблюдение норм противопожарной безопасности при организации рабочего места и в профессиональной деятельности;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ое наблюдение и оценка деятельности обучающегося в процессе освоения программы модуля на практических занятиях, учебной и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результатов квалификационного экзамена.</w:t>
            </w:r>
          </w:p>
          <w:p>
            <w:pPr>
              <w:pStyle w:val="Normal"/>
              <w:rPr/>
            </w:pPr>
            <w:r>
              <w:rPr>
                <w:bCs/>
              </w:rPr>
              <w:t>Решение ситуационных зада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деятельности обучающегося в ходе деловой (ролевой) игры.</w:t>
            </w:r>
          </w:p>
        </w:tc>
      </w:tr>
      <w:tr>
        <w:trPr/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изложение принципов здорового образа жизни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соблюдение и пропаганда здорового образа жизни для </w:t>
            </w:r>
            <w:r>
              <w:rPr/>
              <w:t>укрепления здоровья, достижения жизненных и профессиональных целей</w:t>
            </w:r>
            <w:r>
              <w:rPr>
                <w:bCs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/>
              <w:t>участие в спортивных и физкультурных мероприятиях;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ое наблюдение и оценка деятельности обучающегося в процессе освоения программы модуля на практических занятиях, учебной и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63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/>
              <w:t>(практический опыт,  умения, знания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меть практический опыт:</w:t>
            </w:r>
          </w:p>
          <w:p>
            <w:pPr>
              <w:pStyle w:val="Normal"/>
              <w:ind w:right="-85" w:hanging="0"/>
              <w:rPr/>
            </w:pPr>
            <w:r>
              <w:rPr/>
              <w:t>ПО 1: оказания доврачебной помощи при неотложных состояниях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ифференцированный зачет по учебной и производственной практик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 квалификационный по модулю</w:t>
            </w:r>
          </w:p>
        </w:tc>
      </w:tr>
      <w:tr>
        <w:trPr>
          <w:trHeight w:val="63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: проводить мероприятия по восстановлению и поддержанию жизнедеятельности организма при неотложных состояниях самостоятельно и в бригад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: оказывать помощь при воздействии на организм токсических и ядовитых веществ самостоятельно и в бригад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: проводить мероприятия по защите пациентов от негативных воздействий при чрезвычайных ситуациях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: действовать в составе сортировочной бригады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ифференцированный зачет по учебной и производственной практике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Экзамен квалификационный по модулю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rPr/>
            </w:pPr>
            <w:r>
              <w:rPr/>
              <w:t xml:space="preserve">Текущий контроль в форме: </w:t>
            </w:r>
          </w:p>
          <w:p>
            <w:pPr>
              <w:pStyle w:val="Default"/>
              <w:rPr/>
            </w:pPr>
            <w:r>
              <w:rPr/>
              <w:t xml:space="preserve">- тестирования; </w:t>
            </w:r>
          </w:p>
          <w:p>
            <w:pPr>
              <w:pStyle w:val="Default"/>
              <w:rPr/>
            </w:pPr>
            <w:r>
              <w:rPr/>
              <w:t xml:space="preserve">- решения ситуационных задач; </w:t>
            </w:r>
          </w:p>
          <w:p>
            <w:pPr>
              <w:pStyle w:val="Default"/>
              <w:rPr/>
            </w:pPr>
            <w:r>
              <w:rPr/>
              <w:t xml:space="preserve">- защиты практических занятий; </w:t>
            </w:r>
          </w:p>
          <w:p>
            <w:pPr>
              <w:pStyle w:val="Default"/>
              <w:rPr/>
            </w:pPr>
            <w:r>
              <w:rPr/>
              <w:t xml:space="preserve">- презентаций; </w:t>
            </w:r>
          </w:p>
          <w:p>
            <w:pPr>
              <w:pStyle w:val="Default"/>
              <w:rPr/>
            </w:pPr>
            <w:r>
              <w:rPr/>
              <w:t xml:space="preserve">- работы в малых группах; </w:t>
            </w:r>
          </w:p>
          <w:p>
            <w:pPr>
              <w:pStyle w:val="Default"/>
              <w:rPr/>
            </w:pPr>
            <w:r>
              <w:rPr/>
              <w:t xml:space="preserve">- оценки выполнения заданий самостоятельной внеаудиторной работы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: причины, стадии и клинические проявления терминальных состоян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: алгоритмы оказания медицинской помощи при неотложных состояниях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: классификацию и характеристику чрезвычайных ситуаций;</w:t>
            </w:r>
          </w:p>
          <w:p>
            <w:pPr>
              <w:pStyle w:val="Normal"/>
              <w:ind w:right="-85" w:hanging="0"/>
              <w:rPr/>
            </w:pPr>
            <w:r>
              <w:rPr>
                <w:bCs/>
              </w:rPr>
              <w:t>З</w:t>
            </w:r>
            <w:r>
              <w:rPr/>
              <w:t xml:space="preserve"> 4: правила работы лечебно-профилактического учреждения в условиях чрезвычайных ситуац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ифференцированный зачет по учебной и производственной практике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Экзамен квалификационный по модулю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Текущий контроль в форме: </w:t>
            </w:r>
          </w:p>
          <w:p>
            <w:pPr>
              <w:pStyle w:val="Default"/>
              <w:rPr/>
            </w:pPr>
            <w:r>
              <w:rPr/>
              <w:t xml:space="preserve">- тестирования; </w:t>
            </w:r>
          </w:p>
          <w:p>
            <w:pPr>
              <w:pStyle w:val="Default"/>
              <w:rPr/>
            </w:pPr>
            <w:r>
              <w:rPr/>
              <w:t xml:space="preserve">- решения ситуационных задач; </w:t>
            </w:r>
          </w:p>
          <w:p>
            <w:pPr>
              <w:pStyle w:val="Default"/>
              <w:rPr/>
            </w:pPr>
            <w:r>
              <w:rPr/>
              <w:t xml:space="preserve">- защиты практических занятий; </w:t>
            </w:r>
          </w:p>
          <w:p>
            <w:pPr>
              <w:pStyle w:val="Default"/>
              <w:rPr/>
            </w:pPr>
            <w:r>
              <w:rPr/>
              <w:t xml:space="preserve">- презентаций; </w:t>
            </w:r>
          </w:p>
          <w:p>
            <w:pPr>
              <w:pStyle w:val="Default"/>
              <w:rPr/>
            </w:pPr>
            <w:r>
              <w:rPr/>
              <w:t xml:space="preserve">- работы в малых группах; </w:t>
            </w:r>
          </w:p>
          <w:p>
            <w:pPr>
              <w:pStyle w:val="Default"/>
              <w:rPr>
                <w:bCs/>
              </w:rPr>
            </w:pPr>
            <w:r>
              <w:rPr/>
              <w:t>- оценки выполнения заданий самостоятельной внеаудиторной работы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34.02.01 Сестринское дело</w:t>
      </w:r>
    </w:p>
    <w:p>
      <w:pPr>
        <w:pStyle w:val="Normal"/>
        <w:jc w:val="center"/>
        <w:rPr/>
      </w:pPr>
      <w:r>
        <w:rPr/>
        <w:t xml:space="preserve">МДК.03.01. Основы реаниматологии </w:t>
      </w:r>
    </w:p>
    <w:p>
      <w:pPr>
        <w:pStyle w:val="Normal"/>
        <w:jc w:val="center"/>
        <w:rPr/>
      </w:pPr>
      <w:r>
        <w:rPr>
          <w:b/>
        </w:rPr>
        <w:t xml:space="preserve">Перечень теоретических зан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0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реаниматологии и анестезиологии. Организация ОРИ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альные состояния. Реанимационные мероприят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пециализированной сердечно-легочной реанимаци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ая дыхательная недостаточно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ая сердечно-сосудистая недостаточность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нимация и интенсивная терапия при различных видах шока. Ком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нимация и интенсивная терапия при отравлениях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часов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еречень практических зан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0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рганизацией ОАРИТ. Заполнение учетно-отчетной документ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азовой сердечно-легочной реаним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ие вмешательства при проведении специализированной сердечно-легочной реанимаци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ий уход у пациентов с острой дыхательной недостаточностью на догоспитальном этапе и в стационар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ий уход у пациентов с острой сердечно-сосудистой  недостаточностью на догоспитальном этапе и в стационар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реанимации и интенсивной терапии при различных видах шок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реанимации и интенсивной терапии при различных экзогенных отравлениях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сфиксия, утоп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отложные состояния, вызванные внешними физическими фактора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часов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292"/>
        <w:gridCol w:w="1701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ая практика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РИ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альные обязанности медицинской сестры ОАРИ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тно - отчетная документация ОАР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и оборудование ОРИТ, принципы работы с н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менты функциональной диагностики функции жизненно важ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ссистирование при врачебных манипуляциях в условиях ОР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36 час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стоятельная работа студе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1"/>
        <w:gridCol w:w="169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. Виды работ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во 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тория развития реаниматологии и анестезиологии. Организация ОРИТ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зучение нормативных документов, регламентирующих деятельность ОАРИТ и проведение СЛР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</w:rPr>
            </w:pPr>
            <w:r>
              <w:rPr>
                <w:bCs/>
              </w:rPr>
              <w:t>Подготовка презентац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«История развития реаниматологии как наук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«Вклад в развитие реаниматологии и анестезиологии ученых Древнего мир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«Значение открытий ученых-медиков для развития реаниматологии и анестезиологии на современном этап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«Этико-деонтологические проблемы в работе реанимационно-анестезиологических отделений»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. 2.2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специализированной сердечно-легочной реанимаци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ставление тематических кроссвордов по теме занятия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ставление терминологического словаря по теме занят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рая дыхательная недостаточность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Составление схемы сестринского ухода у пациентов с острой дыхательной недостаточностью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Решение и составление  тестовых заданий для самоконтроля и взаимоконтроля  по теме занятий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4.1.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Острая сердечно –сосудистая недостаточность. 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bCs/>
              </w:rPr>
              <w:t>Составление схемы сестринского ухода у пациентов с острой сердечно-сосудистой недостаточностью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Решение и составление  тестовых заданий для самоконтроля и взаимоконтроля  по теме занятий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нимация и интенсивная терапия при различных видах шока.</w:t>
            </w:r>
          </w:p>
          <w:p>
            <w:pPr>
              <w:pStyle w:val="Normal"/>
              <w:rPr/>
            </w:pPr>
            <w:r>
              <w:rPr/>
              <w:t>1.Составление ситуационных задач по теме занят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Составление схемы сестринского ухода за пациентами с шоковыми состояния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1. Реанимация и интенсивная терапия при отравлениях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Cs/>
              </w:rPr>
            </w:pPr>
            <w:r>
              <w:rPr>
                <w:bCs/>
              </w:rPr>
              <w:t>Решение и составление  тестовых заданий для самоконтроля и взаимоконтроля  по теме занятий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Cs/>
              </w:rPr>
            </w:pPr>
            <w:r>
              <w:rPr>
                <w:bCs/>
              </w:rPr>
              <w:t>Составление тематических кроссвордов по теме занятия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Cs/>
              </w:rPr>
            </w:pPr>
            <w:r>
              <w:rPr>
                <w:bCs/>
              </w:rPr>
              <w:t>Составление терминологического словаря по теме занят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37 часо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4.02.01 Сестринское дело</w:t>
      </w:r>
    </w:p>
    <w:p>
      <w:pPr>
        <w:pStyle w:val="Normal"/>
        <w:jc w:val="center"/>
        <w:rPr/>
      </w:pPr>
      <w:r>
        <w:rPr/>
        <w:t xml:space="preserve">МДК.03.02. Медицина катастроф </w:t>
      </w:r>
    </w:p>
    <w:p>
      <w:pPr>
        <w:pStyle w:val="Normal"/>
        <w:jc w:val="center"/>
        <w:rPr/>
      </w:pPr>
      <w:r>
        <w:rPr>
          <w:b/>
        </w:rPr>
        <w:t xml:space="preserve">Перечень теоретических зан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0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57" w:right="57" w:hanging="0"/>
              <w:rPr/>
            </w:pPr>
            <w:r>
              <w:rPr/>
              <w:t>Медицина катастроф. Предмет и задачи медицины катастроф, основные формирования ВСМ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57" w:right="57" w:hanging="0"/>
              <w:rPr/>
            </w:pPr>
            <w:r>
              <w:rPr/>
              <w:t>Медико-тактическая  характеристика природных катастроф. Выживаемость в автономных условия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57" w:right="57" w:hanging="0"/>
              <w:rPr/>
            </w:pPr>
            <w:r>
              <w:rPr/>
              <w:t>Медико-тактическая характеристика эпидемических очагов, в том числе особо опасных инфекций. Противоэпидемические мероприятия при Ч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57" w:right="57" w:hanging="0"/>
              <w:rPr/>
            </w:pPr>
            <w:r>
              <w:rPr/>
              <w:t>Медико-тактическая характеристика очагов катастроф на радиационно-опасных объектах. Радиационные пораж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/>
            </w:pPr>
            <w:r>
              <w:rPr/>
              <w:t>Лечебно-эвакуационное обеспечение в чрезвычайных ситуациях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57" w:right="57" w:hanging="0"/>
              <w:rPr/>
            </w:pPr>
            <w:r>
              <w:rPr/>
              <w:t>Оснащение медицинской службы. Организация и объём первой медицинской и доврачебной помощи в ЧС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формление документации при оказании медицинской помощи в условиях ЧС. Индивидуальные средства защи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57" w:right="57" w:hanging="0"/>
              <w:rPr/>
            </w:pPr>
            <w:r>
              <w:rPr/>
              <w:t>Терминальные состояния. Оказание первой медицинской и доврачебной помощи при острой сердечно-сосудистой и дыхательной недостаточности. Асфиксия, утопление, электротравм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/>
            </w:pPr>
            <w:r>
              <w:rPr/>
              <w:t>Раны. Оказание первой медицинской и доврачебной помощи. Первая медицинская и доврачебная помощь при кровотечения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57" w:right="57" w:hanging="0"/>
              <w:rPr/>
            </w:pPr>
            <w:r>
              <w:rPr/>
              <w:t>Травмы опорно-двигательного аппарата. Первая медицинская и доврачебная помощь при: ожогах и холодовой травме; при черепно-мозговой травме; при повреждении грудной клетки, живота; при повреждениях опорно-двигательного аппара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равматический шок. Синдром длительного сдав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ермические поражения, радиационные поражения и химические поражения, поражения отравляющими веществами. Первая медицинская и доврачебная помощ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Всего часов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еречень практических зан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0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57" w:hanging="35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альные состояния. Элементарная сердечно-легочная реанимац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ы, кровотечение. Кровопотер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ы опорно-двигательного аппара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атический шок и синдром длительного сдав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рмическая травма. Отравление СДЯВ. Острая лучевая болезнь, хроническая лучевая болезнью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часов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sz w:val="28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1"/>
    <w:lvlOverride w:ilvl="0">
      <w:startOverride w:val="1"/>
    </w:lvlOverride>
  </w:num>
  <w:num w:numId="24">
    <w:abstractNumId w:val="17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12"/>
    <w:lvlOverride w:ilvl="0">
      <w:startOverride w:val="1"/>
    </w:lvlOverride>
  </w:num>
  <w:num w:numId="30">
    <w:abstractNumId w:val="4"/>
    <w:lvlOverride w:ilvl="0">
      <w:startOverride w:val="1"/>
    </w:lvlOverride>
  </w:num>
  <w:num w:numId="31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OpenSymbol;Courier New" w:hAnsi="OpenSymbol;Courier New" w:cs="OpenSymbol;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OpenSymbol;Courier New" w:hAnsi="OpenSymbol;Courier New" w:cs="OpenSymbol;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OpenSymbol;Courier New" w:hAnsi="OpenSymbol;Courier New" w:cs="OpenSymbol;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qFormat/>
    <w:rPr>
      <w:lang w:val="en-US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9"/>
        <w:tab w:val="left" w:pos="708" w:leader="none"/>
      </w:tabs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Перечисление для таблиц"/>
    <w:basedOn w:val="Normal"/>
    <w:qFormat/>
    <w:pPr>
      <w:numPr>
        <w:ilvl w:val="0"/>
        <w:numId w:val="10"/>
      </w:numPr>
      <w:tabs>
        <w:tab w:val="clear" w:pos="709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4800" w:after="0"/>
      <w:ind w:hanging="940"/>
      <w:jc w:val="center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51:00Z</dcterms:created>
  <dc:creator>Васильев Петр Петрович</dc:creator>
  <dc:description/>
  <cp:keywords/>
  <dc:language>en-US</dc:language>
  <cp:lastModifiedBy>User</cp:lastModifiedBy>
  <cp:lastPrinted>2018-04-27T11:53:00Z</cp:lastPrinted>
  <dcterms:modified xsi:type="dcterms:W3CDTF">2023-11-08T05:26:00Z</dcterms:modified>
  <cp:revision>20</cp:revision>
  <dc:subject/>
  <dc:title>ПРОЕКТ</dc:title>
</cp:coreProperties>
</file>