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Адаптированная рабочая программа 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М.03 Оказание доврачебной медицинской помощи при неотложных и экстремальных состояниях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азов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/>
          <w:b/>
          <w:iCs/>
          <w:sz w:val="36"/>
          <w:szCs w:val="36"/>
        </w:rPr>
      </w:r>
    </w:p>
    <w:p>
      <w:pPr>
        <w:pStyle w:val="Normal1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 xml:space="preserve">Иркутск 2022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П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.А. Окснер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4.02.01 Сестринское дело, утвержденного приказом Министерства образования и науки Российской Федерации от 12.05.2014 г. № 502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Разработчики:</w:t>
      </w:r>
    </w:p>
    <w:p>
      <w:pPr>
        <w:pStyle w:val="Normal1"/>
        <w:rPr>
          <w:sz w:val="24"/>
        </w:rPr>
      </w:pPr>
      <w:r>
        <w:rPr>
          <w:sz w:val="24"/>
        </w:rPr>
        <w:t>Лагерева О.В., преподаватель высшей квалификационной категории ОГБПОУ ИБМК.</w:t>
      </w:r>
      <w:r>
        <w:br w:type="page"/>
      </w:r>
    </w:p>
    <w:p>
      <w:pPr>
        <w:pStyle w:val="Normal1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4.02.01 Сестринское дело в части освоения основного вида профессиональной деятельности (ВПД)  </w:t>
      </w:r>
      <w:r>
        <w:rPr>
          <w:b/>
        </w:rPr>
        <w:t>Оказание доврачебной медицинской помощи при неотложных и экстремальных состояниях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доврачебной помощи при неотложных состоя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при воздействии на организм токсических и ядовитых веществ самостоятельно и в бригаде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защите пациентов от негативных воздействий при чрезвычайных ситуац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овать в составе сортировочной бригад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стадии и клинические проявления терминальных состоян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оказания медицинской помощи при неотложных состояниях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характеристику чрезвычайных ситуаций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лечебно-профилактического учреждения в условиях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92 часа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102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64 часов;</w:t>
      </w:r>
    </w:p>
    <w:p>
      <w:pPr>
        <w:pStyle w:val="Normal"/>
        <w:jc w:val="both"/>
        <w:rPr/>
      </w:pPr>
      <w:r>
        <w:rPr/>
        <w:t>Учебная практика – 1 неделя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ведение профилактических мероприятий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  <w:t>ПК 3.1. Оказывать доврачебную помощь при неотложных состояниях и травмах.</w:t>
      </w:r>
    </w:p>
    <w:p>
      <w:pPr>
        <w:pStyle w:val="Normal"/>
        <w:ind w:firstLine="720"/>
        <w:jc w:val="both"/>
        <w:rPr/>
      </w:pPr>
      <w:r>
        <w:rPr/>
        <w:t>ПК 3.2. Участвовать в оказании медицинской помощи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. Основы реаниматолог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3.2, ПК 3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2. Медицина катастро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Учебная практика – дифференцированный зачет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</w:t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"/>
        <w:gridCol w:w="9973"/>
        <w:gridCol w:w="22"/>
        <w:gridCol w:w="12"/>
        <w:gridCol w:w="1131"/>
        <w:gridCol w:w="1271"/>
      </w:tblGrid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анестезиолого-реанимационной служ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№1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3"/>
              </w:numPr>
              <w:tabs>
                <w:tab w:val="clear" w:pos="709"/>
                <w:tab w:val="left" w:pos="38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еаниматологии и анестезиологии. Вклад А. Везалия, У. Гарвея, С.Г. Зыбелина, Е.О. Мухина, В.А. Неговского, П. Сафара и других ученых в развитие реаниматологии и анестезиолог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нестезиологической и реанимационной службы в Росс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до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состав и оснащение госпитального звена реанимационной службы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rPr/>
            </w:pPr>
            <w:r>
              <w:rPr>
                <w:sz w:val="24"/>
                <w:szCs w:val="24"/>
              </w:rPr>
              <w:t>Санитарно-эпидемиологический режим в отделениях реанимации и интенсивной терап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к госпитализации в ОРИТ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о-отчетная документация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1"/>
              </w:numPr>
              <w:tabs>
                <w:tab w:val="clear" w:pos="709"/>
                <w:tab w:val="left" w:pos="381" w:leader="none"/>
                <w:tab w:val="left" w:pos="561" w:leader="none"/>
              </w:tabs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медицинской сестры ОРИ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организацией ОАРИТ. 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учетно-отчетной докум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spacing w:lineRule="auto" w:line="216"/>
              <w:ind w:right="57" w:hanging="0"/>
              <w:rPr/>
            </w:pPr>
            <w:r>
              <w:rPr/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11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презентаций.</w:t>
            </w:r>
          </w:p>
          <w:p>
            <w:pPr>
              <w:pStyle w:val="Normal"/>
              <w:rPr/>
            </w:pPr>
            <w:r>
              <w:rPr/>
              <w:t>-«История развития реаниматологии как науки»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«Вклад в развитие реаниматологии и анестезиологии ученых Древнего ми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/>
            </w:pPr>
            <w:r>
              <w:rPr/>
              <w:t>-«Этико-деонтологические проблемы в работе реанимационно-анестезиологических отделен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Основы сердечно-легочной реани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рминальные состояния. Реанимационные мероприят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№2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1. Терминальные состояния. Определение, классификация, клинические признак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>2. Биологическая смерть. Достоверные признаки, проведение констатации биологической смерт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3. Базовая  сердечно-легочная реанимация. Этапы проведения  по Сафару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казания и противопоказания к проведению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ложнения и ошибки при проведении реанимационного комплекс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Эффективность реанимационных мероприятий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СЛР в педиатр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дикаментозная терапия при базов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Проведение базовой сердечно-легочной реанимац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. 2.2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ы специализированной сердечно-легочной реанимации.</w:t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3 Содержание учебного материал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нозный доступ. Показания, противопоказания, осложнен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фибрилляц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тубация трахе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щита мозга при реанимационных мероприятия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огноз реанимационных мероприятий и постреанимационная болезнь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ниверсальный алгоритм действий при внезапной смерти взрослых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3</w:t>
            </w:r>
          </w:p>
          <w:p>
            <w:pPr>
              <w:pStyle w:val="Normal11"/>
              <w:rPr/>
            </w:pPr>
            <w:r>
              <w:rPr>
                <w:sz w:val="24"/>
                <w:szCs w:val="24"/>
              </w:rPr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Реанимация и интенсивная терапия при острой дыхательн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4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дыхательной системы с точки зрения анестезиологии и реаниматологи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острой дыхатель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ые мероприятия при ОДН на догоспитальном этапе. Коникотомия. Пункционная трахеостом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родные тела верхних дыхательных путей. Аспирационный синдром. Респрираторный дистресс – синдром взрослых. Астматический статус. Травма грудной клетки. Пневмоторакс. Причины, клиника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ие вмешательства у пациентов с аппаратным дыханием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4"/>
              </w:numPr>
              <w:tabs>
                <w:tab w:val="clear" w:pos="709"/>
                <w:tab w:val="left" w:pos="0" w:leader="none"/>
                <w:tab w:val="left" w:pos="5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ожнения ИВ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Реанимация и интенсивная терапия при острой сердечно – сосудистой недостаточност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1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страя сердечно-сосудистая недостаточность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5 Содержание учебного материала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24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 сердечно - сосудистой системы с точки зрения анестезиологии и реаниматологии. Измерение центрального венозного давления (ЦВД)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17"/>
              </w:numPr>
              <w:tabs>
                <w:tab w:val="clear" w:pos="709"/>
                <w:tab w:val="left" w:pos="2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сердечной недостаточност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3. Острая левожелудочковая сердечная недостаточность. Сердечная астма (интерстициальный отек легких), альвеолярный отек легких. Неотложная помощь и лечение. Кардиогенный шок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4. Острая правожелудочковая сердечная недостаточность. Тромбоэмболия легочной артерии – ТЭЛА. Неотложная помощь и лечени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rPr/>
            </w:pPr>
            <w:r>
              <w:rPr/>
              <w:t>5 Остановка сердца. Виды, причины, неотложная помощь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ind w:right="57" w:hanging="0"/>
              <w:rPr/>
            </w:pPr>
            <w:r>
              <w:rPr/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Шок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5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b/>
                <w:b/>
              </w:rPr>
            </w:pPr>
            <w:r>
              <w:rPr>
                <w:b/>
              </w:rPr>
              <w:t>Лекция №6 Содержание учебного материа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1. Классификация шока. Патогенез шока. Клиника шока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2. Травматический шок. Теории развития травматического шока. Клиническая картина травматического шока. Интенсивная терапия на догоспитальном этапе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3. Геморрагический шок. Патогенез, клиника. Принципы ведения пациентов с острой кровопотерей, принципы лечения острой кровопотери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4. Анафилактический шок. Клинические варианты анафилактического шо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/>
            </w:pPr>
            <w:r>
              <w:rPr/>
              <w:t>5. Септический шок. Клиника. Принципы лечения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</w:rPr>
              <w:t xml:space="preserve"> Острые экзогенные отравления</w:t>
            </w: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6.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отравлениях.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№7 Содержание учебного материал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лассификация ядов. Пути поступления яда в организм. Характерные синдромы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ринципы диагностики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Принципы интенсивной терапии острых отравлений. Удаление невсосавшихся токсических веществ из организма. Методы детоксикации организма. Антидотная терапия острых отравлений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вление окисью углерода. Клиника, первая медицинская помощь, принципы лечения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. Отравления наркотическими анальгетиками. Клиника, неотложная помощь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. Отравления этиловым спиртом и его производными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 Отравления уксусной кислотой и щелочами. Отравления фосфорорганическими соединениями (ФОС). Клиника, неотложная помощь и лечение.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11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рминологического словаря по теме заняти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Асфиксия, утопление.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 Асфиксия, утопление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8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асфиксии. Утопления и их классификация. Патофизиологические изменения в организме при различных видах утопления. Неотложная помощь и реанимационные мероприятия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Комы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 Комы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9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нятие и виды ком. Причины и клиническая картина различных видов ком. Общие и специфические неотложные мероприятия при ком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тложные состояния, вызванные внешними физическими факторами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 Неотложные состояния, вызванные внешними физическими факторами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bCs/>
              </w:rPr>
            </w:pPr>
            <w:r>
              <w:rPr>
                <w:bCs/>
              </w:rPr>
              <w:t>Поражение организма электрическим током. Различия в воздействии электрического тока на организм в зависимости от его силы. Солнечный и тепловой удар. Общее охлаждение. Клиническая картина, неотложная помощь и реанимационные мероприятия на догоспитальном и госпитальном этапах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 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теоре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акс.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Самостоятельная работа: 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60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74 ч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37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 УП. 03.01. Основы реаниматолог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о структурой и задачами отделения анестезиологии, реанимации и интенсивной терап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оборудованием и аппаратурой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ее место и функциональные обязанности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работой медицинских сестер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манипуляций по назначению врача и под руководством медицинских сесте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 – правовой документации, регламентирующей деятельность медицинской сестры ОАРИ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знакомление с учетной документацией ОАРИТ, правилами ее запол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1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ind w:left="57" w:right="57" w:firstLine="284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. Изучение деятельности ОАРИТ, порядка взаимодействия с другими отделениями ЛП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2. Осуществление  подготовки рабочего места под руководством медицинской сестры ОАРИ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3. Выполнение манипуляций по назначению врача 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4. Осуществление сестринского процесса в отделен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5. Выполнение мониторинга состояния пациента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6. Проведение контроля работы аппа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7. Соблюдение мер профилактики и контроля внутрибольничной инфекции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8. Соблюдение правил утилизации медицинских отходов, согласно нормативным документам в ЛПО, под руководством медицинской сест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9. Соблюдение техники безопасности при работе в ОАРИТ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0. 10. Оформление типовой медицинской документации отде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993" w:leader="none"/>
              </w:tabs>
              <w:ind w:left="57" w:right="57" w:hanging="425"/>
              <w:rPr/>
            </w:pPr>
            <w:r>
              <w:rPr/>
              <w:t>11. Оказание независимого сестринского вмешательства при неотложных и критических состояниях у пациентов ОАРИТ под руководством медицинской сестр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12. Оформление учебной документации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нед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03.02. Медицина катастроф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</w:rPr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Введение. Предмет и задачи медицины катастроф. История создания ВСМК. Основные понятия и определения медицины катастроф. Общая характеристика катастроф. Медико-санитарные последствия чрезвычайных ситуаций. Поражающие факторы, воздействующие на человека при катастрофах.</w:t>
            </w:r>
          </w:p>
          <w:p>
            <w:pPr>
              <w:pStyle w:val="Normal"/>
              <w:rPr/>
            </w:pPr>
            <w:r>
              <w:rPr/>
              <w:t>Организационная структура и задачи службы медицины катастроф. Основные формирования ВСМК для оказания медицинской помощи и санитарного благополучия при катастрофах. Режимы функционирования ВСМК. Принципы организации службы медицины катастроф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Тема 2. 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пределение и классификация природных катастроф. Поражающие факторы, характеристика и условия, определяющие потери населения при различных природных катастрофах. Структура санитарных потерь при землетрясениях, наводнениях, ураганах и др. Действия населения при различных природных катастроф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3. 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Принципы и задачи санитарно-эпидемического обеспечения населения в ЧС. Понятие об эпидемии. Особенности течения инфекционных заболеваний при катастрофах. Клиническая картина особо опасных инфекций. Экстренная профилактика инфекционных заболеваний. Объем догоспитальной медицинской помощи при ликвидации очага особо опасных инфекций. Противоэпидемические мероприятия в очагах катастроф. Режимно-ограничительные мероприятия в очаге ЧС. Понятие о карантине, обсервации, отселении населения из очага ЧС. Санитарно-эпидемиологическая разведка. Контроль и защита продуктов питания и воды в ЧС. Действия подвижного противоэпидемического отряда. Оформление документации при оказании медицинской помощи в условиях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4. 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лассификация радиационно-опасных объектов, Понятие о радиоактивности. Характеристика радиационной аварии. Приборы радиационной разведки. Мероприятия по защите населения. Определение и понятие дезактивации. Диагностика радиационных поражений. Клиника острой лучевой болезни (ОЛБ) и клиника хронической лучевой болезни (ХЛБ)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5. Лечебно-эвакуационное обеспечение в чрезвычайных ситуациях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Катастрофы, ЧС, аварии, определение, классификация. Катастрофы естественные, катастрофы искусственные, вызванные деятельностью человека. Классификация. Дифференцирование катастроф и аварий. Классификация чрезвычайных ситуаций.</w:t>
            </w:r>
          </w:p>
          <w:p>
            <w:pPr>
              <w:pStyle w:val="Normal"/>
              <w:rPr/>
            </w:pPr>
            <w:r>
              <w:rPr/>
              <w:t>Медицинская сортировка и безопасная транспортировка пострадавших. Лечебно-эвакуационное обеспечение в чрезвычайных ситуациях. Оснащение медицинской службы. Этапы медицинской эвакуации. Преемственность в оказании первой помощи. Оснащение различных формирований службы медицины катастроф. Схема лечебно-эвакуационного обеспечения пораженного на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 xml:space="preserve">Тема 6. Оснащение медицинской службы. Организация и объём первой медицинской и доврачебной помощи в ЧС. 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Индивидуальные средства медицинской защиты. Медицинские индивидуальные средства защиты. Использование средств медицинской защиты. Правила и порядок использования аптечки индивидуальной (АИ-2), пакета перевязочного индивидуального (ППИ), индивидуального противохимического пакета (ИПП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доврачебная помощь при ЧС, силы и средства. Цели, задачи и мероприятия первой медицинской помощи, доврачебной и первой врачебной помощи. Очередность в оказании медицинской помощи пораженным и их эваку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Оформление документации при оказании медицинской помощи в условиях ЧС. Первичная медицинская карта. Оснащение среднего медперсонала, отряда первой медицинской помощи. Структурные подразделения отряда первой медицинской помощи (ОПИП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8. 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/>
            </w:pPr>
            <w:r>
              <w:rPr/>
              <w:t>Терминальные состояния, их клиническая характеристика. Остановка сердца, причины, симптомы. Остановка дыхания, причины, симптомы. Правила проведения реанимации в одиночку, вдвоем. Оказание первой медицинской и доврачебной помощи при острой сердечно-сосудистой и дыхательной недостаточности. Правила и приемы оказания сердечно-легочной реанимации, мероприятия по восстановлению проходимости дыхательных путей. Искусственная вентиляция легких (ИВЛ), массаж сердца. Оказание медицинской помощи при асфиксии. Местное и общее действие электрического тока на организм. Оказание доврачебной медицинской помощи при поражении электротоком. Виды утопления. Оказание доврачебной медицинской помощи при утопле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</w:t>
            </w:r>
          </w:p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9. 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я, кровопотеря.</w:t>
            </w:r>
          </w:p>
          <w:p>
            <w:pPr>
              <w:pStyle w:val="Normal"/>
              <w:rPr/>
            </w:pPr>
            <w:r>
              <w:rPr/>
              <w:t>Раны (резаная, колотая, рубленная, рваная, ушибленная, скальпированная, отравленная, укушенная, смешанная, огнестрельная). Классификация, характеристика ран. Раневая инфекция. Клинические проявления, принципы профилактики. Оказание медицинской помощи пораженным с ранениями мягких тканей при катастрофах и ЧС. Кровотечения. Виды кровотечений. Геморрагический шок. Индекс Алговера. Оказание первой медицинской помощи в зоне Ч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2</w:t>
            </w:r>
          </w:p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шение ситуационных задач, тестовых зада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</w:rPr>
              <w:t>Тема 10. 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Классификация травм опорно-двигательного аппарата. Понятие о механических травмах. Принцип оказания первой медицинской помощи при переломах, вывихах, ушибах. Понятие об иммобилизации. Транспортная иммобилизация. Оказание медицинской помощи. Транспортировка пострадавших. Внутривенное и внутримышечное обезболивание. Транспортировка пораженных из очага в ЛПУ. </w:t>
            </w:r>
          </w:p>
          <w:p>
            <w:pPr>
              <w:pStyle w:val="Normal"/>
              <w:rPr/>
            </w:pPr>
            <w:r>
              <w:rPr/>
              <w:t>Черепно-мозговые травмы и повреждения позвоночника. Классификация черепно-мозговой травмы (ЧМП). Сотрясение мозга, ушиб, сдавление головного мозга, их клиническая характеристика. Особенности огнестрельных ранений черепа и головного мозга. Первая и доврачебная помощи при черепно-мозговой травме (ЧМТ). Особенности транспортировки больных с ЧМТ. Переломы позвоночника осложненные и неосложненные. Особенности и основные правила транспортировки пострадавших с переломами позвоночника. Классификация травм опорно опорно-двигательного аппарата. Диагностика переломов костей и повреждений суставов. Понятие об иммобилизации. Транспортная иммобилизация. Диагностика повреждений позвоночника. Оказание медицинской помощи, транспортировка пострадавших. Диагностика повреждений таза и тазовых органов. Оказание медицинской помощи. Транспортировка пораженных из очага в ЛПУ.</w:t>
            </w:r>
          </w:p>
          <w:p>
            <w:pPr>
              <w:pStyle w:val="Normal"/>
              <w:rPr/>
            </w:pPr>
            <w:r>
              <w:rPr/>
              <w:t>Классификация и диагностика повреждений грудной клетки. Понятие о пневмотораксе. Оказание первой медицинской и доврачебной помощи при травмах грудной клетки. Классификация повреждений живота. Диагностика повреждений живота и органов брюшной полости. Оказание первой медицинской и доврачебной помощи. транспортировка пораженных из очагов ЛП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3</w:t>
            </w:r>
          </w:p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ставление алгоритмов пользования индивидуальными аптечками и средствами защиты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1. Травматический шок. Синдром длительного сдавления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Травматический шок. Фазы шока. Шоковый индекс Алговера. Критерии оценки. Степени тяжести травматического шока. Оказание медицинской помощи при шоке на догоспитальном этапе, критерии эффективности в лечении шоков. Синдром длительного сдавления (СДС). Патогенез и периоды клинического течения СДС. Оказание медицинской помощи при СДС на догоспитальном этапе в Ч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4</w:t>
            </w:r>
          </w:p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одготовка рекомендаций для негоспитализированных пациентов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2. 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1. Ожоги. Определение площади ожоговой поверхности. Клинические поражения ожога. Алгоритм оказания первой медицинской помощи при термических ожогах. Первая медицинская и доврачебная помощь. Порядок эвакуации в лечебное учреждение. Холодовая травма, классификация. Особенности клинического течения в ЧС. Понятие о замерзании, причины развития общего переохлаждения организма. Первая медицинская и доврачебная помощь при холодовой травме и профилактика осложнений. Транспортировка пострадавших с холодовой травмой.</w:t>
            </w:r>
          </w:p>
          <w:p>
            <w:pPr>
              <w:pStyle w:val="Normal"/>
              <w:rPr/>
            </w:pPr>
            <w:r>
              <w:rPr/>
              <w:t>2. Радиационные поражения. Диагностика радиационных поражений. Клиника острой лучевой болезни (ОЛБ) и клиника хронической лучевой болезни. Лучевые ожоги. Объем и содержание лечебно-эвакуационных мероприятий. Схема проведения йодной профилактики.</w:t>
            </w:r>
          </w:p>
          <w:p>
            <w:pPr>
              <w:pStyle w:val="Normal"/>
              <w:rPr/>
            </w:pPr>
            <w:r>
              <w:rPr/>
              <w:t>3. Медико-тактическая характеристика очагов катастроф на химических объектах. Определение пожарно-взрывоопасных объектов. Основные поражающие факторы пожара и взрыва. Отравление угарным газом. Симптомы отравления и оказания первой медицинской помощи на месте поражения. Определение ХОО, зоны поражения, очага поражения. Структура потерь в очагах поражения СДЯВ. Определение и понятие дезактивации. Осуществление медико-санитарного обеспечения при химических авариях. Медицинские мероприятия в условиях катастрофы, связанной с отравляющими химическими веществами, химическим оруж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5</w:t>
            </w:r>
          </w:p>
          <w:p>
            <w:pPr>
              <w:pStyle w:val="Normal"/>
              <w:rPr/>
            </w:pPr>
            <w:r>
              <w:rPr/>
              <w:t>Термическая травма. Отравление сильно действующими ядовитыми веществами. Острая лучевая болезнь, хроническая лучевая болезнь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абота с дополнительной литературой и другими источниками информации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Решение ситуационных задач, тестовых заданий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Составление алгоритмов пользования индивидуальными аптечками и средствами защиты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Подготовка рекомендаций для негоспитализированных пациентов;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тработка алгоритмов оказания неотложной помощи, надевания средств индивидуальной защиты на себя и на пострадавшего;</w:t>
            </w:r>
          </w:p>
          <w:p>
            <w:pPr>
              <w:pStyle w:val="Normal"/>
              <w:rPr/>
            </w:pPr>
            <w:r>
              <w:rPr>
                <w:rStyle w:val="210pt"/>
                <w:sz w:val="24"/>
                <w:szCs w:val="24"/>
              </w:rPr>
              <w:t>Анализ конкретных ситуаций.</w:t>
            </w:r>
          </w:p>
          <w:p>
            <w:pPr>
              <w:pStyle w:val="Normal"/>
              <w:rPr/>
            </w:pPr>
            <w:r>
              <w:rPr/>
              <w:t>Составление алгоритмов оказания первой и медицинской (доврачебной) помощи при чрезвычайных ситуациях природного и техногенного харак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основы реаниматолог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преподавател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/>
        <w:t>классная доска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аблицы, схемы, структуры, диаграммы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резентации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дицинская документаци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тодические пособия, рекомендации для обучающихся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яжи, фантомы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(ноутбук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 (переносной)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классная доск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Фантомы, муляжи, медицинские приборы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парат искусственной вентиляции (дыхательный мешок)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«Анти-ВИЧ»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спиратор портатив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Жгуты кровоостанавливающи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иммобилизационных головодержател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шин иммобилизационных транспортны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арингеальные маски для взрослых и де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ебель для размещения медицинской аппаратуры и принадлежносте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врачебны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для оказания помощи при экзогенных отравлениях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абор реанимационный малый для скорой медицинской помощи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Носилки бескаркасные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икфлоу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Пульсокси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Расходный материал (бинты, вата, лейкопластырь, маски, перчатки, лекарственные препараты, шприцы, системы для внутривенного вливания, катетеризации периферических вен, дезинфекционные средства, антисептики и т.п.).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ономет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Тренажер для отработки навыков СЛР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антомы для отработки навыков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онендоскоп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татив для инфузий;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лектрокардиограф портативный.</w:t>
      </w:r>
    </w:p>
    <w:p>
      <w:pPr>
        <w:pStyle w:val="Normal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карственны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3% раствор перекиси водород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флаконы с физиологическим раствором различной емкост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ервой медицинской помощ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для оказания помощи в аварийных ситуациях при работе с кровью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птечка индивидуальная АИ-2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средства при различных заболеваниях и состояниях (по профилю работы кабинета)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лекарственные формы для энтерального и наружного применения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езинфицирующие средства: 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редства моющие для проведения предстерилизационной очистки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1% спиртовой раствор фенолфталеина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ыло жидкое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азопирама раствор,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 xml:space="preserve">различные дезинфицирующие средства* с методическими рекомендациями, </w:t>
      </w:r>
    </w:p>
    <w:p>
      <w:pPr>
        <w:pStyle w:val="Normal"/>
        <w:ind w:left="850" w:hanging="0"/>
        <w:jc w:val="both"/>
        <w:rPr/>
      </w:pPr>
      <w:r>
        <w:rPr/>
        <w:t>(</w:t>
      </w:r>
      <w:r>
        <w:rPr>
          <w:i/>
          <w:iCs/>
        </w:rPr>
        <w:t>*Дезинфицирующие средства</w:t>
      </w:r>
      <w:r>
        <w:rPr/>
        <w:t xml:space="preserve"> – порошки или жидкости, имитирующие дезинфицирующие средства).</w:t>
      </w:r>
    </w:p>
    <w:p>
      <w:pPr>
        <w:pStyle w:val="Normal"/>
        <w:ind w:left="27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Основы реаниматологии и анестезиологии для медицинских колледжей : учеб. пособие / В. Г. Зарянская. – Ростов н/Д : Феникс, 2011. – (Среднее профессиональное образовани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/>
        <w:t>Безопасность жизнедеятельности и медицина катастроф : учеб. пособие / Г. С. Ястребов; под ред. Б. В. Кабарухина. – Ростов н/Д : Феникс, 2012. – (Среднее профессиональное образо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Освоению данного профессионального модуля должны предшествовать следующие дисциплины и модули: ПМ.02 Участие в лечебно-диагностическом и реабилитационном процессах.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учебной и производственной практики, которые направлены на формирование у студентов практических профессиональных умений. Практики проводя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ПМ.03 Оказание доврачебной медицинской помощи при неотложных и экстремальных состояниях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9"/>
        <w:gridCol w:w="3432"/>
      </w:tblGrid>
      <w:tr>
        <w:trPr>
          <w:tblHeader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1. Оказывать доврачебную помощь при неотложных состояниях и травма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делать обоснованный выбор тактики доврачебной помощи при неотложных состояниях и травмах;</w:t>
            </w:r>
          </w:p>
          <w:p>
            <w:pPr>
              <w:pStyle w:val="Normal"/>
              <w:rPr/>
            </w:pPr>
            <w:r>
              <w:rPr/>
              <w:t>- демонстрация правильной последовательности, точности и соответствия объемов вмешательства диагнозу;</w:t>
            </w:r>
          </w:p>
          <w:p>
            <w:pPr>
              <w:pStyle w:val="Normal"/>
              <w:rPr/>
            </w:pPr>
            <w:r>
              <w:rPr/>
              <w:t>- правильное выполнение мероприятий по восстановлению и поддержанию жизнедеятельности организма при неотложных состояниях и травма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3.2. Участвовать в оказании медицинской помощи при чрезвычайных ситуация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 эффективное применение коллективных и индивидуальных средств защиты от факторов массового поражения;</w:t>
            </w:r>
          </w:p>
          <w:p>
            <w:pPr>
              <w:pStyle w:val="Normal"/>
              <w:rPr/>
            </w:pPr>
            <w:r>
              <w:rPr/>
              <w:t>- эффективная деятельность в составе медицинской сортировочной бригады в ЧС;</w:t>
            </w:r>
          </w:p>
          <w:p>
            <w:pPr>
              <w:pStyle w:val="Normal"/>
              <w:rPr/>
            </w:pPr>
            <w:r>
              <w:rPr/>
              <w:t>- оказание адекватной и эффективной доврачебной медицинской помощи при чрезвычайных ситуациях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навыков взаимодействия с членами профессиональной (сортировочной) бригады;</w:t>
            </w:r>
          </w:p>
          <w:p>
            <w:pPr>
              <w:pStyle w:val="Normal"/>
              <w:rPr/>
            </w:pPr>
            <w:r>
              <w:rPr/>
              <w:t>- правильное проведение мероприятий по защите пациентов от негативных воздействий при чрезвычайных ситуациях;</w:t>
            </w:r>
          </w:p>
          <w:p>
            <w:pPr>
              <w:pStyle w:val="Normal"/>
              <w:rPr/>
            </w:pPr>
            <w:r>
              <w:rPr/>
              <w:t>- правильное оформление медицинской документации установленного образца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результатов:</w:t>
            </w:r>
          </w:p>
          <w:p>
            <w:pPr>
              <w:pStyle w:val="Normal"/>
              <w:rPr/>
            </w:pPr>
            <w:r>
              <w:rPr/>
              <w:t xml:space="preserve">- освоения практических умений; </w:t>
            </w:r>
          </w:p>
          <w:p>
            <w:pPr>
              <w:pStyle w:val="Normal"/>
              <w:rPr/>
            </w:pPr>
            <w:r>
              <w:rPr/>
              <w:t>- решения ситуационных задач;</w:t>
            </w:r>
          </w:p>
          <w:p>
            <w:pPr>
              <w:pStyle w:val="Normal"/>
              <w:rPr/>
            </w:pPr>
            <w:r>
              <w:rPr/>
              <w:t>- выполнения заданий</w:t>
            </w:r>
          </w:p>
          <w:p>
            <w:pPr>
              <w:pStyle w:val="Normal"/>
              <w:rPr/>
            </w:pPr>
            <w:r>
              <w:rPr/>
              <w:t xml:space="preserve">для самостоятельной работы; </w:t>
            </w:r>
          </w:p>
          <w:p>
            <w:pPr>
              <w:pStyle w:val="Normal"/>
              <w:rPr/>
            </w:pPr>
            <w:r>
              <w:rPr/>
              <w:t>- освоения компетенции в ходе учебной и производственной прак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экзамена квалификационного по модул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учебной и производственной практик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328"/>
        <w:gridCol w:w="3432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боснование выбора и правильность применения типовых методов и способов выполнения профессиональных задач при 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 xml:space="preserve">действие в соответствии с конкретной ситуацией при </w:t>
            </w:r>
            <w:r>
              <w:rPr>
                <w:bCs/>
              </w:rPr>
              <w:t>оказании доврачебной медицинской помощи при неотложных и экстремальных состояниях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качества выполнения и оформления курсов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смены технологий в профессиональной деятель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/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ходе деловой (ролевой) игр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ind w:right="-85" w:hanging="0"/>
              <w:rPr/>
            </w:pPr>
            <w:r>
              <w:rPr/>
              <w:t>ПО 1: оказания доврачебной помощи при неотложных состоян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действовать в составе сортировочной брига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причины, стадии и клинические проявления терминальных состоя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алгоритмы оказания медицинской помощи при неотложных состоя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классификацию и характеристику чрезвычайных ситуаций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4: правила работы лечебно-профилактического учреждения в условиях чрезвычайных ситу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фференцированный зачет по учебной и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>
                <w:bCs/>
              </w:rPr>
            </w:pPr>
            <w:r>
              <w:rPr/>
              <w:t>- оценки выполнения заданий самостоятельной внеаудиторной работ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1. Основы реаниматологии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реаниматологии и анестезиологии. Организация ОРИ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Реанимационны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дыхательная недостато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сердечно-сосудистая недостаточн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различных видах шока. Ком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имация и интенсивная терапия при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ганизацией ОАРИТ. Заполнение учетно-отчетной докум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азовой сердечно-легочной реани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е вмешательства при проведении специализированной сердечно-легочной ре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дыхательной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нский уход у пациентов с острой сердечно-сосудистой  недостаточностью на догоспитальном этапе и в стационар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видах шо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анимации и интенсивной терапии при различных экзогенных отравл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фиксия, уто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отложные состояния, вызванные внешними физическими факто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92"/>
        <w:gridCol w:w="170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практика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ые обязанности медицинской сестры ОАР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но - отчетная документация ОА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оборудование ОРИТ, принципы работы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функциональной диагностики функции жизненно важ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систирование при врачебных манипуляциях в условиях 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. Виды рабо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развития реаниматологии и анестезиологии. Организация ОРИТ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нормативных документов, регламентирующих деятельность ОАРИТ и проведение СЛР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Подготовка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История развития реаниматологии как нау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«Вклад в развитие реаниматологии и анестезиологии ученых Древнего ми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«Значение открытий ученых-медиков для развития реаниматологии и анестезиологии на современном этап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«Этико-деонтологические проблемы в работе реанимационно-анестезиологических отделен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.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пециализированной сердечно-легочной реаним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рая дыхательная недостаточнос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Составление схемы сестринского ухода у пациентов с острой дыхательной недостаточность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трая сердечно –сосудистая недостаточность.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</w:rPr>
              <w:t>Составление схемы сестринского ухода у пациентов с острой сердечно-сосудистой недостаточностью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нимация и интенсивная терапия при различных видах шока.</w:t>
            </w:r>
          </w:p>
          <w:p>
            <w:pPr>
              <w:pStyle w:val="Normal"/>
              <w:rPr/>
            </w:pPr>
            <w:r>
              <w:rPr/>
              <w:t>1.Составление ситуационных задач по тем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Составление схемы сестринского ухода за пациентами с шоковыми состоя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1. Реанимация и интенсивная терапия при отравлениях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</w:rPr>
            </w:pPr>
            <w:r>
              <w:rPr>
                <w:bCs/>
              </w:rPr>
              <w:t>Решение и составление  тестовых заданий для самоконтроля и взаимоконтроля  по теме заняти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матических кроссвордов по теме занятия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Составление терминологического словаря по тем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37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.02.01 Сестринское дело</w:t>
      </w:r>
    </w:p>
    <w:p>
      <w:pPr>
        <w:pStyle w:val="Normal"/>
        <w:jc w:val="center"/>
        <w:rPr/>
      </w:pPr>
      <w:r>
        <w:rPr/>
        <w:t xml:space="preserve">МДК.03.02. Медицина катастроф 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цина катастроф. Предмет и задачи медицины катастроф, основные формирования ВСМ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 характеристика природных катастроф. Выживаемость в автономных услов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эпидемических очагов, в том числе особо опасных инфекций. Противоэпидемические мероприятия при Ч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Медико-тактическая характеристика очагов катастроф на радиационно-опасных объектах. Радиационные пора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Лечебно-эвакуационное обеспечение в чрезвычайных ситуац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Оснащение медицинской службы. Организация и объём первой медицинской и доврачебной помощи в Ч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документации при оказании медицинской помощи в условиях ЧС. Индивидуальные средства защи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ерминальные состояния. Оказание первой медицинской и доврачебной помощи при острой сердечно-сосудистой и дыхательной недостаточности. Асфиксия, утопление, электротрав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/>
              <w:t>Раны. Оказание первой медицинской и доврачебной помощи. Первая медицинская и доврачебная помощь при кровотеч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57" w:right="57" w:hanging="0"/>
              <w:rPr/>
            </w:pPr>
            <w:r>
              <w:rPr/>
              <w:t>Травмы опорно-двигательного аппарата. Первая медицинская и доврачебная помощь при: ожогах и холодовой травме; при черепно-мозговой травме; при повреждении грудной клетки, живота; при повреждениях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равматический шок.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рмические поражения, радиационные поражения и химические поражения, поражения отравляющими веществами. Первая медицинская и доврачебная помощ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состояния. Элементарная сердечно-легочная реаним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ы, кровотечение. Кровопотер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опорно-двигательного аппар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атический шок и синдром длительного с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ческая травма. Отравление СДЯВ. Острая лучевая болезнь, хроническая лучевая болезн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исление для таблиц"/>
    <w:basedOn w:val="Normal"/>
    <w:qFormat/>
    <w:pPr>
      <w:numPr>
        <w:ilvl w:val="0"/>
        <w:numId w:val="10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0" w:after="0"/>
      <w:ind w:hanging="94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1:00Z</dcterms:created>
  <dc:creator>Васильев Петр Петрович</dc:creator>
  <dc:description/>
  <cp:keywords/>
  <dc:language>en-US</dc:language>
  <cp:lastModifiedBy>МЕТОДИСТ</cp:lastModifiedBy>
  <cp:lastPrinted>2018-04-27T11:53:00Z</cp:lastPrinted>
  <dcterms:modified xsi:type="dcterms:W3CDTF">2023-02-15T07:24:00Z</dcterms:modified>
  <cp:revision>19</cp:revision>
  <dc:subject/>
  <dc:title>ПРОЕКТ</dc:title>
</cp:coreProperties>
</file>