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Директор ИБМК </w:t>
      </w:r>
    </w:p>
    <w:p>
      <w:pPr>
        <w:pStyle w:val="Normal"/>
        <w:jc w:val="right"/>
        <w:rPr/>
      </w:pPr>
      <w:r>
        <w:rPr/>
        <w:t>Кузьмина Л. А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«_____» _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реподавателя за 2017-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Отчет о работе преподавателя является документом, фиксирующим работу  преподавательского состава колледжа (ПСК) по следующим видам деятельности – процессам и функциям системы менеджмента качества колледж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методическая деяте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научно – исследовательская деятельность студентов и преподава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 xml:space="preserve">воспитательная и внеучебная деятельность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мероприятиям, повышающим имидж коллед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/>
      </w:pPr>
      <w:r>
        <w:rPr/>
        <w:t>организационная деятель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 xml:space="preserve">Отчет преподавателя заполняется  ежемесячно в течение учебного года и ведется лично преподавателем, хранится у методиста в течении 3 л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Каждый пункт отчета работы преподавателя рассматривается ежемесячно на заседании ЦМО (ЦМК) и утверждается председателем, дата утверждения вносится в графу 3 таблицы «Отметка о выполнении». Отчет преподавателя должен соответствовать индивидуальному плану преподавателя, который составляется на начало 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 xml:space="preserve">Раздел индивидуального плана «Методическая деятельность» заполняется на основе утвержденного расчета учебной нагрузки преподавателя  на учебный год с разбивкой по семестра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 xml:space="preserve">Раздел индивидуального плана «Научно-исследовательская деятельность» заполняется с учетом стоящих перед коллективом целей и задач в разрезе перечисленных в плане направлени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Анализ работы преподавателя подводится по семестрам и в конце учебного года. В конце учебного года</w:t>
      </w:r>
      <w:r>
        <w:rPr>
          <w:color w:val="000000"/>
        </w:rPr>
        <w:t xml:space="preserve"> делается заключение о выполнении за учебный год, выявляются отклонения и их причины. </w:t>
      </w:r>
      <w:r>
        <w:rPr/>
        <w:t xml:space="preserve">На основе анализа выполнения индивидуального плана принимается заключение о работе преподавателя, которое фиксируется </w:t>
      </w:r>
      <w:r>
        <w:rPr>
          <w:color w:val="000000"/>
        </w:rPr>
        <w:t xml:space="preserve"> в отчете.</w:t>
      </w:r>
    </w:p>
    <w:p>
      <w:pPr>
        <w:sectPr>
          <w:footerReference w:type="default" r:id="rId2"/>
          <w:type w:val="nextPage"/>
          <w:pgSz w:orient="landscape" w:w="16838" w:h="11906"/>
          <w:pgMar w:left="720" w:right="90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Отчет о работе преподавателя  является основанием для назначения стимулирующей надбавки преподав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реподавателя по видам деятельности за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милия Имя Отчество преподавателя               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амилия, имя, отчество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2"/>
        <w:gridCol w:w="3544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на ЦМО, ЦМК, №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Научно-исследовательская деятельност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Воспитательная и внеучебная деятельност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Деятельность, направленная на повышение имиджа ОУ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Организационная деятельнос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тметки о выполнении пл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i/>
          <w:sz w:val="28"/>
          <w:szCs w:val="28"/>
        </w:rPr>
        <w:t xml:space="preserve">Указывается степень выполнения плана работы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выполнен полностью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выполнен с незначительными отклонения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лан выполнен с существенными отклонениями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 отклон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 ЦМО о работе преподавателя в 20___ / 20____ учебном году (</w:t>
      </w:r>
      <w:r>
        <w:rPr>
          <w:sz w:val="28"/>
          <w:szCs w:val="28"/>
        </w:rPr>
        <w:t>протокол №___ от _____ 20__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«___»___________20___ г.</w:t>
        <w:tab/>
        <w:t>Председатель ЦМО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етодист _____________</w:t>
      </w:r>
    </w:p>
    <w:p>
      <w:pPr>
        <w:pStyle w:val="Normal"/>
        <w:spacing w:lineRule="auto" w:line="360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9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9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92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1080" w:firstLine="2700"/>
        <w:jc w:val="center"/>
        <w:rPr/>
      </w:pPr>
      <w:r>
        <w:rPr>
          <w:b/>
        </w:rPr>
        <w:t>Примерное содержание разделов  отчета  по видам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ая деятельнос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разработка и коррекция  рабочих программ в соответствии с требованиями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подготовка и создание учебно-методических материалов: технологических карт, учебных и дидактических пособий  для студентов и преподавателей, учебно-методических комплексов дисциплин, МДК, профессиональных модулей в соответствии с требованиями ФГОС;</w:t>
      </w:r>
    </w:p>
    <w:p>
      <w:pPr>
        <w:pStyle w:val="Normal"/>
        <w:jc w:val="both"/>
        <w:rPr/>
      </w:pPr>
      <w:r>
        <w:rPr/>
        <w:t xml:space="preserve">3.  разработка контрольно-оценочных средств для  промежуточной и итоговой аттестации обучающихся: типовых заданий, тестов </w:t>
      </w:r>
    </w:p>
    <w:p>
      <w:pPr>
        <w:pStyle w:val="Normal"/>
        <w:jc w:val="both"/>
        <w:rPr>
          <w:i/>
          <w:i/>
        </w:rPr>
      </w:pPr>
      <w:r>
        <w:rPr/>
        <w:t>с эталонами ответов, контрольных работ и ситуационных задач, экзаменационных билетов;</w:t>
      </w:r>
    </w:p>
    <w:p>
      <w:pPr>
        <w:pStyle w:val="Normal"/>
        <w:jc w:val="both"/>
        <w:rPr>
          <w:i/>
          <w:i/>
        </w:rPr>
      </w:pPr>
      <w:r>
        <w:rPr/>
        <w:t xml:space="preserve">4. участие в организации и проведении мероприятий по обмену опытом: конференций, семинаров, заседаний школы педагогического мастерства в ОУ; </w:t>
      </w:r>
    </w:p>
    <w:p>
      <w:pPr>
        <w:pStyle w:val="Normal"/>
        <w:jc w:val="both"/>
        <w:rPr/>
      </w:pPr>
      <w:r>
        <w:rPr/>
        <w:t>5.  мероприятия, направленные на внедрение и  с использование инновационных и информационно-коммуникационных технологий в учебном проце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учно-исследовательская деятельнос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готовка и публикация монографий, статей, обзоров в печатных изданиях;</w:t>
      </w:r>
    </w:p>
    <w:p>
      <w:pPr>
        <w:pStyle w:val="Normal"/>
        <w:rPr/>
      </w:pPr>
      <w:r>
        <w:rPr/>
        <w:t>2.  организация и руководство научно-исследовательской работы студентов (НИРС): подготовка студентов к участию в конкурсах, олимпиадах и конференциях,  публикация статей, докладов и т.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ная  и внеучебная деятельность: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1.подготовка и проведение внеаудиторных мероприятий студентов и т.д. с предоставлением соответствующей отчетности (сценарий, разработка, фотоотчет);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2.руководство студенческими коллективами, круж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классное руководство с ведением соответствующей документации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еятельность, направленная на повышение имиджа ОУ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и участие в мероприятиях по распространению инновационного педагогического и воспитательного опыта ОУ на городском, областном, региональном, всероссийском, международном уровне;</w:t>
      </w:r>
    </w:p>
    <w:p>
      <w:pPr>
        <w:pStyle w:val="Normal"/>
        <w:jc w:val="both"/>
        <w:rPr/>
      </w:pPr>
      <w:r>
        <w:rPr/>
        <w:t>2. работа по организации и проведению совместных мероприятий с медицинскими, образовательными  и другими организациями и д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ая деятельнос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430" w:hanging="1430"/>
        <w:jc w:val="both"/>
        <w:rPr/>
      </w:pPr>
      <w:r>
        <w:rPr/>
        <w:t>составление плана и отчета преподавателя по семестрам  (паспорта преподавателя);</w:t>
      </w:r>
    </w:p>
    <w:p>
      <w:pPr>
        <w:pStyle w:val="Normal"/>
        <w:numPr>
          <w:ilvl w:val="0"/>
          <w:numId w:val="4"/>
        </w:numPr>
        <w:ind w:left="1430" w:hanging="1430"/>
        <w:jc w:val="both"/>
        <w:rPr/>
      </w:pPr>
      <w:r>
        <w:rPr/>
        <w:t>своевременное и качественное ведение документации кабинета;</w:t>
      </w:r>
    </w:p>
    <w:p>
      <w:pPr>
        <w:pStyle w:val="Normal"/>
        <w:jc w:val="both"/>
        <w:rPr/>
      </w:pPr>
      <w:r>
        <w:rPr/>
        <w:t>3.  своевременное и качественное ведение учебно-отчетной документации (журналы, путевки, ведомости);</w:t>
      </w:r>
    </w:p>
    <w:sectPr>
      <w:footerReference w:type="default" r:id="rId3"/>
      <w:type w:val="nextPage"/>
      <w:pgSz w:orient="landscape" w:w="16838" w:h="11906"/>
      <w:pgMar w:left="902" w:right="720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firstLine="17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37"/>
        </w:tabs>
        <w:ind w:left="910" w:firstLine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3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2:00Z</dcterms:created>
  <dc:creator>Богданова</dc:creator>
  <dc:description/>
  <dc:language>en-US</dc:language>
  <cp:lastModifiedBy>МЕТОДИСТ</cp:lastModifiedBy>
  <cp:lastPrinted>2015-04-28T15:00:00Z</cp:lastPrinted>
  <dcterms:modified xsi:type="dcterms:W3CDTF">2018-06-08T05:29:00Z</dcterms:modified>
  <cp:revision>4</cp:revision>
  <dc:subject/>
  <dc:title>Государственное образовательное учреждение</dc:title>
</cp:coreProperties>
</file>