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spacing w:lineRule="auto" w:line="276"/>
        <w:rPr>
          <w:b/>
          <w:b/>
          <w:iCs/>
          <w:sz w:val="44"/>
          <w:szCs w:val="20"/>
        </w:rPr>
      </w:pPr>
      <w:r>
        <w:rPr>
          <w:b/>
          <w:iCs/>
          <w:sz w:val="4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УД.10 Обществозна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специальности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 на базе основного общего образования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ркутск 2022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ОГСЭ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Н.В. Крав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щеобразовательной дисциплины разработана на основе Примерной программы общеобразовательной учебной дисциплины «Обществознание» для профессиональных образовательных организаций, рекомендованных ФГАУ «ФИРО» Протокол №3 от21 июля 2015 г, ФГОС среднего (полного) общего образования, утвержденный приказом МО Н РФ №413 от 17 мая 2012 г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рганизация-разработчик: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работчик: преподаватель высшей квалификационной категории Кузнецова Т.И., 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РАБОЧЕЙ ПРОГРАММЫ общеобразовательной  УЧЕБНОЙ ДИСЦИПЛИНЫ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РАБОЧЕЙ ПРОГРАММЫ общеобразовательной 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 пояснительная записк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абочая программа общеобразовательной учебной дисциплины «Обществознание» предназначена для изучения обществознания в профессиональном образовательном учреждении, реализующим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о специальности 34.02.01 Сестринское дел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среднего звена по специальности Сестринское дело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программы Обществознани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autoSpaceDE w:val="false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Учебная дисциплина Обществознание имеет интегративный характер, основан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284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/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Особое внимание уделяется знаниям о современном российском обществе, проблемах</w:t>
      </w:r>
    </w:p>
    <w:p>
      <w:pPr>
        <w:pStyle w:val="Normal"/>
        <w:autoSpaceDE w:val="false"/>
        <w:jc w:val="both"/>
        <w:rPr/>
      </w:pPr>
      <w:r>
        <w:rPr/>
        <w:t>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</w:t>
      </w:r>
    </w:p>
    <w:p>
      <w:pPr>
        <w:pStyle w:val="Normal"/>
        <w:autoSpaceDE w:val="false"/>
        <w:jc w:val="both"/>
        <w:rPr/>
      </w:pPr>
      <w:r>
        <w:rPr/>
        <w:t>с повседневной жизнью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autoSpaceDE w:val="false"/>
        <w:ind w:firstLine="426"/>
        <w:jc w:val="both"/>
        <w:rPr/>
      </w:pPr>
      <w:r>
        <w:rPr/>
        <w:t>В 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При освоении профессий СПО естественно-научного профиля профессионального образования интегрированная учебная дисциплина Обществознание изучается на базовом уровне ФГОС среднего общего образования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 ПАСПОРТ РАБОЧЕЙ ПРОГРАММЫ ОБЩЕОБРАЗОВАТЕЛЬНОЙ ДИСЦИПЛИНЫ Обществознание</w:t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b/>
        </w:rPr>
        <w:t>2.1. Область применения рабочей программы общеобразовательной дисциплины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Рабочая программа общеобразовательной учебной дисциплины Обществознание предназначена для изучения Обществознания в Иркутском базовом медицинском колледже, реализующего общеобразовательную программу среднего общего образования в пределах  освоения основной профессиональной  образовательной программы СПО на базе основного общего образования при подготовке специалистов среднего звена по специальности 34.02.01. Сестринское дело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center"/>
        <w:rPr>
          <w:b/>
          <w:b/>
        </w:rPr>
      </w:pPr>
      <w:r>
        <w:rPr>
          <w:b/>
        </w:rPr>
        <w:t>2.2. Место учебной дисциплины в структуре  программы  подготовки  специалистов среднего звена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Учебная дисциплина Общ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е подготовки специалистов среднего звена по специальности 34.02.01. Сестринское дело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3 Требования к результатам освоения дисциплины</w:t>
      </w:r>
    </w:p>
    <w:p>
      <w:pPr>
        <w:pStyle w:val="Normal"/>
        <w:jc w:val="both"/>
        <w:rPr/>
      </w:pPr>
      <w:r>
        <w:rPr>
          <w:bCs/>
          <w:i/>
          <w:iCs/>
        </w:rPr>
        <w:t>Личностные результаты должны отражать</w:t>
      </w:r>
      <w:r>
        <w:rPr>
          <w:bCs/>
          <w:iCs/>
        </w:rPr>
        <w:t>:</w:t>
      </w:r>
    </w:p>
    <w:p>
      <w:pPr>
        <w:pStyle w:val="ConsPlusNormal"/>
        <w:tabs>
          <w:tab w:val="clear" w:pos="709"/>
          <w:tab w:val="left" w:pos="993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 xml:space="preserve">российскую гражданскую идентичность, патриотизм, уважение к своему народу, уважение государственных символов (герба, флага, гимна);чувство ответственности перед Родиной,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в качестве активного и ответственного члена российского общества, осознающего свои конституционные права и обязанности; уважающего закон и правопорядок; обладающего чувством собственного достоинства;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ответственное отношение к созданию семьи на основе осознанного принятия ценностей семейной жизни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spacing w:before="120" w:after="120"/>
        <w:ind w:left="-284" w:firstLine="284"/>
        <w:jc w:val="both"/>
        <w:rPr>
          <w:bCs/>
          <w:iCs/>
        </w:rPr>
      </w:pPr>
      <w:r>
        <w:rPr>
          <w:bCs/>
          <w:iCs/>
        </w:rPr>
        <w:t>Метапредметные результаты освоения дисциплины должны отражать:</w:t>
      </w:r>
    </w:p>
    <w:p>
      <w:pPr>
        <w:pStyle w:val="Normal"/>
        <w:autoSpaceDE w:val="false"/>
        <w:ind w:left="-284" w:firstLine="284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умение самостоятельно оценивать и принимать решения, определяющие стратегии поведения, с учетом гражданских и нравственных ценносте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pacing w:before="120" w:after="120"/>
        <w:ind w:left="-284" w:firstLine="284"/>
        <w:jc w:val="both"/>
        <w:rPr>
          <w:bCs/>
          <w:iCs/>
        </w:rPr>
      </w:pPr>
      <w:r>
        <w:rPr>
          <w:bCs/>
          <w:iCs/>
        </w:rPr>
        <w:t>Предметные результаты должны отражать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владение базовым понятийным аппаратом социальных наук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4 Количество часов на освоение  дисциплины</w:t>
      </w:r>
    </w:p>
    <w:p>
      <w:pPr>
        <w:pStyle w:val="Normal"/>
        <w:ind w:left="-284" w:hanging="0"/>
        <w:rPr/>
      </w:pPr>
      <w:r>
        <w:rPr/>
        <w:t xml:space="preserve">Максимальная учебная нагрузка обучающегося </w:t>
      </w:r>
      <w:r>
        <w:rPr>
          <w:u w:val="single"/>
        </w:rPr>
        <w:t>154</w:t>
      </w:r>
      <w:r>
        <w:rPr/>
        <w:t xml:space="preserve"> часа, в том числе:</w:t>
      </w:r>
    </w:p>
    <w:p>
      <w:pPr>
        <w:pStyle w:val="Normal"/>
        <w:ind w:left="-284" w:hanging="0"/>
        <w:rPr/>
      </w:pPr>
      <w:r>
        <w:rPr/>
        <w:t xml:space="preserve">Обязательная аудиторная учебная нагрузка обучающего  </w:t>
      </w:r>
      <w:r>
        <w:rPr>
          <w:u w:val="single"/>
        </w:rPr>
        <w:t>100</w:t>
      </w:r>
      <w:r>
        <w:rPr/>
        <w:t xml:space="preserve"> часов;</w:t>
      </w:r>
    </w:p>
    <w:p>
      <w:pPr>
        <w:pStyle w:val="Normal"/>
        <w:ind w:left="-284" w:hanging="0"/>
        <w:rPr/>
      </w:pPr>
      <w:r>
        <w:rPr/>
        <w:t xml:space="preserve">Самостоятельная работа обучающегося </w:t>
      </w:r>
      <w:r>
        <w:rPr>
          <w:u w:val="single"/>
        </w:rPr>
        <w:t>54</w:t>
      </w:r>
      <w:r>
        <w:rPr/>
        <w:t xml:space="preserve"> часа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9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800"/>
      </w:tblGrid>
      <w:tr>
        <w:trPr>
          <w:trHeight w:val="3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ind w:left="6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>
          <w:trHeight w:val="3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конспектом лекции с применением учебника, методической литературы, самостоятельное изучение отдельных тем, параграфов; выполнение заданий по учебнику, заполнение таб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базами данных, библиотечным фондом (учебной литературой, справочно-библиографическими и периодическими изданиями), информационными ресурсами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ообщения, написание эссе, реферата, проектов, презентаций по результатам поиска и анализа материалов, рекомендуемых учебных изданий,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амостоятельной работе, подготовка к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center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 аттестация – дифференцированный зачет в формате письменного    тестирования 2</w:t>
            </w:r>
          </w:p>
        </w:tc>
      </w:tr>
    </w:tbl>
    <w:p>
      <w:pPr>
        <w:pStyle w:val="Normal"/>
        <w:spacing w:lineRule="auto" w:line="276" w:before="120" w:after="120"/>
        <w:ind w:left="-567" w:firstLine="709"/>
        <w:jc w:val="both"/>
        <w:rPr/>
      </w:pPr>
      <w:r>
        <w:rPr>
          <w:i/>
          <w:sz w:val="22"/>
        </w:rPr>
        <w:t>Для характеристики уровня освоения учебного материала используются следующие обозначения</w:t>
      </w:r>
      <w:r>
        <w:rPr>
          <w:sz w:val="22"/>
        </w:rPr>
        <w:t>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2"/>
        </w:rPr>
        <w:t>1</w:t>
      </w:r>
      <w:r>
        <w:rPr/>
        <w:t>.–  ознакомительный  (узнавание ранее изученных объектов, свойств);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ематический план и содержание дисциплины ОУД.10</w:t>
      </w:r>
      <w:r>
        <w:rPr>
          <w:b/>
          <w:iCs/>
          <w:sz w:val="32"/>
          <w:szCs w:val="32"/>
        </w:rPr>
        <w:t xml:space="preserve"> </w:t>
      </w:r>
      <w:r>
        <w:rPr>
          <w:b/>
        </w:rPr>
        <w:t>Обществозн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"/>
        <w:gridCol w:w="125"/>
        <w:gridCol w:w="10705"/>
        <w:gridCol w:w="39"/>
        <w:gridCol w:w="938"/>
        <w:gridCol w:w="39"/>
        <w:gridCol w:w="906"/>
      </w:tblGrid>
      <w:tr>
        <w:trPr>
          <w:trHeight w:val="46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Человек и обще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1.1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циальная сущность челове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едставления о социальных качествах человека. Человек, индивид, личность. Деятельность и мышление. Структура деятельности. Формы познания. Виды деятельности. Творчество. Формирование характера, учё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2 Свобода и необходимость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человека и её ограничители. Выбор и ответственность за его последствия. Гражданские качества личности. Личность. Духовная жизнь человека. Ценности и идеалы лич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1.3.Познавательная и коммуникативная деятельность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. Межличностное общение и взаимодействие. Проблемы межличностного общения в молодёжной среде.. Межличностные конфликты. Истоки конфликтов в среде молодёжи. Основные виды профессиональной деятельности. Выбор профессии. Профессиональное самоопред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 1.4. Общество как сложная систе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 Общество и природа. Противоречивость воздействия людей на природную среду. Взгляд на общество в истор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5. Динамика общественного развития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и революция как формы социального изменения. Понятие общественного прогресса. Цивилизация и формация. Общество: традиционное, индустриальное, постиндустриальное (информационное). Особенности современного мира. Процессы глобализации. Современные войны, их опасность для человечества. Террор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557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: выполнение заданий по разделу 1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ение учебника Обществознание 10 кл.: / по ред. Л.Н. Боголюбов и др. гл1 §1-9,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особенностей социальных наук, специфики объекта их изучения Умение давать характеристику понятий: «человек», «индивид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ичность», «деятельность», «мышл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о том, что такое характер, социализация личности, самосознание и социальное поведение Знание о том, что такое понятие истины, ее критерии; общение и взаимодействие, конфликты. Представление об обществе как сложной динамичной системе, взаимодействии общества и природы. Умение давать определение понятий: «эволюция», «революция», «общественный прогресс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сообщений по предложенному выбору.; подготовка к контрольной работе по раздел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Цель и смысл человеческой жизни. Свобода как условие самореализации личности. Общество и его регуляторы. Эссе: «Создает человека природа, но развивает и образует его общество». (В.Г. Белинский). «Человек – нечаянная, прекрасная, мучительная попытка природы осознать самое себя».(В.М. Шукшин). «Тот, кто не изучил человека в самом себе, никогда не достигнет глубокого знания людей». (Н.Г. Чернышевский). «Человек вне общества – или бог, или </w:t>
            </w:r>
            <w:r>
              <w:rPr/>
              <w:t>зверь» (Аристотель</w:t>
            </w:r>
            <w:r>
              <w:rPr>
                <w:color w:val="646464"/>
                <w:shd w:fill="FFFFFF" w:val="clear"/>
              </w:rPr>
              <w:t>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2. Духовная культура человека и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-3</w:t>
            </w:r>
          </w:p>
        </w:tc>
      </w:tr>
      <w:tr>
        <w:trPr>
          <w:trHeight w:val="13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1.Духовная культура обще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Духовная культура общества</w:t>
            </w:r>
            <w:r>
              <w:rPr>
                <w:sz w:val="22"/>
                <w:szCs w:val="22"/>
              </w:rPr>
              <w:t xml:space="preserve">  Понятие о культуре. Культура народная, массовая и элитарная. Экранная культура - продукт информационного общества. Особенности молодежной субкультуры. Взаимодействие и взаимосвязь различных культур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84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Тема 2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уховный мир лич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Человек как духовное существо. Духовные ориентиры личности. Моральные  е ценности. Роль воспитания в становлении  нравственных качеств личности.  Типы мировоззрения. Проблемы духовного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кризиса</w:t>
              </w:r>
            </w:hyperlink>
            <w:r>
              <w:rPr>
                <w:sz w:val="22"/>
                <w:szCs w:val="22"/>
              </w:rPr>
              <w:t xml:space="preserve"> и духовного поиска в молодёжной среде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раль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сновные принципы и нормы мор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установок, идеалов, нравственных ориентиров. Устойчивость и изменчивость моральных норм. Нравственная культур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4. Наука и образовани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её функции в обществе. Естественные и социально-гуманитарные науки. Значимость труда учёного, его особенности. Ответственность учёного перед обществом. Современная наука. Система образования в Российской Федерации. Государственные гарантии в получении образования. Профессиональное образование. Закон «Об образовании»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104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i/>
                <w:sz w:val="22"/>
                <w:szCs w:val="22"/>
              </w:rPr>
              <w:t>Тема 2.5 Искусство и рели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Что такое искусство; художественный образ. Структура и функции искусства. Виды искусства, жанры. Современное искусство. Особенности религиозного сознания. Религия как общественный институт. Религиозные организации в современной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840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выполнение домашних заданий по разделу 2, §10-16</w:t>
            </w:r>
            <w:r>
              <w:rPr>
                <w:sz w:val="20"/>
                <w:szCs w:val="20"/>
                <w:lang w:eastAsia="ar-SA"/>
              </w:rPr>
              <w:t>. Учебника  Обществознание 10 кл.: / под ред. Л.Н. Боголюбов  и др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мение разъяснять понятия: </w:t>
            </w:r>
            <w:r>
              <w:rPr>
                <w:i/>
                <w:sz w:val="20"/>
                <w:szCs w:val="20"/>
                <w:lang w:eastAsia="ar-SA"/>
              </w:rPr>
              <w:t>«культура», «духовная культура личности и общества»; демонстрация ее значения в общественной жизни. Умение различать культуру народную, массовую, элитарную</w:t>
            </w:r>
            <w:r>
              <w:rPr>
                <w:sz w:val="20"/>
                <w:szCs w:val="20"/>
                <w:lang w:eastAsia="ar-SA"/>
              </w:rPr>
              <w:t>. 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 Характеристика культуры общения, труда, учебы, поведения в обществе, этикета. Умение называть учреждения культуры, рассказывать о государственных гарантиях свободы доступа к культурным ценностям Различение естественных и социально-гуманитарных наук. Знание особенностей труда ученого, ответственности ученого перед обществом Раскрытие смысла понятий: «мораль», «религия», «искусство</w:t>
            </w:r>
            <w:r>
              <w:rPr>
                <w:lang w:eastAsia="ar-SA"/>
              </w:rPr>
              <w:t>» и их роли в жизни людей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: «Искусство должно учить любить добродетель и ненавидеть порок».(Д. Дидро). «Искусство есть микроскоп, который наводит художник на тайны своей души и показывает эти общие всем тайны людям». (Л.Н. Толстой). «Наука является основой всякого прогресса, облегчающего жизнь человечества и уменьшающего его страдания».</w:t>
              <w:br/>
              <w:t>( М. Склодовская-Кюри). «Прекрасное постигается путем изучения и больших усилий, дурное усваивается само собой, без труда». (Демокрит). «Архитектура тоже источник мира: она говорит тогда, когда уже молчат песни и предания, и когда уже ничто не говорит о погибшем народе».</w:t>
              <w:br/>
              <w:t>(Н.В. Гоголь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Правовое регулирование общественных отнош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</w:rPr>
              <w:t>Тема 3.1.Право в системе социальных норм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рава. Естественное и позитивное право. Мораль и право, теории государства и права. Источники права. Система российского права: основные институты, отрасли права. Признаки правонарушения. Правомерное и противоправное поведение. Виды противоправных поступков. Юридическая ответственность. Система судебной защиты прав человек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3.2. Государственное право Российской Федерации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Конституционное пра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оссийской Федерации. Система государственных органов власти. Институт президент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ин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раждан РФ участвовать в управлении делами государ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лагоприятную окружающую среду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3. Гражданское право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>Тема 3.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удовое прав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Тема 3.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характеристика экологического права. Право человека на благоприятную окружающую среду Способы защиты экологических прав. Экологические правонаруш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раздел 6. Учебник  Обществознание. 10 кл.: Базовый уровень / Л.Н. Боголюбов  и др., гл 3 «Правовое регулирование общественных отношений» §17-30, стр. 175 – 322.  работа с юридическими источниками: Конституцией РФ, Гражданским кодексом РФ, Уголовным кодексом РФ и т.д.. составление словаря, кроссвордов. Подготовка к итоговой контроль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роли права в системе социальных норм. 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  <w:r>
              <w:rPr/>
              <w:t>. Умение давать характеристику и знать содержание основных отраслей российского пра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ссе: </w:t>
            </w:r>
            <w:r>
              <w:rPr>
                <w:color w:val="000000"/>
                <w:sz w:val="20"/>
                <w:szCs w:val="20"/>
              </w:rPr>
              <w:t>Принцип разделения властей и его отражение в Конституции Росси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щественные объединения в России: Конституционные основы федеративного устройства России. Законодательный процесс Российской Федерации: основные проблемы и решения. Конституционные характеристики Российского государства. Основные права и свободы человека и гражданина в социально-экономической сфере. Единая система исполнительной власти в Российской Федерации.</w:t>
            </w:r>
            <w:r>
              <w:rPr>
                <w:color w:val="000000"/>
                <w:sz w:val="20"/>
                <w:szCs w:val="20"/>
              </w:rPr>
              <w:t xml:space="preserve"> Президент РФ как глава государ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61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Раздел 4 Экономическая жизнь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1 Роль экономики в жизни обще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экономики в жизни общества. Экономика как подсистема общества. Экономика и уровень жизни. Экономика и социальная структура Экономика и политика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2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номика: наука и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теории. Основные проблемы экономической науки. Разделы экономической науки. Экономическая деятельность и её измерители. Выбор и альтернативная стоимость. Ограниченность ресурсов. Факторы производства.  Понятие ВНП, ВВП и его структур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3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номический рост и развити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развитие. Экстенсивный и интенсивный Экономические циклы. Разделение труда, специализация и обмен. Типы экономических систем: традиционная, централизованная (командная) и рыночная экономика. Экономические циклы. Причины циклического развит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4.Рыночные отношения в экономике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 жизни общества. Рынок. Спрос. Предложение. Рыночные структуры. Конкуренция. Монополия. Современная рыночная систем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5. Фирма в экономи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акторы производства. Экономические и бухгалтерские издержки и прибыль. Роль фирм в экономике. Капитал. Производительность труда. Основные организационные формы бизнеса в России. Акции и облигации. Фондовый рынок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6. Правовые основы предприниматель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принимательство. Предпринимательские правоотношения. Субъекты предпринимательской деятельности.. Деньги. Процент. Банковская система. Роль Центрального банка. Основные операции коммерческих банков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Тема 4.7. Слагаемые успеха в бизнес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ля крупного и среднего бизнеса. Основы и принципы менеджмента и маркетинга Маркетинговые исследова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8.Экономика и государство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и государства в экономике. Общественные блага. Виды налогов. Государственные расходы. Государственный бюджет. Государственный долг. Основы налоговой политики государства Монетаризм. Основные проблемы экономики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9.Финансы в экономик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. Банковская система. Частные и общественные блага. Финансовые институты. </w:t>
            </w:r>
            <w:r>
              <w:rPr>
                <w:i/>
                <w:sz w:val="22"/>
                <w:szCs w:val="22"/>
              </w:rPr>
              <w:t xml:space="preserve">Инфляция. </w:t>
            </w:r>
            <w:r>
              <w:rPr>
                <w:sz w:val="22"/>
                <w:szCs w:val="22"/>
              </w:rPr>
              <w:t>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10 Занятость и безработица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нок труда.</w:t>
            </w:r>
            <w:r>
              <w:rPr>
                <w:sz w:val="22"/>
                <w:szCs w:val="22"/>
              </w:rPr>
              <w:t xml:space="preserve"> Спрос на труд и его факторы. Предложение труда. Факторы предложения труда. – Роль государства на рынках труда. Человеческий капитал. Понятие безработицы, ее причины и экономические последств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11. Мировая экономика 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дународной торговли. Государственная политика в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ой торговли. Глобальные торговые войны (санкции и антисанкции). Глобальные экономические проблемы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>Тема 4.12. Экономическая культура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 общества. Экономический интерес. Экономическая свобода и социальная ответственность. Связь экономической культуры и деятельности. Рациональный потребитель. Защита прав потребителя. Основные доходы и расходы семьи. Реальный и номинальный доход. Сбереж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sz w:val="20"/>
                <w:szCs w:val="20"/>
              </w:rPr>
              <w:t>: выполнение заданий по разделу 3. Учебник Обществознание 11 кл: базовый уровень. / под ред. Л.Н. Боголюбова и др.. Гл1. §1-12, стр. 5- 143. Чтение, решение задач, анализ схем, таблиц, диаграмм, работа с документ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авать характеристику понятий: «экономика»; «типы экономических систем»; традиционной, централизованной (командной) и рыночной экономики. Умение давать определение понятий: «спрос и предложение», «издержки», «выручка», «прибыль», «деньги», «процент», «экономический рост и развитие», «налоги», «государственный бюдже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ние понятий: </w:t>
            </w:r>
            <w:r>
              <w:rPr>
                <w:i/>
                <w:sz w:val="20"/>
                <w:szCs w:val="20"/>
              </w:rPr>
              <w:t>«спрос на труд» и «предложение труда»; понятия безработицы, ее причины и экономических последствий Характеристика становления современной рыночной экономики России, ее особенностей; организации международной торгов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эссе:</w:t>
            </w:r>
            <w:r>
              <w:rPr/>
              <w:t xml:space="preserve"> </w:t>
            </w: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>«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Нам нужна Великая Россия</w:t>
              </w:r>
            </w:hyperlink>
            <w:r>
              <w:rPr>
                <w:sz w:val="20"/>
                <w:szCs w:val="20"/>
              </w:rPr>
              <w:t xml:space="preserve">», Роль естественных монополий в российской экономике; Лауреаты Нобелевской премии в области экономики. Роль природных ресурсов в экономике России. Малый и крупный бизнес: проблемы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взаимоотношений</w:t>
              </w:r>
            </w:hyperlink>
            <w:r>
              <w:rPr>
                <w:sz w:val="20"/>
                <w:szCs w:val="20"/>
              </w:rPr>
              <w:t>. Биржа труда и ее роль в регулировании рыночных отношений. Снижение издержек как одна из главных задач российских предприятий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5 Социальная сфера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7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ы 5.1. Социальная стратификация и мобильность. 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. Формы стратификации. Исторические типы стратификации. Виды социальной мобильности. Особенности социальной стратификации в современной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2.Социальные группы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Понятие о социальных общностях и группах. Номинальные и реальные. Большие и малые. Формальные и неформальные. Демографические, профессиональные, поселенческие и иные группы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 xml:space="preserve">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 </w:t>
            </w:r>
            <w:r>
              <w:rPr>
                <w:i/>
                <w:sz w:val="22"/>
                <w:szCs w:val="22"/>
              </w:rPr>
              <w:t xml:space="preserve"> Социальная стратификац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еравенство. Социальная мобильность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3.Молодежь как социальная группа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sz w:val="22"/>
                <w:szCs w:val="22"/>
              </w:rPr>
              <w:t>Молодёжь в современном обществе</w:t>
            </w:r>
            <w:r>
              <w:rPr>
                <w:sz w:val="22"/>
                <w:szCs w:val="22"/>
              </w:rPr>
              <w:t>. Причины становления молодежи как социальной группы.</w:t>
            </w:r>
          </w:p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ых ролей в юношеском возрасте. Молодежная культура. Классификация молодежных субкульту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4. Этнические общност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ы. Черты этноса. Этнические общности. Племя. Народность. Нация. Межнациональные отношения. Конституционные принципы национальной политикив Российской Фед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5.5. Этносоциальные конфликты. Пути их разрешения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межнациональных отношений. Межнациональная  интеграция, формы интеграции. Межнациональный конфликт. Национальный вопрос. Пути преодоления национальных конфликтов. Национальная политика в Р.Ф. Основные принципы. Национальной политик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6Социальные нормы и конфликты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. Социальный конфликт.Виды социальных норм. Девиантное поведение, его формы, проявления. Преступность. Социальная и личностная значимость здорового образа жизни. Санкции. Социальный контроль Самоконтроль. Свобода и ответственность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7. Социальная роль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роль. Социальный статус. Виды социального статуса. Социализация индивида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8.Семья и брак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социальный институт. Семья как малая социальная группа. Семья и брак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  <w:i/>
                <w:sz w:val="22"/>
                <w:szCs w:val="22"/>
              </w:rPr>
              <w:t>Тема 5.9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ендер – социальный пол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стереотипы. Гендер и социализация. Гендерные отношения в современном обществе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5.10.Демографическая ситуация в России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sz w:val="22"/>
                <w:szCs w:val="22"/>
              </w:rPr>
              <w:t>Демографическая ситуация в России</w:t>
            </w:r>
            <w:r>
              <w:rPr>
                <w:sz w:val="22"/>
                <w:szCs w:val="22"/>
              </w:rPr>
              <w:t>. Изменение численности населения в России. Возрастной состав населения.  Рождаемость и смерть. Миграц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раздел 4. Учебник  Обществознание. 11 кл.: Базовый уровень / Л.Н. Боголюбов и др., гл 2 «Социальная сфера» §13-19, стр. 143 – 215. Чтение, решение задач, анализ схем, таблиц, диаграмм, работа с документам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 Характеристика видов социальных норм и санкций, девиантного поведения, его форм проявления, социальных конфликтов, причин и истоков их возникновения. Определение социальных ролей человека в обществе. 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sz w:val="20"/>
                <w:szCs w:val="20"/>
              </w:rPr>
              <w:t>Эссе</w:t>
            </w:r>
            <w:r>
              <w:rPr>
                <w:sz w:val="20"/>
                <w:szCs w:val="20"/>
              </w:rPr>
              <w:t>: «Семья является первичным лоном человеческой культуры». (И.Ильин) «Жениться – это значит наполовину уменьшить свои права и вдвое увеличить свои обязанности». ( А. Шопенгауэр). «Ни самые прекрасные, ни самые отвратительные устремления человека не заложены в нем биологически, от природы; они – результат социального процесса». (Э. Фромм). «Возможность прислушиваться к самому себе – это предпосылка возможности услышать других; быть в мире с самим собой – это необходимое условие взаимоотношений с другими людьми».(Э. Фромм). «Характер ребенка – это слепок с характера родителей, он развивается в ответ на их характер». (Э. Фромм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9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45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Политическая жизнь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9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1. Политика и влас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Власть. Понятие власти, формы власти. Политическая власть. Функции. Признаки политической власт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правления политики. Политическая сфера и политические институты. Политические отношения  Политическая система, её внутренняя структура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2 Государство и его функци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 в политической системе.</w:t>
            </w:r>
            <w:r>
              <w:rPr>
                <w:sz w:val="22"/>
                <w:szCs w:val="22"/>
              </w:rPr>
              <w:t xml:space="preserve"> Функции государства: внутренние, внешние. Признаки государства. Государственный суверенитет. Форма государства: формы проявления. Монархия. Республика. Территориально - государственное устройств: Унитарное государство. Федеративное государство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элита и лидерство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тическое лидерство. Функции политического лидера. Система отбора политической элиты. Политическая элита, особенности ее формирования в современной России. Роль средств массовой информации в политической жизни обще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4Типология политических режимов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Типология политических режимов. Авторитаризм, признаки. Тоталитаризм, признаки. Демократия. Правовое государство, понятие и признаки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5. Демократия, её основные ценности и признаки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. Основные ценности демократии как общественно-политического явления. Признаки демократии. Демократические перемены в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6.Гражданское общество и государство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общество и правовое государство. Условия функционирования гражданского общества. Признаки правового государства. Личность и государство. Политический статус личности. Политическое участие и его типы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7.Политические партии и движения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. Признаки политических партий. Функции, цели. Классификация. Современные идейно-политические системы.  Законодательное регулирование деятельности партий в Российской Федерац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6.8.Избирательная компания в Р.Ф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. Избирательные системы. Избирательный процесс Типы избирательных систем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9.Органы государственной власти в Р.Ф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. Обязанности президента. Правительство Р.Ф.  Федеральное Собрание. Судебная система Р.Ф. Местные органы государственной власт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6.10.Федеративное устройство в Росси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России. Субъекты Российско Федерации. Территориальные образования. Национальные образования. Федеральные округа России. Общие признаки конституционного статуса субъектов РФ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раздел 4. Учебник  Обществознание. 11 кл.: Базовый уровень / Л.Н. Боголюбов  и др., гл 3 «Политическая жизнь общества» §20-28, стр. 216 – 307. Чтение, ответы на вопросы, анализ схем, таблиц, диаграмм, работа с документами. 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юридическими источниками: Конституция РФ, материалами СМИ,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давать определение понятий</w:t>
            </w:r>
            <w:r>
              <w:rPr>
                <w:i/>
                <w:sz w:val="20"/>
                <w:szCs w:val="20"/>
              </w:rPr>
              <w:t>: «власть», «политическая система», «внутренняя структура политической системы».</w:t>
            </w:r>
            <w:r>
              <w:rPr>
                <w:sz w:val="20"/>
                <w:szCs w:val="20"/>
              </w:rPr>
              <w:t xml:space="preserve"> 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 Характеристика типологии политических режимов. Знание понятий правового государства и умение называть его признаки. Характеристика взаимоотношений личности и государства. Знание понятий «гражданское общество» и «правовое государство». Характеристика избирательной кампании в Российской Федерации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ссе</w:t>
            </w:r>
            <w:r>
              <w:rPr>
                <w:sz w:val="20"/>
                <w:szCs w:val="20"/>
              </w:rPr>
              <w:t xml:space="preserve">: Что значит быть патриотом. Мы – многонациональный народ. «Если ты не интересуешься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политикой</w:t>
              </w:r>
            </w:hyperlink>
            <w:r>
              <w:rPr>
                <w:sz w:val="20"/>
                <w:szCs w:val="20"/>
              </w:rPr>
              <w:t>, политика заинтересуется тобой»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9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9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Итоговое занятие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 аттестация –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дифференцированный заче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формате письменного тестир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 УСЛОВИЯ РЕАЛИЗАЦИИ ОБЩЕОБРАЗОВАТЕЛЬНОЙ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ализация содержания учебной дисциплины осуществляется путем интеграции очной и дистанционной форм сопровождения обучающихся, посредством использования электронных ресурсов. Условием эффективности образовательного процесса являются качественный доступ обучающихся к средствам информационных и коммуникационных технологий, разработка онлайн консультаций, лекций, презентаций, использование электронной версии учебников, создание заданий в виде текстовых аудио и видеоматериалов, методических пособий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240" w:after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Требования к материально-техническому обеспечению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ализация рабочей программы общеобразовательной учебной дисциплины требует наличия учебного кабинета «Обществознания»;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орудование учебного кабинет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бочие места для обучающихс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бочее место преподавател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хнические средства обучения: мультимедийн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орудование для дистанционной формы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персональный компьютер для преподавателя и студентов, гадже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компьютерная периферия (веб-камера, микрофон, аудиоколонки и (или) наушни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наличия качественного доступа к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–  </w:t>
      </w:r>
      <w:r>
        <w:rPr>
          <w:color w:val="000000"/>
          <w:sz w:val="22"/>
          <w:szCs w:val="22"/>
          <w:shd w:fill="FFFFFF" w:val="clear"/>
        </w:rPr>
        <w:t>многофункциональный комплекс преподавателя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здаточный материал (карточки с высказываниями философов, литераторов, экономистов,  социологов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удиовизуальные средства, презентации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2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Основные источники:</w:t>
      </w:r>
    </w:p>
    <w:p>
      <w:pPr>
        <w:pStyle w:val="Normal"/>
        <w:autoSpaceDE w:val="false"/>
        <w:rPr/>
      </w:pPr>
      <w:r>
        <w:rPr>
          <w:color w:val="000000"/>
          <w:sz w:val="22"/>
          <w:shd w:fill="FFFFFF" w:val="clear"/>
        </w:rPr>
        <w:t>Боголюбов Л. Н. и др. Обществознание. 10 класс. Базовый уровень.– М., 2018.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Боголюбов Л. Н. и др. Обществознание. 11 класс. Базовый уровень.– М.,2018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Cs/>
          <w:sz w:val="22"/>
        </w:rPr>
        <w:t xml:space="preserve"> </w:t>
      </w:r>
      <w:r>
        <w:rPr>
          <w:bCs/>
          <w:i/>
          <w:sz w:val="22"/>
        </w:rPr>
        <w:t>Дополнительные источники:</w:t>
      </w:r>
    </w:p>
    <w:p>
      <w:pPr>
        <w:pStyle w:val="Normal"/>
        <w:autoSpaceDE w:val="false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онституция Российской Федерации 1993 г. (последняя редакц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Водный кодекс РФ (введен в действие Федеральным законом от 03.06.2006 № 74-ФЗ) // СЗ РФ. – 2006. – № 23. – Ст. 238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1 (введен в действие Федеральным законом от 30.11.1994 № 51-ФЗ) // СЗ РФ. – 1994. – № 32. – Ст. 330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2 (введен в действие Федеральным законом от 26.01.1996 № 14-ФЗ) // СЗ РФ. – 1996. – № 5. – Ст. 41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3 (введен в действие Федеральным законом от 26.11.2001 № 46-ФЗ) // СЗ РФ. –2001. – № 49. – Ст. 455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4 (введен в действие Федеральным законом от 18.12.2006 № 230-ФЗ) // СЗ РФ. – 2006. – № 52 (ч. I). – Ст. 549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емельный кодекс РФ (введен в действие Федеральным законом от 25.10.2001 № 136-ФЗ) // СЗ РФ. – 2001. – № 44. – Ст. 414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Кодекс РФ об административных правонарушениях (введен в действие Федеральным законом от 30.12.2001 № 195-ФЗ) // СЗ РФ. – 2002. – № 1 (Ч. I). Ст. 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Трудовой кодекс РФ (введен в действие Федеральным законом от 30.12.2001 № 197-ФЗ) // СЗ РФ. – 2002. – № 1 (Ч. I). – Ст.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головный кодекс РФ (введен в действие Федеральным законом от 13.06.1996 № 63-ФЗ) // СЗ РФ. – 1996. –№ 25. –Ст. 295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07.02.1992 № 2300-1 «О защите прав потребителей» // СЗ РФ. — 1992. –№ 15. – Ст. 766. Закон РФ от 19.04.1991 № 1032-1 «О занятости населения в Российской Федерации» // Ведомости Съезда народных депутатов РФ и ВС РФ.– 1991. – № 18. – Ст. 566. Закон РФ от 31.05.2002 № 62-ФЗ «О гражданстве Российской Федерации» // СЗ РФ. – 20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21.02.1992 № 2395-1 «О недрах» (с изм. и доп.) // СЗ РФ. – 1995. № 10. – Ст. 82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11.02.1993 № 4462-1 «О Нотариате» (с изм. и доп.) // СЗ РФ. –199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31.05.2002 г. № 63-ФЗ «Об адвокатской деятельности и адвокатуре в Российской Федерации» // СЗ РФ. – 20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29.12.2012 № 273-ФЗ «Об образовании в Российской Федерации» // СЗ РФ. –  201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30.03.1999 № 52-ФЗ «О санитарно-эпидемиологическом благополучии населения» // СЗ РФ. – 1999. – № 14. – Ст. 165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10.01.2002 № 7-ФЗ «Об охране окружающей среды» // СЗ РФ. –2002. – № 2. – Ст. 13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24.04.1995 № 52-ФЗ «О животном мире» // Российская газета. –1995. –4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04.05.1999 № 96-ФЗ «Об охране атмосферного воздуха» // СЗ РФ. – 1999. – № 18. – Ст. 222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– 1996. –18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каз Президента РФ от 07.05.2012 № 596 «О долгосрочной государственной экономической политике» // Российская газета. – 2012. – 9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рофессии или специальности среднего профессионального образования»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Интернет-ресурсы:</w:t>
      </w:r>
    </w:p>
    <w:p>
      <w:pPr>
        <w:pStyle w:val="Normal"/>
        <w:rPr>
          <w:sz w:val="22"/>
        </w:rPr>
      </w:pPr>
      <w:r>
        <w:rPr>
          <w:sz w:val="22"/>
        </w:rPr>
        <w:t>учебники</w:t>
      </w:r>
    </w:p>
    <w:p>
      <w:pPr>
        <w:pStyle w:val="Normal"/>
        <w:rPr>
          <w:color w:val="000000"/>
          <w:sz w:val="22"/>
          <w:shd w:fill="FFFFFF" w:val="clear"/>
        </w:rPr>
      </w:pPr>
      <w:hyperlink r:id="rId10">
        <w:r>
          <w:rPr>
            <w:rStyle w:val="InternetLink"/>
            <w:sz w:val="22"/>
            <w:shd w:fill="FFFFFF" w:val="clear"/>
          </w:rPr>
          <w:t>https://vklasse.online/10-klass/uchebniki/obschestvoznanie/ln-bogolyubov-2014</w:t>
        </w:r>
      </w:hyperlink>
    </w:p>
    <w:p>
      <w:pPr>
        <w:pStyle w:val="Normal"/>
        <w:rPr>
          <w:bCs/>
          <w:sz w:val="22"/>
        </w:rPr>
      </w:pPr>
      <w:hyperlink r:id="rId11">
        <w:r>
          <w:rPr>
            <w:rStyle w:val="InternetLink"/>
            <w:sz w:val="22"/>
          </w:rPr>
          <w:t>https://vklasse.online/11-klass/uchebniki/obschestvoznanie/ln-bogolyubov-yua-lazebnikova-va-litvinova-2014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  <w:t>справочники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s://studfiles.net/preview/841967</w:t>
        </w:r>
      </w:hyperlink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://egevmeste.ru/spravochnik-po-obschestvoznaniyu.html</w:t>
        </w:r>
      </w:hyperlink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http://alleng.org/edu/econom1.htm</w:t>
        </w:r>
      </w:hyperlink>
    </w:p>
    <w:p>
      <w:pPr>
        <w:pStyle w:val="Normal"/>
        <w:rPr/>
      </w:pPr>
      <w:r>
        <w:rPr>
          <w:sz w:val="22"/>
        </w:rPr>
        <w:t>правительственные сайты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://government.ru/activities/selection/301/</w:t>
        </w:r>
      </w:hyperlink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s://lawmon.ru/law/</w:t>
        </w:r>
      </w:hyperlink>
    </w:p>
    <w:p>
      <w:pPr>
        <w:pStyle w:val="Normal"/>
        <w:rPr/>
      </w:pPr>
      <w:r>
        <w:rPr>
          <w:sz w:val="22"/>
        </w:rPr>
        <w:t>сайт президента РФ</w:t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specia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emli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vents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president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news</w:t>
        </w:r>
      </w:hyperlink>
      <w:r>
        <w:br w:type="page"/>
      </w:r>
    </w:p>
    <w:p>
      <w:pPr>
        <w:pStyle w:val="Normal"/>
        <w:rPr/>
      </w:pPr>
      <w:r>
        <w:rPr>
          <w:b/>
          <w:caps/>
        </w:rPr>
        <w:t>Контроль и оценка результатов освоенияобщеобразователь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284" w:firstLine="284"/>
        <w:jc w:val="both"/>
        <w:rPr>
          <w:b/>
          <w:b/>
          <w:caps/>
        </w:rPr>
      </w:pPr>
      <w:r>
        <w:rPr>
          <w:b/>
          <w:caps/>
        </w:rPr>
        <w:t>Оценка результатов освоения общеобразовательной учебной дисциплины осуществляется в процессе текущего контроля успеваемости на теоретических и  практических занятиях,  лабораторных работах. Формы контроля определены с учетом специфики учебного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SchoolBookCSanPin-Regular" w:cs="SchoolBookCSanPin-Regular" w:ascii="SchoolBookCSanPin-Regular" w:hAnsi="SchoolBookCSanPin-Regular"/>
                <w:sz w:val="20"/>
                <w:szCs w:val="21"/>
              </w:rPr>
              <w:t xml:space="preserve"> </w:t>
            </w:r>
            <w:r>
              <w:rPr>
                <w:sz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авать определение понятий: «эволюция», «революция», «общественный прогресс». Умение разъяснять понятия: «культура», «духовная культура личности и общества»; демонстрация ее значения в общественной жизни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называть учреждения культуры, рассказывать о государственных гарантиях свободы доступа к культурным ценностям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личать культуру народную, массовую, элитарную. Показ особенностей молодежной суб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крытие смысла понятий: «мораль», «религия», «искусство» и их роли в жизни людей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и знать содержание основных отраслей российского пра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Владение базовым понятийным аппаратом социальных наук; 2.Составление тезауруса по отдельным темам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.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4.Умение решать экономические, социальные и правовые задачи, работать с экономическими и правовыми источниками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5.Умение самостоятельно определять цели и составлять планы, темы занятия в ходе организации проблемного урока, работы в подгруппах, самостоятельно при работе с текстом учебника, документа. Оценка умений анализировать статистические таблицы, социологические прогнозы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6. Владение умениями выявлять причинно-след</w:t>
            </w:r>
            <w:r>
              <w:rPr>
                <w:b/>
                <w:sz w:val="20"/>
              </w:rPr>
              <w:t>ствен</w:t>
            </w:r>
            <w:r>
              <w:rPr>
                <w:sz w:val="20"/>
              </w:rPr>
              <w:t>ные, функциональные, иерархические и другие связи социальных объектов и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умение самостоятельно оценивать и принимать решения, определяющие стратегии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зна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 xml:space="preserve">Знание особенностей социальных наук, специфики объекта их изу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о том, что такое характер, социализация личности, самосознание и социальное п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о том, что такое понятие истины, ее критерии; общение и взаимодействие, конфли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особенностей труда ученого, ответственности ученого перед обще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понятий «социальные отношения» и «социальная стратификация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социальных ролей человека в обще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Знание понятий «гражданское общество» и «правовое государство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ценка выполнения соответствующих тестов, заданий для самостоятельной работы по учебнику.</w:t>
            </w:r>
            <w:r>
              <w:rPr>
                <w:sz w:val="20"/>
              </w:rPr>
              <w:t xml:space="preserve"> Оценка работы с документами  учебника на выявление  причинно-следственных, функциональных, иерархических и других связей социальных объектов. Выполнение заданий и вопросов к документу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диалогических беседах, оценка выполнения письменной работы, сообщения, эссе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самостоятельной работы с дополнительными источниками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участия в диалоге, работе в подгруппе, выступление, подготовка презентации с целью расширения владения языковыми средствами, владение языковыми средствами: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85"/>
        <w:gridCol w:w="1499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Социальная сущность челове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вобода и необход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знавательная и коммуникатив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бщество как сложн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инамика общественн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уховная культура обществ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уховный мир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ора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ука и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Искусство и рели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аво в системе социальных нор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Конституционн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ин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рудов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Экологическое пра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  се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оль экономики в жизн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ка: наука и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Экономический рост и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ыночные отношения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ирм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авовые основы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лагаемые успеха в бизне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ка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инанс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Занятость и безрабо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ая стратификация и моби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ые 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олодёжь как социальная групп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тнические общ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тносоциальные конфликты. Пути их разре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Социальные нормы и отклоняющееся повед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ые нормы и конфлик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ая 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емья и бы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ендер – социальный п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емографическая ситуация 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ка и в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ческая элита и лиде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ипология политических режи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емократия. Её основные ценности и призна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ское общество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ческие партии и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Избирательная кампания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рганы государственной власти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едеративное устройство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ифференцированный зачет в формате письменного тес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ча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амостоятельная внеаудиторная работа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5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Доработка конспекта лекции с применением учебника</w:t>
            </w:r>
            <w:r>
              <w:rPr>
                <w:sz w:val="22"/>
              </w:rPr>
              <w:t xml:space="preserve"> работа над конспектом лекции с применением учебника, методической литературы, самостоятельное изучение отдельных тем, параграфов; выполнение заданий по учебнику, заполнение таблиц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 с базами данных, библиотечным фондом (учебной литературой, справочно-библиографическими и периодическими изданиями), информационными ресурсами сети «Интернет»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часов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готовка сообщения, написание эссе, реферата, проектов по выбору студента,</w:t>
            </w:r>
            <w:r>
              <w:rPr>
                <w:sz w:val="22"/>
              </w:rPr>
              <w:t xml:space="preserve"> презентаций по результатам поиска и анализа материалов, рекомендуемых учебных изданий, подготовка к самостоятельной работе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час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готовка к  зачету: Повторение материала учебника, лекций, словаря,  понятий, схем Работа с интернет- ресурсами по заданию преподав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 часа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Наименование темы, раз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внеаудиторной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u w:val="single"/>
              </w:rPr>
            </w:pPr>
            <w:r>
              <w:rPr>
                <w:sz w:val="22"/>
              </w:rPr>
              <w:t>Раздел 1. Человек и общ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Доработка конспекта лекции с применением учебника, Чтение учебника . Обществознание 10 кл.: / по ред. Л.Н. Боголюбов и др. гл1 §1-9,. Чтение текста, работа со схемами, таблицей, анализ источников;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сообщения </w:t>
            </w:r>
            <w:r>
              <w:rPr>
                <w:sz w:val="22"/>
                <w:szCs w:val="22"/>
              </w:rPr>
              <w:t>Цель и смысл человеческой жизни. Свобода как условие самореализации личности. Общество и его регуляторы.</w:t>
            </w:r>
            <w:r>
              <w:rPr>
                <w:b/>
                <w:sz w:val="22"/>
                <w:szCs w:val="22"/>
              </w:rPr>
              <w:t xml:space="preserve"> написание эссе по выбору студента: </w:t>
            </w:r>
            <w:r>
              <w:rPr>
                <w:sz w:val="22"/>
                <w:szCs w:val="22"/>
              </w:rPr>
              <w:t>Эссе: «Создает человека природа, но развивает и образует его общество». (В.Г. Белинский). «Человек – нечаянная, прекрасная, мучительная попытка природы осознать самое себя».(В.М. Шукшин). «Тот, кто не изучил человека в самом себе, никогда не достигнет глубокого знания людей». (Н.Г. Чернышевский). «Человек вне общества – или бог, или зверь» (Аристоте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 минут на каждый параграф, итого 3 ча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</w:rPr>
              <w:t xml:space="preserve">1 час – 1 страница текста </w:t>
            </w:r>
            <w:r>
              <w:rPr>
                <w:rFonts w:eastAsia="Calibri"/>
                <w:sz w:val="22"/>
              </w:rPr>
              <w:t>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 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Духовная культура человека и об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Доработка конспекта лекции с применением учебника, выполнение домашних заданий по разделу 2, §10-16. Учебника  Обществознание 10 кл.: / под ред. Л.Н. Боголюбов  и др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разъяснять понятия</w:t>
            </w:r>
            <w:r>
              <w:rPr>
                <w:sz w:val="22"/>
                <w:szCs w:val="22"/>
              </w:rPr>
              <w:t xml:space="preserve">: «культура», «духовная культура личности и общества»; демонстрация ее значения в общественно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различать</w:t>
            </w:r>
            <w:r>
              <w:rPr>
                <w:sz w:val="22"/>
                <w:szCs w:val="22"/>
              </w:rPr>
              <w:t xml:space="preserve"> культуру народную, массовую, элитарную. 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 Характеристика культуры общения, труда, учебы, поведения в обществе, этикета. Умение называть учреждения культуры, рассказывать о государственных гарантиях свободы доступа к культурным ценностям Различение естественных и социально-гуманитарных наук. Знание особенностей труда ученого, ответственности ученого перед обществом 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одготовка сообщения, написание эссе, реферата, проектов по выбору студента. Примерная тематика эссе: «Искусство должно учить любить добродетель и ненавидеть порок».(Д. Дидро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усство есть микроскоп, который наводит художник на тайны своей души и показывает эти общие всем тайны людям». (Л.Н. Толстой). «Наука является основой всякого прогресса, облегчающего жизнь человечества и уменьшающего его страдания».</w:t>
              <w:br/>
              <w:t>( М. Склодовская-Кюри). «Прекрасное постигается путем изучения и больших усилий, дурное усваивается само собой, без труда». (Демокрит). «Архитектура тоже источник мира: она говорит тогда, когда уже молчат песни и предания, и когда уже ничто не говорит о погибшем народе».</w:t>
              <w:br/>
              <w:t>(Н.В. Гого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минут на каждый параграф, итого 3 часа 30 мину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3.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ка</w:t>
            </w:r>
            <w:r>
              <w:rPr>
                <w:sz w:val="22"/>
                <w:szCs w:val="22"/>
              </w:rPr>
              <w:t>: выполнение заданий по разделу 3. Учебник Обществознание 11 кл: базовый уровень. / под ред. Л.Н. Боголюбова и др.. Гл1. §1-12, стр. 5- 143. Чтение, решение задач, анализ схем, таблиц, диаграмм, работа с док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давать характеристику понятий</w:t>
            </w:r>
            <w:r>
              <w:rPr>
                <w:sz w:val="22"/>
                <w:szCs w:val="22"/>
              </w:rPr>
              <w:t xml:space="preserve">: «экономика»; «типы экономических систем»; традиционной, централизованной (командной) и рыночной экономики. </w:t>
            </w:r>
            <w:r>
              <w:rPr>
                <w:i/>
                <w:sz w:val="22"/>
                <w:szCs w:val="22"/>
              </w:rPr>
              <w:t>Умение давать объяснение понят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рос и предложение», «издержки», «выручка», «прибыль», «деньги», «процент», «экономический рост и развитие», «налоги», «государственный бюджет», «спрос на труд» и «предложение труда»; понятия безработицы, ее причины и экономические последств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тановления современной рыночной экономики России, ее особенностей; организации международной торгов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исание эссе по выбору студ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эссе</w:t>
            </w:r>
            <w:r>
              <w:rPr>
                <w:sz w:val="22"/>
                <w:szCs w:val="22"/>
              </w:rPr>
              <w:t>: «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Нам нужна Великая Россия</w:t>
              </w:r>
            </w:hyperlink>
            <w:r>
              <w:rPr>
                <w:sz w:val="22"/>
                <w:szCs w:val="22"/>
              </w:rPr>
              <w:t xml:space="preserve">», Роль естественных монополий в российской экономике; Лауреаты Нобелевской премии в области экономики. Роль природных ресурсов в экономике России. Малый и крупный бизнес: проблемы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взаимоотношений</w:t>
              </w:r>
            </w:hyperlink>
            <w:r>
              <w:rPr>
                <w:sz w:val="22"/>
                <w:szCs w:val="22"/>
              </w:rPr>
              <w:t>. Биржа труда и ее роль в регулировании рыночных отношений. Снижение издержек как одна из главных задач российски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30 минут на каждый параграф, итого 6 час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rFonts w:eastAsia="Calibri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4 Социальные отнош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ка</w:t>
            </w:r>
            <w:r>
              <w:rPr>
                <w:sz w:val="22"/>
                <w:szCs w:val="22"/>
              </w:rPr>
              <w:t xml:space="preserve">: раздел 4. Учебник  Обществознание. 11 кл.: Базовый уровень / Л.Н. Боголюбов  и др., гл 2 «Социальная сфера» §13-19, стр. 143 – 215. Чтение, решение задач, анализ схем, таблиц, диаграмм, работа с документам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 «социальные отношения» и «социальная стратификация». Характеристика видов социальных норм и санкций, девиантного поведения, его форм проявления, социальных конфликтов, причин и истоков их возникновения. Определение социальных ролей человека в обществе. 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ообщения, написание эссе, реферата, проектов по выбору студ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>: «Семья является первичным лоном человеческой культуры». (И.Ильин) «Жениться – это значит наполовину уменьшить свои права и вдвое увеличить свои обязанности». ( А. Шопенгауэр). «Ни самые прекрасные, ни самые отвратительные устремления человека не заложены в нем биологически, от природы; они – результат социального процесса». (Э. Фромм). «Возможность прислушиваться к самому себе – это предпосылка возможности услышать других; быть в мире с самим собой – это необходимое условие взаимоотношений с другими людьми».(Э. Фромм). «Характер ребенка – это слепок с характера родителей, он развивается в ответ на их характер». (Э. Фром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 минут на каждый параграф, итого 3 часа 30 мину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5. Политика как общественное яв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</w:t>
            </w:r>
            <w:r>
              <w:rPr>
                <w:sz w:val="22"/>
                <w:szCs w:val="22"/>
              </w:rPr>
              <w:t>ка раздел 4. Учебник  Обществознание. 11 кл.: Базовый уровень / Л.Н. Боголюбов  и др., гл 3 «Политическая жизнь общества» §20-28, стр. 216 – 307. Чтение, ответы на вопросы, анализ схем, таблиц, диаграмм, работа с документами. Работа с юридическими источниками: Конституция РФ, материалами СМИ, интер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понятий: «власть», «политическая система», «внутренняя структура политической системы». 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 Характеристика типологии политических режимов. Знание понятий правового государства и умение называть его признаки. Характеристика взаимоотношений личности и государства. Знание понятий «гражданское общество» и «правовое государство». Характеристика избирательной кампании в Российской Федер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подготовка сообщения, написание эссе, реферата, проектов по выбору студ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 xml:space="preserve">: Что значит быть патриотом. Мы – многонациональный народ. «Если ты не интересуешься 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политикой</w:t>
              </w:r>
            </w:hyperlink>
            <w:r>
              <w:rPr>
                <w:sz w:val="22"/>
                <w:szCs w:val="22"/>
              </w:rPr>
              <w:t>, политика заинтересуется тоб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 минут на каждый параграф, итого 4 час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6. 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</w:t>
            </w:r>
            <w:r>
              <w:rPr>
                <w:sz w:val="22"/>
                <w:szCs w:val="22"/>
              </w:rPr>
              <w:t>ка раздел 6. Учебник  Обществознание. 11 кл.: Базовый уровень / Л.Н. Боголюбов  и др., гл 3 «Правовое регулирование общественных отношений» §17-30, стр. 175 – 322.  работа с юридическими источниками: Конституцией РФ, Гражданским кодексом РФ, Уголовным кодексом РФ и т.д.. составление словаря, кроссвордов. Подготовка к итоговой контрольной рабо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оли права в системе социальных норм. 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. Умение давать характеристику и знать содержание основных отраслей российского пра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Подготовка сообщения, написание эссе, проектов по выбору студ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>: Принцип разделения властей и его отражение в Конституции России. Общественные объединения в России: Конституционные основы федеративного устройства России. Законодательный процесс Российской Федерации: основные проблемы и решения. Конституционные характеристики Российского государства. Основные права и свободы человека и гражданина в социально-экономической сфере. Единая система исполнительной власти в Российской Федерации. Президент РФ как глава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минут на каждый параграф, итого 7 час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u w:val="single"/>
              </w:rPr>
            </w:pPr>
            <w:r>
              <w:rPr>
                <w:rFonts w:eastAsia="Calibri"/>
                <w:sz w:val="20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конспекта лекции с применением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 часов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, написание эссе, реферата, проектов по выбору студен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часа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Подготовка к  зачет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чебника, лекций, словаря,  понятий, схем Работа с интернет- ресурсами по заданию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час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Итого            внеаудиторная работа студента           </w:t>
      </w:r>
      <w:r>
        <w:rPr>
          <w:rFonts w:eastAsia="Calibri"/>
          <w:b/>
        </w:rPr>
        <w:t>54</w:t>
      </w:r>
      <w:r>
        <w:rPr>
          <w:rFonts w:eastAsia="Calibri"/>
        </w:rPr>
        <w:t xml:space="preserve"> час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ы  индивидуальных проек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ловек, индивид, личность: взаимосвязь понятий. 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ияние характера человека на его взаимоотношения с окружающими людьми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блема познаваемости мира в трудах ученых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 или мы: взаимодействие людей в обществе.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устриальная революция: плюсы и минусы.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обальные проблемы человечества.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ая массовая культура: достижение или деградация?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ука в современном мире: все ли достижения полезны человеку?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религии.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ль искусства в обществе.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кономика современного общества.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уктура современного рынка товаров и услуг.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работица в современном мире: сравнительная характеристика уровня и причин безработицы в разных странах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 и мои социальные роли.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я в жизни общества на примере поколения моих родителей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социальные конфликты. 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ая молодежь: проблемы и перспективы.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литическая власть: история и современность.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литическая система современного российского общества.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ы государства: сравнительная характеристика (два государства на выбор: одно – из истории, другое — современное).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й опыт взаимодействия с социальными институтами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ы участия личности в политической жизни.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прав человека в ХХ — начале XXI века.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ые приоритеты моего поколения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актеристика отрасли российского права (на выбор)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рнет в жизни студента: за и против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помогает нам лучше понимать другого (представителя другой национальности, вероисповедания, иных мировоззренческих позиций)?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права на благоприятную окружающую среду в моем регионе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приятия различных форм собственности в нашем регионе: какие работают лучше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ежный бизнес: условия успех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спективные производства нашего регио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поможет побороть вредные привычки в молодежной сред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ияние общества на семью: калейдоскоп пример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к зарождаются семейные традиции (на примере своей семьи или семей друзей и знакомых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ления о гендерных ролях у нынешних студентов и поколения их родителей: что изменилось?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тносоциальный портрет нашего региона: что помогает нам лучше понимать друг друга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выборная программа главы муниципалитета: обещания и их реализация.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ые политические лидеры: портреты на фоне эпохи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ш край в зеркале демографии</w:t>
            </w:r>
          </w:p>
        </w:tc>
      </w:tr>
    </w:tbl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42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ksay-pu56.ru/fgos/63-2012-07-23-18-58-49" TargetMode="External"/><Relationship Id="rId5" Type="http://schemas.openxmlformats.org/officeDocument/2006/relationships/hyperlink" Target="http://saratov.bezformata.ru/word/nam-nuzhna-velikaya-rossiya/1256376/" TargetMode="External"/><Relationship Id="rId6" Type="http://schemas.openxmlformats.org/officeDocument/2006/relationships/hyperlink" Target="http://pandia.ru/text/category/vzaimootnoshenie/" TargetMode="External"/><Relationship Id="rId7" Type="http://schemas.openxmlformats.org/officeDocument/2006/relationships/hyperlink" Target="http://saratov.bezformata.ru/listnews/esli-ti-ne-interesueshsya-politikoj-politika/3429889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vklasse.online/10-klass/uchebniki/obschestvoznanie/ln-bogolyubov-2014" TargetMode="External"/><Relationship Id="rId11" Type="http://schemas.openxmlformats.org/officeDocument/2006/relationships/hyperlink" Target="https://vklasse.online/11-klass/uchebniki/obschestvoznanie/ln-bogolyubov-yua-lazebnikova-va-litvinova-2014" TargetMode="External"/><Relationship Id="rId12" Type="http://schemas.openxmlformats.org/officeDocument/2006/relationships/hyperlink" Target="https://studfiles.net/preview/841967" TargetMode="External"/><Relationship Id="rId13" Type="http://schemas.openxmlformats.org/officeDocument/2006/relationships/hyperlink" Target="http://egevmeste.ru/spravochnik-po-obschestvoznaniyu.html" TargetMode="External"/><Relationship Id="rId14" Type="http://schemas.openxmlformats.org/officeDocument/2006/relationships/hyperlink" Target="http://alleng.org/edu/econom1.htm" TargetMode="External"/><Relationship Id="rId15" Type="http://schemas.openxmlformats.org/officeDocument/2006/relationships/hyperlink" Target="http://government.ru/activities/selection/301/" TargetMode="External"/><Relationship Id="rId16" Type="http://schemas.openxmlformats.org/officeDocument/2006/relationships/hyperlink" Target="https://lawmon.ru/law/" TargetMode="External"/><Relationship Id="rId17" Type="http://schemas.openxmlformats.org/officeDocument/2006/relationships/hyperlink" Target="http://special.kremlin.ru/events/president/news" TargetMode="External"/><Relationship Id="rId18" Type="http://schemas.openxmlformats.org/officeDocument/2006/relationships/hyperlink" Target="http://saratov.bezformata.ru/word/nam-nuzhna-velikaya-rossiya/1256376/" TargetMode="External"/><Relationship Id="rId19" Type="http://schemas.openxmlformats.org/officeDocument/2006/relationships/hyperlink" Target="http://pandia.ru/text/category/vzaimootnoshenie/" TargetMode="External"/><Relationship Id="rId20" Type="http://schemas.openxmlformats.org/officeDocument/2006/relationships/hyperlink" Target="http://saratov.bezformata.ru/listnews/esli-ti-ne-interesueshsya-politikoj-politika/3429889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Васильев Петр Петрович</dc:creator>
  <dc:description/>
  <cp:keywords/>
  <dc:language>en-US</dc:language>
  <cp:lastModifiedBy>МЕТОДИСТ</cp:lastModifiedBy>
  <cp:lastPrinted>2020-10-26T20:36:00Z</cp:lastPrinted>
  <dcterms:modified xsi:type="dcterms:W3CDTF">2023-02-15T07:23:00Z</dcterms:modified>
  <cp:revision>95</cp:revision>
  <dc:subject/>
  <dc:title>ПРОЕКТ</dc:title>
</cp:coreProperties>
</file>