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инистерство здравоохранения Иркутской области</w:t>
      </w:r>
    </w:p>
    <w:p>
      <w:pPr>
        <w:pStyle w:val="Normal"/>
        <w:ind w:left="-360" w:right="-2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бюджетное </w:t>
      </w:r>
    </w:p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 xml:space="preserve">профессиональное образовательное учреждение  </w:t>
      </w:r>
    </w:p>
    <w:p>
      <w:pPr>
        <w:pStyle w:val="Normal"/>
        <w:ind w:left="-360" w:right="-208" w:hanging="0"/>
        <w:jc w:val="center"/>
        <w:rPr/>
      </w:pPr>
      <w:r>
        <w:rPr>
          <w:sz w:val="28"/>
          <w:szCs w:val="28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й учебной дисциплины</w:t>
      </w:r>
    </w:p>
    <w:p>
      <w:pPr>
        <w:pStyle w:val="Normal"/>
        <w:spacing w:lineRule="auto" w:line="276" w:before="0" w:after="200"/>
        <w:rPr>
          <w:b/>
          <w:b/>
          <w:iCs/>
          <w:sz w:val="44"/>
          <w:szCs w:val="20"/>
        </w:rPr>
      </w:pPr>
      <w:r>
        <w:rPr>
          <w:b/>
          <w:iCs/>
          <w:sz w:val="44"/>
          <w:szCs w:val="20"/>
        </w:rPr>
      </w:r>
    </w:p>
    <w:p>
      <w:pPr>
        <w:pStyle w:val="Normal"/>
        <w:spacing w:lineRule="auto" w:line="276" w:before="0" w:after="20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УД.11 Обществознание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Cs/>
          <w:sz w:val="32"/>
          <w:szCs w:val="32"/>
        </w:rPr>
        <w:t xml:space="preserve">специальности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/>
          <w:b/>
          <w:iCs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/>
          <w:i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jc w:val="center"/>
        <w:outlineLvl w:val="2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 на базе основного общего образования</w:t>
      </w:r>
    </w:p>
    <w:p>
      <w:pPr>
        <w:pStyle w:val="Normal1"/>
        <w:jc w:val="center"/>
        <w:rPr>
          <w:iCs/>
          <w:sz w:val="36"/>
          <w:szCs w:val="28"/>
        </w:rPr>
      </w:pPr>
      <w:r>
        <w:rPr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Иркутск 2022 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817"/>
      </w:tblGrid>
      <w:tr>
        <w:trPr/>
        <w:tc>
          <w:tcPr>
            <w:tcW w:w="510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5»  июня 2022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 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О.П. Кардашевская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16» июня 2022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ая программа общеобразовательной дисциплины разработана на основе Примерной программы общеобразовательной учебной дисциплины «Обществознание» для профессиональных образовательных организаций, рекомендованных ФГАУ «ФИРО» Протокол №3 от21 июля 2015 г, ФГОС среднего (полного) общего образования, утвержденный приказом МО Н РФ №413 от 17 мая 2012 г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Организация-разработчик: </w:t>
      </w:r>
      <w:r>
        <w:rPr/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зработчик: преподаватель высшей квалификационной категории Кузнецова Т.И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Пояснительная записк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АСПОРТ РАБОЧЕЙ ПРОГРАММЫ общеобразовательной  УЧЕБНОЙ ДИСЦИПЛИНЫ   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РАБОЧЕЙ ПРОГРАММЫ общеобразовательной 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общеобразовательной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1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spacing w:before="120" w:after="1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 пояснительная записк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Рабочая программа общеобразовательной учебной дисциплины «Обществознание» предназначена для изучения обществознания в профессиональном образовательном учреждении, реализующим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специалистов о специальности 34.02.01 Сестринское дел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бществознание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 среднего звена по специальности Сестринское дело.</w:t>
      </w:r>
    </w:p>
    <w:p>
      <w:pPr>
        <w:pStyle w:val="Normal"/>
        <w:autoSpaceDE w:val="false"/>
        <w:ind w:firstLine="709"/>
        <w:jc w:val="both"/>
        <w:rPr/>
      </w:pPr>
      <w:r>
        <w:rPr/>
        <w:t>Содержание программы Обществознани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воспитание гражданственности, социальной ответственности, правового самосознания, патриотизма, приверженности конституционным принципа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• </w:t>
      </w:r>
      <w:r>
        <w:rPr/>
        <w:t>развитие личности на стадии начальной социализации, становление правомерного социального поведения, повышение уровня политической, правовой и духовно-нравственной культуры подростк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глубление интереса к изучению социально-экономических и политико-правовых дисциплин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умение получать информацию из различных источников, анализировать, систематизировать ее, делать выводы и прогнозы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действие формированию целостной картины мира, усвоению знаний об основных сферах человеческой деятельности, социальных институтах, нормах регулирования общественных отношений, необходимых для взаимодействия с другими людьми в рамках отдельных социальных групп и общества в целом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формирование мотивации к общественно полезной деятельности, повышение стремления к самовоспитанию, самореализации, самоконтрол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именение полученных знаний и умений в практической деятельности в различных сферах общественной жизни.</w:t>
      </w:r>
    </w:p>
    <w:p>
      <w:pPr>
        <w:pStyle w:val="Normal"/>
        <w:autoSpaceDE w:val="false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</w:t>
      </w:r>
    </w:p>
    <w:p>
      <w:pPr>
        <w:pStyle w:val="Normal"/>
        <w:autoSpaceDE w:val="false"/>
        <w:ind w:firstLine="426"/>
        <w:jc w:val="both"/>
        <w:rPr/>
      </w:pPr>
      <w:r>
        <w:rPr/>
        <w:t>Учебная дисциплина Обществознание имеет интегративный характер, основанный на комплексе общественных наук, таких как философия, социология, экономика, политология, культурология, правоведение, предметом которых являются научные знания о различных аспектах жизни, развитии человека и общества, влиянии социальных факторов на жизнь каждого человека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284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/>
        <w:t>Содержание учебной дисциплины направлено на формирование четкой гражданской позиции, социально-правовой грамотности, навыков правового характера, необходимых обучающимся для реализации социальных ролей, взаимодействия с окружающими людьми и социальными группами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Особое внимание уделяется знаниям о современном российском обществе, проблемах</w:t>
      </w:r>
    </w:p>
    <w:p>
      <w:pPr>
        <w:pStyle w:val="Normal"/>
        <w:autoSpaceDE w:val="false"/>
        <w:jc w:val="both"/>
        <w:rPr/>
      </w:pPr>
      <w:r>
        <w:rPr/>
        <w:t>мирового сообщества и тенденциях развития современных цивилизационных процессов, роли морали, религии, науки и образования в жизни человеческого общества, а также изучению ключевых социальных и правовых вопросов, тесно связанных</w:t>
      </w:r>
    </w:p>
    <w:p>
      <w:pPr>
        <w:pStyle w:val="Normal"/>
        <w:autoSpaceDE w:val="false"/>
        <w:jc w:val="both"/>
        <w:rPr/>
      </w:pPr>
      <w:r>
        <w:rPr/>
        <w:t>с повседневной жизнью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Отбор содержания учебной дисциплины осуществлялся на основе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профессиональных образовательных организаций СПО успешную адаптацию к социальной реальности, профессиональной деятельности, исполнению общегражданских ролей.</w:t>
      </w:r>
    </w:p>
    <w:p>
      <w:pPr>
        <w:pStyle w:val="Normal"/>
        <w:ind w:firstLine="8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/>
        <w:t>На уровне ознакомления осваиваются такие элементы содержания, как сложные теоретические понятия и положения социальных дисциплин, специфические особенности социального познания, законы общественного развития, особенности функционирования общества как сложной, динамично развивающейся, самоорганизующейся системы.</w:t>
      </w:r>
    </w:p>
    <w:p>
      <w:pPr>
        <w:pStyle w:val="Normal"/>
        <w:autoSpaceDE w:val="false"/>
        <w:ind w:firstLine="426"/>
        <w:jc w:val="both"/>
        <w:rPr/>
      </w:pPr>
      <w:r>
        <w:rPr/>
        <w:t>В процессе освоения учебной дисциплины у студентов закладываются целостные представления о человеке и обществе, деятельности человека в различных сферах, экономической системе общества, социальных нормах, регулирующих жизнедеятельность гражданина. При этом они должны получить достаточно полные представления о возможностях, которые существуют в нашей стране для продолжения образования и работы, самореализации в разнообразных видах деятельности, а также о путях достижения успеха в различных сферах социальной жизни</w:t>
      </w:r>
      <w:r>
        <w:rPr>
          <w:rFonts w:cs="SchoolBookCSanPin-Regular" w:ascii="SchoolBookCSanPin-Regular" w:hAnsi="SchoolBookCSanPin-Regular"/>
          <w:sz w:val="21"/>
          <w:szCs w:val="21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/>
        <w:t>При освоении профессий СПО естественно-научного профиля профессионального образования интегрированная учебная дисциплина Обществознание изучается на базовом уровне ФГОС среднего общего образования.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2 ПАСПОРТ РАБОЧЕЙ ПРОГРАММЫ ОБЩЕОБРАЗОВАТЕЛЬНОЙ ДИСЦИПЛИНЫ Обществознание</w:t>
      </w:r>
    </w:p>
    <w:p>
      <w:pPr>
        <w:pStyle w:val="Normal"/>
        <w:autoSpaceDE w:val="false"/>
        <w:spacing w:before="240" w:after="240"/>
        <w:ind w:firstLine="709"/>
        <w:jc w:val="center"/>
        <w:rPr/>
      </w:pPr>
      <w:r>
        <w:rPr>
          <w:b/>
        </w:rPr>
        <w:t>2.1. Область применения рабочей программы общеобразовательной дисциплины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Рабочая программа общеобразовательной учебной дисциплины Обществознание предназначена для изучения Обществознания в Иркутском базовом медицинском колледже, реализующего общеобразовательную программу среднего общего образования в пределах  освоения основной профессиональной  образовательной программы СПО на базе основного общего образования при подготовке специалистов среднего звена по специальности 34.02.01. Сестринское дело.</w:t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jc w:val="center"/>
        <w:rPr>
          <w:b/>
          <w:b/>
        </w:rPr>
      </w:pPr>
      <w:r>
        <w:rPr>
          <w:b/>
        </w:rPr>
        <w:t>2.2. Место учебной дисциплины в структуре  программы  подготовки  специалистов среднего звена</w:t>
      </w:r>
    </w:p>
    <w:p>
      <w:pPr>
        <w:pStyle w:val="Normal"/>
        <w:autoSpaceDE w:val="false"/>
        <w:spacing w:before="240" w:after="240"/>
        <w:ind w:firstLine="709"/>
        <w:jc w:val="both"/>
        <w:rPr/>
      </w:pPr>
      <w:r>
        <w:rPr/>
        <w:t>Учебная дисциплина Обществознание изучается в общеобразовательном цикле учебного плана ОПОП СПО на базе основного общего образования с получением среднего общего образования по программе подготовки специалистов среднего звена по специальности 34.02.01. Сестринское дело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2.3 Требования к результатам освоения дисциплины</w:t>
      </w:r>
    </w:p>
    <w:p>
      <w:pPr>
        <w:pStyle w:val="Normal"/>
        <w:jc w:val="both"/>
        <w:rPr/>
      </w:pPr>
      <w:r>
        <w:rPr>
          <w:bCs/>
          <w:i/>
          <w:iCs/>
        </w:rPr>
        <w:t>Личностные результаты должны отражать</w:t>
      </w:r>
      <w:r>
        <w:rPr>
          <w:bCs/>
          <w:iCs/>
        </w:rPr>
        <w:t>:</w:t>
      </w:r>
    </w:p>
    <w:p>
      <w:pPr>
        <w:pStyle w:val="ConsPlusNormal"/>
        <w:tabs>
          <w:tab w:val="clear" w:pos="709"/>
          <w:tab w:val="left" w:pos="993" w:leader="none"/>
        </w:tabs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общественной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 xml:space="preserve">российскую гражданскую идентичность, патриотизм, уважение к своему народу, уважение государственных символов (герба, флага, гимна);чувство ответственности перед Родиной,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в качестве активного и ответственного члена российского общества, осознающего свои конституционные права и обязанности; уважающего закон и правопорядок; обладающего чувством собственного достоинства; осознанно принимающего традиционные национальные и общечеловеческие, гуманистические и демократические ценности;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учитывая позиции всех участников, находить общие цели и сотрудничать для их достижения; эффективно разрешать конфликты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готовность и способность к саморазвитию и самовоспитанию в соответствии с общечеловеческими ценностями и идеалами гражданского общества, к самостоятельной, творческой и ответственной деятельности; сознательное отношение к непрерывному образованию как условию успешной профессиональной и общественной деятельности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осознанное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ответственное отношение к созданию семьи на основе осознанного принятия ценностей семейной жизни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spacing w:before="120" w:after="120"/>
        <w:ind w:left="-284" w:firstLine="284"/>
        <w:jc w:val="both"/>
        <w:rPr>
          <w:bCs/>
          <w:iCs/>
        </w:rPr>
      </w:pPr>
      <w:r>
        <w:rPr>
          <w:bCs/>
          <w:iCs/>
        </w:rPr>
        <w:t>Метапредметные результаты освоения дисциплины должны отражать:</w:t>
      </w:r>
    </w:p>
    <w:p>
      <w:pPr>
        <w:pStyle w:val="Normal"/>
        <w:autoSpaceDE w:val="false"/>
        <w:ind w:left="-284" w:firstLine="284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  <w:t>–</w:t>
      </w:r>
      <w:r>
        <w:rPr>
          <w:rFonts w:eastAsia="SchoolBookCSanPin-Regular" w:cs="SchoolBookCSanPin-Regular" w:ascii="SchoolBookCSanPin-Regular" w:hAnsi="SchoolBookCSanPin-Regular"/>
          <w:sz w:val="21"/>
          <w:szCs w:val="21"/>
        </w:rPr>
        <w:t xml:space="preserve">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  <w:r>
        <w:rPr>
          <w:rFonts w:cs="SchoolBookCSanPin-Regular" w:ascii="SchoolBookCSanPin-Regular" w:hAnsi="SchoolBookCSanPin-Regular"/>
          <w:sz w:val="21"/>
          <w:szCs w:val="21"/>
        </w:rPr>
        <w:t>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умение определять назначение и функции различных социальных, экономических и правовых институт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умение самостоятельно оценивать и принимать решения, определяющие стратегии поведения, с учетом гражданских и нравственных ценносте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владение языковыми средствами: умение ясно, логично и точно излагать свою точку зрения, использовать адекватные языковые средства, понятийный аппарат обществознания;</w:t>
      </w:r>
    </w:p>
    <w:p>
      <w:pPr>
        <w:pStyle w:val="Normal"/>
        <w:spacing w:before="120" w:after="120"/>
        <w:ind w:left="-284" w:firstLine="284"/>
        <w:jc w:val="both"/>
        <w:rPr>
          <w:bCs/>
          <w:iCs/>
        </w:rPr>
      </w:pPr>
      <w:r>
        <w:rPr>
          <w:bCs/>
          <w:iCs/>
        </w:rPr>
        <w:t>Предметные результаты должны отражать: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владение базовым понятийным аппаратом социальных наук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</w:t>
      </w:r>
      <w:r>
        <w:rPr/>
        <w:t>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 xml:space="preserve">–  </w:t>
      </w:r>
      <w:r>
        <w:rPr/>
        <w:t>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.</w:t>
      </w:r>
    </w:p>
    <w:p>
      <w:pPr>
        <w:pStyle w:val="Normal"/>
        <w:spacing w:before="240" w:after="240"/>
        <w:jc w:val="center"/>
        <w:rPr/>
      </w:pPr>
      <w:r>
        <w:rPr>
          <w:b/>
        </w:rPr>
        <w:t>2.4 Количество часов на освоение  дисциплины</w:t>
      </w:r>
    </w:p>
    <w:p>
      <w:pPr>
        <w:pStyle w:val="Normal"/>
        <w:ind w:left="-284" w:hanging="0"/>
        <w:rPr/>
      </w:pPr>
      <w:r>
        <w:rPr/>
        <w:t xml:space="preserve">Максимальная учебная нагрузка обучающегося </w:t>
      </w:r>
      <w:r>
        <w:rPr>
          <w:u w:val="single"/>
        </w:rPr>
        <w:t>150</w:t>
      </w:r>
      <w:r>
        <w:rPr/>
        <w:t xml:space="preserve"> часа, в том числе:</w:t>
      </w:r>
    </w:p>
    <w:p>
      <w:pPr>
        <w:pStyle w:val="Normal"/>
        <w:ind w:left="-284" w:hanging="0"/>
        <w:rPr/>
      </w:pPr>
      <w:r>
        <w:rPr/>
        <w:t xml:space="preserve">Обязательная аудиторная учебная нагрузка обучающего  </w:t>
      </w:r>
      <w:r>
        <w:rPr>
          <w:u w:val="single"/>
        </w:rPr>
        <w:t>100</w:t>
      </w:r>
      <w:r>
        <w:rPr/>
        <w:t xml:space="preserve"> часов;</w:t>
      </w:r>
    </w:p>
    <w:p>
      <w:pPr>
        <w:pStyle w:val="Normal"/>
        <w:ind w:left="-284" w:hanging="0"/>
        <w:rPr/>
      </w:pPr>
      <w:r>
        <w:rPr/>
        <w:t xml:space="preserve">Самостоятельная работа обучающегося </w:t>
      </w:r>
      <w:r>
        <w:rPr>
          <w:u w:val="single"/>
        </w:rPr>
        <w:t>50</w:t>
      </w:r>
      <w:r>
        <w:rPr/>
        <w:t xml:space="preserve"> часа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3. СТРУКТУРА И СОДЕРЖАНИЕ ДИСЦИПЛИНЫ</w:t>
      </w:r>
    </w:p>
    <w:p>
      <w:pPr>
        <w:pStyle w:val="Normal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  <w:t>3.1. Объем учебной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95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800"/>
      </w:tblGrid>
      <w:tr>
        <w:trPr>
          <w:trHeight w:val="3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ind w:left="63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392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конспектом лекции с применением учебника, методической литературы, самостоятельное изучение отдельных тем, параграфов; выполнение заданий по учебнику, заполнение табл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базами данных, библиотечным фондом (учебной литературой, справочно-библиографическими и периодическими изданиями), информационными ресурсами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ообщения, написание эссе, реферата, проектов, презентаций по результатам поиска и анализа материалов, рекомендуемых учебных изданий,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самостоятельной работе, подготовка к промежуточной аттес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600" w:leader="none"/>
                <w:tab w:val="center" w:pos="7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 аттестация – </w:t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 в формате письменного    тестирования                                 2</w:t>
            </w:r>
          </w:p>
        </w:tc>
      </w:tr>
    </w:tbl>
    <w:p>
      <w:pPr>
        <w:pStyle w:val="Normal"/>
        <w:spacing w:lineRule="auto" w:line="276" w:before="120" w:after="120"/>
        <w:ind w:left="-567" w:firstLine="709"/>
        <w:jc w:val="both"/>
        <w:rPr/>
      </w:pPr>
      <w:r>
        <w:rPr>
          <w:i/>
          <w:sz w:val="22"/>
        </w:rPr>
        <w:t>Для характеристики уровня освоения учебного материала используются следующие обозначения</w:t>
      </w:r>
      <w:r>
        <w:rPr>
          <w:sz w:val="22"/>
        </w:rPr>
        <w:t>: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2"/>
        </w:rPr>
        <w:t>1</w:t>
      </w:r>
      <w:r>
        <w:rPr/>
        <w:t>.–  ознакомительный  (узнавание ранее изученных объектов, свойств);</w:t>
      </w:r>
    </w:p>
    <w:p>
      <w:pPr>
        <w:pStyle w:val="Normal"/>
        <w:spacing w:lineRule="auto" w:line="276"/>
        <w:ind w:left="-567" w:hanging="0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left="-567" w:hanging="0"/>
        <w:jc w:val="both"/>
        <w:rPr/>
      </w:pPr>
      <w:r>
        <w:rPr/>
        <w:t xml:space="preserve">3. – продуктивный (планирование и самостоятельное выполнение деятельности,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2. Тематический план и содержание дисциплины ОУД.11</w:t>
      </w:r>
      <w:r>
        <w:rPr>
          <w:b/>
          <w:iCs/>
          <w:sz w:val="32"/>
          <w:szCs w:val="32"/>
        </w:rPr>
        <w:t xml:space="preserve"> </w:t>
      </w:r>
      <w:r>
        <w:rPr>
          <w:b/>
        </w:rPr>
        <w:t>Обществозн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7"/>
        <w:gridCol w:w="125"/>
        <w:gridCol w:w="10705"/>
        <w:gridCol w:w="39"/>
        <w:gridCol w:w="938"/>
        <w:gridCol w:w="39"/>
        <w:gridCol w:w="906"/>
      </w:tblGrid>
      <w:tr>
        <w:trPr>
          <w:trHeight w:val="469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, курсовая работа (проект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</w:t>
            </w:r>
            <w:r>
              <w:rPr>
                <w:b/>
              </w:rPr>
              <w:t>воения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как учебный курс. Социальные науки. Специфика объекта их изучения. Актуальность изучения обществознания при освоении профессий СПО и специальностей СПО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Человек и общество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1.1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оциальная сущность человек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ские представления о социальных качествах человека. Человек, индивид, личность. Деятельность и мышление. Структура деятельности. Формы познания. Виды деятельности. Творчество. Формирование характера, учёт особенностей характера в общении и профессиональной деятельности. Потребности, способности и интересы. Социализация личности. Самосознание и социальное поведение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1.2 Свобода и необходимость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человека и её ограничители. Выбор и ответственность за его последствия. Гражданские качества личности. Личность. Духовная жизнь человека. Ценности и идеалы личност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1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1.3.Познавательная и коммуникативная деятельность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ая деятельность. Межличностное общение и взаимодействие. Проблемы межличностного общения в молодёжной среде.. Межличностные конфликты. Истоки конфликтов в среде молодёжи. Основные виды профессиональной деятельности. Выбор профессии. Профессиональное самоопред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 1.4. Общество как сложная систе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Представление об обществе как сложной динамичной системе. Подсистемы и элементы общества. Специфика общественных отношений. Основные институты общества, их функции Общество и природа. Противоречивость воздействия людей на природную среду. Взгляд на общество в истор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426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1.5. Динамика общественного развития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и революция как формы социального изменения. Понятие общественного прогресса. Цивилизация и формация. Общество: традиционное, индустриальное, постиндустриальное (информационное). Особенности современного мира. Процессы глобализации. Современные войны, их опасность для человечества. Терроризм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557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</w:t>
            </w:r>
            <w:r>
              <w:rPr>
                <w:sz w:val="22"/>
                <w:szCs w:val="22"/>
              </w:rPr>
              <w:t>: выполнение заданий по разделу 1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тение учебника Обществознание 10 кл.: / по ред. Л.Н. Боголюбов и др. гл1 §1-9,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особенностей социальных наук, специфики объекта их изучения Умение давать характеристику понятий: «человек», «индивид»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личность», «деятельность», «мышл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ние о том, что такое характер, социализация личности, самосознание и социальное поведение Знание о том, что такое понятие истины, ее критерии; общение и взаимодействие, конфликты. Представление об обществе как сложной динамичной системе, взаимодействии общества и природы. Умение давать определение понятий: «эволюция», «революция», «общественный прогресс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дготовка сообщений по предложенному выбору.; подготовка к контрольной работе по разделу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Цель и смысл человеческой жизни. Свобода как условие самореализации личности. Общество и его регуляторы. Эссе: «Создает человека природа, но развивает и образует его общество». (В.Г. Белинский). «Человек – нечаянная, прекрасная, мучительная попытка природы осознать самое себя».(В.М. Шукшин). «Тот, кто не изучил человека в самом себе, никогда не достигнет глубокого знания людей». (Н.Г. Чернышевский). «Человек вне общества – или бог, или </w:t>
            </w:r>
            <w:r>
              <w:rPr/>
              <w:t>зверь» (Аристотель</w:t>
            </w:r>
            <w:r>
              <w:rPr>
                <w:color w:val="646464"/>
                <w:shd w:fill="FFFFFF" w:val="clear"/>
              </w:rPr>
              <w:t>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2. Духовная культура человека и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-3</w:t>
            </w:r>
          </w:p>
        </w:tc>
      </w:tr>
      <w:tr>
        <w:trPr>
          <w:trHeight w:val="134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1.Духовная культура обще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>Духовная культура общества</w:t>
            </w:r>
            <w:r>
              <w:rPr>
                <w:sz w:val="22"/>
                <w:szCs w:val="22"/>
              </w:rPr>
              <w:t xml:space="preserve">  Понятие о культуре. Культура народная, массовая и элитарная. Экранная культура - продукт информационного общества. Особенности молодежной субкультуры. Взаимодействие и взаимосвязь различных культур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84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i/>
                <w:sz w:val="22"/>
                <w:szCs w:val="22"/>
              </w:rPr>
              <w:t>Тема 2.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Духовный мир лич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Человек как духовное существо. Духовные ориентиры личности. Моральные  е ценности. Роль воспитания в становлении  нравственных качеств личности.  Типы мировоззрения. Проблемы духовного </w:t>
            </w:r>
            <w:hyperlink r:id="rId4" w:tgtFrame="_blank">
              <w:r>
                <w:rPr>
                  <w:rStyle w:val="InternetLink"/>
                  <w:sz w:val="22"/>
                  <w:szCs w:val="22"/>
                </w:rPr>
                <w:t>кризиса</w:t>
              </w:r>
            </w:hyperlink>
            <w:r>
              <w:rPr>
                <w:sz w:val="22"/>
                <w:szCs w:val="22"/>
              </w:rPr>
              <w:t xml:space="preserve"> и духовного поиска в молодёжной среде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3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Мораль</w:t>
            </w:r>
            <w:r>
              <w:rPr>
                <w:b/>
                <w:sz w:val="22"/>
                <w:szCs w:val="22"/>
              </w:rPr>
              <w:t xml:space="preserve">.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Основные принципы и нормы морал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установок, идеалов, нравственных ориентиров. Устойчивость и изменчивость моральных норм. Нравственная культур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2.4. Наука и образовани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и её функции в обществе. Естественные и социально-гуманитарные науки. Значимость труда учёного, его особенности. Ответственность учёного перед обществом. Современная наука. Система образования в Российской Федерации. Государственные гарантии в получении образования. Профессиональное образование. Закон «Об образовании»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104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i/>
                <w:sz w:val="22"/>
                <w:szCs w:val="22"/>
              </w:rPr>
              <w:t>Тема 2.5 Искусство и религ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Что такое искусство; художественный образ. Структура и функции искусства. Виды искусства, жанры. Современное искусство. Особенности религиозного сознания. Религия как общественный институт. Религиозные организации в современной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</w:tc>
      </w:tr>
      <w:tr>
        <w:trPr>
          <w:trHeight w:val="840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выполнение домашних заданий по разделу 2, §10-16</w:t>
            </w:r>
            <w:r>
              <w:rPr>
                <w:sz w:val="20"/>
                <w:szCs w:val="20"/>
                <w:lang w:eastAsia="ar-SA"/>
              </w:rPr>
              <w:t>. Учебника  Обществознание 10 кл.: / под ред. Л.Н. Боголюбов  и др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 xml:space="preserve">Умение разъяснять понятия: </w:t>
            </w:r>
            <w:r>
              <w:rPr>
                <w:i/>
                <w:sz w:val="20"/>
                <w:szCs w:val="20"/>
                <w:lang w:eastAsia="ar-SA"/>
              </w:rPr>
              <w:t>«культура», «духовная культура личности и общества»; демонстрация ее значения в общественной жизни. Умение различать культуру народную, массовую, элитарную</w:t>
            </w:r>
            <w:r>
              <w:rPr>
                <w:sz w:val="20"/>
                <w:szCs w:val="20"/>
                <w:lang w:eastAsia="ar-SA"/>
              </w:rPr>
              <w:t>. 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 Характеристика культуры общения, труда, учебы, поведения в обществе, этикета. Умение называть учреждения культуры, рассказывать о государственных гарантиях свободы доступа к культурным ценностям Различение естественных и социально-гуманитарных наук. Знание особенностей труда ученого, ответственности ученого перед обществом Раскрытие смысла понятий: «мораль», «религия», «искусство</w:t>
            </w:r>
            <w:r>
              <w:rPr>
                <w:lang w:eastAsia="ar-SA"/>
              </w:rPr>
              <w:t>» и их роли в жизни людей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: «Искусство должно учить любить добродетель и ненавидеть порок».(Д. Дидро). «Искусство есть микроскоп, который наводит художник на тайны своей души и показывает эти общие всем тайны людям». (Л.Н. Толстой). «Наука является основой всякого прогресса, облегчающего жизнь человечества и уменьшающего его страдания».</w:t>
              <w:br/>
              <w:t>( М. Склодовская-Кюри). «Прекрасное постигается путем изучения и больших усилий, дурное усваивается само собой, без труда». (Демокрит). «Архитектура тоже источник мира: она говорит тогда, когда уже молчат песни и предания, и когда уже ничто не говорит о погибшем народе».</w:t>
              <w:br/>
              <w:t>(Н.В. Гоголь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93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 Правовое регулирование общественных отношений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i/>
                <w:sz w:val="22"/>
                <w:szCs w:val="22"/>
              </w:rPr>
              <w:t>Тема 3.1.Право в системе социальных норм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знаки права. Естественное и позитивное право. Мораль и право, теории государства и права. Источники права. Система российского права: основные институты, отрасли права. Признаки правонарушения. Правомерное и противоправное поведение. Виды противоправных поступков. Юридическая ответственность. Система судебной защиты прав человек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ма 3.2. Государственное право Российской Федерации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Конституционное пра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нституционного строя Российской Федерации. Система государственных органов власти. Институт президент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самоуправ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ражданин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гражданства. Порядок приобретения и прекращения гражданства в РФ. Основные конституционные права и обязанности граждан в Росс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граждан РФ участвовать в управлении делами государ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благоприятную окружающую среду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3.3. Гражданское право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. Юридические лица. Гражданско-правовые договоры. Правовое регулирование предпринимательской деятельности. Имущественные права. Право собственности на движимые и недвижимые вещи, деньги, ценные бумаги. Право на интеллектуальную собственность. Основания приобретения права собственности: купля-продажа, мена, наследование, дарение. 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>Тема 3.4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удовое право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право и трудовые правоотношения. Понятие трудовых правоотношений. Занятость и трудоустройство. Органы трудоустройства. Порядок приема на работу. Трудовой договор: понятие и виды, порядок заключения и расторжения. Правовое регулирование трудовой деятельности несовершеннолетних. Коллективный договор. Роль профсоюзов в трудовых правоотношениях. Трудовые споры и порядок их разрешения. Заработная плата. Правовые основы социальной защиты и социального обеспеч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Тема 3.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логическое пра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ая характеристика экологического права. Право человека на благоприятную окружающую среду Способы защиты экологических прав. Экологические правонаруше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раздел 6. Учебник  Обществознание. 10 кл.: Базовый уровень / Л.Н. Боголюбов  и др., гл 3 «Правовое регулирование общественных отношений» §17-30, стр. 175 – 322.  работа с юридическими источниками: Конституцией РФ, Гражданским кодексом РФ, Уголовным кодексом РФ и т.д.. составление словаря, кроссвордов. Подготовка к итоговой контрольной работ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ыделение роли права в системе социальных норм. 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  <w:r>
              <w:rPr/>
              <w:t>. Умение давать характеристику и знать содержание основных отраслей российского пра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ссе: </w:t>
            </w:r>
            <w:r>
              <w:rPr>
                <w:color w:val="000000"/>
                <w:sz w:val="20"/>
                <w:szCs w:val="20"/>
              </w:rPr>
              <w:t>Принцип разделения властей и его отражение в Конституции России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Общественные объединения в России: Конституционные основы федеративного устройства России. Законодательный процесс Российской Федерации: основные проблемы и решения. Конституционные характеристики Российского государства. Основные права и свободы человека и гражданина в социально-экономической сфере. Единая система исполнительной власти в Российской Федерации.</w:t>
            </w:r>
            <w:r>
              <w:rPr>
                <w:color w:val="000000"/>
                <w:sz w:val="20"/>
                <w:szCs w:val="20"/>
              </w:rPr>
              <w:t xml:space="preserve"> Президент РФ как глава государ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361" w:hRule="atLeast"/>
        </w:trPr>
        <w:tc>
          <w:tcPr>
            <w:tcW w:w="1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b/>
                <w:bCs/>
              </w:rPr>
              <w:t>Раздел 4 Экономическая жизнь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1 Роль экономики в жизни обще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экономики в жизни общества. Экономика как подсистема общества. Экономика и уровень жизни. Экономика и социальная структура Экономика и политика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2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номика: наука и хозяйств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теории. Основные проблемы экономической науки. Разделы экономической науки. Экономическая деятельность и её измерители. Выбор и альтернативная стоимость. Ограниченность ресурсов. Факторы производства.  Понятие ВНП, ВВП и его структур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3.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Экономический рост и развити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рост и развитие. Экстенсивный и интенсивный Экономические циклы. Разделение труда, специализация и обмен. Типы экономических систем: традиционная, централизованная (командная) и рыночная экономика. Экономические циклы. Причины циклического развит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4.Рыночные отношения в экономике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 жизни общества. Рынок. Спрос. Предложение. Рыночные структуры. Конкуренция. Монополия. Современная рыночная систем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9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5. Фирма в экономик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акторы производства. Экономические и бухгалтерские издержки и прибыль. Роль фирм в экономике. Капитал. Производительность труда. Основные организационные формы бизнеса в России. Акции и облигации. Фондовый рынок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69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6. Правовые основы предпринимательства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принимательство. Предпринимательские правоотношения. Субъекты предпринимательской деятельности.. Деньги. Процент. Банковская система. Роль Центрального банка. Основные операции коммерческих банков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>Тема 4.7. Слагаемые успеха в бизнес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ля крупного и среднего бизнеса. Основы и принципы менеджмента и маркетинга Маркетинговые исследован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8.Экономика и государство 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ункции государства в экономике. Общественные блага. Виды налогов. Государственные расходы. Государственный бюджет. Государственный долг. Основы налоговой политики государства Монетаризм. Основные проблемы экономики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587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9.Финансы в экономике</w:t>
            </w:r>
          </w:p>
        </w:tc>
        <w:tc>
          <w:tcPr>
            <w:tcW w:w="10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ы. Банковская система. Частные и общественные блага. Финансовые институты. </w:t>
            </w:r>
            <w:r>
              <w:rPr>
                <w:i/>
                <w:sz w:val="22"/>
                <w:szCs w:val="22"/>
              </w:rPr>
              <w:t xml:space="preserve">Инфляция. </w:t>
            </w:r>
            <w:r>
              <w:rPr>
                <w:sz w:val="22"/>
                <w:szCs w:val="22"/>
              </w:rPr>
              <w:t>Виды, причины и последствия инфляции. Антиинфляционные меры. Основы денежной политики государ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4.10 Занятость и безработица.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ынок труда.</w:t>
            </w:r>
            <w:r>
              <w:rPr>
                <w:sz w:val="22"/>
                <w:szCs w:val="22"/>
              </w:rPr>
              <w:t xml:space="preserve"> Спрос на труд и его факторы. Предложение труда. Факторы предложения труда. – Роль государства на рынках труда. Человеческий капитал. Понятие безработицы, ее причины и экономические последствия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Тема 4.11. Мировая экономика 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дународной торговли. Государственная политика в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дународной торговли. Глобальные торговые войны (санкции и антисанкции). Глобальные экономические проблемы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b/>
                <w:i/>
                <w:sz w:val="22"/>
                <w:szCs w:val="22"/>
              </w:rPr>
              <w:t>Тема 4.12. Экономическая культура</w:t>
            </w:r>
          </w:p>
        </w:tc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культура общества. Экономический интерес. Экономическая свобода и социальная ответственность. Связь экономической культуры и деятельности. Рациональный потребитель. Защита прав потребителя. Основные доходы и расходы семьи. Реальный и номинальный доход. Сбережения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sz w:val="20"/>
                <w:szCs w:val="20"/>
              </w:rPr>
              <w:t>: выполнение заданий по разделу 3. Учебник Обществознание 11 кл: базовый уровень. / под ред. Л.Н. Боголюбова и др.. Гл1. §1-12, стр. 5- 143. Чтение, решение задач, анализ схем, таблиц, диаграмм, работа с документ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авать характеристику понятий: «экономика»; «типы экономических систем»; традиционной, централизованной (командной) и рыночной экономики. Умение давать определение понятий: «спрос и предложение», «издержки», «выручка», «прибыль», «деньги», «процент», «экономический рост и развитие», «налоги», «государственный бюджет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Знание понятий: </w:t>
            </w:r>
            <w:r>
              <w:rPr>
                <w:i/>
                <w:sz w:val="20"/>
                <w:szCs w:val="20"/>
              </w:rPr>
              <w:t>«спрос на труд» и «предложение труда»; понятия безработицы, ее причины и экономических последствий Характеристика становления современной рыночной экономики России, ее особенностей; организации международной торговл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имерная тематика эссе:</w:t>
            </w:r>
            <w:r>
              <w:rPr/>
              <w:t xml:space="preserve"> </w:t>
            </w:r>
            <w:r>
              <w:rPr>
                <w:rFonts w:eastAsia="Calibri"/>
                <w:color w:val="222222"/>
                <w:sz w:val="20"/>
                <w:szCs w:val="20"/>
                <w:shd w:fill="FFFFFF" w:val="clear"/>
                <w:lang w:eastAsia="en-US"/>
              </w:rPr>
              <w:t>«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Нам нужна Великая Россия</w:t>
              </w:r>
            </w:hyperlink>
            <w:r>
              <w:rPr>
                <w:sz w:val="20"/>
                <w:szCs w:val="20"/>
              </w:rPr>
              <w:t xml:space="preserve">», Роль естественных монополий в российской экономике; Лауреаты Нобелевской премии в области экономики. Роль природных ресурсов в экономике России. Малый и крупный бизнес: проблемы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взаимоотношений</w:t>
              </w:r>
            </w:hyperlink>
            <w:r>
              <w:rPr>
                <w:sz w:val="20"/>
                <w:szCs w:val="20"/>
              </w:rPr>
              <w:t>. Биржа труда и ее роль в регулировании рыночных отношений. Снижение издержек как одна из главных задач российских предприятий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23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Раздел 5 Социальная сфера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70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ы 5.1. Социальная стратификация и мобильность. 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. Формы стратификации. Исторические типы стратификации. Виды социальной мобильности. Особенности социальной стратификации в современной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96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2.Социальные группы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Понятие о социальных общностях и группах. Номинальные и реальные. Большие и малые. Формальные и неформальные. Демографические, профессиональные, поселенческие и иные группы.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 xml:space="preserve">Социальная роль. Многообразие социальных ролей в юношеском возрасте. Социальные роли человека в семье и трудовом коллективе. Социальный статус и престиж. Престижность профессиональной деятельности. </w:t>
            </w:r>
            <w:r>
              <w:rPr>
                <w:i/>
                <w:sz w:val="22"/>
                <w:szCs w:val="22"/>
              </w:rPr>
              <w:t xml:space="preserve"> Социальная стратификация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неравенство. Социальная мобильность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snapToGrid w:val="false"/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3.Молодежь как социальная группа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sz w:val="22"/>
                <w:szCs w:val="22"/>
              </w:rPr>
              <w:t>Молодёжь в современном обществе</w:t>
            </w:r>
            <w:r>
              <w:rPr>
                <w:sz w:val="22"/>
                <w:szCs w:val="22"/>
              </w:rPr>
              <w:t>. Причины становления молодежи как социальной группы.</w:t>
            </w:r>
          </w:p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ых ролей в юношеском возрасте. Молодежная культура. Классификация молодежных субкультур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8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4. Этнические общност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ы. Черты этноса. Этнические общности. Племя. Народность. Нация. Межнациональные отношения. Конституционные принципы национальной политикив Российской Федерации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i/>
                <w:sz w:val="22"/>
                <w:szCs w:val="22"/>
              </w:rPr>
              <w:t>Тема5.5. Этносоциальные конфликты. Пути их разрешения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межнациональных отношений. Межнациональная  интеграция, формы интеграции. Межнациональный конфликт. Национальный вопрос. Пути преодоления национальных конфликтов. Национальная политика в Р.Ф. Основные принципы. Национальной политик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11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6Социальные нормы и конфликты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ормы и отклоняющееся поведение. Социальный конфликт.Виды социальных норм. Девиантное поведение, его формы, проявления. Преступность. Социальная и личностная значимость здорового образа жизни. Санкции. Социальный контроль Самоконтроль. Свобода и ответственность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1" w:leader="none"/>
              </w:tabs>
              <w:ind w:left="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7. Социальная роль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роль. Социальный статус. Виды социального статуса. Социализация индивида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5.8.Семья и брак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как социальный институт. Семья как малая социальная группа. Семья и брак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  <w:i/>
                <w:sz w:val="22"/>
                <w:szCs w:val="22"/>
              </w:rPr>
              <w:t>Тема 5.9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Гендер – социальный пол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дерные стереотипы. Гендер и социализация. Гендерные отношения в современном обществе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5.10.Демографическая ситуация в России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i/>
                <w:sz w:val="22"/>
                <w:szCs w:val="22"/>
              </w:rPr>
              <w:t>Демографическая ситуация в России</w:t>
            </w:r>
            <w:r>
              <w:rPr>
                <w:sz w:val="22"/>
                <w:szCs w:val="22"/>
              </w:rPr>
              <w:t>. Изменение численности населения в России. Возрастной состав населения.  Рождаемость и смерть. Миграция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раздел 4. Учебник  Обществознание. 11 кл.: Базовый уровень / Л.Н. Боголюбов и др., гл 2 «Социальная сфера» §13-19, стр. 143 – 215. Чтение, решение задач, анализ схем, таблиц, диаграмм, работа с документам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й «социальные отношения» и «социальная стратификация». Характеристика видов социальных норм и санкций, девиантного поведения, его форм проявления, социальных конфликтов, причин и истоков их возникновения. Определение социальных ролей человека в обществе. Объяснение особенностей социальной стратификации в современной России, видов социальных групп (молодежи, этнических общностей, семьи)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sz w:val="20"/>
                <w:szCs w:val="20"/>
              </w:rPr>
              <w:t>Эссе</w:t>
            </w:r>
            <w:r>
              <w:rPr>
                <w:sz w:val="20"/>
                <w:szCs w:val="20"/>
              </w:rPr>
              <w:t>: «Семья является первичным лоном человеческой культуры». (И.Ильин) «Жениться – это значит наполовину уменьшить свои права и вдвое увеличить свои обязанности». ( А. Шопенгауэр). «Ни самые прекрасные, ни самые отвратительные устремления человека не заложены в нем биологически, от природы; они – результат социального процесса». (Э. Фромм). «Возможность прислушиваться к самому себе – это предпосылка возможности услышать других; быть в мире с самим собой – это необходимое условие взаимоотношений с другими людьми».(Э. Фромм). «Характер ребенка – это слепок с характера родителей, он развивается в ответ на их характер». (Э. Фромм)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9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445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Политическая жизнь общества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1-3</w:t>
            </w:r>
          </w:p>
        </w:tc>
      </w:tr>
      <w:tr>
        <w:trPr>
          <w:trHeight w:val="95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ма 6.1. Политика и власть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sz w:val="22"/>
                <w:szCs w:val="22"/>
              </w:rPr>
              <w:t>Власть. Понятие власти, формы власти. Политическая власть. Функции. Признаки политической власти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Направления политики. Политическая сфера и политические институты. Политические отношения  Политическая система, её внутренняя структура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2 Государство и его функци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о в политической системе.</w:t>
            </w:r>
            <w:r>
              <w:rPr>
                <w:sz w:val="22"/>
                <w:szCs w:val="22"/>
              </w:rPr>
              <w:t xml:space="preserve"> Функции государства: внутренние, внешние. Признаки государства. Государственный суверенитет. Форма государства: формы проявления. Монархия. Республика. Территориально - государственное устройств: Унитарное государство. Федеративное государство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3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итическая элита и лидерство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тическое лидерство. Функции политического лидера. Система отбора политической элиты. Политическая элита, особенности ее формирования в современной России. Роль средств массовой информации в политической жизни общества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4Типология политических режимов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й режим. Типология политических режимов. Авторитаризм, признаки. Тоталитаризм, признаки. Демократия. Правовое государство, понятие и признаки.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5. Демократия, её основные ценности и признаки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. Основные ценности демократии как общественно-политического явления. Признаки демократии. Демократические перемены в Росс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6.Гражданское общество и государство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кое общество и правовое государство. Условия функционирования гражданского общества. Признаки правового государства. Личность и государство. Политический статус личности. Политическое участие и его типы. 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7.Политические партии и движения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ие партии и движения. Признаки политических партий. Функции, цели. Классификация. Современные идейно-политические системы.  Законодательное регулирование деятельности партий в Российской Федерац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6.8.Избирательная компания в Р.Ф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. Избирательные системы. Избирательный процесс Типы избирательных систем. Отличительные черты выборов в демократическом обществе. Абсентеизм, его причины и опасность. Избирательная кампания в Российской Федераци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6.9.Органы государственной власти в Р.Ф.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. Обязанности президента. Правительство Р.Ф.  Федеральное Собрание. Судебная система Р.Ф. Местные органы государственной власти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-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6.10.Федеративное устройство в России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тивное устройство России. Субъекты Российско Федерации. Территориальные образования. Национальные образования. Федеральные округа России. Общие признаки конституционного статуса субъектов РФ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 xml:space="preserve">раздел 4. Учебник  Обществознание. 11 кл.: Базовый уровень / Л.Н. Боголюбов  и др., гл 3 «Политическая жизнь общества» §20-28, стр. 216 – 307. Чтение, ответы на вопросы, анализ схем, таблиц, диаграмм, работа с документами. 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юридическими источниками: Конституция РФ, материалами СМИ, интерн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давать определение понятий</w:t>
            </w:r>
            <w:r>
              <w:rPr>
                <w:i/>
                <w:sz w:val="20"/>
                <w:szCs w:val="20"/>
              </w:rPr>
              <w:t>: «власть», «политическая система», «внутренняя структура политической системы».</w:t>
            </w:r>
            <w:r>
              <w:rPr>
                <w:sz w:val="20"/>
                <w:szCs w:val="20"/>
              </w:rPr>
              <w:t xml:space="preserve"> 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 Характеристика типологии политических режимов. Знание понятий правового государства и умение называть его признаки. Характеристика взаимоотношений личности и государства. Знание понятий «гражданское общество» и «правовое государство». Характеристика избирательной кампании в Российской Федерации</w:t>
            </w:r>
          </w:p>
          <w:p>
            <w:pPr>
              <w:pStyle w:val="Normal"/>
              <w:spacing w:before="75" w:after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Эссе</w:t>
            </w:r>
            <w:r>
              <w:rPr>
                <w:sz w:val="20"/>
                <w:szCs w:val="20"/>
              </w:rPr>
              <w:t xml:space="preserve">: Что значит быть патриотом. Мы – многонациональный народ. «Если ты не интересуешься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политикой</w:t>
              </w:r>
            </w:hyperlink>
            <w:r>
              <w:rPr>
                <w:sz w:val="20"/>
                <w:szCs w:val="20"/>
              </w:rPr>
              <w:t>, политика заинтересуется тобой».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2-3</w:t>
            </w:r>
          </w:p>
        </w:tc>
      </w:tr>
      <w:tr>
        <w:trPr>
          <w:trHeight w:val="190" w:hRule="atLeast"/>
        </w:trPr>
        <w:tc>
          <w:tcPr>
            <w:tcW w:w="1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 Итоговое занятие</w:t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межуточная  аттестация –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дифференцированный зачет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 формате письменного тестировани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-3</w:t>
            </w:r>
          </w:p>
        </w:tc>
      </w:tr>
      <w:tr>
        <w:trPr>
          <w:trHeight w:val="29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 УСЛОВИЯ РЕАЛИЗАЦИИ ОБЩЕОБРАЗОВАТЕЛЬНОЙ 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ализация содержания учебной дисциплины осуществляется путем интеграции очной и дистанционной форм сопровождения обучающихся, посредством использования электронных ресурсов. Условием эффективности образовательного процесса являются качественный доступ обучающихся к средствам информационных и коммуникационных технологий, разработка онлайн консультаций, лекций, презентаций, использование электронной версии учебников, создание заданий в виде текстовых аудио и видеоматериалов, методических пособий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spacing w:before="240" w:after="24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 Требования к материально-техническому обеспечению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еализация рабочей программы общеобразовательной учебной дисциплины требует наличия учебного кабинета «Обществознания»;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орудование учебного кабинет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бочие места для обучающихся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бочее место преподавател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ехнические средства обучения: мультимедийное оборуд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Оборудование для дистанционной формы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персональный компьютер для преподавателя и студентов, гаджет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компьютерная периферия (веб-камера, микрофон, аудиоколонки и (или) наушники)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наличия качественного доступа к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–  </w:t>
      </w:r>
      <w:r>
        <w:rPr>
          <w:color w:val="000000"/>
          <w:sz w:val="22"/>
          <w:szCs w:val="22"/>
          <w:shd w:fill="FFFFFF" w:val="clear"/>
        </w:rPr>
        <w:t>многофункциональный комплекс преподавателя;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– </w:t>
      </w:r>
      <w:r>
        <w:rPr>
          <w:color w:val="000000"/>
          <w:sz w:val="22"/>
          <w:szCs w:val="22"/>
          <w:shd w:fill="FFFFFF" w:val="clear"/>
        </w:rPr>
        <w:t>Раздаточный материал (карточки с высказываниями философов, литераторов, экономистов,  социологов)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аудиовизуальные средства, презентации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2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>
          <w:bCs/>
          <w:i/>
          <w:i/>
          <w:sz w:val="22"/>
        </w:rPr>
      </w:pPr>
      <w:r>
        <w:rPr>
          <w:bCs/>
          <w:i/>
          <w:sz w:val="22"/>
        </w:rPr>
        <w:t xml:space="preserve"> </w:t>
      </w:r>
      <w:r>
        <w:rPr>
          <w:bCs/>
          <w:i/>
          <w:sz w:val="22"/>
        </w:rPr>
        <w:t>Основные источники:</w:t>
      </w:r>
    </w:p>
    <w:p>
      <w:pPr>
        <w:pStyle w:val="Normal"/>
        <w:autoSpaceDE w:val="false"/>
        <w:rPr/>
      </w:pPr>
      <w:r>
        <w:rPr>
          <w:color w:val="000000"/>
          <w:sz w:val="22"/>
          <w:shd w:fill="FFFFFF" w:val="clear"/>
        </w:rPr>
        <w:t>Боголюбов Л. Н. и др. Обществознание. 10 класс. Базовый уровень.– М., 2018.</w:t>
      </w:r>
    </w:p>
    <w:p>
      <w:pPr>
        <w:pStyle w:val="Normal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Боголюбов Л. Н. и др. Обществознание. 11 класс. Базовый уровень.– М.,2018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rPr/>
      </w:pPr>
      <w:r>
        <w:rPr>
          <w:bCs/>
          <w:sz w:val="22"/>
        </w:rPr>
        <w:t xml:space="preserve"> </w:t>
      </w:r>
      <w:r>
        <w:rPr>
          <w:bCs/>
          <w:i/>
          <w:sz w:val="22"/>
        </w:rPr>
        <w:t>Дополнительные источники:</w:t>
      </w:r>
    </w:p>
    <w:p>
      <w:pPr>
        <w:pStyle w:val="Normal"/>
        <w:autoSpaceDE w:val="false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Конституция Российской Федерации 1993 г. (последняя редакци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Водный кодекс РФ (введен в действие Федеральным законом от 03.06.2006 № 74-ФЗ) // СЗ РФ. – 2006. – № 23. – Ст. 238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1 (введен в действие Федеральным законом от 30.11.1994 № 51-ФЗ) // СЗ РФ. – 1994. – № 32. – Ст. 330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2 (введен в действие Федеральным законом от 26.01.1996 № 14-ФЗ) // СЗ РФ. – 1996. – № 5. – Ст. 41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3 (введен в действие Федеральным законом от 26.11.2001 № 46-ФЗ) // СЗ РФ. –2001. – № 49. – Ст. 455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Гражданский кодекс РФ. Ч. 4 (введен в действие Федеральным законом от 18.12.2006 № 230-ФЗ) // СЗ РФ. – 2006. – № 52 (ч. I). – Ст. 5496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емельный кодекс РФ (введен в действие Федеральным законом от 25.10.2001 № 136-ФЗ) // СЗ РФ. – 2001. – № 44. – Ст. 4147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Кодекс РФ об административных правонарушениях (введен в действие Федеральным законом от 30.12.2001 № 195-ФЗ) // СЗ РФ. – 2002. – № 1 (Ч. I). Ст. 1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Трудовой кодекс РФ (введен в действие Федеральным законом от 30.12.2001 № 197-ФЗ) // СЗ РФ. – 2002. – № 1 (Ч. I). – Ст. 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головный кодекс РФ (введен в действие Федеральным законом от 13.06.1996 № 63-ФЗ) // СЗ РФ. – 1996. –№ 25. –Ст. 2954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07.02.1992 № 2300-1 «О защите прав потребителей» // СЗ РФ. — 1992. –№ 15. – Ст. 766. Закон РФ от 19.04.1991 № 1032-1 «О занятости населения в Российской Федерации» // Ведомости Съезда народных депутатов РФ и ВС РФ.– 1991. – № 18. – Ст. 566. Закон РФ от 31.05.2002 № 62-ФЗ «О гражданстве Российской Федерации» // СЗ РФ. – 20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21.02.1992 № 2395-1 «О недрах» (с изм. и доп.) // СЗ РФ. – 1995. № 10. – Ст. 82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Закон РФ от 11.02.1993 № 4462-1 «О Нотариате» (с изм. и доп.) // СЗ РФ. –199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31.05.2002 г. № 63-ФЗ «Об адвокатской деятельности и адвокатуре в Российской Федерации» // СЗ РФ. – 200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29.12.2012 № 273-ФЗ «Об образовании в Российской Федерации» // СЗ РФ. –  201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30.03.1999 № 52-ФЗ «О санитарно-эпидемиологическом благополучии населения» // СЗ РФ. – 1999. – № 14. – Ст. 1650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10.01.2002 № 7-ФЗ «Об охране окружающей среды» // СЗ РФ. –2002. – № 2. – Ст. 133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24.04.1995 № 52-ФЗ «О животном мире» // Российская газета. –1995. –4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Федеральный закон от 04.05.1999 № 96-ФЗ «Об охране атмосферного воздуха» // СЗ РФ. – 1999. – № 18. – Ст. 222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каз Президента РФ от 16.05.1996 № 724 «О поэтапном сокращении применения смертной казни в связи с вхождением России в Совет Европы» // Российские вести. – 1996. –18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Указ Президента РФ от 07.05.2012 № 596 «О долгосрочной государственной экономической политике» // Российская газета. – 2012. – 9 ма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№ 24480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риказ Министерства образования и науки Российской Федерации от 17.05.2012 № 413 “Об утверж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hd w:fill="FFFFFF" w:val="clear"/>
        </w:rPr>
        <w:t>Письмо Департамента государственной политики в сфере подготовки рабочих кадров и ДПО Министерства образования и наука РФ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</w:t>
      </w:r>
    </w:p>
    <w:p>
      <w:pPr>
        <w:pStyle w:val="Normal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>профессии или специальности среднего профессионального образования».</w:t>
      </w:r>
    </w:p>
    <w:p>
      <w:pPr>
        <w:pStyle w:val="Normal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Интернет-ресурсы:</w:t>
      </w:r>
    </w:p>
    <w:p>
      <w:pPr>
        <w:pStyle w:val="Normal"/>
        <w:rPr>
          <w:sz w:val="22"/>
        </w:rPr>
      </w:pPr>
      <w:r>
        <w:rPr>
          <w:sz w:val="22"/>
        </w:rPr>
        <w:t>учебники</w:t>
      </w:r>
    </w:p>
    <w:p>
      <w:pPr>
        <w:pStyle w:val="Normal"/>
        <w:rPr>
          <w:color w:val="000000"/>
          <w:sz w:val="22"/>
          <w:shd w:fill="FFFFFF" w:val="clear"/>
        </w:rPr>
      </w:pPr>
      <w:hyperlink r:id="rId10">
        <w:r>
          <w:rPr>
            <w:rStyle w:val="InternetLink"/>
            <w:sz w:val="22"/>
            <w:shd w:fill="FFFFFF" w:val="clear"/>
          </w:rPr>
          <w:t>https://vklasse.online/10-klass/uchebniki/obschestvoznanie/ln-bogolyubov-2014</w:t>
        </w:r>
      </w:hyperlink>
    </w:p>
    <w:p>
      <w:pPr>
        <w:pStyle w:val="Normal"/>
        <w:rPr>
          <w:bCs/>
          <w:sz w:val="22"/>
        </w:rPr>
      </w:pPr>
      <w:hyperlink r:id="rId11">
        <w:r>
          <w:rPr>
            <w:rStyle w:val="InternetLink"/>
            <w:sz w:val="22"/>
          </w:rPr>
          <w:t>https://vklasse.online/11-klass/uchebniki/obschestvoznanie/ln-bogolyubov-yua-lazebnikova-va-litvinova-2014</w:t>
        </w:r>
      </w:hyperlink>
    </w:p>
    <w:p>
      <w:pPr>
        <w:pStyle w:val="Normal"/>
        <w:rPr>
          <w:bCs/>
          <w:sz w:val="22"/>
        </w:rPr>
      </w:pPr>
      <w:r>
        <w:rPr>
          <w:bCs/>
          <w:sz w:val="22"/>
        </w:rPr>
        <w:t>справочники</w:t>
      </w:r>
    </w:p>
    <w:p>
      <w:pPr>
        <w:pStyle w:val="Normal"/>
        <w:rPr>
          <w:sz w:val="22"/>
        </w:rPr>
      </w:pPr>
      <w:hyperlink r:id="rId12">
        <w:r>
          <w:rPr>
            <w:rStyle w:val="InternetLink"/>
            <w:sz w:val="22"/>
          </w:rPr>
          <w:t>https://studfiles.net/preview/841967</w:t>
        </w:r>
      </w:hyperlink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://egevmeste.ru/spravochnik-po-obschestvoznaniyu.html</w:t>
        </w:r>
      </w:hyperlink>
    </w:p>
    <w:p>
      <w:pPr>
        <w:pStyle w:val="Normal"/>
        <w:rPr>
          <w:sz w:val="22"/>
        </w:rPr>
      </w:pPr>
      <w:hyperlink r:id="rId14">
        <w:r>
          <w:rPr>
            <w:rStyle w:val="InternetLink"/>
            <w:sz w:val="22"/>
          </w:rPr>
          <w:t>http://alleng.org/edu/econom1.htm</w:t>
        </w:r>
      </w:hyperlink>
    </w:p>
    <w:p>
      <w:pPr>
        <w:pStyle w:val="Normal"/>
        <w:rPr/>
      </w:pPr>
      <w:r>
        <w:rPr>
          <w:sz w:val="22"/>
        </w:rPr>
        <w:t>правительственные сайты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://government.ru/activities/selection/301/</w:t>
        </w:r>
      </w:hyperlink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s://lawmon.ru/law/</w:t>
        </w:r>
      </w:hyperlink>
    </w:p>
    <w:p>
      <w:pPr>
        <w:pStyle w:val="Normal"/>
        <w:rPr/>
      </w:pPr>
      <w:r>
        <w:rPr>
          <w:sz w:val="22"/>
        </w:rPr>
        <w:t>сайт президента РФ</w:t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specia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kremlin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events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president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news</w:t>
        </w:r>
      </w:hyperlink>
      <w:r>
        <w:br w:type="page"/>
      </w:r>
    </w:p>
    <w:p>
      <w:pPr>
        <w:pStyle w:val="Normal"/>
        <w:rPr/>
      </w:pPr>
      <w:r>
        <w:rPr>
          <w:b/>
          <w:caps/>
        </w:rPr>
        <w:t>Контроль и оценка результатов освоенияобщеобразователь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right="-284" w:firstLine="284"/>
        <w:jc w:val="both"/>
        <w:rPr>
          <w:b/>
          <w:b/>
          <w:caps/>
        </w:rPr>
      </w:pPr>
      <w:r>
        <w:rPr>
          <w:b/>
          <w:caps/>
        </w:rPr>
        <w:t>Оценка результатов освоения общеобразовательной учебной дисциплины осуществляется в процессе текущего контроля успеваемости на теоретических и  практических занятиях,  лабораторных работах. Формы контроля определены с учетом специфики учебного материал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ме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eastAsia="SchoolBookCSanPin-Regular" w:cs="SchoolBookCSanPin-Regular" w:ascii="SchoolBookCSanPin-Regular" w:hAnsi="SchoolBookCSanPin-Regular"/>
                <w:sz w:val="20"/>
                <w:szCs w:val="21"/>
              </w:rPr>
              <w:t xml:space="preserve"> </w:t>
            </w:r>
            <w:r>
              <w:rPr>
                <w:sz w:val="20"/>
              </w:rPr>
              <w:t>Умение давать характеристику понятий: «человек», «индивид», «личность», «деятельность», «мышление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давать определение понятий: «эволюция», «революция», «общественный прогресс». Умение разъяснять понятия: «культура», «духовная культура личности и общества»; демонстрация ее значения в общественной жизни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мение называть учреждения культуры, рассказывать о государственных гарантиях свободы доступа к культурным ценностям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зличать культуру народную, массовую, элитарную. Показ особенностей молодежной субкультуры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скрытие смысла понятий: «мораль», «религия», «искусство» и их роли в жизни людей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понятий: «экономика»; «типы экономических систем»; традиционной, централизованной (командной) и рыночной экономики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определение понятий: «спрос и предложение»; «издержки», «выручка», «прибыль», «деньги», «процент», «экономический рост и развитие», «налоги», «государственный бюджет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определение понятий: «власть», «политическая система», «внутренняя структура политической системы»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давать характеристику и знать содержание основных отраслей российского прав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.Владение базовым понятийным аппаратом социальных наук; 2.Составление тезауруса по отдельным темам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3.Готовность и способность к самостоятельной информационно-познавательной деятельности, включая умение ориентироваться в различных источниках социально-правовой и экономической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4.Умение решать экономические, социальные и правовые задачи, работать с экономическими и правовыми источниками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5.Умение самостоятельно определять цели и составлять планы, темы занятия в ходе организации проблемного урока, работы в подгруппах, самостоятельно при работе с текстом учебника, документа. Оценка умений анализировать статистические таблицы, социологические прогнозы.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spacing w:before="0" w:after="200"/>
              <w:jc w:val="both"/>
              <w:rPr>
                <w:sz w:val="20"/>
              </w:rPr>
            </w:pPr>
            <w:r>
              <w:rPr>
                <w:sz w:val="20"/>
              </w:rPr>
              <w:t>6. Владение умениями выявлять причинно-след</w:t>
            </w:r>
            <w:r>
              <w:rPr>
                <w:b/>
                <w:sz w:val="20"/>
              </w:rPr>
              <w:t>ствен</w:t>
            </w:r>
            <w:r>
              <w:rPr>
                <w:sz w:val="20"/>
              </w:rPr>
              <w:t>ные, функциональные, иерархические и другие связи социальных объектов и проце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Умение определять назначение и функции различных социальных, экономических и правовых институ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8.умение самостоятельно оценивать и принимать решения, определяющие стратегии поведения, с учетом гражданских и нравственных ценносте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9.Сформированнность навыков оценивания социальной ин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color w:val="000000"/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зна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0"/>
              </w:rPr>
              <w:t xml:space="preserve">Знание особенностей социальных наук, специфики объекта их изучения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о том, что такое характер, социализация личности, самосознание и социальное п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о том, что такое понятие истины, ее критерии; общение и взаимодействие, конфли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особенностей труда ученого, ответственности ученого перед обществ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нание понятий «спрос на труд» и «предложение труда»; понятия безработицы, ее причины и экономических последств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нание понятий «социальные отношения» и «социальная стратификация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социальных ролей человека в обществ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Знание понятий «гражданское общество» и «правовое государство»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Владение умениями применять полученные знания в повседневной жизни, прогнозировать последствия принимаемых реш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ценка выполнения соответствующих тестов, заданий для самостоятельной работы по учебнику.</w:t>
            </w:r>
            <w:r>
              <w:rPr>
                <w:sz w:val="20"/>
              </w:rPr>
              <w:t xml:space="preserve"> Оценка работы с документами  учебника на выявление  причинно-следственных, функциональных, иерархических и других связей социальных объектов. Выполнение заданий и вопросов к документу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частие в диалогических беседах, оценка выполнения письменной работы, сообщения, эссе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ладение навыками познавательной, учебно-исследовательской и проектной деятельности в сфере общественных наук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самостоятельной работы с дополнительными источниками.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ценка участия в диалоге, работе в подгруппе, выступление, подготовка презентации с целью расширения владения языковыми средствами, владение языковыми средствами: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мение ясно, логично и точно излагать свою точку зрения, использовать адекватные языковые средства, понятийный аппарат обществознания;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атический план теоретических занят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685"/>
        <w:gridCol w:w="1499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hd w:fill="FFFFFF" w:val="clear"/>
                <w:lang w:val="en-US"/>
              </w:rPr>
            </w:pPr>
            <w:r>
              <w:rPr>
                <w:b/>
                <w:color w:val="000000"/>
                <w:shd w:fill="FFFFFF" w:val="clear"/>
                <w:lang w:val="en-US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Введ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Социальная сущность человека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вобода и необходим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знавательная и коммуникативная дея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>
          <w:trHeight w:val="3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бщество как сложная сис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инамика общественного разви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Духовная культура обществ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уховный мир лич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ора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Наука и образ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Искусство и рели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аво в системе социальных нор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Конституционн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ин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ск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рудовое пра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Экологическое пра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2  се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оль экономики в жизни об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ка: наука и хозяй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Экономический рост и развит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Рыночные отношения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ирма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равовые основы предприниматель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лагаемые успеха в бизнес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ка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инансы в экономи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Занятость и безработиц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ировая эконом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коном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ая стратификация и моби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ые групп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Молодёжь как социальная групп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тнические общ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Этносоциальные конфликты. Пути их разре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Социальные нормы и отклоняющееся поведени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ые нормы и конфлик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оциальная ро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Семья и бы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ендер – социальный п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емографическая ситуация 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ка и вл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ческая элита и лиде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ипология политических режим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емократия. Её основные ценности и призна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Гражданское общество и государ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литические партии и 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Избирательная кампания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Органы государственной власти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Федеративное устройство в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Дифференцированный зачет в формате письменного тестир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 ча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амостоятельная внеаудиторная работа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35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hd w:fill="FFFFFF" w:val="clear"/>
              </w:rPr>
              <w:t>Доработка конспекта лекции с применением учебника</w:t>
            </w:r>
            <w:r>
              <w:rPr>
                <w:sz w:val="22"/>
              </w:rPr>
              <w:t xml:space="preserve"> работа над конспектом лекции с применением учебника, методической литературы, самостоятельное изучение отдельных тем, параграфов; выполнение заданий по учебнику, заполнение таблицы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а с базами данных, библиотечным фондом (учебной литературой, справочно-библиографическими и периодическими изданиями), информационными ресурсами сети «Интернет»;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 час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готовка сообщения, написание эссе, реферата, проектов по выбору студента,</w:t>
            </w:r>
            <w:r>
              <w:rPr>
                <w:sz w:val="22"/>
              </w:rPr>
              <w:t xml:space="preserve"> презентаций по результатам поиска и анализа материалов, рекомендуемых учебных изданий, подготовка к самостоятельной работе,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часа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Подготовка к  зачету: Повторение материала учебника, лекций, словаря,  понятий, схем Работа с интернет- ресурсами по заданию преподавател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ас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 часов</w:t>
            </w:r>
          </w:p>
        </w:tc>
      </w:tr>
    </w:tbl>
    <w:p>
      <w:pPr>
        <w:pStyle w:val="Normal"/>
        <w:spacing w:before="240" w:after="240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18"/>
              </w:rPr>
              <w:t>Наименование темы, раздел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внеаудиторной самостояте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u w:val="single"/>
              </w:rPr>
            </w:pPr>
            <w:r>
              <w:rPr>
                <w:sz w:val="22"/>
              </w:rPr>
              <w:t>Раздел 1. Человек и обще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Доработка конспекта лекции с применением учебника, Чтение учебника . Обществознание 10 кл.: / по ред. Л.Н. Боголюбов и др. гл1 §1-9,. Чтение текста, работа со схемами, таблицей, анализ источников;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ка сообщения </w:t>
            </w:r>
            <w:r>
              <w:rPr>
                <w:sz w:val="22"/>
                <w:szCs w:val="22"/>
              </w:rPr>
              <w:t>Цель и смысл человеческой жизни. Свобода как условие самореализации личности. Общество и его регуляторы.</w:t>
            </w:r>
            <w:r>
              <w:rPr>
                <w:b/>
                <w:sz w:val="22"/>
                <w:szCs w:val="22"/>
              </w:rPr>
              <w:t xml:space="preserve"> написание эссе по выбору студента: </w:t>
            </w:r>
            <w:r>
              <w:rPr>
                <w:sz w:val="22"/>
                <w:szCs w:val="22"/>
              </w:rPr>
              <w:t>Эссе: «Создает человека природа, но развивает и образует его общество». (В.Г. Белинский). «Человек – нечаянная, прекрасная, мучительная попытка природы осознать самое себя».(В.М. Шукшин). «Тот, кто не изучил человека в самом себе, никогда не достигнет глубокого знания людей». (Н.Г. Чернышевский). «Человек вне общества – или бог, или зверь» (Аристоте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30 минут на каждый параграф, итого 3 ча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18"/>
              </w:rPr>
              <w:t xml:space="preserve">1 час – 1 страница текста </w:t>
            </w:r>
            <w:r>
              <w:rPr>
                <w:rFonts w:eastAsia="Calibri"/>
                <w:sz w:val="22"/>
              </w:rPr>
              <w:t>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аздел  2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Духовная культура человека и обществ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Доработка конспекта лекции с применением учебника, выполнение домашних заданий по разделу 2, §10-16. Учебника  Обществознание 10 кл.: / под ред. Л.Н. Боголюбов  и др. Чтение текста, работа со схемами, таблицей, анализ источ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разъяснять понятия</w:t>
            </w:r>
            <w:r>
              <w:rPr>
                <w:sz w:val="22"/>
                <w:szCs w:val="22"/>
              </w:rPr>
              <w:t xml:space="preserve">: «культура», «духовная культура личности и общества»; демонстрация ее значения в общественно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различать</w:t>
            </w:r>
            <w:r>
              <w:rPr>
                <w:sz w:val="22"/>
                <w:szCs w:val="22"/>
              </w:rPr>
              <w:t xml:space="preserve"> культуру народную, массовую, элитарную. Показ особенностей молодежной субкультуры. Освещение проблем духовного кризиса и духовного поиска в молодежной среде; взаимодействия и взаимосвязи различных культур. Характеристика культуры общения, труда, учебы, поведения в обществе, этикета. Умение называть учреждения культуры, рассказывать о государственных гарантиях свободы доступа к культурным ценностям Различение естественных и социально-гуманитарных наук. Знание особенностей труда ученого, ответственности ученого перед обществом Раскрытие смысла понятий: «мораль», «религия», «искусство» и их роли в жизни людей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2"/>
                <w:szCs w:val="22"/>
              </w:rPr>
              <w:t>Подготовка сообщения, написание эссе, реферата, проектов по выбору студента. Примерная тематика эссе: «Искусство должно учить любить добродетель и ненавидеть порок».(Д. Дидро)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скусство есть микроскоп, который наводит художник на тайны своей души и показывает эти общие всем тайны людям». (Л.Н. Толстой). «Наука является основой всякого прогресса, облегчающего жизнь человечества и уменьшающего его страдания».</w:t>
              <w:br/>
              <w:t>( М. Склодовская-Кюри). «Прекрасное постигается путем изучения и больших усилий, дурное усваивается само собой, без труда». (Демокрит). «Архитектура тоже источник мира: она говорит тогда, когда уже молчат песни и предания, и когда уже ничто не говорит о погибшем народе».</w:t>
              <w:br/>
              <w:t>(Н.В. Гоголь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минут на каждый параграф, итого 3 часа 30 мину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>
          <w:trHeight w:val="39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3. Эконо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ка</w:t>
            </w:r>
            <w:r>
              <w:rPr>
                <w:sz w:val="22"/>
                <w:szCs w:val="22"/>
              </w:rPr>
              <w:t>: выполнение заданий по разделу 3. Учебник Обществознание 11 кл: базовый уровень. / под ред. Л.Н. Боголюбова и др.. Гл1. §1-12, стр. 5- 143. Чтение, решение задач, анализ схем, таблиц, диаграмм, работа с документ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Умение давать характеристику понятий</w:t>
            </w:r>
            <w:r>
              <w:rPr>
                <w:sz w:val="22"/>
                <w:szCs w:val="22"/>
              </w:rPr>
              <w:t xml:space="preserve">: «экономика»; «типы экономических систем»; традиционной, централизованной (командной) и рыночной экономики. </w:t>
            </w:r>
            <w:r>
              <w:rPr>
                <w:i/>
                <w:sz w:val="22"/>
                <w:szCs w:val="22"/>
              </w:rPr>
              <w:t>Умение давать объяснение понят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прос и предложение», «издержки», «выручка», «прибыль», «деньги», «процент», «экономический рост и развитие», «налоги», «государственный бюджет», «спрос на труд» и «предложение труда»; понятия безработицы, ее причины и экономические последств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тановления современной рыночной экономики России, ее особенностей; организации международной торговл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писание эссе по выбору студ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эссе</w:t>
            </w:r>
            <w:r>
              <w:rPr>
                <w:sz w:val="22"/>
                <w:szCs w:val="22"/>
              </w:rPr>
              <w:t>: «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Нам нужна Великая Россия</w:t>
              </w:r>
            </w:hyperlink>
            <w:r>
              <w:rPr>
                <w:sz w:val="22"/>
                <w:szCs w:val="22"/>
              </w:rPr>
              <w:t xml:space="preserve">», Роль естественных монополий в российской экономике; Лауреаты Нобелевской премии в области экономики. Роль природных ресурсов в экономике России. Малый и крупный бизнес: проблемы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взаимоотношений</w:t>
              </w:r>
            </w:hyperlink>
            <w:r>
              <w:rPr>
                <w:sz w:val="22"/>
                <w:szCs w:val="22"/>
              </w:rPr>
              <w:t>. Биржа труда и ее роль в регулировании рыночных отношений. Снижение издержек как одна из главных задач российских предприят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30 минут на каждый параграф, итого 6 час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u w:val="single"/>
              </w:rPr>
            </w:pPr>
            <w:r>
              <w:rPr>
                <w:rFonts w:eastAsia="Calibri"/>
                <w:b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4 Социальные отнош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ка</w:t>
            </w:r>
            <w:r>
              <w:rPr>
                <w:sz w:val="22"/>
                <w:szCs w:val="22"/>
              </w:rPr>
              <w:t xml:space="preserve">: раздел 4. Учебник  Обществознание. 11 кл.: Базовый уровень / Л.Н. Боголюбов  и др., гл 2 «Социальная сфера» §13-19, стр. 143 – 215. Чтение, решение задач, анализ схем, таблиц, диаграмм, работа с документам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понятий «социальные отношения» и «социальная стратификация». Характеристика видов социальных норм и санкций, девиантного поведения, его форм проявления, социальных конфликтов, причин и истоков их возникновения. Определение социальных ролей человека в обществе. Объяснение особенностей социальной стратификации в современной России, видов социальных групп (молодежи, этнических общностей, семьи).</w:t>
            </w:r>
          </w:p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сообщения, написание эссе, реферата, проектов по выбору студ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>: «Семья является первичным лоном человеческой культуры». (И.Ильин) «Жениться – это значит наполовину уменьшить свои права и вдвое увеличить свои обязанности». ( А. Шопенгауэр). «Ни самые прекрасные, ни самые отвратительные устремления человека не заложены в нем биологически, от природы; они – результат социального процесса». (Э. Фромм). «Возможность прислушиваться к самому себе – это предпосылка возможности услышать других; быть в мире с самим собой – это необходимое условие взаимоотношений с другими людьми».(Э. Фромм). «Характер ребенка – это слепок с характера родителей, он развивается в ответ на их характер». (Э. Фром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 минут на каждый параграф, итого 3 часа 30 минут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5. Политика как общественное явл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</w:t>
            </w:r>
            <w:r>
              <w:rPr>
                <w:sz w:val="22"/>
                <w:szCs w:val="22"/>
              </w:rPr>
              <w:t>ка раздел 4. Учебник  Обществознание. 11 кл.: Базовый уровень / Л.Н. Боголюбов  и др., гл 3 «Политическая жизнь общества» §20-28, стр. 216 – 307. Чтение, ответы на вопросы, анализ схем, таблиц, диаграмм, работа с документами. Работа с юридическими источниками: Конституция РФ, материалами СМИ, интернет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авать определение понятий: «власть», «политическая система», «внутренняя структура политической системы». Характеристика внутренних и внешних функций государства, форм государства: форм правления, территориально-государственного устройства, политического режима. Характеристика типологии политических режимов. Знание понятий правового государства и умение называть его признаки. Характеристика взаимоотношений личности и государства. Знание понятий «гражданское общество» и «правовое государство». Характеристика избирательной кампании в Российской Федерации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подготовка сообщения, написание эссе, реферата, проектов по выбору студ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 xml:space="preserve">: Что значит быть патриотом. Мы – многонациональный народ. «Если ты не интересуешься </w:t>
            </w:r>
            <w:hyperlink r:id="rId20" w:tgtFrame="_blank">
              <w:r>
                <w:rPr>
                  <w:rStyle w:val="InternetLink"/>
                  <w:sz w:val="22"/>
                  <w:szCs w:val="22"/>
                </w:rPr>
                <w:t>политикой</w:t>
              </w:r>
            </w:hyperlink>
            <w:r>
              <w:rPr>
                <w:sz w:val="22"/>
                <w:szCs w:val="22"/>
              </w:rPr>
              <w:t>, политика заинтересуется тобо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0 минут на каждый параграф, итого 4 час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u w:val="single"/>
              </w:rPr>
            </w:pPr>
            <w:r>
              <w:rPr>
                <w:rFonts w:eastAsia="Calibri"/>
                <w:sz w:val="22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Раздел 6. Пра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/>
            </w:pPr>
            <w:r>
              <w:rPr>
                <w:b/>
                <w:sz w:val="22"/>
                <w:szCs w:val="22"/>
              </w:rPr>
              <w:t>Доработка конспекта лекции с применением учебни</w:t>
            </w:r>
            <w:r>
              <w:rPr>
                <w:sz w:val="22"/>
                <w:szCs w:val="22"/>
              </w:rPr>
              <w:t>ка раздел 6. Учебник  Обществознание. 11 кл.: Базовый уровень / Л.Н. Боголюбов  и др., гл 3 «Правовое регулирование общественных отношений» §17-30, стр. 175 – 322.  работа с юридическими источниками: Конституцией РФ, Гражданским кодексом РФ, Уголовным кодексом РФ и т.д.. составление словаря, кроссвордов. Подготовка к итоговой контрольной рабо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роли права в системе социальных норм. Умение давать характеристику системе права. Умение давать характеристику основам конституционного строя Российской Федерации, системам государственной власти РФ, правам и свободам граждан. Умение давать характеристику и знать содержание основных отраслей российского пра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2"/>
                <w:szCs w:val="22"/>
              </w:rPr>
              <w:t>Подготовка сообщения, написание эссе, проектов по выбору студент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Примерная тематика эссе</w:t>
            </w:r>
            <w:r>
              <w:rPr>
                <w:sz w:val="22"/>
                <w:szCs w:val="22"/>
              </w:rPr>
              <w:t>: Принцип разделения властей и его отражение в Конституции России. Общественные объединения в России: Конституционные основы федеративного устройства России. Законодательный процесс Российской Федерации: основные проблемы и решения. Конституционные характеристики Российского государства. Основные права и свободы человека и гражданина в социально-экономической сфере. Единая система исполнительной власти в Российской Федерации. Президент РФ как глава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0 минут на каждый параграф, итого 7 часов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u w:val="single"/>
              </w:rPr>
            </w:pPr>
            <w:r>
              <w:rPr>
                <w:rFonts w:eastAsia="Calibri"/>
                <w:sz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u w:val="single"/>
              </w:rPr>
            </w:pPr>
            <w:r>
              <w:rPr>
                <w:rFonts w:eastAsia="Calibri"/>
                <w:sz w:val="20"/>
              </w:rPr>
              <w:t>1 час – 1 страница текста э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Итого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конспекта лекции с применением учеб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4 часа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я, написание эссе, реферата, проектов по выбору студен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3 часа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 xml:space="preserve">Подготовка к  зачету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учебника, лекций, словаря,  понятий, схем Работа с интернет- ресурсами по заданию преподав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 час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Итого            внеаудиторная работа студента           </w:t>
      </w:r>
      <w:r>
        <w:rPr>
          <w:rFonts w:eastAsia="Calibri"/>
          <w:b/>
        </w:rPr>
        <w:t>50</w:t>
      </w:r>
      <w:r>
        <w:rPr>
          <w:rFonts w:eastAsia="Calibri"/>
        </w:rPr>
        <w:t xml:space="preserve"> час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Темы  индивидуальных проек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ы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Человек, индивид, личность: взаимосвязь понятий. </w:t>
            </w:r>
          </w:p>
        </w:tc>
      </w:tr>
      <w:tr>
        <w:trPr>
          <w:trHeight w:val="3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ияние характера человека на его взаимоотношения с окружающими людьми.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блема познаваемости мира в трудах ученых. 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 или мы: взаимодействие людей в обществе. 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Индустриальная революция: плюсы и минусы. 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Глобальные проблемы человечества.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ая массовая культура: достижение или деградация? 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ука в современном мире: все ли достижения полезны человеку? 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религии. 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ль искусства в обществе. 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Экономика современного общества. 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труктура современного рынка товаров и услуг. 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зработица в современном мире: сравнительная характеристика уровня и причин безработицы в разных странах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Я и мои социальные роли. 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зменения в жизни общества на примере поколения моих родителей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ые социальные конфликты. 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временная молодежь: проблемы и перспективы. 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литическая власть: история и современность.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олитическая система современного российского общества. 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рмы государства: сравнительная характеристика (два государства на выбор: одно – из истории, другое — современное).</w:t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ой опыт взаимодействия с социальными институтами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Формы участия личности в политической жизни. 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азвитие прав человека в ХХ — начале XXI века.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Ценностные приоритеты моего поколения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арактеристика отрасли российского права (на выбор).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тернет в жизни студента: за и против.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помогает нам лучше понимать другого (представителя другой национальности, вероисповедания, иных мировоззренческих позиций)?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права на благоприятную окружающую среду в моем регионе.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приятия различных форм собственности в нашем регионе: какие работают лучше</w:t>
            </w:r>
          </w:p>
        </w:tc>
      </w:tr>
      <w:tr>
        <w:trPr>
          <w:trHeight w:val="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ежный бизнес: условия успеха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спективные производства нашего региона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то поможет побороть вредные привычки в молодежной среде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лияние общества на семью: калейдоскоп примеров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к зарождаются семейные традиции (на примере своей семьи или семей друзей и знакомых)</w:t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ставления о гендерных ролях у нынешних студентов и поколения их родителей: что изменилось?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тносоциальный портрет нашего региона: что помогает нам лучше понимать друг друга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выборная программа главы муниципалитета: обещания и их реализация.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ые политические лидеры: портреты на фоне эпохи</w:t>
            </w:r>
          </w:p>
        </w:tc>
      </w:tr>
      <w:tr>
        <w:trPr>
          <w:trHeight w:val="1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57" w:firstLine="15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ш край в зеркале демографии</w:t>
            </w:r>
          </w:p>
        </w:tc>
      </w:tr>
    </w:tbl>
    <w:p>
      <w:pPr>
        <w:pStyle w:val="Normal"/>
        <w:ind w:right="57" w:hanging="0"/>
        <w:rPr>
          <w:sz w:val="22"/>
        </w:rPr>
      </w:pPr>
      <w:r>
        <w:rPr>
          <w:sz w:val="2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426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SanPin-Regular">
    <w:charset w:val="cc"/>
    <w:family w:val="auto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OpenSymbol;Arial Unicode MS" w:hAnsi="OpenSymbol;Arial Unicode MS" w:cs="OpenSymbol;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OpenSymbol;Arial Unicode MS" w:hAnsi="OpenSymbol;Arial Unicode MS" w:cs="OpenSymbol;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ksay-pu56.ru/fgos/63-2012-07-23-18-58-49" TargetMode="External"/><Relationship Id="rId5" Type="http://schemas.openxmlformats.org/officeDocument/2006/relationships/hyperlink" Target="http://saratov.bezformata.ru/word/nam-nuzhna-velikaya-rossiya/1256376/" TargetMode="External"/><Relationship Id="rId6" Type="http://schemas.openxmlformats.org/officeDocument/2006/relationships/hyperlink" Target="http://pandia.ru/text/category/vzaimootnoshenie/" TargetMode="External"/><Relationship Id="rId7" Type="http://schemas.openxmlformats.org/officeDocument/2006/relationships/hyperlink" Target="http://saratov.bezformata.ru/listnews/esli-ti-ne-interesueshsya-politikoj-politika/3429889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vklasse.online/10-klass/uchebniki/obschestvoznanie/ln-bogolyubov-2014" TargetMode="External"/><Relationship Id="rId11" Type="http://schemas.openxmlformats.org/officeDocument/2006/relationships/hyperlink" Target="https://vklasse.online/11-klass/uchebniki/obschestvoznanie/ln-bogolyubov-yua-lazebnikova-va-litvinova-2014" TargetMode="External"/><Relationship Id="rId12" Type="http://schemas.openxmlformats.org/officeDocument/2006/relationships/hyperlink" Target="https://studfiles.net/preview/841967" TargetMode="External"/><Relationship Id="rId13" Type="http://schemas.openxmlformats.org/officeDocument/2006/relationships/hyperlink" Target="http://egevmeste.ru/spravochnik-po-obschestvoznaniyu.html" TargetMode="External"/><Relationship Id="rId14" Type="http://schemas.openxmlformats.org/officeDocument/2006/relationships/hyperlink" Target="http://alleng.org/edu/econom1.htm" TargetMode="External"/><Relationship Id="rId15" Type="http://schemas.openxmlformats.org/officeDocument/2006/relationships/hyperlink" Target="http://government.ru/activities/selection/301/" TargetMode="External"/><Relationship Id="rId16" Type="http://schemas.openxmlformats.org/officeDocument/2006/relationships/hyperlink" Target="https://lawmon.ru/law/" TargetMode="External"/><Relationship Id="rId17" Type="http://schemas.openxmlformats.org/officeDocument/2006/relationships/hyperlink" Target="http://special.kremlin.ru/events/president/news" TargetMode="External"/><Relationship Id="rId18" Type="http://schemas.openxmlformats.org/officeDocument/2006/relationships/hyperlink" Target="http://saratov.bezformata.ru/word/nam-nuzhna-velikaya-rossiya/1256376/" TargetMode="External"/><Relationship Id="rId19" Type="http://schemas.openxmlformats.org/officeDocument/2006/relationships/hyperlink" Target="http://pandia.ru/text/category/vzaimootnoshenie/" TargetMode="External"/><Relationship Id="rId20" Type="http://schemas.openxmlformats.org/officeDocument/2006/relationships/hyperlink" Target="http://saratov.bezformata.ru/listnews/esli-ti-ne-interesueshsya-politikoj-politika/3429889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7:00Z</dcterms:created>
  <dc:creator>Васильев Петр Петрович</dc:creator>
  <dc:description/>
  <cp:keywords/>
  <dc:language>en-US</dc:language>
  <cp:lastModifiedBy>МЕТОДИСТ</cp:lastModifiedBy>
  <cp:lastPrinted>2020-10-26T20:36:00Z</cp:lastPrinted>
  <dcterms:modified xsi:type="dcterms:W3CDTF">2023-02-07T03:35:00Z</dcterms:modified>
  <cp:revision>92</cp:revision>
  <dc:subject/>
  <dc:title>ПРОЕКТ</dc:title>
</cp:coreProperties>
</file>