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jc w:val="center"/>
        <w:rPr>
          <w:b/>
          <w:b/>
          <w:iCs/>
          <w:sz w:val="44"/>
          <w:szCs w:val="20"/>
        </w:rPr>
      </w:pPr>
      <w:r>
        <w:rPr>
          <w:b/>
          <w:iCs/>
          <w:sz w:val="44"/>
          <w:szCs w:val="20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УД.08 Информатик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2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/>
      </w:pPr>
      <w:r>
        <w:rPr>
          <w:bCs/>
          <w:iCs/>
          <w:sz w:val="28"/>
          <w:szCs w:val="28"/>
        </w:rPr>
        <w:t xml:space="preserve">базовой подготовки на базе основного общего образования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 202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ind w:right="-20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МиЕН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Е.К. Петр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общеобразовательной учебной дисциплины разработана на основе Примерной программы общеобразовательной учебной дисциплины «Информатика» для профессиональных образовательных организаций, рекомендованных ФГАУ «ФИРО» Протокол №3 от 21 июля 2015г, ФГОС среднего (полного) общего образования, утвержденный приказом МО и Н РФ  №413 от 17 мая 2012г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jc w:val="both"/>
        <w:rPr/>
      </w:pPr>
      <w:r>
        <w:rPr/>
        <w:t>Разработчик: И.А. Гусак,  преподаватель математики и информатики высшей квалификационной категории ОГБОУ СПО «Иркутский базовый медицинский колледж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  <w:gridCol w:w="239"/>
      </w:tblGrid>
      <w:tr>
        <w:trPr>
          <w:trHeight w:val="311" w:hRule="atLeast"/>
        </w:trPr>
        <w:tc>
          <w:tcPr>
            <w:tcW w:w="10551" w:type="dxa"/>
            <w:tcBorders/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  <w:gridCol w:w="1688"/>
            </w:tblGrid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Heading1"/>
                    <w:snapToGrid w:val="false"/>
                    <w:ind w:left="284" w:hanging="0"/>
                    <w:jc w:val="both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.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8"/>
                    </w:numPr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Пояснительная записка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  <w:p>
                  <w:pPr>
                    <w:pStyle w:val="Heading1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b/>
                      <w:caps/>
                    </w:rPr>
                    <w:t xml:space="preserve">ПАСПОРТ РАБОЧЕЙ ПРОГРАММЫ общеобразовательной  УЧЕБНОЙ ДИСЦИПЛИНЫ 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8"/>
                    </w:numPr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СТРУКТУРА и содержание общеобразовательной учебной ДИСЦИПЛИНЫ</w:t>
                  </w:r>
                </w:p>
                <w:p>
                  <w:pPr>
                    <w:pStyle w:val="Heading1"/>
                    <w:ind w:left="284" w:hanging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8"/>
                    </w:numPr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условия реализации  РАБОЧЕЙ ПРОГРАММЫ </w:t>
                  </w:r>
                </w:p>
                <w:p>
                  <w:pPr>
                    <w:pStyle w:val="Heading1"/>
                    <w:ind w:left="644" w:hanging="0"/>
                    <w:rPr/>
                  </w:pPr>
                  <w:r>
                    <w:rPr>
                      <w:b/>
                      <w:caps/>
                    </w:rPr>
                    <w:t>общеобразовательной  УЧЕБНОЙ дисциплины</w:t>
                  </w:r>
                </w:p>
                <w:p>
                  <w:pPr>
                    <w:pStyle w:val="Heading1"/>
                    <w:ind w:left="284" w:hanging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8"/>
                    </w:numPr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Контроль и оценка результатов Освоения </w:t>
                  </w:r>
                </w:p>
                <w:p>
                  <w:pPr>
                    <w:pStyle w:val="Heading1"/>
                    <w:ind w:left="644" w:hanging="0"/>
                    <w:rPr/>
                  </w:pPr>
                  <w:r>
                    <w:rPr>
                      <w:b/>
                      <w:caps/>
                    </w:rPr>
                    <w:t>общеобразовательной учебной дисциплины</w:t>
                  </w:r>
                </w:p>
                <w:p>
                  <w:pPr>
                    <w:pStyle w:val="Heading1"/>
                    <w:ind w:left="284" w:hanging="0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20"/>
        <w:numPr>
          <w:ilvl w:val="0"/>
          <w:numId w:val="22"/>
        </w:numPr>
        <w:spacing w:before="0" w:after="0"/>
        <w:contextualSpacing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right="-187" w:firstLine="567"/>
        <w:jc w:val="both"/>
        <w:rPr/>
      </w:pPr>
      <w:r>
        <w:rPr/>
        <w:t xml:space="preserve">Программа общеобразовательной учебной дисциплины «Информатика» предназна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Содержание программы «Информатика» направлено на достижение следующих цел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приобретение обучающимися знаний этических аспектов информационной деятельности и информационных коммуникаций в глобальных сетя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 программы подготовки специалистов среднего звена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center"/>
        <w:rPr/>
      </w:pPr>
      <w:r>
        <w:rPr>
          <w:b/>
          <w:caps/>
        </w:rPr>
        <w:t xml:space="preserve">2 паспорт РАБОЧЕЙ ПРОГРАММЫ ОБЩЕОБРАЗОВАТЕЛЬНОЙ УЧЕБНОЙ ДИСЦИПЛИНЫ </w:t>
      </w: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center"/>
        <w:rPr>
          <w:b/>
          <w:b/>
        </w:rPr>
      </w:pPr>
      <w:r>
        <w:rPr>
          <w:b/>
        </w:rPr>
        <w:t>2.1. Общая характеристика учебной дисциплины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Рабочая программа общеобразовательной учебной дисциплины Информатика предназначена для изучения информатики в Иркутском базовом медицинском колледже, реализующем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34.02.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2.2. Место учебной дисциплины в структуре программы подготовки специалис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среднего зв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>Учебная дисциплина «Информатика» входит в состав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2.3 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Освоение содержания учебной дисциплины «Информатика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личностны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>осознание своего места в информационном обществе;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умение выстраивать конструктивные взаимоотношения в командной работе 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умение выбирать грамотное поведение при использовании разнообразных 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метапредметны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использование различных информационных объектов, с которыми возникает 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/>
        <w:t xml:space="preserve">предметны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hanging="284"/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4  Количество часов на освое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firstLine="993"/>
        <w:jc w:val="both"/>
        <w:rPr/>
      </w:pPr>
      <w:r>
        <w:rPr/>
        <w:t>Максимальная учебная нагрузка обучающегося 1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4" w:firstLine="993"/>
        <w:jc w:val="both"/>
        <w:rPr/>
      </w:pPr>
      <w:r>
        <w:rPr/>
        <w:t>обязательная аудиторная учебная нагрузка обучающегося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sz w:val="28"/>
          <w:szCs w:val="28"/>
        </w:rPr>
      </w:pPr>
      <w:r>
        <w:rPr/>
        <w:t>самостоятельная работа обучающегося 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3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.1 Объем учебной дисциплины и виды учебной работы</w:t>
      </w:r>
    </w:p>
    <w:tbl>
      <w:tblPr>
        <w:tblW w:w="90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00"/>
      </w:tblGrid>
      <w:tr>
        <w:trPr>
          <w:trHeight w:val="460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 (если есть при текущем контрол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конспектов лекций, учебной литературы, подготовка сообщ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кроссворд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прое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дифференцированного зачёта – 2 часа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alibri"/>
          <w:b/>
          <w:bCs/>
          <w:lang w:eastAsia="en-US"/>
        </w:rPr>
        <w:t xml:space="preserve">3.2 Тематический план и содержание учебной дисциплины </w:t>
      </w:r>
      <w:r>
        <w:rPr>
          <w:rFonts w:eastAsia="Calibri"/>
          <w:b/>
          <w:lang w:eastAsia="en-US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"/>
        <w:gridCol w:w="9478"/>
        <w:gridCol w:w="1080"/>
        <w:gridCol w:w="1260"/>
      </w:tblGrid>
      <w:tr>
        <w:trPr>
          <w:trHeight w:val="469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13" w:hanging="15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</w:t>
            </w:r>
            <w:r>
              <w:rPr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От индустриального общества к информационном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/>
            </w:pPr>
            <w:r>
              <w:rPr>
                <w:color w:val="000000"/>
              </w:rPr>
              <w:t>Понятие информационной культу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color w:val="000000"/>
              </w:rPr>
            </w:pPr>
            <w:r>
              <w:rPr>
                <w:color w:val="000000"/>
              </w:rPr>
              <w:t>Информатика в жизни об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Информация и информационны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1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нятие информаци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i/>
              </w:rPr>
              <w:t>информационного процесса.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-2</w:t>
            </w:r>
          </w:p>
        </w:tc>
      </w:tr>
      <w:tr>
        <w:trPr>
          <w:trHeight w:val="34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0"/>
              </w:numPr>
              <w:tabs>
                <w:tab w:val="clear" w:pos="708"/>
                <w:tab w:val="left" w:pos="2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как научно-технический комплекс (определение и неразрывная связь с другими науками и областями техники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0"/>
              </w:numPr>
              <w:tabs>
                <w:tab w:val="clear" w:pos="708"/>
                <w:tab w:val="left" w:pos="298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нформации. Виды информации и способы ее обработки без компьют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0"/>
              </w:numPr>
              <w:tabs>
                <w:tab w:val="clear" w:pos="708"/>
                <w:tab w:val="left" w:pos="298" w:leader="none"/>
                <w:tab w:val="left" w:pos="56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деятельность челове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0"/>
              </w:numPr>
              <w:tabs>
                <w:tab w:val="clear" w:pos="708"/>
                <w:tab w:val="left" w:pos="298" w:leader="none"/>
                <w:tab w:val="left" w:pos="56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роцессы: получение, преобразование и использование инфо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0"/>
              </w:numPr>
              <w:tabs>
                <w:tab w:val="clear" w:pos="708"/>
                <w:tab w:val="left" w:pos="298" w:leader="none"/>
                <w:tab w:val="left" w:pos="561" w:leader="none"/>
              </w:tabs>
              <w:ind w:left="0" w:firstLine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я информационных процес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298" w:leader="none"/>
                <w:tab w:val="left" w:pos="440" w:leader="none"/>
              </w:tabs>
              <w:ind w:left="440" w:hanging="425"/>
              <w:jc w:val="both"/>
              <w:rPr/>
            </w:pPr>
            <w:r>
              <w:rPr>
                <w:color w:val="000000"/>
              </w:rPr>
              <w:t>Замкнутые и разомкнутые системы управ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ое занятие № 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Соблюдение техники безопасности и правил поведения в компьютерном класс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 xml:space="preserve">Практическое занятие №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идов и свойств информ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ческое занятие № 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ных информационных процесс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актическое занятие № 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онных ресурсов обще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361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Составление таблицы: «Виды информации и способы её получения»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Подготовка сообщений по темам: «Управление системой как информационный процесс», «Использование основных методов информатики и средств ИКТ при анализе процессов в обществе, природе и технике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Тема 1.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Представление информации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98" w:hanging="283"/>
              <w:rPr/>
            </w:pPr>
            <w:r>
              <w:rPr>
                <w:color w:val="000000"/>
              </w:rPr>
              <w:t xml:space="preserve">Выбор способа представления информации в соответствии с поставленной задач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98" w:hanging="283"/>
              <w:rPr/>
            </w:pPr>
            <w:r>
              <w:rPr>
                <w:color w:val="000000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98" w:hanging="283"/>
              <w:rPr/>
            </w:pPr>
            <w:r>
              <w:rPr>
                <w:color w:val="000000"/>
              </w:rPr>
              <w:t>Количество и единицы измерения информации. Двоичное представление инфо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Хранение информации; выбор способа хранения инфо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рование информ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 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32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определение количества информации при вероятностном и алфавитном подхода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хемы: «Способы хранения информации»</w:t>
            </w:r>
          </w:p>
          <w:p>
            <w:pPr>
              <w:pStyle w:val="Normal"/>
              <w:shd w:fill="FFFFFF" w:val="clear"/>
              <w:ind w:firstLine="15"/>
              <w:jc w:val="both"/>
              <w:rPr>
                <w:color w:val="000000"/>
              </w:rPr>
            </w:pPr>
            <w:r>
              <w:rPr/>
              <w:t>Подготовка сообщения по теме: «Организация личной информационной среды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Тема 1.3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Системы счисления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-2</w:t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98" w:right="140" w:hanging="298"/>
              <w:jc w:val="both"/>
              <w:rPr>
                <w:color w:val="000000"/>
              </w:rPr>
            </w:pPr>
            <w:r>
              <w:rPr>
                <w:color w:val="000000"/>
              </w:rPr>
              <w:t>Позиционные и непозиционные системы счис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98"/>
              <w:rPr/>
            </w:pPr>
            <w:r>
              <w:rPr>
                <w:color w:val="000000"/>
              </w:rPr>
              <w:t>Запись чисел в позиционных системах счисл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98"/>
              <w:rPr>
                <w:color w:val="000000"/>
              </w:rPr>
            </w:pPr>
            <w:r>
              <w:rPr>
                <w:color w:val="000000"/>
              </w:rPr>
              <w:t>Двоичная система счисления. Двоичная арифмет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8" w:hanging="298"/>
              <w:rPr/>
            </w:pPr>
            <w:r>
              <w:rPr>
                <w:color w:val="000000"/>
              </w:rPr>
              <w:t>Запись чисел в различных системах счисления, перевод чисел из одной системы счисления в другу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 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чисел в различных системах счис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 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шение задач на перевод чисел из одной системы счисления в другу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ое занятие № 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рифметических действий в различных системах счис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по темам: «История развития систем счисления», «Позиционные системы счисления», «Непозиционные системы счисления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Тема 1.4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Аппаратное обеспечение компьютера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/>
            </w:pPr>
            <w:r>
              <w:rPr>
                <w:color w:val="000000"/>
              </w:rPr>
              <w:t>Архитектура современных компьютеров. Магистрально-модульный принцип построения компьют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/>
            </w:pPr>
            <w:r>
              <w:rPr>
                <w:color w:val="000000"/>
              </w:rPr>
              <w:t>Устройства, входящие в состав компьютера (основные и дополнительные). Структурная схема компьют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Системный блок компьютера (назначение, состав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Микропроцессор (разрядность, тактовая частота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Память компьютера (виды и характеристики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/>
            </w:pPr>
            <w:r>
              <w:rPr/>
              <w:t>Устройства ввода информ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/>
            </w:pPr>
            <w:r>
              <w:rPr/>
              <w:t>Устройства вывода информ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8" w:hanging="283"/>
              <w:rPr/>
            </w:pPr>
            <w:r>
              <w:rPr/>
              <w:t>Устройства хранения  информ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ое занятие № 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онфигурация компьюте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 на тему: «Устройства компьют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Тема 1.5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атематические основы информатики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ind w:left="1080" w:hanging="1065"/>
              <w:rPr/>
            </w:pPr>
            <w:r>
              <w:rPr/>
              <w:t>Элементы комбинаторики, теории множеств и математической логи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ind w:left="1080" w:hanging="1065"/>
              <w:rPr/>
            </w:pPr>
            <w:r>
              <w:rPr/>
              <w:t xml:space="preserve">Операции «импликация», «эквивалентность»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ind w:left="298" w:hanging="283"/>
              <w:rPr/>
            </w:pPr>
            <w:r>
              <w:rPr/>
              <w:t xml:space="preserve">Примеры законов алгебры логики. Эквивалентные преобразования логических выражений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8" w:leader="none"/>
              </w:tabs>
              <w:ind w:left="1080" w:hanging="1065"/>
              <w:rPr/>
            </w:pPr>
            <w:r>
              <w:rPr/>
              <w:t xml:space="preserve">Построение логического выражения с данной таблицей исти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актическое занятие № 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Тема 1.6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рограммное обеспечение компьютера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98" w:hanging="283"/>
              <w:rPr/>
            </w:pPr>
            <w:r>
              <w:rPr/>
              <w:t>Виды программного обеспе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98" w:hanging="283"/>
              <w:rPr/>
            </w:pPr>
            <w:r>
              <w:rPr/>
              <w:t>Системные программы.</w:t>
            </w:r>
            <w:r>
              <w:rPr>
                <w:color w:val="000000"/>
              </w:rPr>
              <w:t xml:space="preserve">  Операционная система: назначение и соста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98" w:hanging="283"/>
              <w:rPr/>
            </w:pPr>
            <w:r>
              <w:rPr/>
              <w:t>Прикладные програм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98" w:hanging="283"/>
              <w:rPr/>
            </w:pPr>
            <w:r>
              <w:rPr/>
              <w:t>Системы программир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298" w:hanging="283"/>
              <w:rPr/>
            </w:pPr>
            <w:r>
              <w:rPr>
                <w:color w:val="000000"/>
              </w:rPr>
              <w:t>Программная обработка данных. Файлы и файловая система. Логическая структура дис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стых алгоритм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 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, переименование, копирование папок и файлов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 на тему: «Программное обеспечение компьютера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color w:val="000000"/>
              </w:rPr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Технология обработки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9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кодирования графической инфо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98" w:hanging="283"/>
              <w:jc w:val="both"/>
              <w:rPr/>
            </w:pPr>
            <w:r>
              <w:rPr>
                <w:color w:val="000000"/>
              </w:rPr>
              <w:t>Растровые и векторные графические изображения. Растровые и векторные редак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8"/>
              </w:numPr>
              <w:ind w:left="298" w:hanging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хранения графической информации и форматы графических фай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3</w:t>
            </w:r>
          </w:p>
        </w:tc>
      </w:tr>
      <w:tr>
        <w:trPr>
          <w:trHeight w:val="7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едактирование изображений в среде </w:t>
            </w:r>
            <w:r>
              <w:rPr>
                <w:sz w:val="24"/>
                <w:szCs w:val="24"/>
                <w:lang w:val="en-US"/>
              </w:rPr>
              <w:t>Pain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собирание «мозаики»; создание изображения пиктограмм заданных объектов; разработка рисунка на ткани или обоях; создание поздравительной открыт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26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. 2.2. 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Технология обработки текстовой информации.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298" w:hanging="298"/>
              <w:jc w:val="both"/>
              <w:rPr>
                <w:bCs/>
              </w:rPr>
            </w:pPr>
            <w:r>
              <w:rPr>
                <w:color w:val="000000"/>
              </w:rPr>
              <w:t xml:space="preserve">Основные элементы текста: символ, строка, абзац, шрифт, поля, страница, колонтитул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ind w:left="298" w:hanging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й редактор: назначение и основные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ind w:left="298" w:hanging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и редактирование текста. Фрагмент текста, работа с текстом (выделение, перенос, копирование и т.д.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ind w:left="298" w:hanging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зац, операции с абзац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ind w:left="298" w:hanging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текста: шрифты, цвет символов, заполнение, вставка рисун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ind w:left="298" w:hanging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, заполнение и форматирование таблиц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ind w:left="298" w:hanging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автоматического распознавания текста после сканиров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ind w:left="298" w:hanging="29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ка объектов в текст докумен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-3</w:t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оздание, редактирование и форматирование текстового докумен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ка рисунка в документ, редактирование рисунка, расположение в документ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едактирование, форматирование табли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ческое занятие № 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кстового докумен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-3</w:t>
            </w:r>
          </w:p>
        </w:tc>
      </w:tr>
      <w:tr>
        <w:trPr>
          <w:trHeight w:val="19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оздание рекламного листка туристического агентства с использованием иллюстраций, текстовых блоков, объектов </w:t>
            </w:r>
            <w:r>
              <w:rPr>
                <w:sz w:val="24"/>
                <w:szCs w:val="24"/>
                <w:lang w:val="en-US"/>
              </w:rPr>
              <w:t>WordArt</w:t>
            </w:r>
            <w:r>
              <w:rPr>
                <w:sz w:val="24"/>
                <w:szCs w:val="24"/>
              </w:rPr>
              <w:t>; верстка документа из разных файлов; написание делового письма с использованием Мастера пис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Технология обработки числовых данных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Электронные таблицы: назначение, основные фун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/>
            </w:pPr>
            <w:r>
              <w:rPr>
                <w:color w:val="000000"/>
              </w:rPr>
              <w:t>Назначение основных элементов окна программы электронных таблиц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/>
            </w:pPr>
            <w:r>
              <w:rPr>
                <w:color w:val="000000"/>
              </w:rPr>
              <w:t>Ячейка: абсолютная и относительная адреса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Форматы данных (числа, формулы, текст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Ввод и редактирование данных. Оформление таблиц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/>
            </w:pPr>
            <w:r>
              <w:rPr>
                <w:color w:val="000000"/>
              </w:rPr>
              <w:t>Табулирование и построение графиков функций. Деловая графика (диаграммы различных видов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/>
            </w:pPr>
            <w:r>
              <w:rPr>
                <w:color w:val="000000"/>
              </w:rPr>
              <w:t>Вычисления в электронной таблице. Стандартные фун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98" w:hanging="283"/>
              <w:rPr/>
            </w:pPr>
            <w:r>
              <w:rPr>
                <w:color w:val="000000"/>
              </w:rPr>
              <w:t>Создание отчета, фильтра на основе электронной таблиц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актическое занятие № 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а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его редактировани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абсолютной и относительной адрес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в таблиц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графиков и диаграм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15"/>
              <w:jc w:val="both"/>
              <w:rPr/>
            </w:pPr>
            <w:r>
              <w:rPr>
                <w:iCs/>
              </w:rPr>
              <w:t>П</w:t>
            </w:r>
            <w:r>
              <w:rPr/>
              <w:t>одготовка таблицы для расчета собственных затрат за месяц с учетом всех своих доходов и расход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Технология хранения, поиска и сортировки информации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98" w:hanging="283"/>
              <w:jc w:val="both"/>
              <w:rPr/>
            </w:pPr>
            <w:r>
              <w:rPr>
                <w:color w:val="000000"/>
              </w:rPr>
              <w:t xml:space="preserve">Способы организации баз данных: иерархический, сетевой, реляционны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Система управления базами данных (СУБД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Назначение основных элементов окна базы дан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Структура данных (файл, поле, запись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Формы представления данных (таблицы, формы, запросы, отчеты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3"/>
              <w:rPr/>
            </w:pPr>
            <w:r>
              <w:rPr>
                <w:color w:val="000000"/>
              </w:rPr>
              <w:t>Сортировка и поиск запис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8" w:hanging="283"/>
              <w:rPr/>
            </w:pPr>
            <w:r>
              <w:rPr>
                <w:color w:val="000000"/>
              </w:rPr>
              <w:t>Виды и способы организации запрос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 и связей между ни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запросов и отчётов в СУБД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здание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личной записной книжк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>Тема 2.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одготовка презентаций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298" w:hanging="283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Понятие презентации. Структура документа. Режимы настройки. Ввод и редактирование информации. Форматирование текста в слайде. Применение шаблонов презент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298" w:hanging="283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Создание мультимедийных компьютерных презентаций. Рисунки, анимация и звук на слайдах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98" w:hanging="283"/>
              <w:rPr>
                <w:bCs/>
                <w:iCs/>
              </w:rPr>
            </w:pPr>
            <w:r>
              <w:rPr>
                <w:color w:val="000000"/>
              </w:rPr>
              <w:t>Интерактивные презентации (реализация переходов между слайдами с помощью гиперссылок и системы навигации). Демонстрация презентац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color w:val="000000"/>
              </w:rPr>
              <w:t>Практическое занятие № 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одготовка проекта презент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color w:val="000000"/>
              </w:rPr>
              <w:t>Практическое занятие № 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здание собственной презент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мультимедийной презентации </w:t>
            </w:r>
            <w:r>
              <w:rPr>
                <w:bCs/>
                <w:color w:val="000000"/>
              </w:rPr>
              <w:t>по одной из тем: «Мой родной край», «Моя семья», «Мое хобби», «Мои друзья», «Архитектура компьютера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color w:val="000000"/>
              </w:rPr>
              <w:t>Раздел 3. Коммуник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Локальные и глобальные компьютерные информационные сети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right="140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компьютерных информационных се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298" w:right="140" w:hanging="283"/>
              <w:jc w:val="both"/>
              <w:rPr>
                <w:bCs/>
                <w:iCs/>
              </w:rPr>
            </w:pPr>
            <w:r>
              <w:rPr>
                <w:color w:val="000000"/>
              </w:rPr>
              <w:t xml:space="preserve">Возможности и преимущества сетевых технологий. Локальные сети. Топологии локальных сет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8" w:hanging="283"/>
              <w:rPr>
                <w:bCs/>
                <w:iCs/>
              </w:rPr>
            </w:pPr>
            <w:r>
              <w:rPr>
                <w:color w:val="000000"/>
              </w:rPr>
              <w:t>Понятие сервера сети. Модемы, каналы связи и скорость передачи информации, протоколы передачи. Браузе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Тема 3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  <w:t>Интернет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9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глобальной сети Интернет, адрес интернет-серв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298" w:hanging="283"/>
              <w:jc w:val="both"/>
              <w:rPr>
                <w:bCs/>
                <w:iCs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истема,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ерве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98" w:hanging="283"/>
              <w:rPr>
                <w:bCs/>
                <w:iCs/>
              </w:rPr>
            </w:pPr>
            <w:r>
              <w:rPr>
                <w:color w:val="000000"/>
              </w:rPr>
              <w:t>Электронная почта, адрес электронной поч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98" w:hanging="283"/>
              <w:rPr>
                <w:bCs/>
                <w:iCs/>
              </w:rPr>
            </w:pPr>
            <w:r>
              <w:rPr>
                <w:color w:val="000000"/>
              </w:rPr>
              <w:t>Доски объявлений, телеконференции, распределенные базы данны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98" w:hanging="283"/>
              <w:rPr>
                <w:bCs/>
                <w:iCs/>
              </w:rPr>
            </w:pPr>
            <w:r>
              <w:rPr>
                <w:color w:val="000000"/>
              </w:rPr>
              <w:t>Интерактивное общение в Интернет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color w:val="000000"/>
              </w:rPr>
              <w:t>Практическое занятие № 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с электронной почт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color w:val="000000"/>
              </w:rPr>
              <w:t>Практическое занятие № 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поисковыми системами. Поиск информации на заданную тем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иск в сети</w:t>
            </w:r>
            <w:r>
              <w:rPr/>
              <w:t xml:space="preserve"> информации на заданную тему, сохранение ее в своей папке в определенном формат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готовка сообщения по теме: «</w:t>
            </w:r>
            <w:r>
              <w:rPr>
                <w:sz w:val="22"/>
                <w:szCs w:val="22"/>
              </w:rPr>
              <w:t>Классификация программных средств создания информационных объектов</w:t>
            </w:r>
            <w:r>
              <w:rPr/>
              <w:t>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</w:rPr>
              <w:t xml:space="preserve">Тема 3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Основы языка гипертекстовой разметки документов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298" w:hanging="283"/>
              <w:jc w:val="both"/>
              <w:rPr/>
            </w:pPr>
            <w:r>
              <w:rPr>
                <w:color w:val="000000"/>
              </w:rPr>
              <w:t>Основы языка разметки гипертекста (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HyperTex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ku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guage</w:t>
            </w:r>
            <w:r>
              <w:rPr>
                <w:color w:val="000000"/>
              </w:rPr>
              <w:t xml:space="preserve">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Форматирование текста. Вставка графики и зву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8" w:hanging="283"/>
              <w:rPr/>
            </w:pPr>
            <w:r>
              <w:rPr>
                <w:color w:val="000000"/>
              </w:rPr>
              <w:t xml:space="preserve">Гиперссылки. Интерактивны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ы (формы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8" w:hanging="283"/>
              <w:rPr/>
            </w:pPr>
            <w:r>
              <w:rPr>
                <w:color w:val="000000"/>
              </w:rPr>
              <w:t xml:space="preserve">Динамические объекты н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траниц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нструментальные средства разработк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сай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Система навигации по сайт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Инструментальные средства разработ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8" w:hanging="283"/>
              <w:rPr/>
            </w:pPr>
            <w:r>
              <w:rPr>
                <w:color w:val="000000"/>
              </w:rPr>
              <w:t>Публикация сай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98" w:hanging="283"/>
              <w:jc w:val="both"/>
              <w:rPr/>
            </w:pPr>
            <w:r>
              <w:rPr>
                <w:color w:val="000000"/>
              </w:rPr>
              <w:t xml:space="preserve">Разработк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-сайтов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а на заданную тем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ирование текста и размещение графики на сайт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готовка сообщения по теме: «</w:t>
            </w:r>
            <w:r>
              <w:rPr>
                <w:color w:val="000000"/>
                <w:sz w:val="22"/>
                <w:szCs w:val="22"/>
              </w:rPr>
              <w:t>Информационная цивилизация</w:t>
            </w:r>
            <w:r>
              <w:rPr/>
              <w:t xml:space="preserve">»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Работа с учебником по теме «Основы языка </w:t>
            </w:r>
            <w:r>
              <w:rPr>
                <w:lang w:val="en-US"/>
              </w:rPr>
              <w:t>HTML</w:t>
            </w:r>
            <w:r>
              <w:rPr>
                <w:bCs/>
              </w:rPr>
              <w:t>», с</w:t>
            </w:r>
            <w:r>
              <w:rPr/>
              <w:t>оставление конспекта  дополнительного материа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Социальная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роблемы информационной безопасности общества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9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ая информатика: проблемы информационной безопасности обществ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.</w:t>
            </w:r>
          </w:p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Защит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298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ая охрана программ и данных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98" w:hanging="283"/>
              <w:rPr>
                <w:color w:val="000000"/>
              </w:rPr>
            </w:pPr>
            <w:r>
              <w:rPr>
                <w:color w:val="000000"/>
              </w:rPr>
              <w:t>Защита информ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98" w:hanging="283"/>
              <w:rPr/>
            </w:pPr>
            <w:r>
              <w:rPr>
                <w:color w:val="000000"/>
              </w:rPr>
              <w:t>Лицензионные, бесплатные и условно-бесплатные програм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98" w:hanging="283"/>
              <w:rPr/>
            </w:pPr>
            <w:r>
              <w:rPr>
                <w:color w:val="000000"/>
              </w:rPr>
              <w:t>Этические нормы поведения в компьютерных сетя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ассификация средств защиты информ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сообщения по теме: «</w:t>
            </w:r>
            <w:r>
              <w:rPr>
                <w:color w:val="000000"/>
              </w:rPr>
              <w:t>Антивирусные программы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ка тематического обзора: «</w:t>
            </w:r>
            <w:r>
              <w:rPr>
                <w:sz w:val="22"/>
                <w:szCs w:val="22"/>
              </w:rPr>
              <w:t>Виды и способы защиты информации</w:t>
            </w:r>
            <w:r>
              <w:rPr/>
              <w:t>» по периодике и Интернет-ресурс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ind w:left="75" w:hanging="0"/>
        <w:jc w:val="both"/>
        <w:rPr>
          <w:spacing w:val="-2"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bCs/>
          <w:u w:val="single"/>
        </w:rPr>
        <w:t>Информатика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10 рабочих мест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1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1440"/>
        <w:jc w:val="both"/>
        <w:rPr>
          <w:bCs/>
        </w:rPr>
      </w:pPr>
      <w:r>
        <w:rPr>
          <w:bCs/>
        </w:rPr>
        <w:t>компьютеры с лицензионным программным обеспечение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льтимедиапроектор, экр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еречень рекомендуемых учебных изданий,  Интернет-ресурсов,  дополнительной литературы. </w:t>
      </w:r>
    </w:p>
    <w:p>
      <w:pPr>
        <w:pStyle w:val="31"/>
        <w:spacing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</w:rPr>
      </w:pPr>
      <w:r>
        <w:rPr>
          <w:color w:val="000000"/>
        </w:rPr>
        <w:t>Информатика. Базовый уровень: учебник для 10 класса / И.Г. Семакин, Е.К. Хеннер, Т.Ю. Шеина. – 7 изд., стереотип. – М.: БИНОМ. Лаборатория знаний, 2017. – 264 с.: и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bCs/>
        </w:rPr>
      </w:pPr>
      <w:r>
        <w:rPr>
          <w:color w:val="000000"/>
        </w:rPr>
        <w:t>Информатика. Базовый курс: учебник для 11 класса / И.Г. Семакин, Е.К. Хеннер, Т.Ю. Шеина. – 7 изд., стереотип. – М.: БИНОМ. Лаборатория знаний, 2017. – 264 с.: и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ельман В.Я., Медицинская информатика. Практикум. / В.Я. Гельман. – СПб : Питер, 2006. – 159с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Омельченко В.П. Практикум по медицинской информатике. Практикум./ В.П. Омельченко. – Ростов на Дону, 2006. – 234с.</w:t>
      </w:r>
    </w:p>
    <w:p>
      <w:pPr>
        <w:pStyle w:val="Normal"/>
        <w:keepLines/>
        <w:numPr>
          <w:ilvl w:val="0"/>
          <w:numId w:val="26"/>
        </w:numPr>
        <w:shd w:fill="FFFFFF" w:val="clear"/>
        <w:jc w:val="both"/>
        <w:rPr/>
      </w:pPr>
      <w:r>
        <w:rPr/>
        <w:t>Угринович Н.Д. «Информатика и информационные технологии»: Базовый уровень. Учебник для 10 класс – М. Б</w:t>
      </w:r>
      <w:r>
        <w:rPr>
          <w:caps/>
        </w:rPr>
        <w:t>ином. Л</w:t>
      </w:r>
      <w:r>
        <w:rPr/>
        <w:t>аборатория знаний, 2008 г.</w:t>
      </w:r>
    </w:p>
    <w:p>
      <w:pPr>
        <w:pStyle w:val="Normal"/>
        <w:keepLines/>
        <w:numPr>
          <w:ilvl w:val="0"/>
          <w:numId w:val="26"/>
        </w:numPr>
        <w:shd w:fill="FFFFFF" w:val="clear"/>
        <w:jc w:val="both"/>
        <w:rPr/>
      </w:pPr>
      <w:r>
        <w:rPr/>
        <w:t>Угринович Н.Д. «Информатика и информационные технологии»: Базовый уровень. Учебник для 11 класс – М. Б</w:t>
      </w:r>
      <w:r>
        <w:rPr>
          <w:caps/>
        </w:rPr>
        <w:t>ином. Л</w:t>
      </w:r>
      <w:r>
        <w:rPr/>
        <w:t>аборатория знаний, 2008 г.</w:t>
      </w:r>
    </w:p>
    <w:p>
      <w:pPr>
        <w:pStyle w:val="Normal"/>
        <w:keepLines/>
        <w:numPr>
          <w:ilvl w:val="0"/>
          <w:numId w:val="26"/>
        </w:numPr>
        <w:shd w:fill="FFFFFF" w:val="clear"/>
        <w:jc w:val="both"/>
        <w:rPr/>
      </w:pPr>
      <w:r>
        <w:rPr/>
        <w:t>Угринович  Н.Д. «Практикум по  информатике и информационным технологиям» – М. Б</w:t>
      </w:r>
      <w:r>
        <w:rPr>
          <w:caps/>
        </w:rPr>
        <w:t>ином. Л</w:t>
      </w:r>
      <w:r>
        <w:rPr/>
        <w:t>аборатория знаний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/>
        <w:t xml:space="preserve">Научно-образовательный интернет-ресурс по тематике ИКТ </w:t>
      </w:r>
      <w:hyperlink r:id="rId6" w:tgtFrame="_blank">
        <w:r>
          <w:rPr>
            <w:rStyle w:val="InternetLink"/>
            <w:bCs/>
          </w:rPr>
          <w:t>«Единое окно доступа к образовательным ресурсам»</w:t>
        </w:r>
      </w:hyperlink>
      <w:r>
        <w:rPr/>
        <w:t xml:space="preserve"> (</w:t>
      </w:r>
      <w:hyperlink r:id="rId7" w:tgtFrame="_blank">
        <w:r>
          <w:rPr>
            <w:rStyle w:val="InternetLink"/>
            <w:bCs/>
          </w:rPr>
          <w:t>http://window.edu.ru</w:t>
        </w:r>
      </w:hyperlink>
      <w:r>
        <w:rPr/>
        <w:t xml:space="preserve">). Разделы: </w:t>
      </w:r>
      <w:hyperlink r:id="rId8" w:tgtFrame="_blank">
        <w:r>
          <w:rPr>
            <w:rStyle w:val="InternetLink"/>
            <w:bCs/>
          </w:rPr>
          <w:t>«Общее образование:  Информатика и ИКТ»</w:t>
        </w:r>
      </w:hyperlink>
      <w:r>
        <w:rPr/>
        <w:t xml:space="preserve">, </w:t>
      </w:r>
      <w:hyperlink r:id="rId9" w:tgtFrame="_blank">
        <w:r>
          <w:rPr>
            <w:rStyle w:val="InternetLink"/>
            <w:bCs/>
          </w:rPr>
          <w:t>«Профессиональное образование: Информатика и информационные технологии»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5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085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мения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познавать и описывать информационные процессы в социальных, биологических и технических систем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ценивать достоверность информации, сопоставляя различные источн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здавать информационные объекты сложной структуры, в том числе гипертекстовые докумен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глядно представлять числовые показатели и динамику их изменения с помощью программ деловой графи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блюдать правила техники безопасности и гигиенические рекомендации при использовании средств ИК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590" w:leader="none"/>
                <w:tab w:val="left" w:pos="993" w:leader="none"/>
              </w:tabs>
              <w:autoSpaceDE w:val="false"/>
              <w:ind w:left="993" w:hanging="284"/>
              <w:jc w:val="both"/>
              <w:rPr/>
            </w:pPr>
            <w:r>
              <w:rPr>
                <w:color w:val="000000"/>
              </w:rPr>
              <w:t>эффективного применения информационных образовательных ресурсов в учебной деятельности, в том числе самообразовании;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590" w:leader="none"/>
                <w:tab w:val="left" w:pos="993" w:leader="none"/>
              </w:tabs>
              <w:autoSpaceDE w:val="false"/>
              <w:ind w:left="993" w:hanging="284"/>
              <w:jc w:val="both"/>
              <w:rPr/>
            </w:pPr>
            <w:r>
              <w:rPr>
                <w:color w:val="000000"/>
              </w:rPr>
              <w:t>ориентации в информационном пространстве, работы с распространенными автоматизированными информационными системами;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590" w:leader="none"/>
                <w:tab w:val="left" w:pos="993" w:leader="none"/>
              </w:tabs>
              <w:autoSpaceDE w:val="false"/>
              <w:ind w:left="993" w:hanging="284"/>
              <w:jc w:val="both"/>
              <w:rPr/>
            </w:pPr>
            <w:r>
              <w:rPr>
                <w:color w:val="000000"/>
              </w:rPr>
              <w:t>автоматизации коммуникационной деятельности;</w:t>
            </w:r>
          </w:p>
          <w:p>
            <w:pPr>
              <w:pStyle w:val="Normal"/>
              <w:widowControl w:val="false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590" w:leader="none"/>
                <w:tab w:val="left" w:pos="993" w:leader="none"/>
              </w:tabs>
              <w:autoSpaceDE w:val="false"/>
              <w:ind w:left="993" w:hanging="284"/>
              <w:jc w:val="both"/>
              <w:rPr/>
            </w:pPr>
            <w:r>
              <w:rPr>
                <w:color w:val="000000"/>
              </w:rPr>
              <w:t>соблюдения этических и правовых норм при работе с информацие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 xml:space="preserve">компьютерное тестирование;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9" w:leader="none"/>
              </w:tabs>
              <w:ind w:left="369" w:hanging="360"/>
              <w:jc w:val="both"/>
              <w:rPr/>
            </w:pPr>
            <w:r>
              <w:rPr/>
              <w:t xml:space="preserve">решение практических задач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оценка точности выполнения алгоритмов работы в офисных программах, сети Интернет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наблюдение за процессом выполнения заданий на практических занятиях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проверка умений объяснить процесс выполнения практического задания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составление кроссвордов; схем, таблиц;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69" w:leader="none"/>
              </w:tabs>
              <w:ind w:left="369" w:hanging="360"/>
              <w:rPr/>
            </w:pPr>
            <w:r>
              <w:rPr/>
              <w:t>оценка сообщений, обз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b/>
                <w:bCs/>
                <w:u w:val="single"/>
              </w:rPr>
              <w:t>знания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назначение и функции операционных систе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Оценка выполнения алгоритмов работы в текстовом процессоре, электронных таблицах, СУБД, программах по созданию презентаций, компьютерных сет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ематический план теоретических </w:t>
      </w:r>
      <w:r>
        <w:rPr/>
        <w:t>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Понятие информации и информационного процесс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едставление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стемы счис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ппаратное обеспечение компью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атематические основы инфор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ное обеспечение компью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ология обработки графическ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работки текст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обработки числовых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хранения, поиска и сортировки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езент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альные и глобальные компьютерные информационные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языка гипертекстовой разметки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ые средства разработки сай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информационной безопасности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Тематический план практических </w:t>
      </w:r>
      <w:r>
        <w:rPr/>
        <w:t>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облюдение техники безопасности и правил поведения в компьютерном кла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ификация видов и свойства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ассификация основных информационных проце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нализ информационных ресурсов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Кодирование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ешение задач на определение количества информации при вероятностном и алфавитном подх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Представление чисел в различных системах счис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на перевод чисел из одной системы счисления в другу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арифметических действий в различных системах счис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конфигурации компью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стых алгорит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, переименование, копирование папок и файлов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и редактирование изображений в среде </w:t>
            </w:r>
            <w:r>
              <w:rPr>
                <w:lang w:val="en-US"/>
              </w:rPr>
              <w:t>Pai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едактирование и форматирование текстового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тавка рисунка в документ, редактирование рисунка, расположение в докумен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едактирование и форматирование таб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текстового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документа в сред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его редактирова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абсолютной и относительной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ения в таблицах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графиков и диагра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таблиц и связей между ни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запросов и отчетов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а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собственной през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электронной почто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поисковыми системами. Поиск информации на заданную тем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>-сайта на заданную т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тирование текста и размещение графики на сай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средств защиты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ё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lang w:eastAsia="en-US"/>
        </w:rPr>
        <w:t>Самостоятельная внеаудиторная работа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80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Составление таблицы: «Виды информации и способы её получения»</w:t>
            </w:r>
          </w:p>
          <w:p>
            <w:pPr>
              <w:pStyle w:val="Normal"/>
              <w:shd w:fill="FFFFFF" w:val="clear"/>
              <w:ind w:left="15" w:hanging="0"/>
              <w:jc w:val="both"/>
              <w:rPr/>
            </w:pPr>
            <w:r>
              <w:rPr/>
              <w:t>Подготовка сообщений по темам: «Управление системой как информационный процесс», «Использование основных методов информатики и средств ИКТ при анализе процессов в обществе, природе и техни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хемы: «Способы хранения информации»</w:t>
            </w:r>
          </w:p>
          <w:p>
            <w:pPr>
              <w:pStyle w:val="Normal"/>
              <w:shd w:fill="FFFFFF" w:val="clear"/>
              <w:ind w:firstLine="15"/>
              <w:jc w:val="both"/>
              <w:rPr>
                <w:color w:val="000000"/>
              </w:rPr>
            </w:pPr>
            <w:r>
              <w:rPr/>
              <w:t>Подготовка сообщения по теме: «Организация личной информационной сре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й по темам: «История развития систем счисления», «Позиционные системы счисления», «Непозиционные системы счис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 на тему: «Устройства компьют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 на тему: «Программное обеспечение компьют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1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собирание «мозаики»; создание изображения пиктограмм заданных объектов; разработка рисунка на ткани или обоях; создание поздравительной откры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оздание рекламного листка туристического агентства с использованием иллюстраций, текстовых блоков, объектов </w:t>
            </w:r>
            <w:r>
              <w:rPr>
                <w:sz w:val="24"/>
                <w:szCs w:val="24"/>
                <w:lang w:val="en-US"/>
              </w:rPr>
              <w:t>WordArt</w:t>
            </w:r>
            <w:r>
              <w:rPr>
                <w:sz w:val="24"/>
                <w:szCs w:val="24"/>
              </w:rPr>
              <w:t>; верстка документа из разных файлов; написание делового письма с использованием Мастера пи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15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15"/>
              <w:jc w:val="both"/>
              <w:rPr/>
            </w:pPr>
            <w:r>
              <w:rPr>
                <w:iCs/>
              </w:rPr>
              <w:t>П</w:t>
            </w:r>
            <w:r>
              <w:rPr/>
              <w:t>одготовка таблицы для расчета собственных затрат за месяц с учетом всех своих доходов и рас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здание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личной записной книжки средствам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мультимедийной презентации </w:t>
            </w:r>
            <w:r>
              <w:rPr>
                <w:bCs/>
                <w:color w:val="000000"/>
              </w:rPr>
              <w:t>по одной из тем: «Мой родной край», «Моя семья», «Мое хобби», «Мои друзья», «Архитектура компьют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иск в сети</w:t>
            </w:r>
            <w:r>
              <w:rPr/>
              <w:t xml:space="preserve"> информации на заданную тему, сохранение ее в своей папке в определенном формате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готовка сообщения по теме: «</w:t>
            </w:r>
            <w:r>
              <w:rPr>
                <w:sz w:val="22"/>
                <w:szCs w:val="22"/>
              </w:rPr>
              <w:t>Классификация программных средств создания информационных объектов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по теме: «</w:t>
            </w:r>
            <w:r>
              <w:rPr>
                <w:color w:val="000000"/>
              </w:rPr>
              <w:t>Информационная цивилизация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Работа с учебником по теме «Основы языка </w:t>
            </w:r>
            <w:r>
              <w:rPr>
                <w:lang w:val="en-US"/>
              </w:rPr>
              <w:t>HTML</w:t>
            </w:r>
            <w:r>
              <w:rPr>
                <w:bCs/>
              </w:rPr>
              <w:t>», с</w:t>
            </w:r>
            <w:r>
              <w:rPr/>
              <w:t>оставление конспекта  дополнитель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по теме: «</w:t>
            </w:r>
            <w:r>
              <w:rPr>
                <w:color w:val="000000"/>
              </w:rPr>
              <w:t>Антивирусные программы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ка тематического обзора: «Виды и способы защиты информации» по периодике и Интернет-ресурс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мы индивидуальных проект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34"/>
              <w:rPr/>
            </w:pPr>
            <w:r>
              <w:rPr/>
              <w:t>Мультимедиа технологии: использование  их в медицине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34"/>
              <w:rPr>
                <w:color w:val="000000"/>
              </w:rPr>
            </w:pPr>
            <w:r>
              <w:rPr>
                <w:bCs/>
              </w:rPr>
              <w:t>Информационное общество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34"/>
              <w:jc w:val="both"/>
              <w:rPr>
                <w:color w:val="000000"/>
              </w:rPr>
            </w:pPr>
            <w:r>
              <w:rPr/>
              <w:t>Город, в котором я живу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34"/>
              <w:jc w:val="both"/>
              <w:rPr>
                <w:color w:val="000000"/>
              </w:rPr>
            </w:pPr>
            <w:r>
              <w:rPr/>
              <w:t>Моя профессия – моё будущее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34"/>
              <w:jc w:val="both"/>
              <w:rPr>
                <w:color w:val="000000"/>
              </w:rPr>
            </w:pPr>
            <w:r>
              <w:rPr>
                <w:bCs/>
              </w:rPr>
              <w:t>Компьютер внутри нас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34"/>
              <w:jc w:val="both"/>
              <w:rPr>
                <w:color w:val="000000"/>
              </w:rPr>
            </w:pPr>
            <w:r>
              <w:rPr/>
              <w:t>Разработка интерактивного плаката по информатике средствами MS Power Point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/>
              <w:t>Интернет-зависимость – проблема современного общества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/>
              <w:t>Влияние компьютера на здоровье человека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/>
              <w:t>Преступления в сфере компьютерной информации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</w:rPr>
              <w:t>Вирусы и борьба с ними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/>
              <w:t>Война ПК и книги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/>
              <w:t>Электронный тест по теме: «Системы счисления»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/>
              <w:t>Разработка учебного пособия на тему: «История развития вычислительной техники»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/>
              <w:t>Этические нормы поведения в информационной сети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/>
              <w:t>Компьютерные технологии в медицине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360" w:hanging="326"/>
              <w:jc w:val="both"/>
              <w:rPr>
                <w:color w:val="000000"/>
              </w:rPr>
            </w:pPr>
            <w:r>
              <w:rPr/>
              <w:t>Действительно ли ПК – друг человека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>
        <w:b w:val="false"/>
        <w:rFonts w:eastAsia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41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eastAsia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примечания Знак"/>
    <w:basedOn w:val="Style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21">
    <w:name w:val="Body Text 21"/>
    <w:basedOn w:val="Normal1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ohit Hindi"/>
      <w:color w:val="auto"/>
      <w:sz w:val="24"/>
      <w:szCs w:val="24"/>
      <w:lang w:val="ru-RU" w:eastAsia="zh-CN" w:bidi="hi-I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indow.edu.ru/window/catalog?p_rubr=2.1.6" TargetMode="External"/><Relationship Id="rId9" Type="http://schemas.openxmlformats.org/officeDocument/2006/relationships/hyperlink" Target="http://window.edu.ru/window/catalog?p_rubr=2.2.75.6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50:00Z</dcterms:created>
  <dc:creator>Васильев Петр Петрович</dc:creator>
  <dc:description/>
  <cp:keywords/>
  <dc:language>en-US</dc:language>
  <cp:lastModifiedBy>МЕТОДИСТ</cp:lastModifiedBy>
  <cp:lastPrinted>2016-12-11T11:25:00Z</cp:lastPrinted>
  <dcterms:modified xsi:type="dcterms:W3CDTF">2023-02-15T07:23:00Z</dcterms:modified>
  <cp:revision>5</cp:revision>
  <dc:subject/>
  <dc:title>ПРОЕКТ</dc:title>
</cp:coreProperties>
</file>