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jc w:val="center"/>
        <w:rPr>
          <w:b/>
          <w:b/>
          <w:iCs/>
          <w:spacing w:val="36"/>
          <w:sz w:val="52"/>
          <w:szCs w:val="20"/>
        </w:rPr>
      </w:pPr>
      <w:r>
        <w:rPr>
          <w:b/>
          <w:iCs/>
          <w:spacing w:val="36"/>
          <w:sz w:val="52"/>
          <w:szCs w:val="20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УД.07 ОБЖ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азовой подготовки на базе основного общего образования </w:t>
      </w:r>
    </w:p>
    <w:p>
      <w:pPr>
        <w:pStyle w:val="Normal1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79"/>
      </w:tblGrid>
      <w:tr>
        <w:trPr/>
        <w:tc>
          <w:tcPr>
            <w:tcW w:w="4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МиЕ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общеобразовательной дисциплины разработана на основе ФГОС среднего (полного) общего образования, утвержденный приказом МО Н РФ №413 от 17 мая 2012 г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. ПОЯСНИТЕЛЬНАЯ ЗАПИСКА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 Паспорт рабочей программы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 Структура и содержание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b/>
                <w:caps/>
                <w:sz w:val="24"/>
              </w:rPr>
              <w:t>3. Условия реализации рабочей программы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b/>
                <w:caps/>
                <w:sz w:val="24"/>
              </w:rPr>
              <w:t>4. Контроль и оценка результатов освоения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пояснительная записка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23"/>
        </w:rPr>
        <w:t>Программа общеобразовательной учебной дисциплины «Основы безопасности жизнедеятельности» предназначена для изучения безопасности жизнедеятельности в образовательных организациях, реализующих образо</w:t>
        <w:softHyphen/>
        <w:t>вательную программу среднего общего образования в пределах освоения программы подготовки специалистов среднего звена на базе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rStyle w:val="23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ind w:firstLine="567"/>
        <w:jc w:val="both"/>
        <w:rPr/>
      </w:pPr>
      <w:r>
        <w:rPr>
          <w:rStyle w:val="23"/>
        </w:rPr>
        <w:t>Содержание программы «Основы безопасности жизнедеятельности»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633"/>
        <w:jc w:val="both"/>
        <w:rPr/>
      </w:pPr>
      <w:r>
        <w:rPr>
          <w:rStyle w:val="23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–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633"/>
        <w:jc w:val="both"/>
        <w:rPr/>
      </w:pPr>
      <w:r>
        <w:rPr>
          <w:rStyle w:val="23"/>
        </w:rPr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633"/>
        <w:jc w:val="both"/>
        <w:rPr/>
      </w:pPr>
      <w:r>
        <w:rPr>
          <w:rStyle w:val="23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633"/>
        <w:jc w:val="both"/>
        <w:rPr/>
      </w:pPr>
      <w:r>
        <w:rPr>
          <w:rStyle w:val="23"/>
        </w:rPr>
        <w:t>обеспечение профилактики асоциального поведения учащихся.</w:t>
      </w:r>
    </w:p>
    <w:p>
      <w:pPr>
        <w:pStyle w:val="Normal"/>
        <w:ind w:firstLine="567"/>
        <w:jc w:val="both"/>
        <w:rPr>
          <w:rStyle w:val="23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3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.</w:t>
      </w:r>
    </w:p>
    <w:p>
      <w:pPr>
        <w:pStyle w:val="Normal"/>
        <w:jc w:val="both"/>
        <w:rPr>
          <w:rStyle w:val="23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Общая характеристика учебной дисциплины</w:t>
      </w:r>
    </w:p>
    <w:p>
      <w:pPr>
        <w:pStyle w:val="Normal"/>
        <w:ind w:firstLine="567"/>
        <w:jc w:val="both"/>
        <w:rPr>
          <w:rStyle w:val="23"/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23"/>
        </w:rPr>
        <w:t>В современных условиях глобализации развития мировой экономики, усложнения, интенсификации и увеличения напряженности профессиональной деятельности специалистов существенно возрастает общественно-производственное значение состояния здоровья каждого человека. Здоровье становится приоритетной социальной ценностью.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(ЧС), а при их возникновении – к проведению соответствующих мероприятий по ликвидации их негативных последствий, и прежде всего к оказанию первой помощи пострадавшим.</w:t>
      </w:r>
    </w:p>
    <w:p>
      <w:pPr>
        <w:pStyle w:val="Normal"/>
        <w:ind w:firstLine="567"/>
        <w:jc w:val="both"/>
        <w:rPr/>
      </w:pPr>
      <w:r>
        <w:rPr>
          <w:rStyle w:val="23"/>
        </w:rPr>
        <w:t>Общеобразовательная учебная дисциплина «Основы безопасности жизнедеятель</w:t>
        <w:softHyphen/>
        <w:t>ности» изучает риски производственной, природной, социальной, бытовой, городской и других сред обитания человека как в условиях повседневной жизни, так и при возникновении чрезвычайных ситуаций техногенного, природного и социального характера. Данная дисциплина является начальной ступенью в освоении норм и правил безопасности и обеспечении комфортных условий жизнедеятельности.</w:t>
      </w:r>
    </w:p>
    <w:p>
      <w:pPr>
        <w:pStyle w:val="Normal"/>
        <w:ind w:firstLine="567"/>
        <w:jc w:val="both"/>
        <w:rPr/>
      </w:pPr>
      <w:r>
        <w:rPr>
          <w:rStyle w:val="23"/>
        </w:rPr>
        <w:t>Основными содержательными темами программы являются: введение в дисци</w:t>
        <w:softHyphen/>
        <w:t>плину, обеспечение личной безопасности и сохранение здоровья, государственная система обеспечения безопасности населения, основы обороны государства и воинская обязанность, основы медицинских знаний.</w:t>
      </w:r>
    </w:p>
    <w:p>
      <w:pPr>
        <w:pStyle w:val="Normal"/>
        <w:ind w:firstLine="567"/>
        <w:jc w:val="both"/>
        <w:rPr/>
      </w:pPr>
      <w:r>
        <w:rPr>
          <w:rStyle w:val="23"/>
        </w:rPr>
        <w:t>В программе предусмотрен раздел «Основы медицинских знаний». В процессе его изучения формируются знания в области медицины, умения оказывать первую медицинскую помощь при различных травмах.</w:t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2. паспорт РАБОЧЕЙ ПРОГРАММЫ ДИСЦИПЛИНЫ 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Учебная дисциплина ОУД.07 ОБЖ является составной частью обязательной предметной области «</w:t>
      </w:r>
      <w:r>
        <w:rPr>
          <w:rStyle w:val="23"/>
        </w:rPr>
        <w:t>Физическая культура, экология и основы безопасности жизнедеятельности</w:t>
      </w:r>
      <w:r>
        <w:rPr/>
        <w:t xml:space="preserve">» ФГОС среднего общего образования. </w:t>
      </w:r>
    </w:p>
    <w:p>
      <w:pPr>
        <w:pStyle w:val="Normal"/>
        <w:ind w:firstLine="709"/>
        <w:jc w:val="both"/>
        <w:rPr/>
      </w:pPr>
      <w:r>
        <w:rPr/>
        <w:t>В ОГБПОУ ИБМК учебная дисциплина ОУД.07 ОБЖ изучается в общеобразовательном цикле учебного плана ППССЗ 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  Требования к результатам освоения учебной дисципл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воение содержания учебной дисциплины «Наименование дисциплины» обеспечивает достижение студентами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х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х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4 Количество часов на освоение учебной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содержания общеобразовательной учебной дисциплины ОУД.067 ОБЖ в пределах освоения ППССЗ на базе основного общего образования с получением среднего общего образования максимальная учебная нагрузка обучающихся составляет </w:t>
      </w:r>
      <w:r>
        <w:rPr>
          <w:u w:val="single"/>
        </w:rPr>
        <w:t>105</w:t>
      </w:r>
      <w:r>
        <w:rPr/>
        <w:t xml:space="preserve"> часов; из них аудиторная (обязательная) нагрузка обучающихся – </w:t>
      </w:r>
      <w:r>
        <w:rPr>
          <w:u w:val="single"/>
        </w:rPr>
        <w:t>70</w:t>
      </w:r>
      <w:r>
        <w:rPr/>
        <w:t xml:space="preserve"> час, внеаудиторная самостоятельная работа студентов </w:t>
      </w:r>
      <w:r>
        <w:rPr>
          <w:u w:val="single"/>
        </w:rPr>
        <w:t>35</w:t>
      </w:r>
      <w:r>
        <w:rPr/>
        <w:t xml:space="preserve"> час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2.1. Объем  дисциплины и виды учебной работы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val="en-US" w:bidi="hi-IN"/>
              </w:rPr>
              <w:t>10</w:t>
            </w:r>
            <w:r>
              <w:rPr>
                <w:b/>
                <w:lang w:bidi="hi-IN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bidi="hi-IN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Самостоятельная работа обучающегос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val="en-US" w:bidi="hi-IN"/>
              </w:rPr>
              <w:t>3</w:t>
            </w:r>
            <w:r>
              <w:rPr>
                <w:b/>
                <w:lang w:bidi="hi-IN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ефератив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абота с информационными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одготовка презентацион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внеаудиторная 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bCs/>
          <w:i/>
        </w:rPr>
        <w:t>2.</w:t>
      </w:r>
      <w:r>
        <w:rPr>
          <w:b/>
        </w:rPr>
        <w:t>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u w:val="single"/>
          <w:lang w:val="ru-RU"/>
        </w:rPr>
        <w:t>ОБЖ (</w:t>
      </w:r>
      <w:r>
        <w:rPr>
          <w:b/>
          <w:u w:val="single"/>
        </w:rPr>
        <w:t>Основы безопасности жизнедеятельности</w:t>
      </w:r>
      <w:r>
        <w:rPr>
          <w:b/>
          <w:u w:val="single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529"/>
        <w:gridCol w:w="11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и, самостоятельная работа обучающихся, курсовая работа (проект) (если предусмотре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1. Основы комплексной безопас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1.1. Обеспечение личной безопасности в повседневной жизн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Автономное пребывание человека в природной среде. Добровольная и вынужденная автономия. Способы подготовки человека к автономному существованию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на дорогах. Правила безопасного поведения на дорогах пешеходов и пассажиров. Общие обязанности водител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жарная безопасность. Права и обязанности граждан в области пожарной безопасности. Правила личной безопасности при пожаре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на водоёмах в разное время года. Безопасный отдых у воды. Соблюдение правил безопасности при купании в оборудованных и необорудованных местах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в различных бытовых ситуациях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Автономное существование человека в природной сред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 по автономному существованию в природной сред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занятие №1 </w:t>
            </w:r>
            <w:r>
              <w:rPr>
                <w:bCs/>
                <w:sz w:val="20"/>
                <w:szCs w:val="20"/>
              </w:rPr>
              <w:t>Автономное существование человека в природной среде и подгото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на дорог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в криминогенных ситу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 xml:space="preserve">Практическая занятие №2 </w:t>
            </w:r>
            <w:r>
              <w:rPr>
                <w:bCs/>
                <w:sz w:val="20"/>
                <w:szCs w:val="20"/>
              </w:rPr>
              <w:t>Обеспечение безопасности на дорогах и в криминогенных ситу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1.2. Личная безопасность в условиях чрезвычайных ситуаций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Чрезвычайные ситуации природного и техногенного характера, причины их возникновения и возможные последств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екомендации населению по правилам безопасного поведения в условиях чрезвычайных ситуаций природного и  техногенного характера для минимизации их последстви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Чрезвычайные ситуации природного характера и возможные их послед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Чрезвычайные ситуации техногенного характера и возможные их послед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1.3. Современный комплекс проблем безопасности военного характер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енные угрозы национальной безопасности России. Национальные интересы России в военной сфере, защита её независимости, суверенитета, демократического развития государства, обеспечение национальной обороны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Характер современных войн и вооружённых конфликтов. Военный конфликт, вооружённый конфликт, локальная война, региональная война, крупномасштабная войн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енные угрозы национальной безопасности России и национальная оборона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Характер современных войн и вооружённых конфлик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внеаудитор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72"/>
              <w:rPr>
                <w:b/>
                <w:b/>
              </w:rPr>
            </w:pPr>
            <w:r>
              <w:rPr>
                <w:b/>
              </w:rPr>
              <w:t>Подготовка сообщения (по выбору обучающихся)  по тем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поведения  при наводнен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поведения  при ДТ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поведения  при пожаре и обрушении з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поведения  при землетряс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поведения при химической ава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8" w:hanging="357"/>
              <w:rPr>
                <w:bCs/>
              </w:rPr>
            </w:pPr>
            <w:r>
              <w:rPr>
                <w:bCs/>
              </w:rPr>
              <w:t>Правила поведения при радиационной аварии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7.   Правила поведения при отравлении аварийными химически опасными веществами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презентации по теме: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а современных вой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2. 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2.1. Нормативно-правовая база и организационные основы по защите населения от чрезвычайных ситуаций природного и техногенного характер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Нормативно-правовая база Российской Федерации в области обеспечения безопасности населения в чрезвычайных ситуациях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Нормативно-правовая база Российской Федерации в области обеспечения безопасности населения в чрезвычайных ситуациях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внеаудиторная работа обучающихся: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</w:rPr>
              <w:t>Подготовка сообщения (по выбору обучающегося) по тема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История создания РСЧ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Органы управления гражданской оборон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Защитные сооружения и правила поведения в них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МЧС Росс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Служба скорой помощ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 xml:space="preserve">Оповещение  населения об опасностях, возникающих в чрезвычайных ситуациях </w:t>
            </w:r>
          </w:p>
          <w:p>
            <w:pPr>
              <w:pStyle w:val="Maintext"/>
              <w:numPr>
                <w:ilvl w:val="0"/>
                <w:numId w:val="11"/>
              </w:numPr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Полиция как орган защ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3. Основы противодействия терроризму и экстремизму в Российской Федерац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1. Экстремизм и терроризм – чрезвычайные опасности для общества и государств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Экстремизм и экстремистская деятельность. Основные принципы и направления террористической и экстремистской деятельност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Терроризм и террористическая деятельность, их цели и последствия. Факторы, способствующие вовлечению в террористическую деятельность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Экстремизм и экстремистская деятельность. Основные принципы и направления террористической и экстремистской деятельнос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2. Нормативно-правовая база борьбы с терроризмом и экстремизмом в Российской Федерац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положения Конституции Российской Федерации, положения Федеральных законов «О противодей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лены нормативно-правовые основы борьбы с терроризмом и экстремизмом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Положения Конституции РФ, Концепции противодействия терроризму в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оль государства в обеспечении национальной безопасности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3. Организационные основы системы противодействия терроризму и экстремизму в Российской Федерац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Maintext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Национальный антитеррористический комитет (НАК), его предназначение, структура и задач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Контртеррористическая операция и условия её проведения. Правовой режим контртеррористической операци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Применение Вооружённых Сил 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Национальный антитеррористический комитет (НАК), его предназначение, структура и задач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Контртеррористическая операция и условия её проведения. Правовой режим контртеррористической опер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Роль и место гражданской обороны в противодействии терроризм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Применение Вооружённых Сил 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4.Духовно-нравственные основы противодействия терроризму и экстремизму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начение нравственных позиций и личных качеств в формировании антитеррористического повед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оль культуры безопасности жизнедеятельности по формированию антитеррористического поведения и антитеррористического мышления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начение нравственных позиций и личных качеств в формировании антитеррористического повед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Культура безопасности жизнедеятельности – условие формирования антитеррористического поведения и антиэкстремистского мыш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5. Уголовная ответственность за участие в террористической и экстремистской деятель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Уголовная ответственность за террористическую деятельность. Уголовный кодекс Российской Федерации об ответственности за участие в террористической деятельно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противодействии экстремистской деятельности» об ответственности за осуществление экстремистской деятельности. Уголовный кодекс Российской Федерации об уголовной ответственности за экстремистскую деятельность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Уголовная ответственность за террористическую деятельность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тветственность за осуществление экстремистск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6. Обеспечение личной безопасности при угрозе террористического акт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беспечение личной безопасности при угрозе террористического акта. Правила безопасного поведения при угрозе террористического а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авила безопасного поведения при угрозе террористического акт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Основы комплекс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b/>
              </w:rPr>
              <w:t>Подготовка сообщения (по выбору обучающихся) по теме:</w:t>
              <w:br/>
            </w:r>
            <w:r>
              <w:rPr/>
              <w:t xml:space="preserve">Экстремизм и экстремистская деятельность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Применение Вооружённых Сил Российской Федерации в борьбе с терроризмом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Ответственность за осуществление экстремистск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4. Основы здорового образа жизн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4.1. Основы медицинских знаний и профилактика инфекционных заболеваний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охранение и укрепление здоровья – важная часть подготовки молодёжи к военной службе и трудовой деятельности. Основные требования, предъявляемые к здоровью гражданина при поступлении его на военную службу. Духовные и физические качества человека, способствующие успешному выполнению обязанностей в профессиональной деятельно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инфекционные заболевания, их классификация и профилактик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охранение и укрепление здоровья – важная часть подготовки юноши к военной службе и трудовой деятель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новные инфекционные заболевания, их классификация и профилак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4.2. Здоровый образ жизни и его составляющие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Биологические ритмы и их влияние на работоспособность. Основные понятия о биологических ритмах человека, их влияние на уровень жизнедеятельности человека, профилактика утомл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а. Профилактика наркомани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авила личной гигиены. Личная гигиена, общие понятия и определения. Уход за кожей, зубами и волосами. Гигиена одежды. Некоторые понятия об очищении организм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редные привычки, их влияние на здоровье. Профилактика вредных привыч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4.3.Нравственность и здоровье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Формирование правильных взаимоотношений полов. Семья и её значение в жизни человека. Факторы, оказывающие влияние на гармонию семейной жизни. Качества, необходимые для создания прочной семь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Инфекции, передаваемые половым путём (ИППП), пути их передачи, причины, способствующие заражению. Меры профилактик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ИЧ-инфекция и СПИД, основные пути заражения. Профилактика ВИЧ-инфекций. Ответственность за заражение ВИЧ-инфекцией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Нравственность и здоровый образ жиз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презентации (по выбору обучающихся) по темам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Здоровье и здоровый образ жизн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Способы закаливания организ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Физическая культура и спорт  в системе обеспечения  здоровья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4. Физические факторы, способствующие формированию, росту и укреплению здоровья человека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сообщения (по выбору обучающихся)  по тем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/>
              <w:t>Что мы знаем о табачном ды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/>
              <w:t>Можно ли побороть вредные привыч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Алкоголь – причина многих бе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редные привычки и наше будуще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етство и алкого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Последствия наркома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комания – привычка или болезнь?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5. Основы медицинских знаний и оказание первой помощ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>Тема 5.1. Первая помощь при неотложных состояниях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color w:val="000000"/>
              </w:rPr>
              <w:t>Основные правила первой помощи. Правила остановки артериального кровотечения. Способы иммобилизации и переноски пострадавшего. Первая помощь при острой сердечной недостаточности и инсульте. Первая помощь при ранениях. Первая помощь при травмах опорно-двигательного аппарата. Первая помощь при черепно-мозговой травме, травме груди, травме живота. Первая помощь при травмах в области таза, при повреждении позвоночника, спины. Первая помощь при остановке сердц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правила первой помощи. Правила остановки артериального кровотечения. Способы иммобилизации и переноски пострадавшего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 xml:space="preserve">Первая помощь при неотложных состояниях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сообщений (по выбору обучающихся) по темам: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1. Острая сердечная недостаточность и инсульт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2. Ранения, виды ранений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3. Травмы опорно-двигательного аппарат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4. Черепно-мозговые травмы, травмы груди, травмы живот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5. Травмы в области таза, при повреждении позвоночника, спин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6. Основы обороны государств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>Тема 6.1. Гражданская оборона – составная часть обороноспособности страны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Гражданская оборона как составляющая обороны государства, предназначение и задачи гражданской обороны по защите населения от чрезвычайных ситуаций мирного и военного времен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виды оружия и их поражающие свойства. Мероприятия, проводимые по защите населения от современных средств пораж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рганизация проведения аварийно-спасательных и других неотложных работ в зоне чрезвычайной ситуации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 Обязанности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Гражданская оборона – составная часть обороноспособности стран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сновные виды оружия и их поражающие факто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повещение и информирование населения о чрезвычайных ситуациях мирного и военного времен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/>
              <w:t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b/>
              </w:rPr>
              <w:t xml:space="preserve">Практическая работа №4 </w:t>
            </w:r>
            <w:r>
              <w:rPr/>
              <w:t>Средства индивидуальной защ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рганизация проведения аварийно-спасательных и других неотложных работ в зоне чрезвычайной ситу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рганизация гражданской обороны в ОО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2. Вооружённые Силы Российской Федерации – защитники нашего Отечеств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История создания Вооружённых Сил Росси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амяти поколений – дни воинской славы России, дни славных побед, сыгравших решающую роль в истории государства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Состав Вооружённых Сил Российской Федерации и управление Вооружёнными Силами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История создания Вооружённых Сил Российской Федерации. Памяти поколений – дни воинской славы России, дни славных побед, сыгравших решающую роль в истории государст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Состав Вооружённых Сил РФ. Руководство и управление Вооружёнными Силами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3. Виды и рода войск Вооружённых Сил Российской Федерац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ухопутные войска (СВ), их состав и предназначение, вооружение и военная техника Сухопутных войск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енно-воздушные силы (ВКС), их состав и предназначение. Вооружение и военная техника Военно-воздушных сил.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енно-морской флот (ВМФ), его состав и предназначение. Вооружение и военная техника Военно-морского флот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акетные войска стратегического назначения (РВСН), их состав и предназначение. Вооружение и военная техника Ракетных войск стратегического назнач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здушно-десантные войска, их состав и предназначение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Космические войска, их состав и предназначение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ойска и воинские формирования, не входящие в состав Вооружённых Сил Российской Федер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Сухопутные войска (СВ), их состав и предназначение. Военно-воздушные силы (ВВС), их состав и предназна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оенно-морской флот (ВМФ), его состав и предназначение. 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Воздушно-десантные войска, их состав и предназначение. Космические войска, их состав и предназначение. Войска и воинские формирования, не входящие в состав Вооружённых Сил Российской Федер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6.4. Боевые традиции Вооружённых Сил Росс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атриотизм и верность воинскому долгу – качества защитника Отечеств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Дружба и войсковое товарищество – основа боевой готовности частей и подразделени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атриотизм и верность воинскому долгу – качества защитника Отечест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5. Вооружённые Силы Российской Федерации – основа обороны государств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задачи современных Вооружённых Сил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Международная (миротворческая) деятельность Вооружённых Сил Российской Федераци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задачи современных Вооружённых Сил России. Международная (миротворческая) деятельность Вооружённых Сил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6. Символы военной че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Боевое знамя воинской части – официальный символ и воинская реликвия воинской части, олицетворяющая её честь, доблесть, славу и боевые традиции, указывающая на предназначение воинской части и её принадлежность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рдена – почётные награды за воинские отличия и заслуги в бою и военной службе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оенная форма одежды и знаки различия, их воспитательное зна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Боевое знамя воинской части – символ воинской чести, доблести и славы. Ордена – почётные награды за воинские отличия и заслуги в бою и военной служб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оенная форма одежды и знаки различ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7. Воинская обязанность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понятия о воинской обязанности. Воинский учё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рганизация воинского учёта, основное предназначение воинского учёт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ервоначальная постановка граждан на воинский учёт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язанности граждан по воинскому учёту до призыва их на военную службу и при увольнении с военной службы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язательная подготовка граждан к военной службе, периоды обязательной подготовки к военной службе и их основные особенно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Требования к индивидуальным качествам военнослужащих – специалистов по сходным воинским должностям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дготовка граждан по военно-учётным специальностям, её предназначение и порядок осуществл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Добровольная подготовка граждан к военной службе, основные её направл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рганизация медицинского освидетельствования граждан при постановке их на воинский учёт. Основное предназначение освидетельствования и порядок его провед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офессиональный психологический отбор, его предназначение и критерии определения профессиональной пригодности призывника к военной службе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Увольнение с воинской службы и пребывание в запасе, предназначение запаса, разряды запаса в зависимости от возраста граждан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понятия о воинской обязанности. Организация воинского уче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 xml:space="preserve">Обязательная подготовка граждан к военной службе. Подготовка граждан по военно-учётным специальностям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color w:val="000000"/>
              </w:rPr>
              <w:t>Организация медицинского освидетельствования граждан при постановке их на воинский учёт. Профессиональный психологический отбор и его предназначение. Увольнение с воинской службы и пребывание в запас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8. Размещение и быт военнослужащих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азмещение военнослужащих. Содержание помещений, обеспечение пожарной безопасно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аспределение времени и внутренний распорядок в повседневной деятельности военнослужащих, распорядок дн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охранение и укрепление здоровья военнослужащих, обеспечение безопасности воинской служб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азмещение военнослужащ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9. Суточный наряд, обязанности лиц суточного наряд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уточный наряд, его предназначение, состав суточного наряда. Обязанности дежурного и дневального по роте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Суточный наряд, его предназна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0.  Организация караульной службы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рганизация караульной службы. Общие положения. Часовой и его неприкосновенность. Обязанности часовог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рганизация караульной служб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1. Строевая подготовк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трои и управление ими. Строевые приёмы и движение без оружия. Выполнение воинского приветствия без оружия на месте и в движении. Выход из строя и возвращение в строй. Подход к начальнику и отход от него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трои отделения, развёрнутый строй, походный строй. Выполнение воинского приветствия в строю, на месте и в движени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firstLine="9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Строевая подготов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firstLine="9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b/>
              </w:rPr>
              <w:t xml:space="preserve">Практическая работа №5 </w:t>
            </w:r>
            <w:r>
              <w:rPr/>
              <w:t xml:space="preserve">Строевая подготов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2. Огневая подготовк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Назначение и боевые свойства автомата Калашникова. Порядок неполной разборки и сборки автомата Калашникова. Приёмы и правила стрельбы из автомат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/>
              <w:t>Назначение и боевые свойства автомата Калашнико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b/>
                <w:color w:val="000000"/>
              </w:rPr>
              <w:t xml:space="preserve">Практическая работа №6 </w:t>
            </w:r>
            <w:r>
              <w:rPr>
                <w:color w:val="000000"/>
              </w:rPr>
              <w:t xml:space="preserve">Неполная разборка и сборка автомата Калашник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6.13. Тактическая подготовк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/>
              <w:t>Современный бой. Обязанности солдата в бо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/>
              <w:t>Современный бой. Обязанности солдата в бо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4. Особенности военной службы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авовые особенности военной службы. Статус военнослужащего. Военные аспекты международного права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Устав внутренней службы Вооружённых Сил Российской Федерации. Дисциплинарный устав Вооружённых Сил Российской Федерации, устав гарнизонной, комендантской и караульной служб Вооружённых Сил Российской Федерации, строевой устав Вооружённых Сил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собенности военной служб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5. Военнослужащий – вооруженный защитник Отечест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виды воинской деятельности. Основные особенности воинской деятельности. Требования к воинской деятельности, предъявляемые к моральным и индивидуальным качествам гражданина. Военнослужащий – патриот. Честь и достоинство военнослужащего Вооружённых Сил Российской Федерации. Военнослужащий специалист своего дела. Основные обязанности военнослужащи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Военнослужащий – вооруженный защитник Отеч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b/>
              </w:rPr>
              <w:t xml:space="preserve">Тема 6.16. Ритуалы Вооружённых Сил Российской Федерац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рядок вручения Боевого знамени воинской ча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рядок приведения к Военной присяге (принесение обязательства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рядок вручения личному составу вооружения, военной техники и стрелкового оружия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итуал подъёма и спуска Государственного флаг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итуалы Вооруженных Сил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b/>
              </w:rPr>
              <w:t xml:space="preserve">Тема 6.17. Прохождение военной службы, по призыву и по контракту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изыв на военную службу. Порядок прохождения военной служб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Прохождение военной службы по призыву. Прохождение военной службы по контракту. Альтернативная гражданская служ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иторная  самостоятельная работа обучающихся </w:t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</w:rPr>
              <w:t>Подготовка доклада (по выбору обучающихся) по тема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Вооруженные силы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Военная реформа Ивана Грозного  I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Военные реформы в России во второй половине XIX века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Создание советских Вооруженных Сил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Геральдика Вооруженных сил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Сухопутные войс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Военно-воздушные сил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Военно-Морской фло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Ракетные войска стратегического назнач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Космические войс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Командование Вооруженными Сил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Железнодорожные войск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Войска гражданской обороны МЧ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авовая основа и стадии осуществления воинской обязан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Обязанности и права призывник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аво на отсроч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авовое положение военнообязанны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ебывание в запас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Воинская обязанность граждан в условиях мобилиза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Служба по контракт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Альтернативная гражданская служб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еступления против военной службы.</w:t>
            </w:r>
          </w:p>
          <w:p>
            <w:pPr>
              <w:pStyle w:val="Normal"/>
              <w:shd w:fill="FFFFFF" w:val="clear"/>
              <w:ind w:left="53" w:right="24" w:hanging="41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езентации (по выбору обучающегося) по тема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right="24" w:hanging="360"/>
              <w:jc w:val="both"/>
              <w:rPr/>
            </w:pPr>
            <w:r>
              <w:rPr/>
              <w:t>Ритуалы вооруженных сил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/>
              <w:t>2.   Дни воинской слав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фференцированный заче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 xml:space="preserve">3. условия реализации программы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посадочные места по количеству обуч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рабочее место преподавате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комплект учебни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комплект учебно-наглядных пособий «Безопасность жизнедеятельности»;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стенды по ОБЖ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противогазы ГП-5, ГП-7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приборы химической  и радиационный разведки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аптечка АИ-2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лёгкий костюм Л-1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носилки медицинск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учебные фильмы по курсу  ОБЖ.</w:t>
      </w:r>
    </w:p>
    <w:p>
      <w:pPr>
        <w:pStyle w:val="Normal"/>
        <w:keepNext w:val="tru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- макет автомата Калашникова АК-74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ноутбук с лицензионным программным обеспечением, мультимедиапроектор, экран, презентационный материа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мирнов А.Т. Основы безопасности жизнедеятельности. 10 класс: учебник для общеобразовательных организаций.- М.: Просвещение, 2017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мирнов А.Т. Основы безопасности жизнедеятельности. 11 класс: учебник для общеобразовательных организаций.- М.: Просвещение, 2017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spacing w:lineRule="auto" w:line="360"/>
        <w:rPr/>
      </w:pPr>
      <w:r>
        <w:rPr/>
        <w:t>1. Косолапова Н.В. Основы безопасности жизнедеятельности: учебник для учреждений нач. и сред проф. образования  – М.: Издательский центр «Академия», 2011 г</w:t>
      </w:r>
    </w:p>
    <w:p>
      <w:pPr>
        <w:pStyle w:val="Normal"/>
        <w:spacing w:lineRule="auto" w:line="360"/>
        <w:jc w:val="both"/>
        <w:rPr/>
      </w:pPr>
      <w:r>
        <w:rPr/>
        <w:t>2. Смирнов А.Т., Мишин Б.И., Васнев В.А. Основы безопасности жизнедеятельности. Методические рекомендации. 10-11 кл. – М.: Просвещение  2012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color w:val="000000"/>
        </w:rPr>
        <w:t>Федеральные законы «О статусе военнослужащих», «О воинской обязанности и военной службе», « Положение о порядке прохождения военной службы», «Военная Доктрина», « Об обороне», 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 xml:space="preserve">4. </w:t>
      </w:r>
      <w:r>
        <w:rPr>
          <w:color w:val="000000"/>
        </w:rPr>
        <w:t>Конституция Российской Федерации (действующая редакц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Интернет-ресурсы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obzh.ru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fizkultura-obg.ru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zavuch.ru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pedsovet.org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school-obz.org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festival.1september.ru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www.fireman.ru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eun.chat.ru</w:t>
        </w:r>
      </w:hyperlink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kopilkaurokov.ru/obzh</w:t>
        </w:r>
      </w:hyperlink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window.edu.ru</w:t>
        </w:r>
      </w:hyperlink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http://www.spas-extreme.ru</w:t>
        </w:r>
      </w:hyperlink>
    </w:p>
    <w:p>
      <w:pPr>
        <w:pStyle w:val="Normal"/>
        <w:spacing w:lineRule="auto" w:line="360"/>
        <w:rPr/>
      </w:pPr>
      <w:hyperlink r:id="rId17">
        <w:r>
          <w:rPr>
            <w:rStyle w:val="InternetLink"/>
          </w:rPr>
          <w:t>http://www.medline.narod.ru</w:t>
        </w:r>
      </w:hyperlink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http://www.meduhod.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 xml:space="preserve">3.3. </w:t>
      </w:r>
      <w:r>
        <w:rPr>
          <w:b/>
          <w:bCs/>
          <w:color w:val="000000"/>
          <w:shd w:fill="FFFFFF" w:val="clear"/>
        </w:rPr>
        <w:t>Реализация образовательной программы с применением электронного обучения и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дистанционных образовательных технолог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ть готовым к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студентов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4.  Контроль и оценка результатов освоени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spacing w:lineRule="auto" w:line="360"/>
        <w:rPr/>
      </w:pPr>
      <w:r>
        <w:rPr/>
        <w:t>Контроль и оценка результатов освоения учебной дисциплины осуществляется в процессе проведения учебных занятий, контрольных работ и промежуточной аттестации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0"/>
      </w:tblGrid>
      <w:tr>
        <w:trPr>
          <w:trHeight w:val="9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уметь: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У.1- 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У.2- владеть навыками в области гражданской обороны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У.3- пользоваться средствами индивидуальной и коллективной защиты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У.4- оценивать уровень своей подготовки и осуществлять осознанное самоопределение по отношению к военной службе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Оценка выполнения практической работы. Выполнение индивидуальных заданий. Ситуационные задачи. Тестирование. Контрольная работа. Анализ результатов внеаудиторной самостоятельной работы обучающихс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: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1.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2.-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3.- 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4. - 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5.- состав и предназначение Вооруженных Сил Российской Федерации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 xml:space="preserve">З.6.- порядок первоначальной постановки на воинский учет, медицинского освидетельствования, призыва на военную службу; 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7.- 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8.-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9.- требования, предъявляемые военной службой к уровню подготовки призывника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10.- предназначение, структуру и задачи РСЧС;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Cs/>
                <w:i/>
                <w:i/>
              </w:rPr>
            </w:pPr>
            <w:r>
              <w:rPr/>
              <w:t>З.11.- предназначение, структуру и задачи гражданской оборон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Практическая работа. Тестирование. Контрольная работа. Анализ результатов внеаудиторной самостоятельной работы обучающихся. Индивидуальные задания. Подготовка презентаций, докладов, сообщений, рефератов. Ситуационные задачи.  Анализ результатов внеаудиторной самостоятельной работы обучающихс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еоретических занят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исциплины ОУД.07 ОБЖ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23"/>
        <w:gridCol w:w="135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втономное существование человека в природной среде.</w:t>
            </w:r>
            <w:r>
              <w:rPr/>
              <w:t xml:space="preserve"> Практическая подготовка по автономному существованию в природной сре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Обеспечение личной безопасности на дорогах. Обеспечение личной безопасности в криминогенных ситуац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Чрезвычайные ситуации природного характера. Рекомендации населению по обеспечению личной безопасности в условиях Ч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Чрезвычайные ситуации техногенного характера и их возможные последствия. Рекомендации населению по обеспечению личной безопасности в условиях Ч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угрозы национальной безопасности России и национальная оборона. Характер современных войн и вооружённых конфликт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РФ в обл обеспечения безопасности населения в ЧС. Терроризм и террористическая деятельнос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тремизм и экстремистская деятельность. Нормативно-правовая база борьбы с терроризмом и экстремизмом в Российской Федерац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Духовно-нравственные основы противодействия терроризму и экстремизму. Уголовная ответственность за террористическую и экстремистскую деятельнос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угрозе террористического акта. Основные инфекционные болезни, их классификация и профилак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Здоровый образ жизни. Биологические ритмы и их влияние на работоспособность человека. Вредные привычки и их влияние на здоровь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правила первой помощи. Правила остановки артериального кровотечения. Способы иммобилизации и переноски пострадавшег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Гражданская оборона - составная часть обороноспособности страны. Основные виды оружия и их поражающие фактор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повещ. и инф. населения о ЧС мирного и военного времени. Инженерная защита населения от ЧС мирного и военного времени. СИ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История создания Вооружённых Сил Российской Федерации. Состав Вооружённых Сил РФ. Руководство и управление Вооружёнными Силами РФ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хопутные войска, их состав и предназначение. </w:t>
            </w:r>
            <w:r>
              <w:rPr/>
              <w:t>Военно-морской флот, его состав и предназнач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Воздушно-космические силы, их состав и предназначенье. Воздушно-десантные войс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кетные войска стратегического назначения. </w:t>
            </w:r>
            <w:r>
              <w:rPr/>
              <w:t>Патриотизм и верность воинскому долг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дицинского освидетельствования граждан при постановке их на воинский учёт. Профессиональный психологический отбор и его предназначение. Увольнение с воинской службы и пребывание в запас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color w:val="000000"/>
              </w:rPr>
              <w:t>Суточный наряд. Общие положения</w:t>
            </w:r>
            <w:r>
              <w:rPr/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 xml:space="preserve">Организация караульной службы. Общие положени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час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исциплины ОУД.07 ОБЖ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существование человека в природной среде и подготов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ости на дорогах и в криминогенных ситуац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техногенного характера и рекомендации населению по обеспечению личной безопасности в условиях ЧС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ая угроза национальной безопасности и характеристика современных войн и вооруженных конфли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ористическая и экстремистская деятельность. Духовно-нравственные основы противодействия терроризму и экстрем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ая ответственность за террористическую и экстремистскую деятельность. Обеспечение личной безопасности при угрозе терак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нфекционные заболевания. Здоровый образ жизни и классификация вредных привычек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 и основные виды оруж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вещение и информирование населения о чрезвычайных ситуациях. Инженерная защита населения от ЧС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создания Вооруженных сил Российской Федер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путные войска, их состав. Военно-морской флот, его состав и предназначе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о-космические силы силы и воздушно-десантные войска. РВСН и воздушно-космические сил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Боевое знамя воинской части – символ воинской чести, доблести и славы. Государственные награды за воинские отличия и заслуги в бою и военной службе. Военная форма одежды и знаки различия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понятия о воинской обязанности. Организация воинского учета. Обязательная подготовка граждан к военной службе. Подготовка граждан по военно-учётным специальностям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боевые свойства автомата Калашни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9"/>
      <w:footerReference w:type="first" r:id="rId20"/>
      <w:type w:val="nextPage"/>
      <w:pgSz w:w="11906" w:h="16838"/>
      <w:pgMar w:left="1560" w:right="720" w:gutter="0" w:header="0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5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numPr>
        <w:ilvl w:val="0"/>
        <w:numId w:val="4"/>
      </w:numPr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0"/>
      <w:jc w:val="center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bzh.ru/" TargetMode="External"/><Relationship Id="rId7" Type="http://schemas.openxmlformats.org/officeDocument/2006/relationships/hyperlink" Target="http://fizkultura-obg.ru/" TargetMode="External"/><Relationship Id="rId8" Type="http://schemas.openxmlformats.org/officeDocument/2006/relationships/hyperlink" Target="http://www.zavuch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www.school-obz.org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fireman.ru/" TargetMode="External"/><Relationship Id="rId13" Type="http://schemas.openxmlformats.org/officeDocument/2006/relationships/hyperlink" Target="http://eun.chat.ru/" TargetMode="External"/><Relationship Id="rId14" Type="http://schemas.openxmlformats.org/officeDocument/2006/relationships/hyperlink" Target="http://kopilkaurokov.ru/obzh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spas-extreme.ru/" TargetMode="External"/><Relationship Id="rId17" Type="http://schemas.openxmlformats.org/officeDocument/2006/relationships/hyperlink" Target="http://www.medline.narod.ru/" TargetMode="External"/><Relationship Id="rId18" Type="http://schemas.openxmlformats.org/officeDocument/2006/relationships/hyperlink" Target="http://www.meduhod.ru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6:00Z</dcterms:created>
  <dc:creator>Васильев Петр Петрович</dc:creator>
  <dc:description/>
  <cp:keywords/>
  <dc:language>en-US</dc:language>
  <cp:lastModifiedBy>МЕТОДИСТ</cp:lastModifiedBy>
  <cp:lastPrinted>2021-06-08T13:38:00Z</cp:lastPrinted>
  <dcterms:modified xsi:type="dcterms:W3CDTF">2023-02-15T07:23:00Z</dcterms:modified>
  <cp:revision>7</cp:revision>
  <dc:subject/>
  <dc:title>ПРОЕКТ</dc:title>
</cp:coreProperties>
</file>