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3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3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3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3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3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бочая программа </w:t>
      </w:r>
    </w:p>
    <w:p>
      <w:pPr>
        <w:pStyle w:val="Normal3"/>
        <w:jc w:val="center"/>
        <w:rPr/>
      </w:pPr>
      <w:r>
        <w:rPr>
          <w:b/>
          <w:iCs/>
          <w:sz w:val="32"/>
          <w:szCs w:val="32"/>
        </w:rPr>
        <w:t xml:space="preserve">общеобразовательной учебной дисциплины </w:t>
      </w:r>
    </w:p>
    <w:p>
      <w:pPr>
        <w:pStyle w:val="Normal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УД.03. Иностранный язы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базовой подготовки на базе основного общего образования</w:t>
      </w:r>
    </w:p>
    <w:p>
      <w:pPr>
        <w:pStyle w:val="Normal3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3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3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3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3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Normal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4"/>
      </w:tblGrid>
      <w:tr>
        <w:trPr/>
        <w:tc>
          <w:tcPr>
            <w:tcW w:w="496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ЦМК ОГСЭ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Н.В. Кравченко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3"/>
        <w:rPr>
          <w:sz w:val="28"/>
        </w:rPr>
      </w:pPr>
      <w:r>
        <w:rPr>
          <w:sz w:val="28"/>
        </w:rPr>
      </w:r>
    </w:p>
    <w:p>
      <w:pPr>
        <w:pStyle w:val="Normal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Рабочая программа разработана, согласно </w:t>
      </w:r>
      <w:r>
        <w:rPr>
          <w:color w:val="000000"/>
        </w:rPr>
        <w:t xml:space="preserve">требованиям </w:t>
      </w:r>
      <w:r>
        <w:rPr/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.2012 г. №413, с изменениями от 31.12.2015 г. №1578, в соответствии с </w:t>
      </w:r>
      <w:r>
        <w:rPr>
          <w:shd w:fill="FFFFFF" w:val="clear"/>
        </w:rPr>
        <w:t>Рекомендациями 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</w:t>
      </w:r>
      <w:r>
        <w:rPr/>
        <w:t>Письмо Министерства образования и науки РФ от 17.03.2015 г. №06-259</w:t>
      </w:r>
      <w:r>
        <w:rPr>
          <w:shd w:fill="FFFFFF" w:val="clear"/>
        </w:rPr>
        <w:t>),</w:t>
      </w:r>
      <w:r>
        <w:rPr/>
        <w:t xml:space="preserve"> на основе Примерной программы общеобразовательной учебной дисциплины «Английский язык» для профессиональных образовательных организаций, рекомендованной ФГАУ «Федеральный институт развития образования» (Протокол №3 от 21 июля 2015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.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работчик: </w:t>
      </w:r>
      <w:r>
        <w:rPr/>
        <w:t>Е.В. Козырева</w:t>
      </w:r>
      <w:r>
        <w:rPr>
          <w:lang w:eastAsia="ar-SA"/>
        </w:rPr>
        <w:t>, преподаватель ОГБПОУ «Иркутский базовый медицинский колледж».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3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851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275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р.</w:t>
            </w:r>
          </w:p>
        </w:tc>
      </w:tr>
      <w:tr>
        <w:trPr>
          <w:trHeight w:val="1405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ПАСПОРТ РАБОЧЕЙ ПРОГРАММЫ ОБЩЕОБРАЗОВАТЕЛЬНОЙ УЧЕБНОЙ ДИСЦИПЛИНЫ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СТРУКТУРА и содержание общеобразовательной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lang w:eastAsia="ar-SA"/>
              </w:rPr>
            </w:pPr>
            <w:r>
              <w:rPr>
                <w:b/>
                <w:cap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условия РЕАЛИЗАЦИИ РАБОЧЕЙ ПРОГРАММЫ ОБЩЕОБРАЗОВАТЕЛЬНОЙ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lang w:eastAsia="ar-SA"/>
              </w:rPr>
            </w:pPr>
            <w:r>
              <w:rPr>
                <w:b/>
                <w:cap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</w:t>
            </w:r>
          </w:p>
        </w:tc>
      </w:tr>
      <w:tr>
        <w:trPr>
          <w:trHeight w:val="1943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Контроль и оценка результатов Освоения общеобразовательной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lang w:eastAsia="ar-SA"/>
              </w:rPr>
            </w:pPr>
            <w:r>
              <w:rPr>
                <w:b/>
                <w:cap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Иностранный язык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Содержание программ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Иностранный язык как учебная дисциплина характеризуется: 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 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 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лингвистической 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циолингвистической 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дискурсивной 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циокультурной 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циальной 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тратегической 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едметной — развитие умения использовать знания и навыки, формируемые в рамках дисциплины, для решения различных пробле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Содержание учебной дисциплины Иностранный язык делится на основное и профессионально направленное, где профессионально направленное содержание нацелено </w:t>
      </w:r>
      <w:r>
        <w:rPr>
          <w:color w:val="231F20"/>
        </w:rPr>
        <w:t>на формирование коммуникативной компетенции в деловой и профессиональной сфере, а также на освоение, повторение и закрепление грамматических и лексических</w:t>
        <w:br/>
        <w:t>структур, которые наиболее часто используются в деловой и профессиональной</w:t>
        <w:br/>
        <w:t>реч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При этом к учебному материалу предъявляются такие требования как аутентичность; высокая коммуникативная ценность (употребительность), в том числе в ситуациях делового и профессионального общения; познавательность и культуроведческая направленность; 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Организация образовательного процесса предполагает выполнение индивидуальных проек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ab/>
        <w:t>Содержание учебной дисциплины предусматривает освоение</w:t>
        <w:br/>
        <w:t>текстового и грамматическ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231F20"/>
        </w:rPr>
        <w:tab/>
      </w:r>
      <w:r>
        <w:rPr>
          <w:bCs/>
          <w:color w:val="231F20"/>
        </w:rPr>
        <w:t>Текстовый материал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</w:t>
        <w:br/>
        <w:t>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ab/>
        <w:t>Продолжительность аудиотекста не должна превышать 5 минут при темпе речи</w:t>
        <w:br/>
        <w:t>200—250 слогов в мину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ab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Cs/>
          <w:iCs/>
          <w:color w:val="231F20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Отбираемые лексические единицы должны отвечать следующим требованиям: обозначать понятия и явления, наиболее часто встречающиеся в литературе</w:t>
        <w:br/>
        <w:t>различных жанров и разговорной речи; 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  <w:br/>
        <w:t xml:space="preserve">вводиться не изолированно, а в сочетании с другими лексическими единиц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</w:r>
      <w:r>
        <w:rPr>
          <w:bCs/>
          <w:color w:val="231F20"/>
        </w:rPr>
        <w:t>Грамматический материал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 xml:space="preserve">включает следующие основные т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Имя существительное</w:t>
      </w:r>
      <w:r>
        <w:rPr>
          <w:color w:val="231F20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i/>
          <w:iCs/>
          <w:color w:val="231F20"/>
          <w:lang w:val="en-US"/>
        </w:rPr>
        <w:t>many</w:t>
      </w:r>
      <w:r>
        <w:rPr>
          <w:color w:val="231F20"/>
        </w:rPr>
        <w:t xml:space="preserve">, </w:t>
      </w:r>
      <w:r>
        <w:rPr>
          <w:i/>
          <w:iCs/>
          <w:color w:val="231F20"/>
          <w:lang w:val="en-US"/>
        </w:rPr>
        <w:t>much</w:t>
      </w:r>
      <w:r>
        <w:rPr>
          <w:color w:val="231F20"/>
        </w:rPr>
        <w:t xml:space="preserve">, </w:t>
      </w:r>
      <w:r>
        <w:rPr>
          <w:i/>
          <w:iCs/>
          <w:color w:val="231F20"/>
          <w:lang w:val="en-US"/>
        </w:rPr>
        <w:t>a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lot</w:t>
      </w:r>
      <w:r>
        <w:rPr>
          <w:color w:val="231F20"/>
        </w:rPr>
        <w:t xml:space="preserve"> </w:t>
      </w:r>
      <w:r>
        <w:rPr>
          <w:i/>
          <w:iCs/>
          <w:color w:val="231F20"/>
          <w:lang w:val="en-US"/>
        </w:rPr>
        <w:t>of</w:t>
      </w:r>
      <w:r>
        <w:rPr>
          <w:color w:val="231F20"/>
        </w:rPr>
        <w:t xml:space="preserve">, </w:t>
      </w:r>
      <w:r>
        <w:rPr>
          <w:i/>
          <w:iCs/>
          <w:color w:val="231F20"/>
          <w:lang w:val="en-US"/>
        </w:rPr>
        <w:t>little</w:t>
      </w:r>
      <w:r>
        <w:rPr>
          <w:color w:val="231F20"/>
        </w:rPr>
        <w:t xml:space="preserve">, </w:t>
      </w:r>
      <w:r>
        <w:rPr>
          <w:i/>
          <w:iCs/>
          <w:color w:val="231F20"/>
          <w:lang w:val="en-US"/>
        </w:rPr>
        <w:t>a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little</w:t>
      </w:r>
      <w:r>
        <w:rPr>
          <w:color w:val="231F20"/>
        </w:rPr>
        <w:t xml:space="preserve">, </w:t>
      </w:r>
      <w:r>
        <w:rPr>
          <w:i/>
          <w:iCs/>
          <w:color w:val="231F20"/>
          <w:lang w:val="en-US"/>
        </w:rPr>
        <w:t>few</w:t>
      </w:r>
      <w:r>
        <w:rPr>
          <w:color w:val="231F20"/>
        </w:rPr>
        <w:t xml:space="preserve">, </w:t>
      </w:r>
      <w:r>
        <w:rPr>
          <w:i/>
          <w:iCs/>
          <w:color w:val="231F20"/>
          <w:lang w:val="en-US"/>
        </w:rPr>
        <w:t>a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few</w:t>
      </w:r>
      <w:r>
        <w:rPr>
          <w:i/>
          <w:iCs/>
          <w:color w:val="231F20"/>
        </w:rPr>
        <w:t xml:space="preserve"> </w:t>
      </w:r>
      <w:r>
        <w:rPr>
          <w:color w:val="231F20"/>
        </w:rPr>
        <w:t xml:space="preserve">с существительным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Артикль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Артикли определенный, неопределенный, нулевой. Чтение артиклей.</w:t>
        <w:br/>
        <w:t xml:space="preserve">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color w:val="231F20"/>
        </w:rPr>
        <w:t xml:space="preserve">there </w:t>
      </w:r>
      <w:r>
        <w:rPr>
          <w:color w:val="231F20"/>
        </w:rPr>
        <w:t xml:space="preserve">+ </w:t>
      </w:r>
      <w:r>
        <w:rPr>
          <w:i/>
          <w:iCs/>
          <w:color w:val="231F20"/>
        </w:rPr>
        <w:t>to be</w:t>
      </w:r>
      <w:r>
        <w:rPr>
          <w:color w:val="231F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Имя прилагательное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Образование степеней сравнения и их правописание.</w:t>
        <w:br/>
        <w:t xml:space="preserve">Сравнительные слова и обороты </w:t>
      </w:r>
      <w:r>
        <w:rPr>
          <w:i/>
          <w:iCs/>
          <w:color w:val="231F20"/>
        </w:rPr>
        <w:t>than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as . . . as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not so . . . as</w:t>
      </w:r>
      <w:r>
        <w:rPr>
          <w:color w:val="231F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Наречие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Образование степеней сравнения. Наречия, обозначающие количество,место, направл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Предлог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Предлоги времени, места, направления и д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Местоимение</w:t>
      </w:r>
      <w:r>
        <w:rPr>
          <w:b/>
          <w:bCs/>
          <w:i/>
          <w:iCs/>
          <w:color w:val="231F20"/>
        </w:rPr>
        <w:t xml:space="preserve">. </w:t>
      </w:r>
      <w:r>
        <w:rPr>
          <w:color w:val="231F20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Имя числительное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Глагол</w:t>
      </w:r>
      <w:r>
        <w:rPr>
          <w:bCs/>
          <w:color w:val="231F20"/>
        </w:rPr>
        <w:t>.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 xml:space="preserve">Глаголы </w:t>
      </w:r>
      <w:r>
        <w:rPr>
          <w:i/>
          <w:iCs/>
          <w:color w:val="231F20"/>
        </w:rPr>
        <w:t>to b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to hav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to do</w:t>
      </w:r>
      <w:r>
        <w:rPr>
          <w:color w:val="231F20"/>
        </w:rPr>
        <w:t>, их значения как смысловых глаголов и</w:t>
        <w:br/>
        <w:t xml:space="preserve">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color w:val="231F20"/>
        </w:rPr>
        <w:t xml:space="preserve">to be going to </w:t>
      </w:r>
      <w:r>
        <w:rPr>
          <w:color w:val="231F20"/>
        </w:rPr>
        <w:t xml:space="preserve">и </w:t>
      </w:r>
      <w:r>
        <w:rPr>
          <w:i/>
          <w:iCs/>
          <w:color w:val="231F20"/>
        </w:rPr>
        <w:t xml:space="preserve">there + to be </w:t>
      </w:r>
      <w:r>
        <w:rPr>
          <w:color w:val="231F20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  <w:color w:val="231F20"/>
          <w:lang w:val="en-US"/>
        </w:rPr>
        <w:t>Can</w:t>
      </w:r>
      <w:r>
        <w:rPr>
          <w:i/>
          <w:iCs/>
          <w:color w:val="231F20"/>
        </w:rPr>
        <w:t>/</w:t>
      </w:r>
      <w:r>
        <w:rPr>
          <w:i/>
          <w:iCs/>
          <w:color w:val="231F20"/>
          <w:lang w:val="en-US"/>
        </w:rPr>
        <w:t>may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I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help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you</w:t>
      </w:r>
      <w:r>
        <w:rPr>
          <w:i/>
          <w:iCs/>
          <w:color w:val="231F20"/>
        </w:rPr>
        <w:t>?</w:t>
      </w:r>
      <w:r>
        <w:rPr>
          <w:color w:val="231F20"/>
        </w:rPr>
        <w:t xml:space="preserve"> </w:t>
      </w:r>
      <w:r>
        <w:rPr>
          <w:i/>
          <w:iCs/>
          <w:color w:val="231F20"/>
          <w:lang w:val="en-US"/>
        </w:rPr>
        <w:t xml:space="preserve">Should you have any questions . . . 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Should you need any further</w:t>
      </w:r>
      <w:r>
        <w:rPr>
          <w:color w:val="231F20"/>
          <w:lang w:val="en-US"/>
        </w:rPr>
        <w:t xml:space="preserve"> </w:t>
      </w:r>
      <w:r>
        <w:rPr>
          <w:i/>
          <w:iCs/>
          <w:color w:val="231F20"/>
          <w:lang w:val="en-US"/>
        </w:rPr>
        <w:t xml:space="preserve">information . . . </w:t>
      </w:r>
      <w:r>
        <w:rPr>
          <w:color w:val="231F20"/>
        </w:rPr>
        <w:t>и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др</w:t>
      </w:r>
      <w:r>
        <w:rPr>
          <w:color w:val="231F20"/>
          <w:lang w:val="en-US"/>
        </w:rPr>
        <w:t xml:space="preserve">.). </w:t>
      </w:r>
      <w:r>
        <w:rPr>
          <w:color w:val="231F20"/>
        </w:rPr>
        <w:t>Инфинитив, его формы. Герундий. Сочетания некоторых глаголов с инфинитивом и герундием (</w:t>
      </w:r>
      <w:r>
        <w:rPr>
          <w:i/>
          <w:iCs/>
          <w:color w:val="231F20"/>
        </w:rPr>
        <w:t>lik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lov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hat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 xml:space="preserve">enjoy </w:t>
      </w:r>
      <w:r>
        <w:rPr>
          <w:color w:val="231F20"/>
        </w:rPr>
        <w:t>и др.). Причастия I и II. Сослагательное наклонение.</w:t>
      </w:r>
    </w:p>
    <w:p>
      <w:pPr>
        <w:pStyle w:val="11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гласование времен. Прямая и косвенная речь.</w:t>
      </w:r>
    </w:p>
    <w:p>
      <w:pPr>
        <w:pStyle w:val="11"/>
        <w:ind w:firstLine="708"/>
        <w:jc w:val="both"/>
        <w:rPr/>
      </w:pPr>
      <w:r>
        <w:rPr>
          <w:sz w:val="24"/>
          <w:szCs w:val="28"/>
        </w:rPr>
        <w:t>Изучение общеобразовательной учебной дисциплины Иностранный язык завершается подведением итогов в форме дифференцированного зачета в рамках промежуточной аттестации студентов.</w:t>
      </w:r>
    </w:p>
    <w:p>
      <w:pPr>
        <w:pStyle w:val="11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2. ПАСПОРТ РАБОЧЕЙ ПРОГАММЫ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/>
      </w:pPr>
      <w:r>
        <w:rPr>
          <w:b/>
          <w:bCs/>
        </w:rPr>
        <w:tab/>
        <w:t>2.1. Область применения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firstLine="709"/>
        <w:jc w:val="both"/>
        <w:rPr/>
      </w:pPr>
      <w:r>
        <w:rPr/>
        <w:tab/>
        <w:t>Программа общеобразовательной учебной дисциплины Иностранный язык предназначена для изучения английского языка в ОГБПОУ «Иркутский базовый медицинский колледж», реализующем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 по специальности 34.02.01 Сестринское дел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b/>
          <w:bCs/>
        </w:rPr>
        <w:tab/>
        <w:t>2.2. 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bCs/>
        </w:rPr>
      </w:pPr>
      <w:r>
        <w:rPr/>
        <w:tab/>
        <w:t>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по программе подготовки специалистов среднего звена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3. Требования к результатам освоения дисциплины 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Учебная дисциплина Иностранный язык нацелена</w:t>
      </w:r>
      <w:r>
        <w:rPr>
          <w:rFonts w:cs="Times New Roman CYR;Cambria" w:ascii="Times New Roman CYR;Cambria" w:hAnsi="Times New Roman CYR;Cambria"/>
        </w:rPr>
        <w:t xml:space="preserve"> на достижение следующих результатов освоения обучающимися основной образовательной программ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0" w:name="sub_602"/>
      <w:bookmarkEnd w:id="0"/>
      <w:r>
        <w:rPr>
          <w:rFonts w:cs="Times New Roman CYR;Cambria" w:ascii="Times New Roman CYR;Cambria" w:hAnsi="Times New Roman CYR;Cambria"/>
        </w:rPr>
        <w:t>- личностных,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" w:name="sub_602"/>
      <w:bookmarkEnd w:id="1"/>
      <w:r>
        <w:rPr>
          <w:rFonts w:cs="Times New Roman CYR;Cambria" w:ascii="Times New Roman CYR;Cambria" w:hAnsi="Times New Roman CYR;Cambria"/>
        </w:rPr>
        <w:t>- метапредметных,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;Cambria" w:ascii="Times New Roman CYR;Cambria" w:hAnsi="Times New Roman CYR;Cambria"/>
        </w:rPr>
        <w:t>- предметных, включающих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rPr/>
      </w:pPr>
      <w:r>
        <w:rPr/>
        <w:tab/>
      </w:r>
      <w:r>
        <w:rPr>
          <w:rFonts w:cs="Times New Roman CYR;Cambria" w:ascii="Times New Roman CYR;Cambria" w:hAnsi="Times New Roman CYR;Cambria"/>
        </w:rPr>
        <w:t>Личностные результаты освоения основной образовательной отраж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2" w:name="sub_9"/>
      <w:bookmarkEnd w:id="2"/>
      <w:r>
        <w:rPr>
          <w:rFonts w:cs="Times New Roman CYR;Cambria" w:ascii="Times New Roman CYR;Cambria" w:hAnsi="Times New Roman CYR;Cambria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9"/>
      <w:bookmarkStart w:id="4" w:name="sub_10"/>
      <w:bookmarkEnd w:id="3"/>
      <w:bookmarkEnd w:id="4"/>
      <w:r>
        <w:rPr>
          <w:rFonts w:cs="Times New Roman CYR;Cambria" w:ascii="Times New Roman CYR;Cambria" w:hAnsi="Times New Roman CYR;Cambria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5" w:name="sub_10"/>
      <w:bookmarkStart w:id="6" w:name="sub_11"/>
      <w:bookmarkEnd w:id="5"/>
      <w:bookmarkEnd w:id="6"/>
      <w:r>
        <w:rPr>
          <w:rFonts w:cs="Times New Roman CYR;Cambria" w:ascii="Times New Roman CYR;Cambria" w:hAnsi="Times New Roman CYR;Cambria"/>
        </w:rPr>
        <w:t>3) готовность к служению Отечеству, его защи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7" w:name="sub_11"/>
      <w:bookmarkStart w:id="8" w:name="sub_12"/>
      <w:bookmarkEnd w:id="7"/>
      <w:bookmarkEnd w:id="8"/>
      <w:r>
        <w:rPr>
          <w:rFonts w:cs="Times New Roman CYR;Cambria" w:ascii="Times New Roman CYR;Cambria" w:hAnsi="Times New Roman CYR;Cambria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>
          <w:rFonts w:cs="Times New Roman CYR;Cambria" w:ascii="Times New Roman CYR;Cambria" w:hAnsi="Times New Roman CYR;Cambria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1" w:name="sub_13"/>
      <w:bookmarkEnd w:id="11"/>
      <w:r>
        <w:rPr>
          <w:rFonts w:cs="Times New Roman CYR;Cambria" w:ascii="Times New Roman CYR;Cambria" w:hAnsi="Times New Roman CYR;Cambria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2" w:name="sub_15"/>
      <w:bookmarkEnd w:id="12"/>
      <w:r>
        <w:rPr>
          <w:rFonts w:cs="Times New Roman CYR;Cambria" w:ascii="Times New Roman CYR;Cambria" w:hAnsi="Times New Roman CYR;Cambria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3" w:name="sub_15"/>
      <w:bookmarkStart w:id="14" w:name="sub_16"/>
      <w:bookmarkEnd w:id="13"/>
      <w:bookmarkEnd w:id="14"/>
      <w:r>
        <w:rPr>
          <w:rFonts w:cs="Times New Roman CYR;Cambria" w:ascii="Times New Roman CYR;Cambria" w:hAnsi="Times New Roman CYR;Cambria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5" w:name="sub_16"/>
      <w:bookmarkStart w:id="16" w:name="sub_17"/>
      <w:bookmarkEnd w:id="15"/>
      <w:bookmarkEnd w:id="16"/>
      <w:r>
        <w:rPr>
          <w:rFonts w:cs="Times New Roman CYR;Cambria" w:ascii="Times New Roman CYR;Cambria" w:hAnsi="Times New Roman CYR;Cambria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7" w:name="sub_17"/>
      <w:bookmarkStart w:id="18" w:name="sub_18"/>
      <w:bookmarkEnd w:id="17"/>
      <w:bookmarkEnd w:id="18"/>
      <w:r>
        <w:rPr>
          <w:rFonts w:cs="Times New Roman CYR;Cambria" w:ascii="Times New Roman CYR;Cambria" w:hAnsi="Times New Roman CYR;Cambria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9" w:name="sub_18"/>
      <w:bookmarkStart w:id="20" w:name="sub_19"/>
      <w:bookmarkEnd w:id="19"/>
      <w:bookmarkEnd w:id="20"/>
      <w:r>
        <w:rPr>
          <w:rFonts w:cs="Times New Roman CYR;Cambria" w:ascii="Times New Roman CYR;Cambria" w:hAnsi="Times New Roman CYR;Cambria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21" w:name="sub_19"/>
      <w:bookmarkStart w:id="22" w:name="sub_20"/>
      <w:bookmarkEnd w:id="21"/>
      <w:bookmarkEnd w:id="22"/>
      <w:r>
        <w:rPr>
          <w:rFonts w:cs="Times New Roman CYR;Cambria" w:ascii="Times New Roman CYR;Cambria" w:hAnsi="Times New Roman CYR;Cambria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23" w:name="sub_20"/>
      <w:bookmarkStart w:id="24" w:name="sub_21"/>
      <w:bookmarkEnd w:id="23"/>
      <w:bookmarkEnd w:id="24"/>
      <w:r>
        <w:rPr>
          <w:rFonts w:cs="Times New Roman CYR;Cambria" w:ascii="Times New Roman CYR;Cambria" w:hAnsi="Times New Roman CYR;Cambria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25" w:name="sub_21"/>
      <w:bookmarkStart w:id="26" w:name="sub_22"/>
      <w:bookmarkEnd w:id="25"/>
      <w:bookmarkEnd w:id="26"/>
      <w:r>
        <w:rPr>
          <w:rFonts w:cs="Times New Roman CYR;Cambria" w:ascii="Times New Roman CYR;Cambria" w:hAnsi="Times New Roman CYR;Cambria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27" w:name="sub_22"/>
      <w:bookmarkStart w:id="28" w:name="sub_23"/>
      <w:bookmarkEnd w:id="27"/>
      <w:bookmarkEnd w:id="28"/>
      <w:r>
        <w:rPr>
          <w:rFonts w:cs="Times New Roman CYR;Cambria" w:ascii="Times New Roman CYR;Cambria" w:hAnsi="Times New Roman CYR;Cambria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9" w:name="sub_34"/>
      <w:bookmarkEnd w:id="29"/>
      <w:r>
        <w:rPr>
          <w:rFonts w:cs="Times New Roman CYR;Cambria" w:ascii="Times New Roman CYR;Cambria" w:hAnsi="Times New Roman CYR;Cambria"/>
        </w:rPr>
        <w:t>Метапредметные результаты освоения основной образовательной программы отраж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4"/>
      <w:bookmarkStart w:id="31" w:name="sub_25"/>
      <w:bookmarkEnd w:id="30"/>
      <w:bookmarkEnd w:id="31"/>
      <w:r>
        <w:rPr>
          <w:rFonts w:cs="Times New Roman CYR;Cambria" w:ascii="Times New Roman CYR;Cambria" w:hAnsi="Times New Roman CYR;Cambria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5"/>
      <w:bookmarkStart w:id="33" w:name="sub_26"/>
      <w:bookmarkEnd w:id="32"/>
      <w:bookmarkEnd w:id="33"/>
      <w:r>
        <w:rPr>
          <w:rFonts w:cs="Times New Roman CYR;Cambria" w:ascii="Times New Roman CYR;Cambria" w:hAnsi="Times New Roman CYR;Cambria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6"/>
      <w:bookmarkStart w:id="35" w:name="sub_27"/>
      <w:bookmarkEnd w:id="34"/>
      <w:bookmarkEnd w:id="35"/>
      <w:r>
        <w:rPr>
          <w:rFonts w:cs="Times New Roman CYR;Cambria" w:ascii="Times New Roman CYR;Cambria" w:hAnsi="Times New Roman CYR;Cambria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7"/>
      <w:bookmarkStart w:id="37" w:name="sub_28"/>
      <w:bookmarkEnd w:id="36"/>
      <w:bookmarkEnd w:id="37"/>
      <w:r>
        <w:rPr>
          <w:rFonts w:cs="Times New Roman CYR;Cambria" w:ascii="Times New Roman CYR;Cambria" w:hAnsi="Times New Roman CYR;Cambria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8"/>
      <w:bookmarkStart w:id="39" w:name="sub_29"/>
      <w:bookmarkEnd w:id="38"/>
      <w:bookmarkEnd w:id="39"/>
      <w:r>
        <w:rPr>
          <w:rFonts w:cs="Times New Roman CYR;Cambria" w:ascii="Times New Roman CYR;Cambria" w:hAnsi="Times New Roman CYR;Cambria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40" w:name="sub_29"/>
      <w:bookmarkStart w:id="41" w:name="sub_30"/>
      <w:bookmarkEnd w:id="40"/>
      <w:bookmarkEnd w:id="41"/>
      <w:r>
        <w:rPr>
          <w:rFonts w:cs="Times New Roman CYR;Cambria" w:ascii="Times New Roman CYR;Cambria" w:hAnsi="Times New Roman CYR;Cambria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0"/>
      <w:bookmarkStart w:id="43" w:name="sub_31"/>
      <w:bookmarkEnd w:id="42"/>
      <w:bookmarkEnd w:id="43"/>
      <w:r>
        <w:rPr>
          <w:rFonts w:cs="Times New Roman CYR;Cambria" w:ascii="Times New Roman CYR;Cambria" w:hAnsi="Times New Roman CYR;Cambria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44" w:name="sub_31"/>
      <w:bookmarkStart w:id="45" w:name="sub_32"/>
      <w:bookmarkEnd w:id="44"/>
      <w:bookmarkEnd w:id="45"/>
      <w:r>
        <w:rPr>
          <w:rFonts w:cs="Times New Roman CYR;Cambria" w:ascii="Times New Roman CYR;Cambria" w:hAnsi="Times New Roman CYR;Cambria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32"/>
      <w:bookmarkStart w:id="47" w:name="sub_33"/>
      <w:bookmarkEnd w:id="46"/>
      <w:bookmarkEnd w:id="47"/>
      <w:r>
        <w:rPr>
          <w:rFonts w:cs="Times New Roman CYR;Cambria" w:ascii="Times New Roman CYR;Cambria" w:hAnsi="Times New Roman CYR;Cambria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bookmarkStart w:id="48" w:name="sub_33"/>
      <w:bookmarkEnd w:id="48"/>
      <w:r>
        <w:rPr>
          <w:rFonts w:cs="Times New Roman CYR;Cambria" w:ascii="Times New Roman CYR;Cambria" w:hAnsi="Times New Roman CYR;Cambria"/>
        </w:rPr>
        <w:t>Метапредметные результаты представлены следующими группами универсальных учебных действ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;Cambria" w:ascii="Times New Roman CYR;Cambria" w:hAnsi="Times New Roman CYR;Cambria"/>
        </w:rPr>
        <w:t>- регулятивные универсальные учебные действия, направленные на умения обучающихся: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учебной и во внеучебной сферах; ставить и формулировать собственные задачи в образовательной деятельности и разных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й для достижения поставленной цели; умение корректировать свою деятельность с учетом разных факторов; сопоставлять полученный результат своей деятельности с поставленной ранее цель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;Cambria" w:ascii="Times New Roman CYR;Cambria" w:hAnsi="Times New Roman CYR;Cambria"/>
        </w:rPr>
        <w:t>- познавательные универсальные учебные действия, направленные на умения обучающихся: искать и находить обобщенные способы решения задач, в том числе, осуществлять развернутый информационный поиск и ставить на его основе новые цел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,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изучения дисциплины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имеющиеся ограничения; менять и удерживать разные позиции в 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;Cambria" w:ascii="Times New Roman CYR;Cambria" w:hAnsi="Times New Roman CYR;Cambria"/>
        </w:rPr>
        <w:t>- коммуникативные универсальные учебные действия, направленные на умения обучающихся: осуществлять деловую коммуникацию с разными участниками образовательных отношений внутри профессиональной образовательной организации и за ее пределами, а также выбирать партнеров для деловой коммуникации,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эксперт и т.д.); координировать и выполнять работу в условиях реального, виртуального и комбинированного взаимодействия; развернуто, логично и точно излагать свою точку зрения с использованием адекватных (устных и письменных) языковых средств; распознавать конфликтогены и предотвращать конфликты до их активной фазы, выстраивать деловую коммуникацию, избегая личных оценочных су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Предметные результаты освоения основной образовательной программы отражаю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2) 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)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4)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/>
        <w:t xml:space="preserve">5)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  <w:bookmarkStart w:id="49" w:name="sub_23"/>
      <w:bookmarkStart w:id="50" w:name="sub_23"/>
      <w:bookmarkEnd w:id="5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.4. Количество часов на освое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- 1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>обязательная аудиторная учебная нагрузка обучающегося - 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>самостоятельная работа обучающегося - 59 часов.</w:t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СТРУКТУРА И СОДЕРЖАНИЕ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</w:rPr>
      </w:pPr>
      <w:r>
        <w:rPr>
          <w:b/>
          <w:bCs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5325" w:leader="none"/>
        </w:tabs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</w:rPr>
      </w:pPr>
      <w:r>
        <w:rPr>
          <w:b/>
          <w:bCs/>
        </w:rPr>
        <w:t>3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877"/>
      </w:tblGrid>
      <w:tr>
        <w:trPr>
          <w:trHeight w:val="460" w:hRule="atLeast"/>
        </w:trPr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</w:t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</w:t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</w:t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</w:t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 учебными текстами (чтение текста, ответы на контрольные вопросы, работа со словарем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учебно-исследовательской работы (подготовка рефератов, докладов-презентаций, проектов, рефератов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тетради (конспектирование, заполнение таблиц, схем, составление англо-русского словаря, выполнение письменных заданий, составление кроссвордов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2. Тематический план и содержание учебной дисциплины «Иностранный язы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Defaul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Defaul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Раздел 1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Вводно-фонетически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Цели и задач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№1.</w:t>
            </w:r>
            <w:r>
              <w:rPr/>
              <w:t xml:space="preserve"> Алфавит английского языка. Лексический минимум на тему «Приветствие и прощание». Цели и задачи изучения учебной дисциплины «Иностранный язык (английский)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я учебной дисциплины «Иностран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>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язык». Приветствие. Проща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>Практическое занятие №2.</w:t>
            </w:r>
            <w:r>
              <w:rPr/>
              <w:t xml:space="preserve"> Фонетический строй английского языка (алфавит, основные звуки и интонемы). Лексический минимум на тему «Приветствие и прощ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>Написание эссе на тему «Роль английского языка в жизни современного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2. Представление себя и других людей 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№3.</w:t>
            </w:r>
            <w:r>
              <w:rPr/>
              <w:t xml:space="preserve"> Фонетический строй английского языка (транскрипция, правила чтения гласных и сочетаний согласных, словесное и фразовое ударение). Лексический минимум на тему «Представление себя и других людей в официальной и неофициальной обстанов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официальной 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офи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тановк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>Монологическое высказывание по теме. Выполнение лексико-грамм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здел 2.                                       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Основно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№4.</w:t>
            </w:r>
            <w:r>
              <w:rPr/>
              <w:t xml:space="preserve"> Прилагательные. Лексический минимум на тему «Описание человека (внешность, личные качества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1 Описание человека (внешность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бразование, личные качест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5.</w:t>
            </w:r>
            <w:r>
              <w:rPr>
                <w:bCs/>
              </w:rPr>
              <w:t xml:space="preserve"> </w:t>
            </w:r>
            <w:r>
              <w:rPr/>
              <w:t>Артикли (виды артиклей (определенный и неопределенный) и их произношение, правила употребления). Употребление артикля в устойчивых выражениях. Лексический минимум на тему «Описание человека (внешность, личные качества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/>
              <w:t xml:space="preserve">Монологическое высказывание по теме. Сочинение «О себе». Выполнение лексико-грамматических упраж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.</w:t>
            </w:r>
            <w:r>
              <w:rPr/>
              <w:t xml:space="preserve"> Личные и притяжательные местоимения. </w:t>
            </w:r>
            <w:r>
              <w:rPr>
                <w:lang w:val="en-US"/>
              </w:rPr>
              <w:t xml:space="preserve">Present Simple </w:t>
            </w:r>
            <w:r>
              <w:rPr/>
              <w:t>глагола</w:t>
            </w:r>
            <w:r>
              <w:rPr>
                <w:lang w:val="en-US"/>
              </w:rPr>
              <w:t xml:space="preserve"> «to be». </w:t>
            </w:r>
            <w:r>
              <w:rPr/>
              <w:t>Порядок слов в повествовательном и повелительном предложениях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. Лексический минимум на тему «Должность, профессия, род занятий, место работы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2.2 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Должность, профессия, род занятий, место рабо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7.</w:t>
            </w:r>
            <w:r>
              <w:rPr/>
              <w:t xml:space="preserve"> Местоимение. Виды местоимений: неопределенные,  отрицательные,  взаимные,  относительные. Лексический минимум на тему «Должность, профессия, род занятий, место работы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.</w:t>
            </w:r>
            <w:r>
              <w:rPr/>
              <w:t xml:space="preserve"> Виды вопросительных предложений: общие и специальные вопросы. Общие вопросы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полные и краткие формы ответов. Вопросительные местоимения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 Лексический минимум на тему «Должность, профессия, род занятий, место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 xml:space="preserve">Работа с учебным текстом. </w:t>
            </w:r>
            <w:r>
              <w:rPr/>
              <w:t>Выполнение лексико-грамматических упражнений. Тематический диалог «</w:t>
            </w:r>
            <w:r>
              <w:rPr>
                <w:bCs/>
              </w:rPr>
              <w:t>Род занятий, должность, место учебы/работы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.</w:t>
            </w:r>
            <w:r>
              <w:rPr/>
              <w:t xml:space="preserve"> Лексика по изучаемой теме «Семья и семейные отношения ». Грамматика: </w:t>
            </w:r>
            <w:r>
              <w:rPr>
                <w:lang w:val="en-US"/>
              </w:rPr>
              <w:t>Present Simple</w:t>
            </w:r>
            <w:r>
              <w:rPr/>
              <w:t xml:space="preserve">, случаи употребления. Образование </w:t>
            </w:r>
            <w:r>
              <w:rPr>
                <w:lang w:val="en-US"/>
              </w:rPr>
              <w:t>the Present Simple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10.</w:t>
            </w:r>
            <w:r>
              <w:rPr/>
              <w:t xml:space="preserve"> Лексика по изучаемой теме «Семья и семейные отношения, домашние обязанности».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Грамматика: притяжательные местоимения. Наречия и словосочетания, характерные дл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рядок слов в английском предложении; глаголы «to be», «to have», «to do» в простом настоящ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3 Семья и семейные отношения, домашние</w:t>
            </w:r>
            <w:r>
              <w:rPr>
                <w:bCs/>
                <w:sz w:val="22"/>
                <w:szCs w:val="22"/>
              </w:rPr>
              <w:t xml:space="preserve"> обязан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11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ка по изучаемой теме.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Грамматика: простое настоящее время - «The Present Simple»; притяжательный падеж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Default"/>
              <w:rPr/>
            </w:pPr>
            <w:r>
              <w:rPr/>
              <w:t>Монологическое высказывание по теме. Описание фотограф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Индивидуальный проект: Сценарий телевизионной программы о жизни публичной персоны: биографические факты, вопросы для интервью. </w:t>
            </w:r>
            <w:r>
              <w:rPr>
                <w:color w:val="000000"/>
              </w:rPr>
              <w:t>Составление генеалогического древа своей семьи. Эссе «Что делает семью дружной и сплоченно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актическое занятие №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ксический минимум на тему: «Описание здания, обстановки, условий жизни, техники, оборудования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Вводное</w:t>
            </w:r>
            <w:r>
              <w:rPr>
                <w:lang w:val="en-US"/>
              </w:rPr>
              <w:t xml:space="preserve"> «there»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ом</w:t>
            </w:r>
            <w:r>
              <w:rPr>
                <w:lang w:val="en-US"/>
              </w:rPr>
              <w:t xml:space="preserve"> «to be». </w:t>
            </w:r>
            <w:r>
              <w:rPr/>
              <w:t>Оборот</w:t>
            </w:r>
            <w:r>
              <w:rPr>
                <w:lang w:val="en-US"/>
              </w:rPr>
              <w:t xml:space="preserve"> «There is/There are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писание жилища 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ебного заведения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(здание, обстановка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условия жизни,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хника, оборудова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3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ческий минимум на тему: «Описание здания, обстановки, условий жизни, техники, оборудования».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Оборот</w:t>
            </w:r>
            <w:r>
              <w:rPr>
                <w:lang w:val="en-US"/>
              </w:rPr>
              <w:t xml:space="preserve"> «There is/There are». </w:t>
            </w:r>
            <w:r>
              <w:rPr/>
              <w:t>Употребление артикля с оборотом «There is/are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14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ка по изучаемой теме.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Грамматика: образование множественного числа существительных путем добавления –</w:t>
            </w:r>
            <w:r>
              <w:rPr>
                <w:lang w:val="en-US"/>
              </w:rPr>
              <w:t>es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Default"/>
              <w:rPr/>
            </w:pPr>
            <w:r>
              <w:rPr/>
              <w:t>Монологическое высказывание по теме. Составление описания колледжа.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Презентация «Дом моей мечты» / «Колледж моей меч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5. </w:t>
            </w:r>
            <w:r>
              <w:rPr>
                <w:bCs/>
              </w:rPr>
              <w:t>Множественное число имен существительных:</w:t>
            </w:r>
            <w:r>
              <w:rPr/>
              <w:t xml:space="preserve"> Правила и исключения. Употребление глагола «</w:t>
            </w:r>
            <w:r>
              <w:rPr>
                <w:lang w:val="en-US"/>
              </w:rPr>
              <w:t>has</w:t>
            </w:r>
            <w:r>
              <w:rPr/>
              <w:t>/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в разговоре. Предлоги места, их употребление при ответе на вопросы типа «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>?» Лексический минимум на тему «Окружающие нас предме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  <w:lang w:val="en-US"/>
              </w:rPr>
            </w:pPr>
            <w:r>
              <w:rPr>
                <w:bCs/>
              </w:rPr>
              <w:t>Тема 2.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Окружающие нас предме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16.</w:t>
            </w:r>
            <w:r>
              <w:rPr/>
              <w:t xml:space="preserve"> Указательные местоимения. Наречия места и направления. Лексический минимум на тему «Окружающие нас предме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Монологическое высказывание по теме - «Опиши картинку. Назови предме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  <w:r>
              <w:rPr>
                <w:bCs/>
              </w:rPr>
              <w:t xml:space="preserve">  Числительные: количественные и порядковые числительные. Лексический минимум на следующие темы: «Дни недели», «Меся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Тема 2.6. Время. Традиции, где содержится категория «Врем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18.</w:t>
            </w:r>
            <w:r>
              <w:rPr/>
              <w:t xml:space="preserve"> </w:t>
            </w:r>
            <w:r>
              <w:rPr>
                <w:bCs/>
              </w:rPr>
              <w:t xml:space="preserve">Арифметические действия и вычисления. Дроби. </w:t>
            </w:r>
            <w:r>
              <w:rPr/>
              <w:t>Предлоги времени. Обозначение годов, дат, времени, периодов. Лексический минимум на темы: «Время», «Традиции, где содержится категория «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Монологическое высказывание по теме «Традиции, где содержится категория «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9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ка по изучаемой тем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Мой рабочий день. Планируем свой рабочий день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Грамматика: Предлоги времени. Обозначение годов, дат, времени,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0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ческий минимум на тему «Мой рабочий день. Планируем свой рабочий день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мматика: Годы. Даты. Врем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2.7 Распорядок дня студента колледж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лова – маркеры времени. Лексический минимум на тему «Мой рабочий день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мматика: Предлоги времени, места, направления. Множественное число существительных (особые случаи, исключ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Монологическое высказывание по теме. Эссе «Как сделать скучный будний день радостным». Тематический диалог «Мой рабочий д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2.</w:t>
            </w:r>
            <w:r>
              <w:rPr/>
              <w:t xml:space="preserve">  Лексический минимум на тему «Хобби, досуг, увлечения». Грамматика: Инфинитив. Образование - </w:t>
            </w:r>
            <w:r>
              <w:rPr>
                <w:lang w:val="en-US"/>
              </w:rPr>
              <w:t>Ving</w:t>
            </w:r>
            <w:r>
              <w:rPr/>
              <w:t xml:space="preserve">. Сочетания некоторых глаголов с инфинитивом и герундием </w:t>
            </w:r>
            <w:r>
              <w:rPr>
                <w:i/>
                <w:iCs/>
              </w:rPr>
              <w:t>(like, love, hate, enjoy)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8 Хобби, досуг, увле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3.  </w:t>
            </w:r>
            <w:r>
              <w:rPr>
                <w:bCs/>
              </w:rPr>
              <w:t xml:space="preserve">Лексика по изучаемой теме </w:t>
            </w:r>
            <w:r>
              <w:rPr/>
              <w:t>«Хобби, досуг, увлечения»</w:t>
            </w:r>
            <w:r>
              <w:rPr>
                <w:bCs/>
              </w:rPr>
              <w:t>. Грамматика: глаголы правильные и неправи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lang w:eastAsia="en-US"/>
              </w:rPr>
              <w:t xml:space="preserve"> Работа с учебным текстом.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Монологическое высказывание по теме. </w:t>
            </w:r>
            <w:r>
              <w:rPr>
                <w:lang w:eastAsia="en-US"/>
              </w:rPr>
              <w:t>Устный рассказ «Мои увл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логи направления: учимся спрашивать и отвечать на вопросы (адрес, как пройти). Специальные вопросы: порядок слов, значения вопросительного слова </w:t>
            </w:r>
            <w:r>
              <w:rPr>
                <w:lang w:val="en-US"/>
              </w:rPr>
              <w:t>what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2.9 Описание местоположения объекта (адрес, ка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5.</w:t>
            </w:r>
            <w:r>
              <w:rPr/>
              <w:t xml:space="preserve"> Предлоги направления: учимся спрашивать и отвечать на вопросы (адрес, как пройти). Грамматика: Наречия места и направления. Праздник «Рожд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йт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6.</w:t>
            </w:r>
            <w:r>
              <w:rPr/>
              <w:t xml:space="preserve"> Предлоги направления: учимся спрашивать и отвечать на вопросы (адрес, как пройти). Грамматика: Наречия и выражения места и направления.  Лексический минимум «Рождество». Составление адвент-календ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 xml:space="preserve">Работа с учебным текстом.  Монологическое высказывание по теме. Составление предложений по грамматической теме. Устный диалог «Описание местоположе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27.</w:t>
            </w:r>
            <w:r>
              <w:rPr/>
              <w:t xml:space="preserve"> Употребление «</w:t>
            </w:r>
            <w:r>
              <w:rPr>
                <w:lang w:val="en-US"/>
              </w:rPr>
              <w:t>some</w:t>
            </w:r>
            <w:r>
              <w:rPr/>
              <w:t>» и «</w:t>
            </w:r>
            <w:r>
              <w:rPr>
                <w:lang w:val="en-US"/>
              </w:rPr>
              <w:t>any</w:t>
            </w:r>
            <w:r>
              <w:rPr/>
              <w:t>». Исчисляемые и неисчисляемые существительные. Клише «Вносим предложение/даем совет». Лексический минимум на тему «Продукты питания. Блюда. Це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10</w:t>
            </w:r>
            <w:r>
              <w:rPr/>
              <w:t xml:space="preserve">. Еда. Способы приготовления пищи. Тради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.</w:t>
            </w:r>
            <w:r>
              <w:rPr/>
              <w:t xml:space="preserve"> Наречия меры/количества. 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«many, much, a lot of, little, a little, few, a few» c </w:t>
            </w:r>
            <w:r>
              <w:rPr/>
              <w:t>существительными</w:t>
            </w:r>
            <w:r>
              <w:rPr>
                <w:lang w:val="en-US"/>
              </w:rPr>
              <w:t xml:space="preserve">. </w:t>
            </w:r>
            <w:r>
              <w:rPr/>
              <w:t>Клише «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». Лексический минимум на тему «Способы приготовления пищи. Традиции 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пит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9</w:t>
            </w:r>
            <w:r>
              <w:rPr>
                <w:b/>
                <w:bCs/>
                <w:shd w:fill="D9D9D9" w:val="clear"/>
              </w:rPr>
              <w:t>.</w:t>
            </w:r>
            <w:r>
              <w:rPr>
                <w:shd w:fill="D9D9D9" w:val="clear"/>
              </w:rPr>
              <w:t xml:space="preserve"> Вопросительные предложения — формулы вежливости (Could you, please . . . ?, Would you </w:t>
            </w:r>
            <w:r>
              <w:rPr>
                <w:shd w:fill="D9D9D9" w:val="clear"/>
                <w:lang w:val="en-US"/>
              </w:rPr>
              <w:t>like</w:t>
            </w:r>
            <w:r>
              <w:rPr>
                <w:shd w:fill="D9D9D9" w:val="clear"/>
              </w:rPr>
              <w:t xml:space="preserve"> . . . ?, </w:t>
            </w:r>
            <w:r>
              <w:rPr>
                <w:shd w:fill="D9D9D9" w:val="clear"/>
                <w:lang w:val="en-US"/>
              </w:rPr>
              <w:t>Shall</w:t>
            </w:r>
            <w:r>
              <w:rPr>
                <w:shd w:fill="D9D9D9" w:val="clear"/>
              </w:rPr>
              <w:t xml:space="preserve"> </w:t>
            </w:r>
            <w:r>
              <w:rPr>
                <w:shd w:fill="D9D9D9" w:val="clear"/>
                <w:lang w:val="en-US"/>
              </w:rPr>
              <w:t>I</w:t>
            </w:r>
            <w:r>
              <w:rPr>
                <w:shd w:fill="D9D9D9" w:val="clear"/>
              </w:rPr>
              <w:t xml:space="preserve"> . . . ?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>Монологическое высказывание по теме. Составление предложений по грамматической теме. Презентация  “Обзор ресторанов/кафе в вашем городе и их кухн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val="en-US"/>
              </w:rPr>
            </w:pPr>
            <w:r>
              <w:rPr>
                <w:b/>
                <w:bCs/>
              </w:rPr>
              <w:t>Практическое занятие №30.</w:t>
            </w:r>
            <w:r>
              <w:rPr/>
              <w:t xml:space="preserve"> Клише на тему «Совершаем покупки», «Даем советы», «Принимаем решения». Лексический минимум на тему: «Товары/магазины/мера объема». Рефлексивные местоим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 xml:space="preserve">The Present Continuous. </w:t>
            </w:r>
            <w:r>
              <w:rPr/>
              <w:t>Нареч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ловосочетания</w:t>
            </w:r>
            <w:r>
              <w:rPr>
                <w:lang w:val="en-US"/>
              </w:rPr>
              <w:t xml:space="preserve">, </w:t>
            </w:r>
            <w:r>
              <w:rPr/>
              <w:t>характерные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The Present Continuou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1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Магазины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1.</w:t>
            </w:r>
            <w:r>
              <w:rPr/>
              <w:t xml:space="preserve"> Грамматика: Конструкция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 xml:space="preserve">.  Глаголы, которые обычно не употребляются  в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Клише на тему «Совершаем покупки», «Даем советы», «Принимаем решения». Лексический минимум на тему: «Товары/магазины/мера объ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товары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ершение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покупо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2.</w:t>
            </w:r>
            <w:r>
              <w:rPr/>
              <w:t xml:space="preserve"> Общее о видах залога. Действительный залог. Клише на тему «Совершаем покупки», «Даем советы», «Принимаем решения». Лексический минимум на тему: «Товары/магазины/мера объ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Монологическое высказывание по теме. Презентация «Как я совершаю покупки». Доклад на тему «Магазины в России и за рубеж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епени сравнения прилагательных. Сравнительные слова и обороты than, as . . . as, not so . . . as. Лексический минимум на тему «Физкультура и спорт.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12 Физкультура и спорт, здоровый образ жизн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4.</w:t>
            </w:r>
            <w:r>
              <w:rPr/>
              <w:t xml:space="preserve"> Степени сравнения наречий. Лексический минимум на тему «Физкультура и спорт.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Монологическое высказывание по теме. Презентация «Занятия спортом дома и на улице» / «Спортивные клубы и тренажерные залы». / «Как поддерживать себя в форме». Эссе на тему «Я за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5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ческий минимум на тему: «Страны. Города», «Экскурсии. Путешествия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Грамматика: прошедшее простое  время «The Past </w:t>
            </w:r>
            <w:r>
              <w:rPr>
                <w:lang w:val="en-US"/>
              </w:rPr>
              <w:t>Simple</w:t>
            </w:r>
            <w:r>
              <w:rPr/>
              <w:t xml:space="preserve">», случаи использования. Образование (утвердительные, отрицательные и вопросительные предлож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  <w:lang w:val="en-US"/>
              </w:rPr>
            </w:pPr>
            <w:r>
              <w:rPr>
                <w:bCs/>
              </w:rPr>
              <w:t xml:space="preserve">Тема 2.13 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Экскурсии и путешеств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3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ксика по изучаемой теме.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/>
              <w:t xml:space="preserve">Грамматика: Прошедшее простое время. Наречия и словосочетания, характерные для The Past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lang w:eastAsia="en-US"/>
              </w:rPr>
              <w:t xml:space="preserve">Работа с учебным текстом. </w:t>
            </w:r>
            <w:r>
              <w:rPr/>
              <w:t>Монологическое высказывание по теме. Диалогическое высказывание «В туристическом агентстве». Индивидуальный проект: «Экскурсия по родному городу» (достопримечательности, разработка маршру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мматика: простое будущее время «The Future Simple»: случаи использования. Образование (утвердительные, отрицательные и вопросительные предложения). Сослагательное наклонение. Лексический минимум на тему «Россия и ее национальные симв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38.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Наречия и словосочетания, характерные дл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Лексический минимум на тему «Государственное и политическое устройство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14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Россия, ее национальные символы, государственное 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политическое устрой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9.</w:t>
            </w:r>
            <w:r>
              <w:rPr/>
              <w:t xml:space="preserve"> Настоящее, прошедшее и будущее продолженное. Лексический минимум на тему «Государственное и политическое устройство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ыполнение тестовых заданий на тему. Монологическое высказывание по теме. Презентация «Национальные символы России». Работа с географической картой. Индивидуальный проект: «Путеводитель по родному краю: визитная карточка, история, география, экологическая обстановка, фолькл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4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ксика по изучаемой теме.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Грамматика: страдательный залог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; Повторяем артикли с географическими названиями; артикли с названиями стран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15 Англоговорящие страны, географическ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флора и фауна, положение, климат, национальные символы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41.</w:t>
            </w:r>
            <w:r>
              <w:rPr/>
              <w:t xml:space="preserve"> Лексический минимум на тему «Англоговорящие страны, географическое положение, национальные символы». Образование страдательного залога простого и продолженного в настоящем, прошлом и будущ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государственное 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литическое устройство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более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развит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отрасл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ономики,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достопримечательно 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2.</w:t>
            </w:r>
            <w:r>
              <w:rPr/>
              <w:t xml:space="preserve"> Лексический минимум на тему «Англоговорящие страны, их политическое устройство и экономика. Достопримечательности». Герундий. Употребление герундия в функции разных членов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/>
            </w:pPr>
            <w:r>
              <w:rPr/>
              <w:t>Монологическое высказывание по теме. Работа с географической картой.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Написание реферата на одну из тем «Великобритания», «Вэльс», «Шотландия», «Ирлан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43.</w:t>
            </w:r>
            <w:r>
              <w:rPr/>
              <w:t xml:space="preserve"> Грамматика: настоящее совершенное время - «The Present Perfect» и прошедшее совершенное время «The Past Perfect» в сравнении с простым прошедшим. Наречия и словосочетания, характерные для «The Present Perfect» и «The Past Perfect». Лексический минимум на тему «Обычаи традиции, поверья народов России и англоговорящих с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44.</w:t>
            </w:r>
            <w:r>
              <w:rPr/>
              <w:t xml:space="preserve"> Лексический минимум на тему «Обычаи традиции, поверья народов России и англоговорящих стран».  Условные предложения; союзы, используемые в придаточных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 xml:space="preserve">Тема 2.16 Обычаи, традиции, поверья народов России и 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англоговорящих стр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5.</w:t>
            </w:r>
            <w:r>
              <w:rPr/>
              <w:t xml:space="preserve"> Лексический минимум на тему «Обычаи, традиции, поверья народов России и англоговорящих стран». Условные предложения</w:t>
            </w:r>
            <w:r>
              <w:rPr>
                <w:lang w:val="en-US"/>
              </w:rPr>
              <w:t xml:space="preserve"> 0-I </w:t>
            </w:r>
            <w:r>
              <w:rPr/>
              <w:t>типа; союзы, используемые в придаточных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Монологическое высказывание по теме. Сочинение на тему «Обычаи, традиции, поверья народов России и англоговорящих с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4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>. Лексический минимум на тему «Новости и средства массовой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2.17 </w:t>
            </w:r>
            <w:r>
              <w:rPr/>
              <w:t>Новости и средства массовой информац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47.</w:t>
            </w:r>
            <w:r>
              <w:rPr>
                <w:b/>
              </w:rPr>
              <w:t xml:space="preserve"> </w:t>
            </w:r>
            <w:r>
              <w:rPr/>
              <w:t xml:space="preserve"> Вспомогательные глаголы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»: значение и употребление с другими глаголами. Лексический минимум на тему «Новости и средства массовой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Монологическое высказыва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актическое занятие №48.</w:t>
            </w:r>
            <w:r>
              <w:rPr/>
              <w:t xml:space="preserve"> Лексический минимум на тему «Искусство и культура»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AY, MIGHT, MUST, OUGHT TO/SHOULD, NE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Тема 2.18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Искусство и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актическое занятие №49.</w:t>
            </w:r>
            <w:r>
              <w:rPr/>
              <w:t xml:space="preserve"> Слова, выполняющие роль модальных глаголов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этикетных</w:t>
            </w:r>
            <w:r>
              <w:rPr>
                <w:lang w:val="en-US"/>
              </w:rPr>
              <w:t xml:space="preserve"> </w:t>
            </w:r>
            <w:r>
              <w:rPr/>
              <w:t>формула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фициаль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(«Can/may I help you?», «Should you have any questions…», «Should you have any further information…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lang w:eastAsia="en-US"/>
              </w:rPr>
              <w:t xml:space="preserve">Работа с учебным текстом. Чтение и перевод текста. </w:t>
            </w:r>
            <w:r>
              <w:rPr/>
              <w:t>Монологическое высказыва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0 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Лексический минимум на тему «Виды искусства.  Декоративно-прикладное искусство». Условное предложение </w:t>
            </w:r>
            <w:r>
              <w:rPr>
                <w:lang w:val="en-US"/>
              </w:rPr>
              <w:t>II</w:t>
            </w:r>
            <w:r>
              <w:rPr/>
              <w:t xml:space="preserve">  типа, союзы, используемые в придаточных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19</w:t>
            </w:r>
            <w:r>
              <w:rPr/>
              <w:t xml:space="preserve"> Виды искусства. Декоративно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приклад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51.</w:t>
            </w:r>
            <w:r>
              <w:rPr/>
              <w:t xml:space="preserve"> Причастие </w:t>
            </w:r>
            <w:r>
              <w:rPr>
                <w:lang w:val="en-US"/>
              </w:rPr>
              <w:t>II</w:t>
            </w:r>
            <w:r>
              <w:rPr/>
              <w:t>. Лексический минимум на тему «Виды искусства.  Декоративно-прикладное искус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Монологическое высказывание на тему «Посещение музея». Сочинение «Творчество известного скульптора/архитекто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 занятие №5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Лексика по изучаемой теме. «Человек и природа. Экология.» Грамматика: Согласование времен. Прямая и косвенная реч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Cs/>
              </w:rPr>
              <w:t>Тема 2.20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Человек и природа. Эколог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53.</w:t>
            </w:r>
            <w:r>
              <w:rPr/>
              <w:t xml:space="preserve"> Лексика по изучаемой теме. «Человек и природа. Экология». Грамматика: Согласование времен. Прямая и косвенная речь. Указательные местоимения и наречия времени и места в косвенной реч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Сообщение на тему «Мировые экологические проблемы и пути их ре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54.</w:t>
            </w:r>
            <w:r>
              <w:rPr/>
              <w:t xml:space="preserve"> Формы инфинитива. Лексический минимум на тему «Языки и 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5.</w:t>
            </w:r>
            <w:r>
              <w:rPr/>
              <w:t xml:space="preserve"> Формы инфинитива. Лексический минимум на тему «Языки и 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6.</w:t>
            </w:r>
            <w:r>
              <w:rPr/>
              <w:t xml:space="preserve"> Условное предложение </w:t>
            </w:r>
            <w:r>
              <w:rPr>
                <w:lang w:val="en-US"/>
              </w:rPr>
              <w:t>III</w:t>
            </w:r>
            <w:r>
              <w:rPr/>
              <w:t xml:space="preserve"> типа, союзы, используемые в придаточных условия. Лексический минимум на тему «Языки и 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>Тема 2.21</w:t>
            </w:r>
            <w:r>
              <w:rPr/>
              <w:t xml:space="preserve"> Языки и литератур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/>
              <w:t>Устный ответ на вопрос «Нужно ли заставлять учеников изучать иностранный язык в школе?» Сочинение «Любимый писатель/поэт/жанр литера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en-US"/>
              </w:rPr>
              <w:t xml:space="preserve"> №57.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ы</w:t>
            </w:r>
            <w:r>
              <w:rPr>
                <w:lang w:val="en-US"/>
              </w:rPr>
              <w:t xml:space="preserve"> Perfect Continuous (Present, Past, Future Perfect Continuous). </w:t>
            </w:r>
            <w:r>
              <w:rPr/>
              <w:t>Лексика по изучаемой теме «Каким должен быть настоящий профессионал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2.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ь к карьер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en-US"/>
              </w:rPr>
              <w:t xml:space="preserve"> №58.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ы</w:t>
            </w:r>
            <w:r>
              <w:rPr>
                <w:lang w:val="en-US"/>
              </w:rPr>
              <w:t xml:space="preserve"> Perfect Continuous (Present, Past, Future Perfect Continuous). </w:t>
            </w:r>
            <w:r>
              <w:rPr/>
              <w:t xml:space="preserve">Наречия и словосочетания, характерные для времен группы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Лексика по изучаемой теме «Каким должен быть настоящий профессионал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Доклад «Каким должен быть настоящий профессионал?». Ролевые игры: Собеседование на ярмарке вакансий, при устройстве на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59.</w:t>
            </w:r>
            <w:r>
              <w:rPr>
                <w:sz w:val="24"/>
                <w:szCs w:val="24"/>
              </w:rPr>
              <w:t xml:space="preserve"> Дифференцированный зачет.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/>
              <w:t>Всего часов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1. - ознакомительный (узнаваниеранее изученных объектов, свойст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bCs/>
          <w:kern w:val="2"/>
          <w:szCs w:val="28"/>
          <w:lang w:val="en-US"/>
        </w:rPr>
        <w:t>3.3.</w:t>
      </w:r>
      <w:r>
        <w:rPr>
          <w:b/>
          <w:bCs/>
          <w:kern w:val="2"/>
          <w:sz w:val="28"/>
          <w:szCs w:val="32"/>
          <w:lang w:val="en-US"/>
        </w:rPr>
        <w:t xml:space="preserve"> </w:t>
      </w:r>
      <w:r>
        <w:rPr>
          <w:b/>
          <w:bCs/>
          <w:kern w:val="2"/>
          <w:szCs w:val="28"/>
          <w:lang w:val="en-US"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  <w:bCs/>
          <w:kern w:val="2"/>
          <w:sz w:val="22"/>
          <w:szCs w:val="28"/>
          <w:lang w:val="en-US"/>
        </w:rPr>
      </w:pPr>
      <w:r>
        <w:rPr>
          <w:b/>
          <w:bCs/>
          <w:kern w:val="2"/>
          <w:sz w:val="22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у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сновных видов учебной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и студентов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ечев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влекать необходимую информац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ять объективную информацию от субъективн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ражать свое отношение  (согласие, несогласие)  к  прослушанной  информации, обосновывая ег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давать на английском языке (устно или письменно) содержание услышанно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вор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онологическая ре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диалогическая реч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нтировать услышанное / увиденное / прочитанно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ять вопросы для интервь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вать определения известным явлениям, понятиям, предмет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ять и дополнять сказанно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адекватные эмоционально-экспрессивные средства, мимику и жес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ть участие в диалогах (полилогах) различных видов (диалог-рассуждение, диалог-расспрос, диалог-побуждение, диалог – обмен информацией, диалог – обмен мнениями, дискуссия, полемика) на заданную тему или в соответствии с ситуацией; приводить аргументацию и делать заключ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ражать отношение (оценку, согласие, несогласие) к высказываниям партн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интервью на заданную тем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рашивать необходимую информац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вать вопросы, пользоваться переспроса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точнять и дополнять сказанное, пользоваться перифразам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адекватные эмоционально экспрессивные средства, мимику и жес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центрировать и распределять внимание в процессе общ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стро реагировать на реплики партн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монологические высказывания (развернутые реплики) в диалогической ре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Чтение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просмотров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поисков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ознаком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изучающе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ть тип и структурно-композиционные особенности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 Извлекать из текста наиболее важную информац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ходить информацию, относящуюся к определенной теме или отвечающую определенным критер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аходить фрагменты текста, требующие детального изуч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ировать информацию по определенным признак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пользовать полученную информацию в других видах деятельности (например, в докладе, учебном проекте, ролевой игр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имать основное содержание текста, определять его главную мыс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пользовать полученную информацию в других видах деятельности (например, в докладе, учебном проекте, ролевой игр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 и точно понимать содержание текста, в том числе с помощью словар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ять объективную информацию от субъективно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влекать необходимую информац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ять реферат, аннотацию тек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таблицу, схему с использованием информации из тек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исывать различные события, факты, явления, комментировать их, делать обобщения и выв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ыражать и обосновывать свою точку зрения с использованием эмоционально-оценоч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пользовать образец в качестве опоры для составления собственного текста (например, справочного или энциклопедического характер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ашивать интересующую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резю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рекламные объя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описание ваканс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ять несложные рецепты приготовления блю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простые технические спецификации, инструкции по эксплуат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ять расписание на день, списки дел, покупок и д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исать сценарии, программы, планы различных мероприятий (например, экскурсии, урока, лекци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Фиксировать основные сведения в процессе чтения или прослушивания текста, в том числе в виде таблицы, схемы, граф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Делать письменный пересказ текста; писать эссе (содержащие описание, повествование, рассуждение), обзоры, реценз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буклет, брошюру, каталог (например, с туристической информацией, меню, сводом правил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ить текст презентации с использованием технических сред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евые навыки и ум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ксические навы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авильно употреблять лексику в зависимости от коммуникативного намерения; обладать быстрой реакцией при выборе лексических единиц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  <w:color w:val="000000"/>
                <w:szCs w:val="28"/>
              </w:rPr>
              <w:t>first(ly)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second(ly)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finally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at last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on the one han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on the other han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however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s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 xml:space="preserve">therefore </w:t>
            </w:r>
            <w:r>
              <w:rPr>
                <w:color w:val="000000"/>
                <w:szCs w:val="28"/>
              </w:rPr>
              <w:t>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iCs/>
                <w:color w:val="000000"/>
                <w:szCs w:val="28"/>
              </w:rPr>
              <w:t>plump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big</w:t>
            </w:r>
            <w:r>
              <w:rPr>
                <w:color w:val="000000"/>
                <w:szCs w:val="28"/>
              </w:rPr>
              <w:t xml:space="preserve">, но не </w:t>
            </w:r>
            <w:r>
              <w:rPr>
                <w:i/>
                <w:iCs/>
                <w:color w:val="000000"/>
                <w:szCs w:val="28"/>
              </w:rPr>
              <w:t xml:space="preserve">fat </w:t>
            </w:r>
            <w:r>
              <w:rPr>
                <w:color w:val="000000"/>
                <w:szCs w:val="28"/>
              </w:rPr>
              <w:t xml:space="preserve">при описании чужой внешности; </w:t>
            </w:r>
            <w:r>
              <w:rPr>
                <w:i/>
                <w:iCs/>
                <w:color w:val="000000"/>
                <w:szCs w:val="28"/>
              </w:rPr>
              <w:t>broad/wide avenue</w:t>
            </w:r>
            <w:r>
              <w:rPr>
                <w:color w:val="000000"/>
                <w:szCs w:val="28"/>
              </w:rPr>
              <w:t xml:space="preserve">, но </w:t>
            </w:r>
            <w:r>
              <w:rPr>
                <w:i/>
                <w:iCs/>
                <w:color w:val="000000"/>
                <w:szCs w:val="28"/>
              </w:rPr>
              <w:t>broad shoulders</w:t>
            </w:r>
            <w:r>
              <w:rPr>
                <w:color w:val="000000"/>
                <w:szCs w:val="28"/>
              </w:rPr>
              <w:t xml:space="preserve">; </w:t>
            </w:r>
            <w:r>
              <w:rPr>
                <w:i/>
                <w:iCs/>
                <w:color w:val="000000"/>
                <w:szCs w:val="28"/>
              </w:rPr>
              <w:t xml:space="preserve">healthy </w:t>
            </w:r>
            <w:r>
              <w:rPr>
                <w:color w:val="000000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Cs w:val="28"/>
              </w:rPr>
              <w:t xml:space="preserve">ill </w:t>
            </w:r>
            <w:r>
              <w:rPr>
                <w:color w:val="000000"/>
                <w:szCs w:val="28"/>
              </w:rPr>
              <w:t xml:space="preserve">(BrE), </w:t>
            </w:r>
            <w:r>
              <w:rPr>
                <w:i/>
                <w:iCs/>
                <w:color w:val="000000"/>
                <w:szCs w:val="28"/>
              </w:rPr>
              <w:t xml:space="preserve">sick </w:t>
            </w:r>
            <w:r>
              <w:rPr>
                <w:color w:val="000000"/>
                <w:szCs w:val="28"/>
              </w:rPr>
              <w:t>(AmE)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аспознавать на письме и в речевом потоке изученные лексические единиц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ть значения и грамматическую функцию слов, опираясь на правила словообразования в английском языке (аффиксация, конверсия, заимствовани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личать сходные по написанию и звучанию сло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льзоваться контекстом, прогнозированием и речевой догадкой при восприятии письменных и устных текс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происхождение слов с помощью словаря (например, </w:t>
            </w:r>
            <w:r>
              <w:rPr>
                <w:i/>
                <w:iCs/>
                <w:color w:val="000000"/>
                <w:szCs w:val="28"/>
              </w:rPr>
              <w:t>Olympia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gym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pian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laptop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 xml:space="preserve">computer </w:t>
            </w:r>
            <w:r>
              <w:rPr>
                <w:color w:val="000000"/>
                <w:szCs w:val="28"/>
              </w:rPr>
              <w:t xml:space="preserve">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меть расшифровывать некоторые аббревиатуры (</w:t>
            </w:r>
            <w:r>
              <w:rPr>
                <w:i/>
                <w:iCs/>
                <w:color w:val="000000"/>
                <w:szCs w:val="28"/>
              </w:rPr>
              <w:t>G8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UN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EU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WT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 xml:space="preserve">NATO </w:t>
            </w:r>
            <w:r>
              <w:rPr>
                <w:color w:val="000000"/>
                <w:szCs w:val="28"/>
              </w:rPr>
              <w:t xml:space="preserve">и др.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ческие нав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основные различия систем английского и русского языков; наличие грамматических явлений, не присущих русскому языку (артикль, герундий др.); 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Формулировать грамматические правила, в том числе с использованием графической опоры (образца, схемы, таблицы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</w:t>
            </w:r>
            <w:r>
              <w:rPr>
                <w:i/>
                <w:iCs/>
                <w:color w:val="000000"/>
                <w:szCs w:val="28"/>
              </w:rPr>
              <w:t xml:space="preserve">is </w:t>
            </w:r>
            <w:r>
              <w:rPr>
                <w:color w:val="000000"/>
                <w:szCs w:val="28"/>
              </w:rPr>
              <w:t xml:space="preserve">в сокращенной форме при восприятии на слух: </w:t>
            </w:r>
            <w:r>
              <w:rPr>
                <w:i/>
                <w:iCs/>
                <w:color w:val="000000"/>
                <w:szCs w:val="28"/>
              </w:rPr>
              <w:t xml:space="preserve">his </w:t>
            </w:r>
            <w:r>
              <w:rPr>
                <w:color w:val="000000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Cs w:val="28"/>
              </w:rPr>
              <w:t xml:space="preserve">he’s </w:t>
            </w:r>
            <w:r>
              <w:rPr>
                <w:color w:val="000000"/>
                <w:szCs w:val="28"/>
              </w:rPr>
              <w:t xml:space="preserve">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ю его начальной фор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фографические нав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Усвоить правописание слов, предназначенных для продуктивного усво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ять правила орфографии и пунктуации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основные различия в орфографии и пунктуации британского и американского вариантов английского язы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ять написание и перенос слов по словарю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носительные нав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ладеть Международным фонетическим </w:t>
            </w:r>
            <w:r>
              <w:rPr>
                <w:color w:val="000000"/>
                <w:szCs w:val="28"/>
              </w:rPr>
              <w:t xml:space="preserve">алфавитом, уметь читать слова в транскрипционной запис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технику артикулирования отдельных звуков и звукосочет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улировать правила чтения гласных и согласных букв и буквосочетаний; знать типы слог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людать ударения в словах и фраз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ритмико-интонационные особенности различных типов предложений: повествовательного (побудительного; вопросительного, включая разделительный и риторический вопросы; восклицательного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навыки и ум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ассоциограммы и разрабатывать мнемонические средства для закрепления лексики, запоминания грамматических правил и др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условия РЕАЛИЗАЦИИ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Реализация рабочей программы дисциплины требует наличия учебного кабинета иностранного языка, </w:t>
      </w:r>
      <w:r>
        <w:rPr>
          <w:rFonts w:cs="SchoolBookCSanPin-Regular;Times New Roman" w:ascii="SchoolBookCSanPin-Regular;Times New Roman" w:hAnsi="SchoolBookCSanPin-Regular;Times New Roman"/>
          <w:color w:val="231F20"/>
        </w:rPr>
        <w:t>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удовлетворяет требованиям действующих Санитарно-эпидемиологических правил и нормативов.</w:t>
      </w:r>
      <w:r>
        <w:rPr>
          <w:bCs/>
          <w:i/>
          <w:lang w:eastAsia="ar-SA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bCs/>
          <w:lang w:eastAsia="ar-SA"/>
        </w:rPr>
        <w:tab/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рабочее место преподавателя</w:t>
      </w:r>
      <w:r>
        <w:rPr>
          <w:color w:val="000000"/>
          <w:lang w:val="en-US"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доска классная</w:t>
      </w:r>
      <w:r>
        <w:rPr>
          <w:color w:val="000000"/>
          <w:lang w:val="en-US"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шка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ind w:left="720" w:hanging="0"/>
        <w:rPr>
          <w:color w:val="000000"/>
          <w:lang w:eastAsia="ar-SA"/>
        </w:rPr>
      </w:pPr>
      <w:r>
        <w:rPr>
          <w:bCs/>
          <w:lang w:eastAsia="ar-SA"/>
        </w:rPr>
        <w:t xml:space="preserve">Материально-техническое обеспечение учебной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нформационно-коммуникативные средства</w:t>
      </w:r>
      <w:r>
        <w:rPr>
          <w:bCs/>
          <w:lang w:val="en-US"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лингафонное оборудование (аудиоаппаратура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чебно-методическое обеспечение учебной дисциплин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иблиотечный фонд, куда входят учебники, учебные пособия и учебно-методические комплексы (УМК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глядные пособия (учебные таблицы, плакаты и др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choolBookCSanPin-Regular;Times New Roman" w:ascii="SchoolBookCSanPin-Regular;Times New Roman" w:hAnsi="SchoolBookCSanPin-Regular;Times New Roman"/>
          <w:color w:val="231F20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choolBookCSanPin-Regular;Times New Roman" w:hAnsi="SchoolBookCSanPin-Regular;Times New Roman" w:cs="SchoolBookCSanPin-Regular;Times New Roman"/>
          <w:color w:val="231F20"/>
        </w:rPr>
      </w:pPr>
      <w:r>
        <w:rPr>
          <w:rFonts w:cs="SchoolBookCSanPin-Regular;Times New Roman" w:ascii="SchoolBookCSanPin-Regular;Times New Roman" w:hAnsi="SchoolBookCSanPin-Regular;Times New Roman"/>
          <w:color w:val="231F20"/>
        </w:rPr>
        <w:t>уголки информационный и методический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сновные источники: </w:t>
      </w:r>
    </w:p>
    <w:p>
      <w:pPr>
        <w:pStyle w:val="Default"/>
        <w:numPr>
          <w:ilvl w:val="0"/>
          <w:numId w:val="16"/>
        </w:numPr>
        <w:rPr/>
      </w:pPr>
      <w:r>
        <w:rPr/>
        <w:t>Планета английского [Текст] = Planet of English : учебник английского языка для учреждений СПО / [Г. Т. Безкоровайная и др.]. - 5-е изд., стер. - Москва: Академия, 2017. - 255 с. : ил. + 1 электрон. опт. диск (CD-ROM). - (Профессиональное образование. Общеобразовательные дисциплины). - ISBN 978-54468-4418-0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Bibliorecordtext"/>
        </w:rPr>
        <w:t>Агабекян, И. П. Английский язык для ссузов : учебное пособие / И. П. Агабекян. — Москва : Проспект, 2015. — 288 с. — ISBN 978-5-392-16751-7. — Текст : электронный // Лань : электронно-библиотечная система. — URL: https://e.lanbook.com/book/54918 (дата обращения: 22.06.2022). — Режим доступа: для авториз. пользовател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Мюллер, В. К. Новый англо-русский, русско-английский словарь : словарь / В. К. Мюллер. — Москва : Аделант, 2014. — 512 с. — ISBN 978-5-93642-332-1. — Текст : электронный // Лань : электронно-библиотечная система. — URL: https://e.lanbook.com/book/87710 (дата обращения: 22.06.2022). — Режим доступа: для авториз. пользовател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57" w:firstLine="351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глийский язык. Базовый курс: учебник для медицинских училищ и колледжей / И.Ю. Марковина, Г.Е. Громова, С.В. Полоса. – М.: ГЭОТАР-Медиа, 2019. – 152 с.:ил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Невзорова, Г. Д. Английский язык. Грамматика: учебное пособие для СПО /              Невзорова Г. Д., Никитушкина Г. И. — 2-е изд., испр. и доп. — М.: Издательство Юрайт, 2016. — 306 с. — (Серия: Профессиональное образование). — ISBN 978-5-9916-8964-9. — Режим доступа: www.biblio-online.ru/book/2F208EF9-1B30-41E6- A83D-7A6CFC8FE7C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</w:rPr>
      </w:pPr>
      <w:hyperlink r:id="rId2"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www.lingvo-online.ru</w:t>
        </w:r>
      </w:hyperlink>
      <w:r>
        <w:rPr>
          <w:rFonts w:cs="SchoolBookCSanPin-Regular;Times New Roman" w:ascii="SchoolBookCSanPin-Regular;Times New Roman" w:hAnsi="SchoolBookCSanPin-Regular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</w:rPr>
      </w:pPr>
      <w:hyperlink r:id="rId3"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www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macmillandictionary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com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/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dictionary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/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british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/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enjoy</w:t>
        </w:r>
      </w:hyperlink>
      <w:r>
        <w:rPr>
          <w:rFonts w:cs="SchoolBookCSanPin-Regular;Times New Roman" w:ascii="SchoolBookCSanPin-Regular;Times New Roman" w:hAnsi="SchoolBookCSanPin-Regular;Times New Roman"/>
        </w:rPr>
        <w:t xml:space="preserve"> (</w:t>
      </w:r>
      <w:r>
        <w:rPr>
          <w:rFonts w:cs="SchoolBookCSanPin-Regular;Times New Roman" w:ascii="SchoolBookCSanPin-Regular;Times New Roman" w:hAnsi="SchoolBookCSanPin-Regular;Times New Roman"/>
          <w:lang w:val="en-US"/>
        </w:rPr>
        <w:t>Macmillan</w:t>
      </w:r>
      <w:r>
        <w:rPr>
          <w:rFonts w:cs="SchoolBookCSanPin-Regular;Times New Roman" w:ascii="SchoolBookCSanPin-Regular;Times New Roman" w:hAnsi="SchoolBookCSanPin-Regular;Times New Roman"/>
        </w:rPr>
        <w:t xml:space="preserve"> </w:t>
      </w:r>
      <w:r>
        <w:rPr>
          <w:rFonts w:cs="SchoolBookCSanPin-Regular;Times New Roman" w:ascii="SchoolBookCSanPin-Regular;Times New Roman" w:hAnsi="SchoolBookCSanPin-Regular;Times New Roman"/>
          <w:lang w:val="en-US"/>
        </w:rPr>
        <w:t>Dictionary</w:t>
      </w:r>
      <w:r>
        <w:rPr>
          <w:rFonts w:cs="SchoolBookCSanPin-Regular;Times New Roman" w:ascii="SchoolBookCSanPin-Regular;Times New Roman" w:hAnsi="SchoolBookCSanPin-Regular;Times New Roman"/>
        </w:rPr>
        <w:t xml:space="preserve"> с возможностью прослушать произношение слов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</w:rPr>
      </w:pPr>
      <w:hyperlink r:id="rId4"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www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britannica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com</w:t>
        </w:r>
      </w:hyperlink>
      <w:r>
        <w:rPr>
          <w:rFonts w:cs="SchoolBookCSanPin-Regular;Times New Roman" w:ascii="SchoolBookCSanPin-Regular;Times New Roman" w:hAnsi="SchoolBookCSanPin-Regular;Times New Roman"/>
        </w:rPr>
        <w:t xml:space="preserve"> (энциклопедия «Британника»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hyperlink r:id="rId5"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www.ldoceonline.com</w:t>
        </w:r>
      </w:hyperlink>
      <w:r>
        <w:rPr>
          <w:rFonts w:cs="SchoolBookCSanPin-Regular;Times New Roman" w:ascii="SchoolBookCSanPin-Regular;Times New Roman" w:hAnsi="SchoolBookCSanPin-Regular;Times New Roman"/>
          <w:lang w:val="en-US"/>
        </w:rPr>
        <w:t xml:space="preserve"> (Longman Dictionary of Contemporary English</w:t>
      </w:r>
      <w:r>
        <w:rPr>
          <w:rFonts w:cs="SchoolBookCSanPin-Regular;Times New Roman" w:ascii="SchoolBookCSanPin-Regular;Times New Roman" w:hAnsi="SchoolBookCSanPin-Regular;Times New Roman"/>
          <w:color w:val="231F20"/>
          <w:lang w:val="en-US"/>
        </w:rPr>
        <w:t>).</w:t>
      </w:r>
      <w:r>
        <w:rPr>
          <w:b/>
          <w:bCs/>
          <w:caps/>
          <w:lang w:val="en-US"/>
        </w:rPr>
        <w:tab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Cs/>
          <w:lang w:val="en-US"/>
        </w:rPr>
        <w:tab/>
      </w:r>
      <w:hyperlink r:id="rId6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ooordhu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</w:t>
      </w:r>
      <w:r>
        <w:rPr>
          <w:bCs/>
          <w:lang w:val="en-US"/>
        </w:rPr>
        <w:t>WooordHunt</w:t>
      </w:r>
      <w:r>
        <w:rPr>
          <w:bCs/>
        </w:rPr>
        <w:t xml:space="preserve"> – ваш помощник в мире английского языка, русско-английский и англо-русский словарь и редактор с возможностью прослушать произношение слов).</w:t>
      </w:r>
      <w:r>
        <w:rPr>
          <w:bCs/>
          <w:cap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ОБЩЕОБРАЗОВАТЕЛЬНОЙ УЧЕБНОЙ ДИСЦИПЛИНЫ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Формы контроля определены с учетом специфики учебного материа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  <w:t>.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3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своенные умения, усвоенные знания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мения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бщаться (устно и письменно) на английском языке на повседневные те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входного контроля (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промежуточной аттестации (дифференцированный зачет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переводить (со словарем) иноязычные тексты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входного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промежуточной аттестации (дифференцированный зачет)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совершенствовать устную и письменную речь, пополнять словарный запас</w:t>
            </w:r>
            <w:r>
              <w:rPr>
                <w:bCs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входного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их занятиях.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нания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грамматический и лексический минимум в объёме 1200-1400 лексических единиц,</w:t>
            </w:r>
            <w:r>
              <w:rPr/>
              <w:t xml:space="preserve"> необходимый для чтения и перевода со словарем иностранных текстов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входного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промежуточной аттестации (дифференцированный зач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УД.02. Иностранный язы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м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8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1 Практическое занятие №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 Цели и задачи изучения учебной дисциплин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ностранный язык». Приветствие. Прощание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1.2. Представление себя и других людей в</w:t>
            </w:r>
            <w:r>
              <w:rPr>
                <w:rFonts w:eastAsia="Calibri"/>
                <w:bCs/>
                <w:color w:val="000000"/>
              </w:rPr>
              <w:t xml:space="preserve"> официальной и неофициальной  </w:t>
            </w:r>
            <w:r>
              <w:rPr>
                <w:bCs/>
              </w:rPr>
              <w:t>обстановке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4 Практическое занятие №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bCs/>
              </w:rPr>
              <w:t>Тема 2.1 Описание человека (внешность, образование, личные качеств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Практическое занятие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 xml:space="preserve">Тема 2.2 </w:t>
            </w:r>
            <w:r>
              <w:rPr/>
              <w:t>Должность, профессия, род занятий, место работ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9 Практическое занятие №10 Практическое занятие №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3 Семья и семейные отношения, домашние</w:t>
            </w:r>
            <w:r>
              <w:rPr>
                <w:bCs/>
                <w:sz w:val="22"/>
                <w:szCs w:val="22"/>
              </w:rPr>
              <w:t xml:space="preserve"> обязанно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Практическое занятие №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 xml:space="preserve">Тема 2.4  Описание жилища и учебного заведения </w:t>
            </w:r>
            <w:r>
              <w:rPr>
                <w:bCs/>
              </w:rPr>
              <w:t>(здание, обстановка,</w:t>
            </w:r>
            <w:r>
              <w:rPr/>
              <w:t xml:space="preserve">  </w:t>
            </w:r>
            <w:r>
              <w:rPr>
                <w:bCs/>
              </w:rPr>
              <w:t>условия жизни, техника, оборудование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Практическое занятие №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Тема 2.</w:t>
            </w:r>
            <w:r>
              <w:rPr>
                <w:rFonts w:eastAsia="Calibri"/>
                <w:bCs/>
                <w:color w:val="000000"/>
                <w:lang w:val="en-US"/>
              </w:rPr>
              <w:t>5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/>
              <w:t>Окружающие нас предмет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Практическое занятие №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6. Время. Традиции, где содержится категория «Время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9</w:t>
            </w:r>
          </w:p>
          <w:p>
            <w:pPr>
              <w:pStyle w:val="Normal"/>
              <w:rPr/>
            </w:pPr>
            <w:r>
              <w:rPr/>
              <w:t>Практическое занятие №20</w:t>
            </w:r>
          </w:p>
          <w:p>
            <w:pPr>
              <w:pStyle w:val="Normal"/>
              <w:rPr/>
            </w:pPr>
            <w:r>
              <w:rPr/>
              <w:t>Практическое занятие №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7 Распорядок дня студента колледж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2</w:t>
            </w:r>
          </w:p>
          <w:p>
            <w:pPr>
              <w:pStyle w:val="Normal"/>
              <w:rPr/>
            </w:pPr>
            <w:r>
              <w:rPr/>
              <w:t>Практическое занятие №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8 Хобби, досуг, увлече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4</w:t>
            </w:r>
          </w:p>
          <w:p>
            <w:pPr>
              <w:pStyle w:val="Normal"/>
              <w:rPr/>
            </w:pPr>
            <w:r>
              <w:rPr/>
              <w:t>Практическое занятие №25</w:t>
            </w:r>
          </w:p>
          <w:p>
            <w:pPr>
              <w:pStyle w:val="Normal"/>
              <w:rPr/>
            </w:pPr>
            <w:r>
              <w:rPr/>
              <w:t>Практическое занятие №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9 Описание местоположения объекта (адрес, как найти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7</w:t>
            </w:r>
          </w:p>
          <w:p>
            <w:pPr>
              <w:pStyle w:val="Normal"/>
              <w:rPr/>
            </w:pPr>
            <w:r>
              <w:rPr/>
              <w:t>Практическое занятие №28</w:t>
            </w:r>
          </w:p>
          <w:p>
            <w:pPr>
              <w:pStyle w:val="Normal"/>
              <w:rPr/>
            </w:pPr>
            <w:r>
              <w:rPr/>
              <w:t>Практическое занятие №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0</w:t>
            </w:r>
            <w:r>
              <w:rPr/>
              <w:t>. Еда. Способы приготовления пищи. Традиции питания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0</w:t>
            </w:r>
          </w:p>
          <w:p>
            <w:pPr>
              <w:pStyle w:val="Normal"/>
              <w:rPr/>
            </w:pPr>
            <w:r>
              <w:rPr/>
              <w:t>Практическое занятие №31</w:t>
            </w:r>
          </w:p>
          <w:p>
            <w:pPr>
              <w:pStyle w:val="Normal"/>
              <w:rPr/>
            </w:pPr>
            <w:r>
              <w:rPr/>
              <w:t>Практическое занятие №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Тема 2.11 </w:t>
            </w:r>
            <w:r>
              <w:rPr>
                <w:bCs/>
              </w:rPr>
              <w:t xml:space="preserve">Магазины, </w:t>
            </w:r>
            <w:r>
              <w:rPr>
                <w:rFonts w:eastAsia="Calibri"/>
                <w:bCs/>
                <w:color w:val="000000"/>
              </w:rPr>
              <w:t xml:space="preserve">товары, совершение </w:t>
            </w:r>
            <w:r>
              <w:rPr>
                <w:bCs/>
              </w:rPr>
              <w:t>покупок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3</w:t>
            </w:r>
          </w:p>
          <w:p>
            <w:pPr>
              <w:pStyle w:val="Normal"/>
              <w:rPr/>
            </w:pPr>
            <w:r>
              <w:rPr/>
              <w:t>Практическое занятие №3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Тема 2.12 Физкультура и спорт, здоровый образ жизн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Практическое занятие №3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3 </w:t>
            </w:r>
            <w:r>
              <w:rPr>
                <w:bCs/>
              </w:rPr>
              <w:t>Экскурсии и путешеств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7</w:t>
            </w:r>
          </w:p>
          <w:p>
            <w:pPr>
              <w:pStyle w:val="Normal"/>
              <w:rPr/>
            </w:pPr>
            <w:r>
              <w:rPr/>
              <w:t>Практическое занятие №38</w:t>
            </w:r>
          </w:p>
          <w:p>
            <w:pPr>
              <w:pStyle w:val="Normal"/>
              <w:rPr/>
            </w:pPr>
            <w:r>
              <w:rPr/>
              <w:t>Практическое занятие №3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 xml:space="preserve">Тема 2.14 </w:t>
            </w:r>
            <w:r>
              <w:rPr>
                <w:bCs/>
              </w:rPr>
              <w:t>Россия, ее национальные символы, государственное и политическое устройств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0</w:t>
            </w:r>
          </w:p>
          <w:p>
            <w:pPr>
              <w:pStyle w:val="Normal"/>
              <w:rPr/>
            </w:pPr>
            <w:r>
              <w:rPr/>
              <w:t>Практическое занятие №41</w:t>
            </w:r>
          </w:p>
          <w:p>
            <w:pPr>
              <w:pStyle w:val="Normal"/>
              <w:rPr/>
            </w:pPr>
            <w:r>
              <w:rPr/>
              <w:t>Практическое занятие №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</w:rPr>
              <w:t>Тема 2.15 Англоговорящие страны,</w:t>
            </w:r>
            <w:r>
              <w:rPr>
                <w:rFonts w:eastAsia="Calibri"/>
                <w:bCs/>
                <w:color w:val="000000"/>
              </w:rPr>
              <w:t xml:space="preserve"> географическое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положение, климат, флора и фауна, национальные символы,</w:t>
            </w:r>
            <w:r>
              <w:rPr>
                <w:rFonts w:eastAsia="Calibri"/>
                <w:bCs/>
                <w:color w:val="000000"/>
              </w:rPr>
              <w:t xml:space="preserve"> государственное и политическое устройство, наиболее </w:t>
            </w:r>
            <w:r>
              <w:rPr>
                <w:bCs/>
              </w:rPr>
              <w:t>развитые</w:t>
            </w:r>
            <w:r>
              <w:rPr>
                <w:rFonts w:eastAsia="Calibri"/>
                <w:bCs/>
                <w:color w:val="000000"/>
              </w:rPr>
              <w:t xml:space="preserve"> отрасли экономики, </w:t>
            </w:r>
            <w:r>
              <w:rPr>
                <w:bCs/>
              </w:rPr>
              <w:t>достопримечательно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3 Практическое занятие №44</w:t>
            </w:r>
          </w:p>
          <w:p>
            <w:pPr>
              <w:pStyle w:val="Normal"/>
              <w:rPr/>
            </w:pPr>
            <w:r>
              <w:rPr/>
              <w:t>Практическое занятие №4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6 Обычаи, традиции, поверья народов России и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англоговорящих стр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6</w:t>
            </w:r>
          </w:p>
          <w:p>
            <w:pPr>
              <w:pStyle w:val="Normal"/>
              <w:rPr/>
            </w:pPr>
            <w:r>
              <w:rPr/>
              <w:t>Практическое занятие №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 xml:space="preserve">Тема 2.17 </w:t>
            </w:r>
            <w:r>
              <w:rPr/>
              <w:t>Новости и средства массовой информации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8</w:t>
            </w:r>
          </w:p>
          <w:p>
            <w:pPr>
              <w:pStyle w:val="Normal"/>
              <w:rPr/>
            </w:pPr>
            <w:r>
              <w:rPr/>
              <w:t>Практическое занятие №4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8 </w:t>
            </w:r>
            <w:r>
              <w:rPr/>
              <w:t>Искусство и культур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0</w:t>
            </w:r>
          </w:p>
          <w:p>
            <w:pPr>
              <w:pStyle w:val="Normal"/>
              <w:rPr/>
            </w:pPr>
            <w:r>
              <w:rPr/>
              <w:t>Практическое занятие №5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19</w:t>
            </w:r>
            <w:r>
              <w:rPr/>
              <w:t xml:space="preserve"> Виды искусства. Декоративно - прикладное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искусств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2</w:t>
            </w:r>
          </w:p>
          <w:p>
            <w:pPr>
              <w:pStyle w:val="Normal"/>
              <w:rPr/>
            </w:pPr>
            <w:r>
              <w:rPr/>
              <w:t>Практическое занятие №5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Тема 2.20 </w:t>
            </w:r>
            <w:r>
              <w:rPr/>
              <w:t>Человек и природа. Экология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4</w:t>
            </w:r>
          </w:p>
          <w:p>
            <w:pPr>
              <w:pStyle w:val="Normal"/>
              <w:rPr/>
            </w:pPr>
            <w:r>
              <w:rPr/>
              <w:t>Практическое занятие №55</w:t>
            </w:r>
          </w:p>
          <w:p>
            <w:pPr>
              <w:pStyle w:val="Normal"/>
              <w:rPr/>
            </w:pPr>
            <w:r>
              <w:rPr/>
              <w:t>Практическое занятие №5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1</w:t>
            </w:r>
            <w:r>
              <w:rPr/>
              <w:t xml:space="preserve"> Языки и литератур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7</w:t>
            </w:r>
          </w:p>
          <w:p>
            <w:pPr>
              <w:pStyle w:val="Normal"/>
              <w:rPr/>
            </w:pPr>
            <w:r>
              <w:rPr/>
              <w:t>Практическое занятие №5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Тема 2.22 </w:t>
            </w:r>
            <w:r>
              <w:rPr>
                <w:bCs/>
              </w:rPr>
              <w:t>Путь к карьере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ы индивидуальных проек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1. Английская грамматика и физические законы</w:t>
        <w:br/>
        <w:t>2. Английский и русский - настолько ли они разные языки?</w:t>
        <w:br/>
        <w:t>3. В какие приметы верят англичане?</w:t>
        <w:br/>
        <w:t>4. Говорящие футболки. Анализ надписей.</w:t>
        <w:br/>
        <w:t>5. Граффити - искусство или вандализм.</w:t>
        <w:br/>
        <w:t>6. Жизнь и творчество Льюиса Кэрролла.</w:t>
        <w:br/>
        <w:t>7. Зачем нужны знания английского языка?</w:t>
        <w:br/>
        <w:t>8. Известные имена Великобритании</w:t>
        <w:br/>
        <w:t>9. История английского чаепития.</w:t>
        <w:br/>
        <w:t>10. Культура Эмо-кидз в Великобритании и России.</w:t>
        <w:br/>
        <w:t>11. Мой любимый английский мультик</w:t>
        <w:br/>
        <w:t>12. Песня как средство мотивации к изучению английского языка.</w:t>
        <w:br/>
        <w:t>13. Семейные традиции англичан и русских</w:t>
        <w:br/>
        <w:t>14. Система образования в Великобритании.</w:t>
        <w:br/>
        <w:t>15. Язык SMS – язык будущего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1"/>
        <w:gridCol w:w="1647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14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/ 2-й семестры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Цели и задачи изучения учебной дисциплины «Иностранный язык». Приветствие. Прощание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Написание </w:t>
            </w:r>
            <w:r>
              <w:rPr>
                <w:color w:val="000000"/>
              </w:rPr>
              <w:t xml:space="preserve">эссе </w:t>
            </w:r>
            <w:r>
              <w:rPr/>
              <w:t>на тему «Роль английского языка в жизни современного человекай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 xml:space="preserve">Тема 1.2. </w:t>
            </w:r>
            <w:r>
              <w:rPr>
                <w:bCs/>
              </w:rPr>
              <w:t>Представление себя и других людей в официальной и</w:t>
            </w:r>
          </w:p>
          <w:p>
            <w:pPr>
              <w:pStyle w:val="Default"/>
              <w:rPr>
                <w:rFonts w:eastAsia="Calibri"/>
                <w:b/>
                <w:b/>
              </w:rPr>
            </w:pPr>
            <w:r>
              <w:rPr>
                <w:bCs/>
              </w:rPr>
              <w:t>неофициальной обстановке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ологическое</w:t>
            </w:r>
            <w:r>
              <w:rPr/>
              <w:t xml:space="preserve"> высказывание по теме. Выполнение лексико-грамматических упражнений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bCs/>
              </w:rPr>
              <w:t>Описание человека (внешность, образование, личные качест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 xml:space="preserve">Монологическое высказывание по теме. </w:t>
            </w:r>
            <w:r>
              <w:rPr>
                <w:color w:val="000000"/>
              </w:rPr>
              <w:t>Сочинение</w:t>
            </w:r>
            <w:r>
              <w:rPr/>
              <w:t xml:space="preserve"> «О себе». Выполнение лексико-грамматических упражнений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  <w:r>
              <w:rPr/>
              <w:t>Должность, профессия, род занятий, место работы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с учебным текстом. </w:t>
            </w:r>
            <w:r>
              <w:rPr/>
              <w:t>Выполнение лексико-грамматических упражнений. Тематический диалог «</w:t>
            </w:r>
            <w:r>
              <w:rPr>
                <w:bCs/>
              </w:rPr>
              <w:t>Род занятий, должность, место учебы/работы</w:t>
            </w:r>
            <w:r>
              <w:rPr/>
              <w:t>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>
                <w:bCs/>
              </w:rPr>
              <w:t>Семья и семейные отношения, домашние</w:t>
            </w:r>
            <w:r>
              <w:rPr>
                <w:bCs/>
                <w:sz w:val="22"/>
                <w:szCs w:val="22"/>
              </w:rPr>
              <w:t xml:space="preserve"> обязан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>Монологическое высказывание по теме. Описание фотографи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оект: Сценарий телевизионной программы о жизни публичной персоны: биографические факты, вопросы для интервью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ы 2.4. </w:t>
            </w:r>
            <w:r>
              <w:rPr/>
              <w:t xml:space="preserve">Описание жилища и учебного заведения (здание, обстановка, </w:t>
            </w:r>
            <w:r>
              <w:rPr>
                <w:bCs/>
              </w:rPr>
              <w:t>условия жизни, техника, оборудование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>Монологическое высказывание по теме. Составление описания колледж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Дом моей мечты» / «Колледж моей мечты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2.5. </w:t>
            </w:r>
            <w:r>
              <w:rPr/>
              <w:t>Окружающие нас предметы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по теме - «Опиши картинку. Назови предметы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  <w:r>
              <w:rPr/>
              <w:t>Время. Традиции, где содержится категория «Время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по теме «Традиции, где содержится категория «Время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  <w:r>
              <w:rPr>
                <w:bCs/>
              </w:rPr>
              <w:t>Распорядок дня студента колледж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по теме. Эссе «Как сделать скучный будний день радостным». Тематический диалог «Мой рабочий день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  <w:r>
              <w:rPr>
                <w:bCs/>
              </w:rPr>
              <w:t>Хобби, досуг, увлеч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учебным текстом. Устный рассказ «Мои увлечения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9. </w:t>
            </w:r>
            <w:r>
              <w:rPr>
                <w:bCs/>
              </w:rPr>
              <w:t>Описание местоположения объекта (адрес, как найти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Работа с учебным текстом. </w:t>
            </w:r>
            <w:r>
              <w:rPr/>
              <w:t>Монологическое высказывание по теме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грамматической теме. Устный диалог «Описание местоположения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0. </w:t>
            </w:r>
            <w:r>
              <w:rPr/>
              <w:t>Еда. Способы приготовления пищи. Традиции питания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онологическое высказывание по теме. Составление предложений по грамматической теме. Презентация  “Обзор ресторанов/кафе в вашем городе и их кухни”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2.11. </w:t>
            </w:r>
            <w:r>
              <w:rPr>
                <w:bCs/>
              </w:rPr>
              <w:t>Магазины,  товары, совершение покупок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Монологическое высказывание по теме. Презентация «Как я совершаю покупки». Доклад на тему «Магазины в России и за рубежом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2. </w:t>
            </w:r>
            <w:r>
              <w:rPr>
                <w:bCs/>
              </w:rPr>
              <w:t>Физкультура и спорт, здоровый образ жизн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Монологическое высказывание по теме. Презентация «Занятия спортом дома и на улице» / «Спортивные клубы и тренажерные залы». / «Как поддерживать себя в форме». Эссе на тему «Я за здоровый образ жизни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3. </w:t>
            </w:r>
            <w:r>
              <w:rPr>
                <w:bCs/>
              </w:rPr>
              <w:t>Экскурсии и путешеств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с учебным текстом. </w:t>
            </w:r>
            <w:r>
              <w:rPr/>
              <w:t>Монологическое высказывание по теме. Диалогическое высказывание «В туристическом агентстве». Индивидуальный проект: «Экскурсия по родному городу» (достопримечательности, разработка маршрута)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4. </w:t>
            </w:r>
            <w:r>
              <w:rPr>
                <w:bCs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 на тему.</w:t>
            </w:r>
          </w:p>
          <w:p>
            <w:pPr>
              <w:pStyle w:val="Default"/>
              <w:rPr/>
            </w:pPr>
            <w:r>
              <w:rPr/>
              <w:t>Монологическое высказывание по теме. Презентация «Национальные символы России». Работа с географической картой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оект: «Путеводитель по родному краю: визитная карточка, история, география, экологическая обстановка, фольклор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 xml:space="preserve">Темы 2.15. </w:t>
            </w:r>
            <w:r>
              <w:rPr>
                <w:bCs/>
              </w:rPr>
              <w:t>Англоговорящие страны, географическое, положение, климат, флора и фауна, национальные символы, государственное 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литическое устройство, наиболее развитые отрасли экономики,</w:t>
            </w:r>
          </w:p>
          <w:p>
            <w:pPr>
              <w:pStyle w:val="Default"/>
              <w:rPr>
                <w:rFonts w:eastAsia="Calibri"/>
                <w:b/>
                <w:b/>
              </w:rPr>
            </w:pPr>
            <w:r>
              <w:rPr>
                <w:bCs/>
              </w:rPr>
              <w:t>достопримечательност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>Монологическое высказывание по теме. Работа с географической картой. Написание реферата на одну из тем «Великобритания», «Уэльс», «Шотландия», «Ирландия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 xml:space="preserve">Темы 2.16. </w:t>
            </w:r>
            <w:r>
              <w:rPr>
                <w:bCs/>
              </w:rPr>
              <w:t xml:space="preserve">Обычаи, традиции, поверья народов России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глоговорящих стран</w:t>
            </w:r>
            <w:r>
              <w:rPr/>
              <w:t>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по теме. Сочинение на тему «Обычаи, традиции, поверья народов России и англоговорящих стран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7. </w:t>
            </w:r>
            <w:r>
              <w:rPr/>
              <w:t>Новости и средства массовой информаци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по теме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8. </w:t>
            </w:r>
            <w:r>
              <w:rPr/>
              <w:t>Искусство и культу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с учебным текстом. Чтение и перевод текста. </w:t>
            </w:r>
            <w:r>
              <w:rPr/>
              <w:t>Монологическое высказывание по теме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9. </w:t>
            </w:r>
            <w:r>
              <w:rPr/>
              <w:t>Виды искусства. Декоративно-прикладное искусство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на тему «Посещение музея». Сочинение «Творчество известного скульптора/архитектора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Тема 2.20. </w:t>
            </w:r>
            <w:r>
              <w:rPr/>
              <w:t>Человек и природа. Экология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ообщение на тему «Мировые экологические проблемы и пути их решения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1. </w:t>
            </w:r>
            <w:r>
              <w:rPr/>
              <w:t>Языки и литература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 «Нужно ли заставлять учеников изучать иностранный язык в школе?» Сочинение «Любимый писатель/поэт/жанр литературы»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1. </w:t>
            </w:r>
            <w:r>
              <w:rPr>
                <w:bCs/>
              </w:rPr>
              <w:t>Путь к карьер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Каким должен быть настоящий профессионал?». Ролевые игры: Собеседование на ярмарке вакансий, при устройстве на работу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choolBookCSanPin-Regular;Times New Roman" w:hAnsi="SchoolBookCSanPin-Regular;Times New Roman" w:cs="SchoolBookCSanPin-Regular;Times New Roman"/>
        <w:color w:val="231F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choolBookCSanPin-Regular;Times New Roman" w:hAnsi="SchoolBookCSanPin-Regular;Times New Roman" w:cs="SchoolBookCSanPin-Regular;Times New Roman"/>
      <w:b w:val="false"/>
      <w:color w:val="231F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eastAsia="Calibri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"/>
    <w:qFormat/>
    <w:pPr>
      <w:spacing w:lineRule="auto" w:line="360"/>
      <w:ind w:firstLine="709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212">
    <w:name w:val="Основной текст с отступом 21"/>
    <w:basedOn w:val="11"/>
    <w:qFormat/>
    <w:pPr>
      <w:ind w:firstLine="720"/>
      <w:jc w:val="both"/>
    </w:pPr>
    <w:rPr>
      <w:sz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macmillandictionary.com/dictionary/british/enjoy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yperlink" Target="http://www.ldoceonline.com/" TargetMode="External"/><Relationship Id="rId6" Type="http://schemas.openxmlformats.org/officeDocument/2006/relationships/hyperlink" Target="https://wooordhu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11:00Z</dcterms:created>
  <dc:creator>Васильев Петр Петрович</dc:creator>
  <dc:description/>
  <cp:keywords/>
  <dc:language>en-US</dc:language>
  <cp:lastModifiedBy>МЕТОДИСТ</cp:lastModifiedBy>
  <cp:lastPrinted>2021-05-15T21:21:00Z</cp:lastPrinted>
  <dcterms:modified xsi:type="dcterms:W3CDTF">2023-04-27T06:37:00Z</dcterms:modified>
  <cp:revision>25</cp:revision>
  <dc:subject/>
  <dc:title>ПРОЕКТ</dc:title>
</cp:coreProperties>
</file>