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24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13. Основы оценки качества медицинской помощ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31.02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углубленной  подгото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28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Фарм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ind w:right="1341" w:hanging="0"/>
              <w:rPr>
                <w:szCs w:val="20"/>
              </w:rPr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П. Фрол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31.02.01 Лечебное дело</w:t>
      </w:r>
      <w:r>
        <w:rPr>
          <w:szCs w:val="28"/>
        </w:rPr>
        <w:t xml:space="preserve">, утвержденного приказом Министерства образования и науки Российской Федерации </w:t>
      </w:r>
      <w:r>
        <w:rPr/>
        <w:t>от 12.05.2014 № 514</w:t>
      </w:r>
    </w:p>
    <w:p>
      <w:pPr>
        <w:pStyle w:val="Normal"/>
        <w:jc w:val="both"/>
        <w:rPr/>
      </w:pPr>
      <w:r>
        <w:rPr/>
        <w:br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Организация-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Соктуев Б. С., к.м.н., преподаватель высшей квалификационной категории ОГБПОУ ИБМК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</w:tblGrid>
      <w:tr>
        <w:trPr/>
        <w:tc>
          <w:tcPr>
            <w:tcW w:w="8613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……………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………………….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3. Условия реализации рабочей программы дисциплины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4. Контроль и оценка результатов освоения дисциплины………………………………………………………………………..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1.02.01 Лечебное  дело (</w:t>
      </w:r>
      <w:r>
        <w:rPr>
          <w:bCs/>
        </w:rPr>
        <w:t xml:space="preserve">углубленная подготовка </w:t>
      </w:r>
      <w:r>
        <w:rPr/>
        <w:t xml:space="preserve"> </w:t>
      </w:r>
      <w:r>
        <w:rPr>
          <w:bCs/>
        </w:rPr>
        <w:t xml:space="preserve">на базе среднего общего образования)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iCs/>
          <w:sz w:val="24"/>
          <w:szCs w:val="24"/>
        </w:rPr>
        <w:t>ОП.13. Основы оценки качества медицинской помощи относится к общепрофессиональным дисциплинам</w:t>
      </w:r>
      <w:r>
        <w:rPr>
          <w:sz w:val="24"/>
          <w:szCs w:val="24"/>
        </w:rPr>
        <w:t xml:space="preserve"> профессионального учебного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Обучающийся в ходе освоения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ind w:left="284" w:hanging="0"/>
        <w:rPr/>
      </w:pPr>
      <w:r>
        <w:rPr/>
        <w:t>Анализировать основные проблемы и пути совершенствования обеспечения качества и безопасности медицинской деятельности в современных социально-экономических условиях.</w:t>
      </w:r>
    </w:p>
    <w:p>
      <w:pPr>
        <w:pStyle w:val="Normal"/>
        <w:ind w:left="426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ологические основы качества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ополагающие документы в сфере управления качеством медицинской помощи</w:t>
      </w:r>
    </w:p>
    <w:p>
      <w:pPr>
        <w:pStyle w:val="ConsPlusNormal"/>
        <w:numPr>
          <w:ilvl w:val="0"/>
          <w:numId w:val="2"/>
        </w:numPr>
        <w:tabs>
          <w:tab w:val="left" w:pos="709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, применяемые при оказании медицинской помощи в  стационарных  услов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Нормативно-правовую документацию, регулирующую работу операционной и перевязочной сестр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jc w:val="both"/>
        <w:rPr/>
      </w:pPr>
      <w:r>
        <w:rPr>
          <w:bCs/>
        </w:rPr>
        <w:t>Должностные инструкции медсестры операционной и перевязочного кабине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436"/>
        <w:rPr>
          <w:bCs/>
        </w:rPr>
      </w:pPr>
      <w:r>
        <w:rPr>
          <w:bCs/>
        </w:rPr>
        <w:t>Национальные стандарты ТПМУ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формируются общие (ОК) и профессиональные  (ПК)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Выполнять лечебные вмешательств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Проводить контроль эффективности леч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8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Неотложная медицинская помощь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1. Проводить диагностику неотложных состоян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тактику веде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5. Осуществлять контроль состояния пациент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7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Проводить диагностику групп здоровь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5. Проводить иммунопрофилактик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7. Организовывать здоровьесберегающую среду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9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2. Проводить психосоциальную реабили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3. Осуществлять паллиативную помощ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6. Оформлять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3. Вести медицинскую документацию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6.5. Повышать профессиональную квалификацию и внедрять новые современные формы работы.</w:t>
      </w:r>
    </w:p>
    <w:p>
      <w:pPr>
        <w:pStyle w:val="ConsPlus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jc w:val="both"/>
        <w:rPr/>
      </w:pPr>
      <w:r>
        <w:rPr/>
        <w:t xml:space="preserve">Максимальной учебной нагрузки обучающегося  </w:t>
      </w:r>
      <w:r>
        <w:rPr>
          <w:u w:val="single"/>
        </w:rPr>
        <w:t xml:space="preserve">99 </w:t>
      </w:r>
      <w:r>
        <w:rPr/>
        <w:t xml:space="preserve"> часов, в том числе:</w:t>
      </w:r>
    </w:p>
    <w:p>
      <w:pPr>
        <w:pStyle w:val="Normal"/>
        <w:ind w:left="709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u w:val="single"/>
        </w:rPr>
        <w:t>66</w:t>
      </w:r>
      <w:r>
        <w:rPr/>
        <w:t xml:space="preserve"> часов;</w:t>
      </w:r>
    </w:p>
    <w:p>
      <w:pPr>
        <w:pStyle w:val="Normal"/>
        <w:ind w:left="709" w:hanging="0"/>
        <w:jc w:val="both"/>
        <w:rPr/>
      </w:pPr>
      <w:r>
        <w:rPr/>
        <w:t xml:space="preserve">самостоятельной работы обучающегося  </w:t>
      </w:r>
      <w:r>
        <w:rPr>
          <w:u w:val="single"/>
        </w:rPr>
        <w:t xml:space="preserve">33 </w:t>
      </w:r>
      <w:r>
        <w:rPr/>
        <w:t>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2. СТРУКТУРА И СОДЕРЖАНИЕ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 проводится в форме экзамена</w:t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993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0359"/>
        <w:gridCol w:w="1131"/>
        <w:gridCol w:w="1296"/>
      </w:tblGrid>
      <w:tr>
        <w:trPr>
          <w:tblHeader w:val="true"/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сновы оценки качества медицинской помощ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тимальность медицинской помощи (качество технологии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</w:rPr>
              <w:t>Средства контроля качества медицинской помощ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зм обеспечения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оретическое занятие № 1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>
                <w:color w:val="000000"/>
              </w:rPr>
            </w:pPr>
            <w:r>
              <w:rPr>
                <w:color w:val="231F20"/>
                <w:w w:val="105"/>
              </w:rPr>
              <w:t xml:space="preserve">Понятия «качество». </w:t>
            </w:r>
            <w:r>
              <w:rPr>
                <w:color w:val="000000"/>
              </w:rPr>
              <w:t xml:space="preserve">Политика качества в здравоохранении. Механизмы реализации основных направлений в управлении качеством медицинской помощи. </w:t>
            </w:r>
            <w:r>
              <w:rPr/>
              <w:t>Система управления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rPr/>
            </w:pPr>
            <w:r>
              <w:rPr/>
              <w:t xml:space="preserve">Ф. Тейлора (1905 г.) </w:t>
            </w:r>
            <w:r>
              <w:rPr>
                <w:bCs/>
              </w:rPr>
              <w:t>Развитие национальной системы управления качеством медицинской помощи в Российской Федерации</w:t>
            </w:r>
            <w:r>
              <w:rPr>
                <w:color w:val="000000"/>
              </w:rPr>
              <w:t xml:space="preserve"> концепция тотального (всеобщего) управления качеством – TQМ (Total Quality Management) Международная организация по стандартизации (International Organization for Standardization) - Международные стандарты ISO 9000 Менеджмент качества — деятельность руководства организации, направленная на создание условий, необходимых и достаточных для выпуска качественной продукции или оказания качественной услуг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еоретическое занятие № 2 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>
                <w:bCs/>
              </w:rPr>
              <w:t>Основополагающие документы в сфере управления качеством медицинской помощи ФЗ «Об основах охраны здоровья граждан в Российской Федерации» (N 323-ФЗ от 21 ноября 2011 г. ред. от 05.12.2017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правительства РФ от 16 апреля 2012 г. N 291 «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 xml:space="preserve">Постановление Правительства РФ от 12.11.2012 N 1152  (ред. от 05.07.2017) "Об утверждении Положения о государственном контроле качества и безопасности медицинской деятельности  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</w:t>
            </w:r>
            <w:r>
              <w:rPr/>
              <w:br/>
            </w:r>
            <w:r>
              <w:rPr>
                <w:bCs/>
              </w:rPr>
              <w:t>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bCs/>
              </w:rPr>
            </w:pPr>
            <w:r>
              <w:rPr>
                <w:bCs/>
              </w:rPr>
              <w:t>приказ</w:t>
            </w:r>
            <w:r>
              <w:rPr/>
              <w:t xml:space="preserve"> </w:t>
            </w:r>
            <w:r>
              <w:rPr>
                <w:bCs/>
              </w:rPr>
              <w:t>от 21 декабря 2012 г. n 1340н</w:t>
            </w:r>
            <w:r>
              <w:rPr/>
              <w:t xml:space="preserve"> «</w:t>
            </w:r>
            <w:r>
              <w:rPr>
                <w:bCs/>
              </w:rPr>
              <w:t>Об утверждении порядка организации и проведения ведомственного контроля качества</w:t>
            </w:r>
            <w:r>
              <w:rPr/>
              <w:t xml:space="preserve"> </w:t>
            </w:r>
            <w:r>
              <w:rPr>
                <w:bCs/>
              </w:rPr>
              <w:t>и безопасности медицинской деятельност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оменклатура медицинских организаций Приказ Минздрава России от 06.08.2013 N 529н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 xml:space="preserve">Номенклатура должностей Приказ Минздрав России от 20 декабря 2012 г. N 1183н г.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541н. О повышении квалификации специалистов со  средним медицинским и фармацевтическим образованием от 5 июня 1998 г. № 186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Национальная Концепция профилактики инфекций, связанных с оказанием медицинской помощи (06 ноября 2011 г.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№ 2.1.7.2790-10 «Санитарно-эпидемиологические требования к обращению с медицинскими отходами»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/>
            </w:pPr>
            <w:r>
              <w:rPr/>
              <w:t>Постановление  о т 11 января 2011 года № 1. Об утверждении СП 3.1.5.2826-10. "Профилактика ВИЧ инфекции« (с изменениями на 21 июля 2016 год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занятие № 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Критерии</w:t>
            </w:r>
            <w:r>
              <w:rPr/>
              <w:t xml:space="preserve">, </w:t>
            </w:r>
            <w:r>
              <w:rPr>
                <w:bCs/>
              </w:rPr>
              <w:t>Показатели: ка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количественные показатели</w:t>
            </w:r>
            <w:r>
              <w:rPr/>
              <w:t xml:space="preserve">,  </w:t>
            </w:r>
            <w:r>
              <w:rPr>
                <w:bCs/>
              </w:rPr>
              <w:t>Индикатор</w:t>
            </w:r>
            <w:r>
              <w:rPr/>
              <w:t xml:space="preserve">ы. </w:t>
            </w:r>
            <w:r>
              <w:rPr>
                <w:color w:val="000000"/>
              </w:rPr>
              <w:t xml:space="preserve">Инструменты оценки: Порядки, стандарты, протоколы, алгоритмы, технологии выполнения процедур,  Планы проверок,  Экспертные карты, индикаторы. Стандарты Joint Commission International  – повышающие уровень безопасности и качества медицинской помощи в рамках международного сообщества. Достижение целей JCI обеспечивается соблюдением требований стандартов. Стандарты, ориентированные на пациентов: </w:t>
            </w:r>
            <w:r>
              <w:rPr>
                <w:bCs/>
              </w:rPr>
              <w:t>Инструменты оцен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тандартизация инструмент оценки качества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1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недрение стандартов по оказанию медицинской помощи в РФ. Выполнение стандартов при оказании медицинской помощи. Критерии для оценки качества медицинской помощ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чество медицинской помощи в системе ОМС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2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Характеристика качества медицинской помощи. Взаимоотношения между пациентами, медицинским персоналом, руководством медицинской организации, системой здравоохранения и населения в целом. Значение качества медицинской помощи в системе здравоохранения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Компоненты качества медицинской помощ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</w:rPr>
              <w:t>Компоненты качества медицинской помощи. Определение положительных установок пациентов и медицинских работников в исход заболеваний, отношение к системе здравоохранения всего насел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го контроля, выявляемые дефекты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еспечение бесплатного предоставления медицинской помощи в объеме и на условиях, установленных ТПГГ. Защита прав застрахованного лица на получение бесплатной медицинской помощи надлежащего качества в объеме и на условиях, установленных ТПГГ. Проверка исполнения СМО и МО обязательств по оплате и бесплатному оказанию медицинской помощи в рамках заключенного договора. Оптимизация расходов по оплате медицинской помощи, проверка обоснованности применения тарифов на медицинские услуг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медико-экономической экспертизы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5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контроля качества  и безопасности медицинской деятельности (государственный, внутренний, ведомственный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я системы менеджмента качества.</w:t>
            </w:r>
          </w:p>
          <w:p>
            <w:pPr>
              <w:pStyle w:val="13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ы и индикаторы качества медицинской помощи.</w:t>
            </w:r>
            <w:r>
              <w:rPr/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работы по контролю качества медицинской помощи, с учетом требований федерального законодатель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Анализ результатов ЭКМП, выявляемые дефекты. 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981" w:leader="none"/>
              </w:tabs>
              <w:spacing w:lineRule="auto" w:line="247" w:before="4" w:after="0"/>
              <w:ind w:right="336" w:hanging="0"/>
              <w:rPr/>
            </w:pPr>
            <w:r>
              <w:rPr>
                <w:color w:val="231F20"/>
                <w:w w:val="105"/>
              </w:rPr>
              <w:t xml:space="preserve">Получение знаний по вопросам экспертной деятельности в системе ОМС. Изучение нормативной и методической документации, регулирующей отношения в сфере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231F20"/>
                <w:w w:val="105"/>
              </w:rPr>
              <w:t>объёмов, сроков и качества медицинской помощи между СМО и МО. Экспертиза КМП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 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rStyle w:val="Style22"/>
                <w:color w:val="000000"/>
              </w:rPr>
              <w:t>нутренний контроль качества медицинской помощи. Уровни внутреннего контроля качества медицинской помощи в МО.</w:t>
            </w:r>
            <w:r>
              <w:rPr/>
              <w:t xml:space="preserve"> </w:t>
            </w:r>
            <w:r>
              <w:rPr>
                <w:rStyle w:val="Style22"/>
                <w:color w:val="000000"/>
              </w:rPr>
              <w:t>Функции врачебной комиссии М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организации </w:t>
            </w:r>
            <w:r>
              <w:rPr/>
              <w:t>контроля качества сестринского ухода в медицинских организациях: подготовительный, осуществление экспертной оценки и ведение карт экспертизы, проведение социологического исследования, обработка карт экспертной оценки и анкет, анализ полученной информации органом управления, разработка программ обеспечения качества. Перечень видов деятельности и трудовых операций медицинских сестер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ирование и изучение статьи</w:t>
            </w:r>
            <w:r>
              <w:rPr>
                <w:b/>
                <w:bCs/>
              </w:rPr>
              <w:t xml:space="preserve"> «</w:t>
            </w:r>
            <w:r>
              <w:rPr>
                <w:bCs/>
              </w:rPr>
              <w:t>Организация контроля качества сестринского ухода в лечебно-профилактических учреждениях (Е.С. Лаптева, Т.Ю. Павлович, 200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Практическое занятие № 9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ормативно-правовые акты регулирующие деятельность медицинских работников при оказании медицинской помощи.</w:t>
            </w:r>
            <w:r>
              <w:rPr/>
              <w:t xml:space="preserve"> </w:t>
            </w:r>
            <w:r>
              <w:rPr>
                <w:bCs/>
              </w:rPr>
              <w:t>Проблемы при оказании медицинской помощи пациента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Содержание самостоятельной работы: 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ма 1.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№ 10 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я:</w:t>
            </w:r>
          </w:p>
          <w:p>
            <w:pPr>
              <w:pStyle w:val="Normal"/>
              <w:rPr/>
            </w:pPr>
            <w:r>
              <w:rPr/>
              <w:t>Единая государственная информационная система в сфере здравоохранения. Программа «Модернизации здравоохранения Иркутской области». Нормативные акты, обеспечивающие программы информатизации здравоохранения РФ и Иркутской облас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8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самостоятельной работы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бота с литературой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феративная рабо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</w:rPr>
              <w:t>Всего час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/60/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рабочей программы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  <w:szCs w:val="28"/>
        </w:rPr>
        <w:t>Реализация рабочей программы дисциплины требует наличия учебного кабинета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Общественное здоровье и здравоохран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>
          <w:bCs/>
        </w:rPr>
        <w:t>Общественное здоровье и здравоохранение</w:t>
      </w:r>
      <w:r>
        <w:rPr>
          <w:b/>
          <w:bCs/>
        </w:rPr>
        <w:t>»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езентации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етодические пособия, рекомендации для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rPr>
          <w:bCs/>
        </w:rPr>
      </w:pPr>
      <w:r>
        <w:rPr>
          <w:bCs/>
        </w:rPr>
        <w:t xml:space="preserve">- компьютер </w:t>
      </w:r>
    </w:p>
    <w:p>
      <w:pPr>
        <w:pStyle w:val="Normal"/>
        <w:rPr>
          <w:bCs/>
        </w:rPr>
      </w:pPr>
      <w:r>
        <w:rPr>
          <w:bCs/>
        </w:rPr>
        <w:t>- классная доска (меловая или маркерная), мел или маркеры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color w:val="000000"/>
        </w:rPr>
        <w:t xml:space="preserve">Медик В.А. Общественное здоровье и здравоохранение: учебное пособие / Медик В.А.;  Лисицын В.И. - Москва: ГЭОТАР-Медиа, 2016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становление правительства РФ от 16 апреля 2012 г. N 291 «О лицензировани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Постановление Правительства РФ от 12.11.2012 N 1152 (ред. от 05.07.2017) "Об утверждении Положения о государственном контроле качества и безопасности медицинской деятельности   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от 21 декабря 2012 г. N 1340н</w:t>
      </w:r>
      <w:r>
        <w:rPr/>
        <w:t xml:space="preserve"> «</w:t>
      </w:r>
      <w:r>
        <w:rPr>
          <w:bCs/>
        </w:rPr>
        <w:t>Об утверждении порядка организации и проведения ведомственного контроля качества</w:t>
      </w:r>
      <w:r>
        <w:rPr/>
        <w:t xml:space="preserve"> </w:t>
      </w:r>
      <w:r>
        <w:rPr>
          <w:bCs/>
        </w:rPr>
        <w:t>и безопасности медицинской деятельности»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РФ от 6 августа 2013 г. N 529н "Об утверждении номенклатуры медицинских организаций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оменклатура должностей Приказ Минздрав России от 20 декабря 2012 г. N 1183н  "Об утверждении Единого квалификационного справочника должностей руководителей, специалистов и служащих, раздел "Квалификационные характеристики  должностей работников в сфере здравоохранения»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 повышении квалификации специалистов со средним медицинским и фармацевтическим образованием от 5 июня 1998 г. № 186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здрава России от 25.02.2016 N 127н. 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Федеральный закон от 29 ноября 2010 года N 326-ФЗ "Об обязательном медицинском страховании в Российской Федерации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Министерства здравоохранения РФ от 1 ноября 2012 г. N 572н</w:t>
        <w:b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"</w:t>
      </w:r>
    </w:p>
    <w:p>
      <w:pPr>
        <w:pStyle w:val="Normal"/>
        <w:numPr>
          <w:ilvl w:val="0"/>
          <w:numId w:val="15"/>
        </w:numPr>
        <w:jc w:val="both"/>
        <w:rPr>
          <w:bCs/>
          <w:kern w:val="2"/>
        </w:rPr>
      </w:pPr>
      <w:r>
        <w:rPr>
          <w:bCs/>
          <w:kern w:val="2"/>
        </w:rPr>
        <w:t>Приказ Федерального фонда обязательного медицинского страхования от 1 декабря 2010 г. N 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(с изменениями и дополнениями)</w:t>
      </w:r>
    </w:p>
    <w:p>
      <w:pPr>
        <w:pStyle w:val="Normal"/>
        <w:numPr>
          <w:ilvl w:val="0"/>
          <w:numId w:val="15"/>
        </w:numPr>
        <w:jc w:val="both"/>
        <w:rPr>
          <w:shd w:fill="FFFFFF" w:val="clear"/>
        </w:rPr>
      </w:pPr>
      <w:r>
        <w:rPr>
          <w:shd w:fill="FFFFFF" w:val="clear"/>
        </w:rPr>
        <w:t>Приказ Федерального фонда обязательного медицинского страхования от 21 июля 2015 г. N 130 "О внесении изменений в Порядок организации и проведения контроля объемов, сроков, качества и условий предоставления медицинской помощи по обязательному медицинскому страхованию, утвержденный приказом Федерального фонда обязательного медицинского страхования от 1 декабря 2010 г. N 230"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Министерства здравоохранения от 30.08.2012 № 107н «О порядке использования вспомогательных репродуктивных технологий, противопоказаниях и ограничениях к их применению»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исьмо Министерства здравоохранения РФ от 17 декабря 2015 г. N 17-9/10/2-7699 О назначении и выписывании лекарственных препаратов при оказании медицинской помощи в амбулаторных условиях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Приказ Министерства здравоохранения и социального развития РФ от 23 апреля 2012 г. N 390н "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"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Национальная Концепция профилактики инфекций, связанных с оказанием медицинской помощи 06 ноября 2011 г.</w:t>
      </w:r>
    </w:p>
    <w:p>
      <w:pPr>
        <w:pStyle w:val="Normal"/>
        <w:numPr>
          <w:ilvl w:val="0"/>
          <w:numId w:val="6"/>
        </w:numPr>
        <w:rPr/>
      </w:pPr>
      <w:r>
        <w:rPr/>
        <w:t>СанПиН № 2.1.7.2790-10 «Санитарно-эпидемиологические требования к обращению с медицинскими отходами»</w:t>
      </w:r>
    </w:p>
    <w:p>
      <w:pPr>
        <w:pStyle w:val="Normal"/>
        <w:numPr>
          <w:ilvl w:val="0"/>
          <w:numId w:val="6"/>
        </w:numPr>
        <w:rPr/>
      </w:pPr>
      <w:r>
        <w:rPr/>
        <w:t>СанПиН 2.1.3.2630-10 "Санитарно-эпидемиологические требования к организациям, осуществляющим медицинскую деятельность» (с изменениями на 10 июня 2016 года)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 о т 11 января 2011 года № 1. Об утверждении СП 3.1.5.2826-10 "Профилактика ВИЧ инфекции« (с изменениями на 21 июля 2016 года)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hyperlink r:id="rId6">
        <w:r>
          <w:rPr>
            <w:rStyle w:val="InternetLink"/>
          </w:rPr>
          <w:t>http://www.consultant.ru/-</w:t>
        </w:r>
      </w:hyperlink>
      <w:r>
        <w:rPr/>
        <w:t xml:space="preserve"> нормативные документы;</w:t>
      </w:r>
    </w:p>
    <w:p>
      <w:pPr>
        <w:pStyle w:val="Normal"/>
        <w:tabs>
          <w:tab w:val="clear" w:pos="709"/>
          <w:tab w:val="left" w:pos="360" w:leader="none"/>
          <w:tab w:val="left" w:pos="993" w:leader="none"/>
        </w:tabs>
        <w:ind w:left="360" w:hanging="0"/>
        <w:rPr/>
      </w:pPr>
      <w:r>
        <w:rPr/>
        <w:t xml:space="preserve">       </w:t>
      </w:r>
      <w:hyperlink r:id="rId7">
        <w:r>
          <w:rPr>
            <w:rStyle w:val="InternetLink"/>
          </w:rPr>
          <w:t>http://www.recipe.ru/ -</w:t>
        </w:r>
      </w:hyperlink>
      <w:r>
        <w:rPr/>
        <w:t xml:space="preserve"> нормативные документы;</w:t>
      </w:r>
    </w:p>
    <w:p>
      <w:pPr>
        <w:pStyle w:val="Style27"/>
        <w:tabs>
          <w:tab w:val="clear" w:pos="709"/>
          <w:tab w:val="left" w:pos="360" w:leader="none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-pravo.ru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– норматив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ind w:firstLine="709"/>
        <w:rPr>
          <w:bCs/>
        </w:rPr>
      </w:pPr>
      <w:r>
        <w:rPr/>
        <w:t xml:space="preserve"> </w:t>
      </w:r>
      <w:hyperlink r:id="rId9">
        <w:r>
          <w:rPr>
            <w:rStyle w:val="InternetLink"/>
          </w:rPr>
          <w:t>http://fcior.edu.ru</w:t>
        </w:r>
      </w:hyperlink>
      <w:r>
        <w:rPr/>
        <w:t xml:space="preserve"> –обучающие модули, контролирующие</w:t>
      </w:r>
    </w:p>
    <w:p>
      <w:pPr>
        <w:pStyle w:val="Heading1"/>
        <w:ind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3.3. Общие требования к организации образовательного процесса</w:t>
      </w:r>
    </w:p>
    <w:p>
      <w:pPr>
        <w:pStyle w:val="Normal"/>
        <w:jc w:val="both"/>
        <w:rPr/>
      </w:pPr>
      <w:r>
        <w:rPr/>
        <w:t>Освоению данной учебной дисциплины должны предшествовать следующие дисциплины: ОП.02. Анатомия и физиология человека</w:t>
      </w:r>
    </w:p>
    <w:p>
      <w:pPr>
        <w:pStyle w:val="Normal"/>
        <w:jc w:val="both"/>
        <w:rPr/>
      </w:pPr>
      <w:r>
        <w:rPr/>
        <w:t>ОП.07. Фармакология</w:t>
      </w:r>
    </w:p>
    <w:p>
      <w:pPr>
        <w:pStyle w:val="Normal"/>
        <w:jc w:val="both"/>
        <w:rPr/>
      </w:pPr>
      <w:r>
        <w:rPr/>
        <w:t>ПМ.01 Диагностическая деятельность</w:t>
      </w:r>
    </w:p>
    <w:p>
      <w:pPr>
        <w:pStyle w:val="Normal"/>
        <w:jc w:val="both"/>
        <w:rPr/>
      </w:pPr>
      <w:r>
        <w:rPr/>
        <w:t>ПМ. 02.  Лечебная деятельность</w:t>
      </w:r>
    </w:p>
    <w:p>
      <w:pPr>
        <w:pStyle w:val="Normal"/>
        <w:jc w:val="both"/>
        <w:rPr/>
      </w:pPr>
      <w:r>
        <w:rPr/>
        <w:t>ПМ. 03.Неотложная медицинская помощь на догоспитальном этапе</w:t>
      </w:r>
    </w:p>
    <w:p>
      <w:pPr>
        <w:pStyle w:val="Normal"/>
        <w:jc w:val="both"/>
        <w:rPr/>
      </w:pPr>
      <w:r>
        <w:rPr/>
        <w:t>ПМ.04 Профилактическая деятельность</w:t>
      </w:r>
    </w:p>
    <w:p>
      <w:pPr>
        <w:pStyle w:val="Normal"/>
        <w:jc w:val="both"/>
        <w:rPr/>
      </w:pPr>
      <w:r>
        <w:rPr/>
        <w:t>ПМ.05.Медико-социальная деятельность</w:t>
      </w:r>
    </w:p>
    <w:p>
      <w:pPr>
        <w:pStyle w:val="Normal"/>
        <w:jc w:val="both"/>
        <w:rPr/>
      </w:pPr>
      <w:r>
        <w:rPr/>
        <w:t>ПМ.06.Организационно-аналитическая деятель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дисциплины обеспечивается педагогическими кадрами, имеющими высшее образование, соответствующее профилю преподаваемой дисциплины. 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ологические основы качества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ополагающие документы в сфере управления качеством медицинской помощи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, применяемые при оказании медицинской помощи в  стационарных  услов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ормативно-правовую документацию, регулирующую работу операционной и перевязочной сестр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олжностные инструкции фельдшер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действия фельдшера в авари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стерилизации, дезинфекции медицинских инструментов, операционного белья и перевязочного материа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равила утилизации биологическ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новы иммунопрофилактик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ринципы рациональ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Пути введения лекарственных препара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Методы диагностики и оказания неотложной помощи населению разных возрастных груп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/>
              <w:t>Алгоритм оказания медицинской помощи при неотложных состояниях у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Национальные стандарты ТП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формированные компетенц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1. Определять программу лечения пациентов различных возрастных груп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3. Выполнять лечебные вмешательст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4. Проводить контроль эффективности леч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6. Организовывать специализированный сестринский уход за пациент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7. Организовывать оказание психологической помощи пациенту и его окружен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2.8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1. Проводить диагностику неотложных состоя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2. Определять тактику веде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3. Выполнять лечебные вмешательства по оказанию медицинской помощи на догоспитальном этап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4. Проводить контроль эффективности проводимых мероприят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5. Осуществлять контроль состояния пациен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6. Определять показания к госпитализации и проводить транспортировку пациента в стациона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7. Оформлять медицинскую документаци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К 3.8. Организовывать и оказывать неотложную медицинскую помощь пострадавшим в чрезвычайных ситуация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2.4. Профилактическая деятельность.</w:t>
            </w:r>
          </w:p>
          <w:p>
            <w:pPr>
              <w:pStyle w:val="ConsPlusNormal"/>
              <w:ind w:firstLine="5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теоретических и практических занят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тестовых зада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шения ситуацион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бор конкретных ситу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практических занят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внеаудиторной самостоятельной работы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людение в процессе учеб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ая оценка соответствие выполняемой манипуляции  национальным стандартам ТПМУ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ализ выполнения заданий для самостоятель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ьность 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3. Основы оценки качества медицинской помощи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тимальность медицинской помощи (качество технологи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контрол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ханизм обеспечения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31.02.01 Лечебное дел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1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дисциплины </w:t>
      </w:r>
      <w:r>
        <w:rPr>
          <w:iCs/>
          <w:sz w:val="24"/>
          <w:szCs w:val="24"/>
        </w:rPr>
        <w:t>ОП.13. Основы оценки качества медицинской помощ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0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/</w:t>
            </w:r>
            <w:r>
              <w:rPr/>
              <w:t>п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система стандартизации в РФ. Использование стандартов при оказании амбулаторно поликлинической и стационарной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медицинской помощи в системе ОМС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оненты качества медицинской помощ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го контроля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медико-экономической экспертизы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зультатов ЭКМП, выявляемые дефек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жение о системе контроля качества медицинской помощи (КМП) в медицинских организациях на территории Иркут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качества сестринского ухода в медицинских организац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арушений при оказании медицинской помощи в медицинском учрежден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временные информационные системы в здравоохранении. Создание единой государственной информационной системы в сфере здравоохран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часов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OpenSymbol;Courier New" w:hAnsi="OpenSymbol;Courier New" w:cs="OpenSymbol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Courier New" w:hAnsi="OpenSymbol;Courier New" w:cs="OpenSymbo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OpenSymbol;Courier New" w:hAnsi="OpenSymbol;Courier New" w:cs="OpenSymbo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OpenSymbol;Courier New" w:hAnsi="OpenSymbol;Courier New" w:cs="OpenSymbo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OpenSymbol;Courier New" w:hAnsi="OpenSymbol;Courier New" w:cs="OpenSymbol;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OpenSymbol;Courier New" w:hAnsi="OpenSymbol;Courier New" w:cs="OpenSymbol;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stylespan">
    <w:name w:val="apple-style-span"/>
    <w:qFormat/>
    <w:rPr/>
  </w:style>
  <w:style w:type="character" w:styleId="Style21">
    <w:name w:val="Колонтитул_"/>
    <w:qFormat/>
    <w:rPr>
      <w:rFonts w:ascii="Arial" w:hAnsi="Arial" w:cs="Arial"/>
      <w:b/>
      <w:bCs/>
      <w:shd w:fill="FFFFFF" w:val="clear"/>
    </w:rPr>
  </w:style>
  <w:style w:type="character" w:styleId="Style22">
    <w:name w:val="Колонтитул"/>
    <w:qFormat/>
    <w:rPr/>
  </w:style>
  <w:style w:type="character" w:styleId="2">
    <w:name w:val="Основной текст (2)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Arial" w:hAnsi="Arial" w:cs="Arial"/>
      <w:b/>
      <w:bCs/>
      <w:sz w:val="40"/>
      <w:szCs w:val="4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numPr>
        <w:ilvl w:val="0"/>
        <w:numId w:val="8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qFormat/>
    <w:pPr>
      <w:spacing w:before="280" w:after="280"/>
      <w:outlineLvl w:val="1"/>
    </w:pPr>
    <w:rPr>
      <w:b/>
      <w:bCs/>
      <w:color w:val="003C80"/>
      <w:kern w:val="2"/>
      <w:sz w:val="48"/>
      <w:szCs w:val="4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68" w:before="0" w:after="660"/>
      <w:jc w:val="center"/>
    </w:pPr>
    <w:rPr>
      <w:rFonts w:ascii="Arial" w:hAnsi="Arial" w:cs="Arial"/>
      <w:b/>
      <w:bCs/>
      <w:sz w:val="18"/>
      <w:szCs w:val="1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477" w:before="1680" w:after="9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2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-" TargetMode="External"/><Relationship Id="rId7" Type="http://schemas.openxmlformats.org/officeDocument/2006/relationships/hyperlink" Target="http://www.recipe.ru/-" TargetMode="External"/><Relationship Id="rId8" Type="http://schemas.openxmlformats.org/officeDocument/2006/relationships/hyperlink" Target="http://www.med-pravo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8:00Z</dcterms:created>
  <dc:creator>Васильев Петр Петрович</dc:creator>
  <dc:description/>
  <cp:keywords/>
  <dc:language>en-US</dc:language>
  <cp:lastModifiedBy>User</cp:lastModifiedBy>
  <cp:lastPrinted>2018-06-05T16:31:00Z</cp:lastPrinted>
  <dcterms:modified xsi:type="dcterms:W3CDTF">2023-11-13T02:05:00Z</dcterms:modified>
  <cp:revision>19</cp:revision>
  <dc:subject/>
  <dc:title>ПРОЕКТ</dc:title>
</cp:coreProperties>
</file>