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2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13. Основы оценки качества медицинской помощ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углубленной  под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28"/>
        </w:rPr>
        <w:t>Иркутск 2020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1.02.01 Лечебное дело</w:t>
      </w:r>
      <w:r>
        <w:rPr>
          <w:szCs w:val="28"/>
        </w:rPr>
        <w:t xml:space="preserve">, утвержденного приказом Министерства образования и науки Российской Федерации </w:t>
      </w:r>
      <w:r>
        <w:rPr/>
        <w:t>от 12.05.2014 № 514</w:t>
      </w:r>
    </w:p>
    <w:p>
      <w:pPr>
        <w:pStyle w:val="Normal"/>
        <w:jc w:val="both"/>
        <w:rPr/>
      </w:pPr>
      <w:r>
        <w:rPr/>
        <w:b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Соктуев Б. С., к.м.н., преподаватель высшей квалификационной категории ОГБПОУ ИБМК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……………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………………….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 Условия реализации рабочей программы дисциплины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 Контроль и оценка результатов освоения дисциплины……………………………………………………………………….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 дело (</w:t>
      </w:r>
      <w:r>
        <w:rPr>
          <w:bCs/>
        </w:rPr>
        <w:t xml:space="preserve">углубленная подготовка </w:t>
      </w:r>
      <w:r>
        <w:rPr/>
        <w:t xml:space="preserve"> </w:t>
      </w:r>
      <w:r>
        <w:rPr>
          <w:bCs/>
        </w:rPr>
        <w:t xml:space="preserve">на базе среднего общего образования)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iCs/>
          <w:sz w:val="24"/>
          <w:szCs w:val="24"/>
        </w:rPr>
        <w:t>ОП.13. Основы оценки качества медицинской помощи относится к общепрофессиональным дисциплинам</w:t>
      </w:r>
      <w:r>
        <w:rPr>
          <w:sz w:val="24"/>
          <w:szCs w:val="24"/>
        </w:rPr>
        <w:t xml:space="preserve"> профессионального учеб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/>
        <w:t>Анализировать основные проблемы и пути совершенствования обеспечения качества и безопасности медицинской деятельности в современных социально-экономических условиях.</w:t>
      </w:r>
    </w:p>
    <w:p>
      <w:pPr>
        <w:pStyle w:val="Normal"/>
        <w:ind w:left="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е основы качества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е документы в сфере управления качеством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, применяемые при оказании медицинской помощи в  стационарных  услов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Нормативно-правовую документацию, регулирующую работу операционной и перевязочной сест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Должностные инструкции медсестры операционной и перевязочного кабин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rPr>
          <w:bCs/>
        </w:rPr>
      </w:pPr>
      <w:r>
        <w:rPr>
          <w:bCs/>
        </w:rPr>
        <w:t>Национальные стандарты ТПМ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отложная медицинская помощь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99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6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33 </w:t>
      </w:r>
      <w:r>
        <w:rPr/>
        <w:t>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вая аттестация проводится в форме экзамена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359"/>
        <w:gridCol w:w="1131"/>
        <w:gridCol w:w="1296"/>
      </w:tblGrid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оценки качества медицинской помо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тимальность медицинской помощи (качество технологи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Средства контроля качества медицинск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зм обеспечения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етическое занятие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>
                <w:color w:val="000000"/>
              </w:rPr>
            </w:pPr>
            <w:r>
              <w:rPr>
                <w:color w:val="231F20"/>
                <w:w w:val="105"/>
              </w:rPr>
              <w:t xml:space="preserve">Понятия «качество». </w:t>
            </w:r>
            <w:r>
              <w:rPr>
                <w:color w:val="000000"/>
              </w:rPr>
              <w:t xml:space="preserve">Политика качества в здравоохранении. Механизмы реализации основных направлений в управлении качеством медицинской помощи. </w:t>
            </w:r>
            <w:r>
              <w:rPr/>
              <w:t>Система управления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rPr/>
            </w:pPr>
            <w:r>
              <w:rPr/>
              <w:t xml:space="preserve">Ф. Тейлора (1905 г.) </w:t>
            </w:r>
            <w:r>
              <w:rPr>
                <w:bCs/>
              </w:rPr>
              <w:t>Развитие национальной системы управления качеством медицинской помощи в Российской Федерации</w:t>
            </w:r>
            <w:r>
              <w:rPr>
                <w:color w:val="000000"/>
              </w:rPr>
              <w:t xml:space="preserve"> концепция тотального (всеобщего) управления качеством – TQМ (Total Quality Management) Международная организация по стандартизации (International Organization for Standardization) - Международные стандарты ISO 9000 Менеджмент качества — деятельность руководства организации, направленная на создание условий, необходимых и достаточных для выпуска качественной продукции или оказания качественной услуг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оретическое занятие № 2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>
                <w:bCs/>
              </w:rPr>
              <w:t>Основополагающие документы в сфере управления качеством медицинской помощи ФЗ «Об основах охраны здоровья граждан в Российской Федерации» (N 323-ФЗ от 21 ноября 2011 г. ред. от 05.12.2017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правительства РФ от 16 апреля 2012 г. N 291 «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 xml:space="preserve">Постановление Правительства РФ от 12.11.2012 N 1152  (ред. от 05.07.2017) "Об утверждении Положения о государственном контроле качества и безопасности медицинской деятельности  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</w:t>
            </w:r>
            <w:r>
              <w:rPr/>
              <w:br/>
            </w:r>
            <w:r>
              <w:rPr>
                <w:bCs/>
              </w:rPr>
              <w:t>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 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оменклатура медицинских организаций Приказ Минздрава России от 06.08.2013 N 529н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 xml:space="preserve">Номенклатура должностей Приказ Минздрав России от 20 декабря 2012 г. N 1183н г.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541н. О повышении квалификации специалистов со  средним медицинским и фармацевтическим образованием от 5 июня 1998 г. № 186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ациональная Концепция профилактики инфекций, связанных с оказанием медицинской помощи (06 ноября 2011 г.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№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 о т 11 января 2011 года № 1. Об утверждении СП 3.1.5.2826-10. "Профилактика ВИЧ инфекции« (с изменениями на 21 июля 2016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ритерии</w:t>
            </w:r>
            <w:r>
              <w:rPr/>
              <w:t xml:space="preserve">, </w:t>
            </w:r>
            <w:r>
              <w:rPr>
                <w:bCs/>
              </w:rPr>
              <w:t>Показатели: ка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коли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Индикатор</w:t>
            </w:r>
            <w:r>
              <w:rPr/>
              <w:t xml:space="preserve">ы. </w:t>
            </w:r>
            <w:r>
              <w:rPr>
                <w:color w:val="000000"/>
              </w:rPr>
              <w:t xml:space="preserve">Инструменты оценки: Порядки, стандарты, протоколы, алгоритмы, технологии выполнения процедур,  Планы проверок,  Экспертные карты, индикаторы. Стандарты Joint Commission International  – повышающие уровень безопасности и качества медицинской помощи в рамках международного сообщества. Достижение целей JCI обеспечивается соблюдением требований стандартов. Стандарты, ориентированные на пациентов: </w:t>
            </w:r>
            <w:r>
              <w:rPr>
                <w:bCs/>
              </w:rPr>
              <w:t>Инструменты оцен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зация инструмент оценки каче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недрение стандартов по оказанию медицинской помощи в РФ. Выполнение стандартов при оказании медицинской помощи. Критерии для оценки качества медицинской помощ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о медицинской помощи в системе ОМ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Характеристика качества медицинской помощи. Взаимоотношения между пациентами, медицинским персоналом, руководством медицинской организации, системой здравоохранения и населения в целом. Значение качества медицинской помощи в системе здравоохра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мпоненты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Компоненты качества медицинской помощи. Определение положительных установок пациентов и медицинских работников в исход заболеваний, отношение к системе здравоохранения всего насе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го контроля, выявляемые дефекты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сплатного предоставления медицинской помощи в объеме и на условиях, установленных ТПГГ. Защита прав застрахованного лица на получение бесплатной медицинской помощи надлежащего качества в объеме и на условиях, установленных ТПГГ. Проверка исполнения СМО и МО обязательств по оплате и бесплатному оказанию медицинской помощи в рамках заключенного договора. Оптимизация расходов по оплате медицинской помощи, проверка обоснованности применения тарифов на медицинские услуг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й экспертизы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контроля качества  и безопасности медицинской деятельности (государственный, внутренний, ведомственны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я системы менеджмента качества.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ы и индикаторы качества медицинской помощи.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боты по контролю качества медицинской помощи, с учетом требований федерального законодатель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ЭКМП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/>
            </w:pPr>
            <w:r>
              <w:rPr>
                <w:color w:val="231F20"/>
                <w:w w:val="105"/>
              </w:rPr>
              <w:t xml:space="preserve">Получение знаний по вопросам экспертной деятельности в системе ОМС. Изучение нормативной и методической документации, регулирующей отношения в сфере контро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231F20"/>
                <w:w w:val="105"/>
              </w:rPr>
              <w:t>объёмов, сроков и качества медицинской помощи между СМО и МО. Экспертиза КМ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rStyle w:val="Style22"/>
                <w:color w:val="000000"/>
              </w:rPr>
              <w:t>нутренний контроль качества медицинской помощи. Уровни внутреннего контроля качества медицинской помощи в МО.</w:t>
            </w:r>
            <w:r>
              <w:rPr/>
              <w:t xml:space="preserve"> </w:t>
            </w:r>
            <w:r>
              <w:rPr>
                <w:rStyle w:val="Style22"/>
                <w:color w:val="000000"/>
              </w:rPr>
              <w:t>Функции врачебной комиссии М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организации </w:t>
            </w:r>
            <w:r>
              <w:rPr/>
              <w:t>контроля качества сестринского ухода в медицинских организациях: подготовительный, осуществление экспертной оценки и ведение карт экспертизы, проведение социологического исследования, обработка карт экспертной оценки и анкет, анализ полученной информации органом управления, разработка программ обеспечения качества. Перечень видов деятельности и трудовых операций медицинских сест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ирование и изучение статьи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рганизация контроля качества сестринского ухода в лечебно-профилактических учреждениях (Е.С. Лаптева, Т.Ю. Павлович, 200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ые акты регулирующие деятельность медицинских работников при оказании медицинской помощи.</w:t>
            </w:r>
            <w:r>
              <w:rPr/>
              <w:t xml:space="preserve"> </w:t>
            </w:r>
            <w:r>
              <w:rPr>
                <w:bCs/>
              </w:rPr>
              <w:t>Проблемы при оказании медицинской помощи пациен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/>
              <w:t>Единая государственная информационная система в сфере здравоохранения. Программа «Модернизации здравоохранения Иркутской области». Нормативные акты, обеспечивающие программы информатизации здравоохранения РФ и Иркутской обла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60/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Cs w:val="28"/>
        </w:rPr>
        <w:t>Реализация рабочей программы дисциплины требует наличия учебного кабинета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Общественное здоровье и здравоохра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/>
          <w:bCs/>
        </w:rPr>
        <w:t>«</w:t>
      </w:r>
      <w:r>
        <w:rPr>
          <w:bCs/>
        </w:rPr>
        <w:t>Общественное здоровье и здравоохранение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зента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пособия, рекомендации дл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rPr>
          <w:bCs/>
        </w:rPr>
      </w:pPr>
      <w:r>
        <w:rPr>
          <w:bCs/>
        </w:rPr>
        <w:t>- классная доска (меловая или маркерная), мел или марке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Медик В.А. Общественное здоровье и здравоохранение: учебное пособие / Медик В.А.;  Лисицын В.И. - Москва: ГЭОТАР-Медиа, 2016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16 апреля 2012 г. N 291 «О лицензировани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Постановление Правительства РФ от 12.11.2012 N 1152 (ред. от 05.07.2017) "Об утверждении Положения о государственном контроле качества и безопасности медицинской деятельности 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от 21 декабря 2012 г. N 1340н</w:t>
      </w:r>
      <w:r>
        <w:rPr/>
        <w:t xml:space="preserve"> «</w:t>
      </w:r>
      <w:r>
        <w:rPr>
          <w:bCs/>
        </w:rPr>
        <w:t>Об утверждении порядка организации и проведения ведомственного контроля качества</w:t>
      </w:r>
      <w:r>
        <w:rPr/>
        <w:t xml:space="preserve"> </w:t>
      </w:r>
      <w:r>
        <w:rPr>
          <w:bCs/>
        </w:rPr>
        <w:t>и безопасност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РФ от 6 августа 2013 г. N 529н "Об утверждении номенклатуры медицинских организаций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оменклатура должностей Приказ Минздрав России от 20 декабря 2012 г. N 1183н 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овышении квалификации специалистов со средним медицинским и фармацевтическим образованием от 5 июня 1998 г. № 18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Федеральный закон от 29 ноября 2010 года N 326-ФЗ "Об обязательном медицинском страховании в Российской Федерации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Министерства здравоохранения РФ от 1 ноября 2012 г. N 572н</w:t>
        <w:br/>
        <w:t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с изменениями и дополнениями)</w:t>
      </w:r>
    </w:p>
    <w:p>
      <w:pPr>
        <w:pStyle w:val="Normal"/>
        <w:numPr>
          <w:ilvl w:val="0"/>
          <w:numId w:val="15"/>
        </w:numPr>
        <w:jc w:val="both"/>
        <w:rPr>
          <w:shd w:fill="FFFFFF" w:val="clear"/>
        </w:rPr>
      </w:pPr>
      <w:r>
        <w:rPr>
          <w:shd w:fill="FFFFFF" w:val="clear"/>
        </w:rPr>
        <w:t>Приказ Федерального фонда обязательного медицинского страхования от 21 июля 2015 г. N 130 "О внесении изменений в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й приказом Федерального фонда обязательного медицинского страхования от 1 декабря 2010 г. N 230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истерства здравоохранения от 30.08.2012 № 107н «О порядке использования вспомогательных репродуктивных технологий, противопоказаниях и ограничениях к их применению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Министерства здравоохранения РФ от 17 декабря 2015 г. N 17-9/10/2-7699 О назначении и выписывании лекарственных препаратов при оказании медицинской помощи в амбулаторных условиях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и социального развития РФ от 23 апреля 2012 г.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Концепция профилактики инфекций, связанных с оказанием медицинской помощи 06 ноября 2011 г.</w:t>
      </w:r>
    </w:p>
    <w:p>
      <w:pPr>
        <w:pStyle w:val="Normal"/>
        <w:numPr>
          <w:ilvl w:val="0"/>
          <w:numId w:val="6"/>
        </w:numPr>
        <w:rPr/>
      </w:pPr>
      <w:r>
        <w:rPr/>
        <w:t>СанПиН № 2.1.7.2790-10 «Санитарно-эпидемиологические требования к обращению с медицинскими отходами»</w:t>
      </w:r>
    </w:p>
    <w:p>
      <w:pPr>
        <w:pStyle w:val="Normal"/>
        <w:numPr>
          <w:ilvl w:val="0"/>
          <w:numId w:val="6"/>
        </w:numPr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 о т 11 января 2011 года № 1. Об утверждении СП 3.1.5.2826-10 "Профилактика ВИЧ инфекции« (с изменениями на 21 июля 2016 года)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</w:rPr>
          <w:t>http://www.consultant.ru/-</w:t>
        </w:r>
      </w:hyperlink>
      <w:r>
        <w:rPr/>
        <w:t xml:space="preserve"> нормативные документы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</w:rPr>
          <w:t>http://www.recipe.ru/ -</w:t>
        </w:r>
      </w:hyperlink>
      <w:r>
        <w:rPr/>
        <w:t xml:space="preserve"> нормативные документы;</w:t>
      </w:r>
    </w:p>
    <w:p>
      <w:pPr>
        <w:pStyle w:val="Style27"/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ravo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hyperlink r:id="rId9">
        <w:r>
          <w:rPr>
            <w:rStyle w:val="InternetLink"/>
          </w:rPr>
          <w:t>http://fcior.edu.ru</w:t>
        </w:r>
      </w:hyperlink>
      <w:r>
        <w:rPr/>
        <w:t xml:space="preserve"> –обучающие модули, контролирующие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Освоению данной учебной дисциплины должны предшествовать следующие дисциплины: ОП.02. Анатомия и физиология человека</w:t>
      </w:r>
    </w:p>
    <w:p>
      <w:pPr>
        <w:pStyle w:val="Normal"/>
        <w:jc w:val="both"/>
        <w:rPr/>
      </w:pPr>
      <w:r>
        <w:rPr/>
        <w:t>ОП.07. Фармакология</w:t>
      </w:r>
    </w:p>
    <w:p>
      <w:pPr>
        <w:pStyle w:val="Normal"/>
        <w:jc w:val="both"/>
        <w:rPr/>
      </w:pPr>
      <w:r>
        <w:rPr/>
        <w:t>ПМ.01 Диагностическая деятельность</w:t>
      </w:r>
    </w:p>
    <w:p>
      <w:pPr>
        <w:pStyle w:val="Normal"/>
        <w:jc w:val="both"/>
        <w:rPr/>
      </w:pPr>
      <w:r>
        <w:rPr/>
        <w:t>ПМ. 02.  Лечебная деятельность</w:t>
      </w:r>
    </w:p>
    <w:p>
      <w:pPr>
        <w:pStyle w:val="Normal"/>
        <w:jc w:val="both"/>
        <w:rPr/>
      </w:pPr>
      <w:r>
        <w:rPr/>
        <w:t>ПМ. 03.Неотложная медицинская помощь на догоспитальном этапе</w:t>
      </w:r>
    </w:p>
    <w:p>
      <w:pPr>
        <w:pStyle w:val="Normal"/>
        <w:jc w:val="both"/>
        <w:rPr/>
      </w:pPr>
      <w:r>
        <w:rPr/>
        <w:t>ПМ.04 Профилактическая деятельность</w:t>
      </w:r>
    </w:p>
    <w:p>
      <w:pPr>
        <w:pStyle w:val="Normal"/>
        <w:jc w:val="both"/>
        <w:rPr/>
      </w:pPr>
      <w:r>
        <w:rPr/>
        <w:t>ПМ.05.Медико-социальная деятельность</w:t>
      </w:r>
    </w:p>
    <w:p>
      <w:pPr>
        <w:pStyle w:val="Normal"/>
        <w:jc w:val="both"/>
        <w:rPr/>
      </w:pPr>
      <w:r>
        <w:rPr/>
        <w:t>ПМ.06.Организационно-аналитическая деятель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качества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е документы в сфере управления качеством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именяемые при оказании медицинской помощи в  стационарных 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ормативно-правовую документацию, регулирующую работу операционной и перевязочной сест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олжностные инструкции фельдш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ействия фельдшера в авари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стерилизации, дезинфекции медицинских инструментов, операционного белья и перевязоч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утилизации биолог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сновы иммуно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ринципы рациональ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ути введения лекарственн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Методы диагностики и оказания неотложной помощи населению разных возрастных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Алгоритм оказания медицинской помощи при неотложных состояниях у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циональные стандарты ТП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компетенци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3. Выполнять лечебные вмеша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4. Проводить контроль эффективности леч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8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Проводить диагностику неотложных состоя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7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.4. Профилактическая деятельность.</w:t>
            </w:r>
          </w:p>
          <w:p>
            <w:pPr>
              <w:pStyle w:val="ConsPlusNormal"/>
              <w:ind w:firstLine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практических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соответствие выполняемой манипуляции  национальным стандартам ТПМУ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ециальность 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3. Основы оценки качества медицинской помощи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альность медицинской помощи (качество технолог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онтрол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ханизм обеспечени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31.02.01 Лечебное дел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3. Основы оценки качества медицинской помощ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медицинской помощи в системе ОМС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го контроля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й экспертизы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ЭКМП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1">
    <w:name w:val="Колонтитул_"/>
    <w:qFormat/>
    <w:rPr>
      <w:rFonts w:ascii="Arial" w:hAnsi="Arial" w:cs="Arial"/>
      <w:b/>
      <w:bCs/>
      <w:shd w:fill="FFFFFF" w:val="clear"/>
    </w:rPr>
  </w:style>
  <w:style w:type="character" w:styleId="Style22">
    <w:name w:val="Колонтитул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8" w:before="0" w:after="660"/>
      <w:jc w:val="center"/>
    </w:pPr>
    <w:rPr>
      <w:rFonts w:ascii="Arial" w:hAnsi="Arial" w:cs="Arial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77" w:before="1680" w:after="9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recipe.ru/-" TargetMode="External"/><Relationship Id="rId8" Type="http://schemas.openxmlformats.org/officeDocument/2006/relationships/hyperlink" Target="http://www.med-pravo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8:00Z</dcterms:created>
  <dc:creator>Васильев Петр Петрович</dc:creator>
  <dc:description/>
  <cp:keywords/>
  <dc:language>en-US</dc:language>
  <cp:lastModifiedBy>User</cp:lastModifiedBy>
  <cp:lastPrinted>2018-06-05T16:31:00Z</cp:lastPrinted>
  <dcterms:modified xsi:type="dcterms:W3CDTF">2023-11-13T07:52:00Z</dcterms:modified>
  <cp:revision>21</cp:revision>
  <dc:subject/>
  <dc:title>ПРОЕКТ</dc:title>
</cp:coreProperties>
</file>