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образовательное учреждение  </w:t>
      </w:r>
    </w:p>
    <w:p>
      <w:pPr>
        <w:pStyle w:val="Normal1"/>
        <w:jc w:val="center"/>
        <w:rPr/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1"/>
        <w:tabs>
          <w:tab w:val="clear" w:pos="709"/>
          <w:tab w:val="left" w:pos="8612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бочая программа дисциплины </w:t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П.09. Основы микробиологии и иммунолог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для специальности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31.02.01. </w:t>
      </w:r>
      <w:r>
        <w:rPr>
          <w:rFonts w:cs="Times New Roman" w:ascii="Times New Roman" w:hAnsi="Times New Roman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sz w:val="32"/>
          <w:szCs w:val="32"/>
        </w:rPr>
        <w:t xml:space="preserve">ечебное дел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глублен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готов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i/>
          <w:iCs/>
          <w:sz w:val="28"/>
          <w:szCs w:val="28"/>
          <w:lang w:val="ru-RU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ркутск 2020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Фармац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7»  июня 2020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ind w:right="1341" w:hanging="0"/>
              <w:rPr>
                <w:szCs w:val="20"/>
              </w:rPr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Н.П. Фрол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П. Кардашевск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«18» июня 2020 г.</w:t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разработана на основе </w:t>
      </w:r>
      <w:r>
        <w:rPr>
          <w:sz w:val="28"/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31.02.01 Лечебное дело, утвержденного приказом Министерства образования и науки Российской Федерации от 12.05.2014 г. № 514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Разработчик: </w:t>
      </w:r>
      <w:r>
        <w:rPr>
          <w:sz w:val="28"/>
          <w:szCs w:val="28"/>
        </w:rPr>
        <w:t>Г.Ю. Соркина</w:t>
      </w:r>
      <w:r>
        <w:rPr>
          <w:sz w:val="28"/>
          <w:szCs w:val="28"/>
          <w:lang w:eastAsia="ar-SA"/>
        </w:rPr>
        <w:t>, преподаватель высшей квалификационной категории ОГБПОУ ИБМК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 Паспорт рабочей программы дисциплины</w:t>
            </w:r>
          </w:p>
          <w:p>
            <w:pPr>
              <w:pStyle w:val="Normal1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Структура и содержание дисциплины</w:t>
            </w:r>
          </w:p>
          <w:p>
            <w:pPr>
              <w:pStyle w:val="Normal1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caps/>
                <w:sz w:val="28"/>
                <w:szCs w:val="28"/>
              </w:rPr>
              <w:t>3. Условия реализации рабочей программы дисциплины</w:t>
            </w:r>
          </w:p>
          <w:p>
            <w:pPr>
              <w:pStyle w:val="Normal1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caps/>
                <w:sz w:val="28"/>
                <w:szCs w:val="28"/>
              </w:rPr>
              <w:t>4. Контроль и оценка результатов освоения дисциплины</w:t>
            </w:r>
          </w:p>
          <w:p>
            <w:pPr>
              <w:pStyle w:val="Normal1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ДИСЦИПЛИНЫ </w:t>
        <w:br/>
      </w:r>
      <w:r>
        <w:rPr>
          <w:b/>
          <w:iCs/>
          <w:sz w:val="28"/>
          <w:szCs w:val="28"/>
        </w:rPr>
        <w:t>ОП.09. Основы микробиологии и иммунологии</w:t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.1 Область применения программы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бочая программа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Cs/>
          <w:sz w:val="28"/>
          <w:szCs w:val="28"/>
        </w:rPr>
        <w:t>31.02.01 Лечебное дело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дисциплины может быть использована в дополнительном профессиональном образовании и профессиональной подготовке по специальности 31.</w:t>
      </w:r>
      <w:r>
        <w:rPr>
          <w:bCs/>
          <w:sz w:val="28"/>
          <w:szCs w:val="28"/>
        </w:rPr>
        <w:t>02.01 Лечебное дел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</w:t>
      </w:r>
      <w:r>
        <w:rPr>
          <w:b/>
          <w:bCs/>
          <w:sz w:val="28"/>
          <w:szCs w:val="28"/>
        </w:rPr>
        <w:t>основной профессиональной образовательной</w:t>
        <w:br/>
        <w:t>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П.09. Основы микробиологии и иммун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общий профессиональный ци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  <w:u w:val="single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роль микроорганизмов в жизни человека и общества;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- морфологию, физиологию и экологию микроорганизмов, методы их изуч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сновные методы асептики и антисептики;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- основы эпидемиологии инфекционных болезней, пути заражения, локализацию микроорганизмов в организме человека;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- основы химиотерапии и химиопрофилактики инфекционных заболеваний;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- 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  <w:u w:val="single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бор, транспортировку и хранение материала для   микробиологических исследов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простейшие микробиологические исслед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ть разные группы микроорганизмов по их основным свойства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рофилактику распространения инф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учебной дисциплины формируются общие  и профессиональные  компетен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компетенции: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смены технологий в профессиона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фессиональные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Планировать обследование пациентов различных возрастны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Проводить диагностические ис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Проводить диагностику острых и хронических заболе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Проводить диагностику беременно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К 2.1. Определять программу лечения пациентов различных возрастных  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пределять тактику ведения паци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Выполнять лечебные вмеш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Проводить диагностику неотложных состоя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Определять тактику ведения пациента.</w:t>
      </w:r>
    </w:p>
    <w:p>
      <w:pPr>
        <w:pStyle w:val="Normal"/>
        <w:spacing w:lineRule="auto" w:line="360"/>
        <w:ind w:firstLine="39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К 3.6. Определять показания к госпитализации и проводить транспортировку пациента в стационар</w:t>
      </w:r>
    </w:p>
    <w:p>
      <w:pPr>
        <w:pStyle w:val="Normal"/>
        <w:spacing w:lineRule="auto" w:line="36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4.2. Проводить санитарно-противоэпидемические мероприятия на закрепленном учас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Проводить санитарно-гигиеническое просвещение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К 4.5. Проводить иммунопрофилакти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К 4.7. Организовывать здоровье сберег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8. Организовывать и проводить работу Школ здоровья для пациентов и их окруж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, офисе общей врачебной (семейной) пр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4. Количество часов на осво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108 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 xml:space="preserve"> часов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36 </w:t>
      </w:r>
      <w:r>
        <w:rPr>
          <w:sz w:val="28"/>
          <w:szCs w:val="28"/>
        </w:rPr>
        <w:t>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ТРУКТУРА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9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практические 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ыми текстами (чтение текста, составление плана изучения учебного материала, конспектирование, выписка из текста, ответы на контрольные вопросы, работа со словарями,  справочниками, создание презентаций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учебно-исследовательской работы (подготовка рефератов, докладов-презентаций, проектов, рефератов)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 тетради (зарисовка строения изучаемых структур, заполнение таблиц, схем, составление словаря медицинских терминов, выполнение заданий в тестовой форме, составление кроссвор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проводится в форме комплексного экзамен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9910"/>
        <w:gridCol w:w="1418"/>
        <w:gridCol w:w="1352"/>
        <w:gridCol w:w="65"/>
        <w:gridCol w:w="9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ровень осво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Раздел 1. Введение в микробиологию и иммуноло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</w:rPr>
              <w:t>Введение в микробиологию и иммунологию.</w:t>
            </w:r>
            <w:r>
              <w:rPr/>
              <w:t xml:space="preserve"> Классификация микроорганизмов имеющих медицинское значение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икробиология и иммунология – как наука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ль     микроорганизмов в природе, жизни человека и медицин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инципы систематизации микроорганизмов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Краткая характеристика различных групп возбудителей инфекционных болезней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 xml:space="preserve"> </w:t>
            </w:r>
            <w:r>
              <w:rPr/>
              <w:t>Классификация микроорганизмов по степени их биологической опас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сточниками информации (бумажными, электронным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аписание рефератов по темам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«История и развития науки микробиологии»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«Современные достижения медицинской микробиологии и иммунологии»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«Использование микроорганизмов в практической деятельности человека»,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«Использование микроорганизмов в медицин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Основы морфологии микроорганизмов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истематика и номенклатура микроорганизмо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лассификация бактерий по Берджи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инципы подразделения бактерий на группы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собенности морфологии микоплазм, хламидий, риккетсий, актиномицетов.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Структура бактериальной клет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тоды микробиологического исследовани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икробиологический метод, микроскопический метод, серологический метод, биологический метод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зучения морфологии бактерий: виды микроскопов, методы окраски.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Приготовление препаратов из разного нативного материала и культуры микроорганизмов, окраска простым и сложными метода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jc w:val="both"/>
              <w:rPr/>
            </w:pPr>
            <w:r>
              <w:rPr/>
              <w:t>Основы морфологии микроорганизмов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сточниками информации (бумажными, электронным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ение таблиц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Устройство микробиологической лаборатории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Режим работы микробиологической лаборатории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зиология и биохимия микроорганизмов «Биологическая безопасность при работе в микробиологиской лабора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изиология и биохимия микроорганизмов 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химическом составе микроорганизм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тание, дыхание, рост и размножение бактер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стика питательных сред. </w:t>
            </w:r>
          </w:p>
          <w:p>
            <w:pPr>
              <w:pStyle w:val="Normal"/>
              <w:jc w:val="both"/>
              <w:rPr/>
            </w:pPr>
            <w:r>
              <w:rPr/>
              <w:t>Понятие о культуральных и биохимических свойствах, их значимость при лабораторной диагностике инфекционных болезн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>
          <w:trHeight w:val="55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зиология и биохимия микроорг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учебной литературой и составление конспекта по тема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ерменты и их роль в обмене вещест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ификация питательных сред, требования к питательным средам (зарисовать сх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2. Основы общей микробиологии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йствие факторов внешней среды на микроорганизмы. Генетика микроорганизм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онятие об экологии микроорганизмов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оль почвы, воды, воздуха, пищевых продуктов в распространении микроорганизмов.</w:t>
            </w:r>
          </w:p>
          <w:p>
            <w:pPr>
              <w:pStyle w:val="Normal"/>
              <w:rPr/>
            </w:pPr>
            <w:r>
              <w:rPr/>
              <w:t>Классификация факторов сре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ияние абиотических факторов на микроорганиз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я асептики, антисептики, дезинфекции, стерилиз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онятие о генотипической и фенотипической изменчивости микробов.   Принципы применения знаний генетики микроорганизмов в медицине и других областях человеческой деятельности, в частности для диагностики инфекцион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Работа с учебной литературой и составление конспекта по темам: </w:t>
            </w:r>
          </w:p>
          <w:p>
            <w:pPr>
              <w:pStyle w:val="Normal"/>
              <w:rPr/>
            </w:pPr>
            <w:r>
              <w:rPr/>
              <w:t>Современные методы асептики;</w:t>
            </w:r>
          </w:p>
          <w:p>
            <w:pPr>
              <w:pStyle w:val="Normal"/>
              <w:ind w:left="-25" w:hanging="0"/>
              <w:jc w:val="both"/>
              <w:rPr/>
            </w:pPr>
            <w:r>
              <w:rPr/>
              <w:t>Современные антисептически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2.2 </w:t>
            </w:r>
            <w:r>
              <w:rPr>
                <w:bCs/>
              </w:rPr>
              <w:t>Распространение микроорганизмов в природе. Микрофлора тела здорового человека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2" w:leader="none"/>
              </w:tabs>
              <w:rPr/>
            </w:pPr>
            <w:r>
              <w:rPr/>
              <w:t xml:space="preserve">Микрофлора окружающей среды </w:t>
            </w:r>
          </w:p>
          <w:p>
            <w:pPr>
              <w:pStyle w:val="Normal"/>
              <w:tabs>
                <w:tab w:val="clear" w:pos="709"/>
                <w:tab w:val="left" w:pos="6412" w:leader="none"/>
              </w:tabs>
              <w:rPr/>
            </w:pPr>
            <w:r>
              <w:rPr/>
              <w:t>Микрофлора воды</w:t>
            </w:r>
          </w:p>
          <w:p>
            <w:pPr>
              <w:pStyle w:val="Normal"/>
              <w:tabs>
                <w:tab w:val="clear" w:pos="709"/>
                <w:tab w:val="left" w:pos="6412" w:leader="none"/>
              </w:tabs>
              <w:rPr/>
            </w:pPr>
            <w:r>
              <w:rPr/>
              <w:t xml:space="preserve"> </w:t>
            </w:r>
            <w:r>
              <w:rPr/>
              <w:t>Микрофлора воздуха</w:t>
            </w:r>
          </w:p>
          <w:p>
            <w:pPr>
              <w:pStyle w:val="Normal"/>
              <w:tabs>
                <w:tab w:val="clear" w:pos="709"/>
                <w:tab w:val="left" w:pos="6412" w:leader="none"/>
              </w:tabs>
              <w:rPr/>
            </w:pPr>
            <w:r>
              <w:rPr/>
              <w:t>Микрофлора почвы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ормальная микрофлора тела челове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.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ение презентации по теме: Принципы восстановления нормальной микрофлоры тела человека. Пробиотики, пребиотики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нитарная микробиолог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2" w:leader="none"/>
              </w:tabs>
              <w:rPr/>
            </w:pPr>
            <w:r>
              <w:rPr/>
              <w:t>Санитарно-биологическое исследование воды</w:t>
            </w:r>
          </w:p>
          <w:p>
            <w:pPr>
              <w:pStyle w:val="Normal"/>
              <w:tabs>
                <w:tab w:val="clear" w:pos="709"/>
                <w:tab w:val="left" w:pos="6412" w:leader="none"/>
              </w:tabs>
              <w:rPr/>
            </w:pPr>
            <w:r>
              <w:rPr/>
              <w:t xml:space="preserve"> </w:t>
            </w:r>
            <w:r>
              <w:rPr/>
              <w:t>Санитарно-биологическое исследование почвы.</w:t>
            </w:r>
          </w:p>
          <w:p>
            <w:pPr>
              <w:pStyle w:val="Normal"/>
              <w:tabs>
                <w:tab w:val="clear" w:pos="709"/>
                <w:tab w:val="left" w:pos="6412" w:leader="none"/>
              </w:tabs>
              <w:rPr/>
            </w:pPr>
            <w:r>
              <w:rPr/>
              <w:t xml:space="preserve"> </w:t>
            </w:r>
            <w:r>
              <w:rPr/>
              <w:t>Санитарно-биологическое исследование воздуха</w:t>
            </w:r>
          </w:p>
          <w:p>
            <w:pPr>
              <w:pStyle w:val="Normal"/>
              <w:tabs>
                <w:tab w:val="clear" w:pos="709"/>
                <w:tab w:val="left" w:pos="6412" w:leader="none"/>
              </w:tabs>
              <w:rPr/>
            </w:pPr>
            <w:r>
              <w:rPr/>
              <w:t>Санитарно-биологическое исследование пищевых продук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3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бота с учебной литературой и составление конспекта по тема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анитарно-бактериологическое исследование смывов Санитарно-бактериологическое исследование перевязоч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3. Основы инфектологии и эпидемиологии 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Тем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ние об инфек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инфекция, инфекционный процесс, инфекционное заболевание.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Характеристика микроорганизмов-возбудителей инфекционных заболеваний: патогенность, вирулентность, инфицирующая и летальная доза, адгезивность,  тропность,   инвазивность, агрессивность, токсичность, токсигенность. </w:t>
            </w:r>
          </w:p>
          <w:p>
            <w:pPr>
              <w:pStyle w:val="Normal"/>
              <w:ind w:left="72" w:hanging="0"/>
              <w:rPr/>
            </w:pPr>
            <w:r>
              <w:rPr/>
              <w:t>Характерные признаки инфекционных заболеваний: специфичность, контагиозность, цикличность, наличие иммунизационного процесса.</w:t>
            </w:r>
          </w:p>
          <w:p>
            <w:pPr>
              <w:pStyle w:val="Normal"/>
              <w:ind w:left="72" w:hanging="0"/>
              <w:rPr/>
            </w:pPr>
            <w:r>
              <w:rPr/>
              <w:t>Виды и формы инфекционного процесса. Влияние факторов внешней среды на течение и исход инфекционного заболе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  Тем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ние об эпидемическом процесс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сновные  эпидемические понятия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хема эпидемического процесса: источник возбудителя инфекционного заболевания, механизм, пути и факторы распространения возбудителя во внешней среде, восприимчивый коллектив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порадические инфекции, эпидемия, пандемия, эндемическая инфекц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нвенционные инфек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ятие об очаге инфекционного заболева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Комплекс мероприятий, направленных разрыв эпидемической цепи. Участие и организация медицинского работника в профилактических и противоэпидемических мероприятиях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нфекции связанные с оказанием медицинской помощи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СМП.</w:t>
            </w:r>
          </w:p>
          <w:p>
            <w:pPr>
              <w:pStyle w:val="Normal"/>
              <w:rPr/>
            </w:pPr>
            <w:r>
              <w:rPr/>
              <w:t xml:space="preserve">ИСМП, вызываемые условно-патогенными микробами, </w:t>
            </w:r>
          </w:p>
          <w:p>
            <w:pPr>
              <w:pStyle w:val="Normal"/>
              <w:rPr/>
            </w:pPr>
            <w:r>
              <w:rPr/>
              <w:t>ИСМП, вызываемые патогенными микроб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огенные и эндогенные ИСМП. Наиболее опасные источники инфекции ИСМ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зникновение и распространение ИСМП в ЛПО. </w:t>
            </w:r>
          </w:p>
          <w:p>
            <w:pPr>
              <w:pStyle w:val="Normal"/>
              <w:rPr/>
            </w:pPr>
            <w:r>
              <w:rPr/>
              <w:t xml:space="preserve">Механизмы передачи ИСМП ( фекально-оральный, водушно-капельный, контактно-бытовой; артифициальный)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 xml:space="preserve">Профилактика ИСМП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3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ение об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с литературой, составление конспект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Составление таблицы «Возбудители внутрибольничных инфек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4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Микробиологические основы химиотерапии и химиопрофилактики инфекционных болезней.</w:t>
            </w:r>
            <w:r>
              <w:rPr>
                <w:bCs/>
              </w:rPr>
              <w:t xml:space="preserve"> 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о химиотерапии и химиопрофилакт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бования к химиотерапевтическим препара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ификация химиотерапевтических препара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ханизмы действия противомикробных химиопрепаратов.</w:t>
            </w:r>
          </w:p>
          <w:p>
            <w:pPr>
              <w:pStyle w:val="Normal"/>
              <w:rPr/>
            </w:pPr>
            <w:r>
              <w:rPr/>
              <w:t>Антибиотики основные, резер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ы рациональной антибиотикотерап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ие занятия№4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икробиологические основы химиотерапии и химио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источниками информации (бумажными, электронными)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ставление конспекта  беседы на тему: «Не рациональное применение антибиотиков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таблицу современные дезинфицирующи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сновы медицинской паразитологии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едмет и задачи медицинской паразитологии: протозоологии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щие вопросы медицинской паразитологии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етоды диагностики, лечения и профилактики паразитарных заболеваний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ификация простейших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собенности их морфологии и жизненных циклов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стойчивость простейших к факторам окружающей среды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обенности иммунитета при протозойных инфекци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едицинская гельминтология, арахноэнтомотология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аука гельминтология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Хозяин-окончательный (дефинитивный) и промежуточный (дополнительный). Биогельминты, геогельминты.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Источник инвазии, способы заражения, стадии цикла развития класса трематод, класса цестод, класса нематод.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ктопаразиты-переносчики трансмиссивных заболеваний 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амостоятельная работа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ставить ситуационные задачи (на морфологию и цикл развития простейших, гельминтов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Зарисовать жизненные цик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Основы медицинской вирусологии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ы вирусологии. Бактериофагия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вирусологии.</w:t>
            </w:r>
          </w:p>
          <w:p>
            <w:pPr>
              <w:pStyle w:val="Normal"/>
              <w:rPr/>
            </w:pPr>
            <w:r>
              <w:rPr/>
              <w:t>Классификация и основные свойства вирусов.</w:t>
            </w:r>
          </w:p>
          <w:p>
            <w:pPr>
              <w:pStyle w:val="Normal"/>
              <w:rPr/>
            </w:pPr>
            <w:r>
              <w:rPr/>
              <w:t>Ультраструктура и репродукция вирусов.</w:t>
            </w:r>
          </w:p>
          <w:p>
            <w:pPr>
              <w:pStyle w:val="Normal"/>
              <w:rPr/>
            </w:pPr>
            <w:r>
              <w:rPr/>
              <w:t>Механизм взаимодействия вирусов с клеткой.</w:t>
            </w:r>
          </w:p>
          <w:p>
            <w:pPr>
              <w:pStyle w:val="Normal"/>
              <w:rPr/>
            </w:pPr>
            <w:r>
              <w:rPr/>
              <w:t>Изучение методов культивирования виру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№5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Паразитология и вирус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источниками информации (бумажными, электронными). Составление конспек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Профилактика амебиаза», «Профилактика прозоозов, «Профилактика гельминтозов» Написание рефератов по теме: </w:t>
            </w:r>
            <w:r>
              <w:rPr/>
              <w:t>«Вирусы – возбудители инфекционных  болезней человека»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Основы иммунологии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6.1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нятие об     иммунологии. Неспецифические факторы защиты человека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едмет, цели, задачи   иммунология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Механические, химические, биологические факторы защиты. </w:t>
            </w:r>
          </w:p>
          <w:p>
            <w:pPr>
              <w:pStyle w:val="Normal"/>
              <w:rPr/>
            </w:pPr>
            <w:r>
              <w:rPr/>
              <w:t>Воспал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/>
              <w:t>Составление конспекта: иммунопатология, молекулярная иммунология, иммунология эмбриогенеза, аллергология, трансплантология.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6.2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агоцитоз. Гуморальные факторы защиты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а и слизистые оболочки-механические барьеры. </w:t>
            </w:r>
          </w:p>
          <w:p>
            <w:pPr>
              <w:pStyle w:val="Normal"/>
              <w:rPr/>
            </w:pPr>
            <w:r>
              <w:rPr/>
              <w:t xml:space="preserve">Воспалительная  реакция на месте входных ворот. </w:t>
            </w:r>
          </w:p>
          <w:p>
            <w:pPr>
              <w:pStyle w:val="Normal"/>
              <w:rPr/>
            </w:pPr>
            <w:r>
              <w:rPr/>
              <w:t>Клеточные факторы неспецифической защи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Гуморальные факторы неспецифической защиты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6.3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ммунная система организма человека. Классификация иммунитета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онятие об иммунитете, его виды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Неспецифические и специфические факторы защиты организма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овные формы иммунного реагирования. Иммунологические исследования, их значение. Иммунологическая толерантность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оение иммунной системы: центральные и перефиреческие органы. Основные клетки иммунной систем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6.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нтигены. Антитела. Формы иммунного ответа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ены, виды и свойства антигенов.</w:t>
            </w:r>
          </w:p>
          <w:p>
            <w:pPr>
              <w:pStyle w:val="Normal"/>
              <w:rPr/>
            </w:pPr>
            <w:r>
              <w:rPr/>
              <w:t>Антитела, свойства, строение и функции.</w:t>
            </w:r>
          </w:p>
          <w:p>
            <w:pPr>
              <w:pStyle w:val="Normal"/>
              <w:rPr/>
            </w:pPr>
            <w:r>
              <w:rPr/>
              <w:t>Классы иммуноглобулин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тителообразов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6</w:t>
            </w:r>
          </w:p>
          <w:p>
            <w:pPr>
              <w:pStyle w:val="Normal"/>
              <w:jc w:val="both"/>
              <w:rPr/>
            </w:pPr>
            <w:r>
              <w:rPr/>
              <w:t>Имму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6.5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ллергия как измененная форма иммунного ответа. Виды аллергии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аллерг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ллергические реакции клеточного и гуморального типов: определение, механизм возникновения(анафилактические, цитотоксические, иммунокомплексные, клеточно-опосредованные) клинические примеры, способы диагностики и принципы леч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ставление памятки для пациентов «Меры борьбы и профилактики аллергических состоя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6.6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именение иммунологических реакций в медицинской практике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Иммунологические исследования, их значение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ерологические реакции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еакции с использованием меченых антител или антигенов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Характеристика иммунологических реакций и области их практического примен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7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лекулярно-биологические методы диагностики: полимеразная цепная реакция, секвенирование ДНК, гибридизация нуклеиновых кислот, их механизм и приме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6.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линическая иммунология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ммунный статус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атология иммунной системы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рожденные и приобретенные иммунодефициты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ИЧ – инфекция: характеристика возбудителя, способы диагностики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Медицинские иммунобиологические препараты: их состав, свойства, назнач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одготовить  презентацию «Аутоиммунные боле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6.8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ы иммунопрофилакти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 иммунотерапии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иммунопрофилактика, иммунотерапия. </w:t>
            </w:r>
          </w:p>
          <w:p>
            <w:pPr>
              <w:pStyle w:val="Normal"/>
              <w:rPr/>
            </w:pPr>
            <w:r>
              <w:rPr/>
              <w:t xml:space="preserve">Современная классификация иммунобиологических препарато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кцины, бактериофаги, пробиотики, иммуноглобулины и иммунные сыворотки, иммуномодуляторы, диагностические препара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 №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Cs/>
              </w:rPr>
              <w:t>Основы иммунопрофилактики, иммунотерапии инфекционных болез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/>
              <w:t xml:space="preserve"> Работа с информационными средствами обучения на бумажном и электронном носителях. Составление рефератов на темы: «Историческое значение иммунитета в развитии общества», «Медицинские иммунологические препараты, их практическое применение и значение для человека и обществ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еоре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Самостоятельная  работ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 – ознакомительный (узнавание ранее изученных объектов, свойств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граммы дисциплины требует наличия учебного кабинета основ микробиологии и иммунолог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  <w:tab w:val="left" w:pos="533" w:leader="none"/>
        </w:tabs>
        <w:autoSpaceDE w:val="false"/>
        <w:spacing w:before="5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  <w:tab w:val="left" w:pos="533" w:leader="none"/>
        </w:tabs>
        <w:autoSpaceDE w:val="false"/>
        <w:spacing w:before="5" w:after="0"/>
        <w:ind w:right="-1" w:hanging="0"/>
        <w:jc w:val="both"/>
        <w:rPr/>
      </w:pPr>
      <w:r>
        <w:rPr>
          <w:b/>
          <w:bCs/>
          <w:sz w:val="28"/>
          <w:szCs w:val="28"/>
        </w:rPr>
        <w:t>Технические средства обучения:</w:t>
      </w:r>
      <w:r>
        <w:rPr>
          <w:sz w:val="28"/>
          <w:szCs w:val="28"/>
        </w:rPr>
        <w:t xml:space="preserve"> ноутбу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533" w:leader="none"/>
        </w:tabs>
        <w:spacing w:before="5" w:after="0"/>
        <w:ind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бель и стационарное оборудование:</w:t>
      </w:r>
    </w:p>
    <w:p>
      <w:pPr>
        <w:pStyle w:val="Normal"/>
        <w:widowControl w:val="false"/>
        <w:numPr>
          <w:ilvl w:val="3"/>
          <w:numId w:val="12"/>
        </w:numPr>
        <w:shd w:fill="FFFFFF" w:val="clear"/>
        <w:tabs>
          <w:tab w:val="clear" w:pos="709"/>
          <w:tab w:val="left" w:pos="720" w:leader="none"/>
          <w:tab w:val="left" w:pos="959" w:leader="none"/>
        </w:tabs>
        <w:suppressAutoHyphens w:val="true"/>
        <w:autoSpaceDE w:val="false"/>
        <w:spacing w:before="5" w:after="0"/>
        <w:ind w:left="426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ка классная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9"/>
          <w:tab w:val="left" w:pos="720" w:leader="none"/>
          <w:tab w:val="left" w:pos="959" w:leader="none"/>
        </w:tabs>
        <w:suppressAutoHyphens w:val="true"/>
        <w:autoSpaceDE w:val="false"/>
        <w:spacing w:before="5" w:after="0"/>
        <w:ind w:left="426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л и стул для преподавателя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9"/>
          <w:tab w:val="left" w:pos="720" w:leader="none"/>
          <w:tab w:val="left" w:pos="959" w:leader="none"/>
        </w:tabs>
        <w:suppressAutoHyphens w:val="true"/>
        <w:autoSpaceDE w:val="false"/>
        <w:spacing w:before="5" w:after="0"/>
        <w:ind w:left="426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лы для студентов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9"/>
          <w:tab w:val="left" w:pos="720" w:leader="none"/>
          <w:tab w:val="left" w:pos="959" w:leader="none"/>
        </w:tabs>
        <w:suppressAutoHyphens w:val="true"/>
        <w:autoSpaceDE w:val="false"/>
        <w:spacing w:before="5" w:after="0"/>
        <w:ind w:left="426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лья для студентов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9"/>
          <w:tab w:val="left" w:pos="720" w:leader="none"/>
          <w:tab w:val="left" w:pos="959" w:leader="none"/>
        </w:tabs>
        <w:suppressAutoHyphens w:val="true"/>
        <w:autoSpaceDE w:val="false"/>
        <w:spacing w:before="5" w:after="0"/>
        <w:ind w:left="426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жный шкаф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9"/>
          <w:tab w:val="left" w:pos="720" w:leader="none"/>
          <w:tab w:val="left" w:pos="959" w:leader="none"/>
        </w:tabs>
        <w:suppressAutoHyphens w:val="true"/>
        <w:autoSpaceDE w:val="false"/>
        <w:spacing w:before="5" w:after="0"/>
        <w:ind w:left="426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9"/>
          <w:tab w:val="left" w:pos="720" w:leader="none"/>
          <w:tab w:val="left" w:pos="959" w:leader="none"/>
        </w:tabs>
        <w:suppressAutoHyphens w:val="true"/>
        <w:autoSpaceDE w:val="false"/>
        <w:spacing w:before="5" w:after="0"/>
        <w:ind w:left="426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ктерицидная лам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– наглядные пособия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uppressAutoHyphens w:val="true"/>
        <w:ind w:left="54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лакатов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оение бактериальной клетки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бактерий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актерий по форме бактериальной клетки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спор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гутики бактерий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ы и относительные размеры вирусов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грибов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зитические простейшие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льтуральные свойства бактерий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акция связывания комплемента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акция преципитации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акция агглютинации</w:t>
      </w:r>
    </w:p>
    <w:p>
      <w:pPr>
        <w:pStyle w:val="Normal"/>
        <w:suppressAutoHyphens w:val="tru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верев, В.В. Основы микробиологии и иммунологии  /  В.В. Зверев, М.Н. Бойченко.-  М.: ГЕОТАР-Медиа,  201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верев,  В.В. Основы микробиологии и иммунологии  /   В.В.Зверев,  Е.В.Буданова.-  М.:  «Академия»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</w:rPr>
        <w:t xml:space="preserve">2.Зверев, В.В.. Основы микробиологии и иммунологии  </w:t>
      </w:r>
      <w:r>
        <w:rPr>
          <w:sz w:val="28"/>
          <w:szCs w:val="28"/>
        </w:rPr>
        <w:t>/  В.В. Зверев, М.Н. Бойченко.</w:t>
      </w:r>
      <w:r>
        <w:rPr>
          <w:rFonts w:eastAsia="Calibri"/>
          <w:sz w:val="28"/>
          <w:szCs w:val="28"/>
        </w:rPr>
        <w:t xml:space="preserve"> - М.:ГЭОТАР-Медиа, 2014 </w:t>
      </w:r>
    </w:p>
    <w:p>
      <w:pPr>
        <w:pStyle w:val="Normal"/>
        <w:spacing w:lineRule="auto" w:line="256"/>
        <w:rPr/>
      </w:pPr>
      <w:r>
        <w:rPr>
          <w:rFonts w:eastAsia="Calibri"/>
          <w:b/>
          <w:sz w:val="28"/>
          <w:szCs w:val="28"/>
        </w:rPr>
        <w:t>Интернет-ресурс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spacing w:lineRule="auto" w:line="25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Шапиро,  Я.С. Микробиология / Я.С. Шапиро // РЕЖИМ ДОСТУПА: Издательство Лань (СПО), 202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через текущий контроль успеваем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ные умения:</w:t>
            </w:r>
          </w:p>
          <w:p>
            <w:pPr>
              <w:pStyle w:val="Heading1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snapToGrid w:val="false"/>
              <w:ind w:left="540" w:hanging="3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ind w:left="54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дифференцировать разные группы микроорганизмов по их основным свойства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-осуществлять профилактику распространения инфекци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ind w:left="54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икроорганизмов в жизни человека и общества.</w:t>
            </w:r>
          </w:p>
          <w:p>
            <w:pPr>
              <w:pStyle w:val="Normal"/>
              <w:ind w:left="54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морфологию, физиологию и экологию микроорганизмов, методы их изучения.</w:t>
            </w:r>
          </w:p>
          <w:p>
            <w:pPr>
              <w:pStyle w:val="Normal"/>
              <w:ind w:left="54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методы асептики и антисептики.</w:t>
            </w:r>
          </w:p>
          <w:p>
            <w:pPr>
              <w:pStyle w:val="Normal"/>
              <w:ind w:left="54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ы эпидемиологии инфекционных болезней, пути заражения, локализацию микроорганизмов в организме человека.</w:t>
            </w:r>
          </w:p>
          <w:p>
            <w:pPr>
              <w:pStyle w:val="Normal"/>
              <w:ind w:left="54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ы химиотерапии и химиопрофилактики инфекционных заболеваний.</w:t>
            </w:r>
          </w:p>
          <w:p>
            <w:pPr>
              <w:pStyle w:val="Normal"/>
              <w:ind w:left="54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факторы иммунитета, его значение для человека и общества, принципы иммунопрофилактики и иммунотерапии болезней человека, применение иммунологических  реакций медицинской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е компетенции:</w:t>
            </w:r>
          </w:p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 Ориентироваться в условиях смены технологий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. Быть готовым брать на себя нравственные обязательства по отношению к природе, обществу, человек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е компетенци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 Планировать обследование пациентов различных возрастных групп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 Проводить диагностические исследов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 Проводить диагностику острых и хронических заболева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 Проводить диагностику берем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2.1. Определять программу лечения пациентов различных возрастных   групп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 Определять тактику ведения пациен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 Выполнять лечебные вмешательств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 Проводить диагностику неотложных состоя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 Определять тактику ведения пациента.</w:t>
            </w:r>
          </w:p>
          <w:p>
            <w:pPr>
              <w:pStyle w:val="Normal"/>
              <w:spacing w:lineRule="auto" w:line="360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К 3.6. Определять показания к госпитализации и проводить транспортировку пациента в стационар</w:t>
            </w:r>
          </w:p>
          <w:p>
            <w:pPr>
              <w:pStyle w:val="Normal"/>
              <w:spacing w:lineRule="auto" w:line="360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 Проводить санитарно-противоэпидемические мероприятия на закрепленном участк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 Проводить санитарно-гигиеническое просвещение на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4.5. Проводить иммунопрофилакти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4.7. Организовывать здоровье  сберегающую сред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8. Организовывать и проводить работу Школ здоровья для пациентов и их окружения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, офисе общей врачебной (семейной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нового материала (лекции, фронтальный опрос, тестирование).</w:t>
            </w:r>
          </w:p>
          <w:p>
            <w:pPr>
              <w:pStyle w:val="Normal"/>
              <w:snapToGrid w:val="false"/>
              <w:ind w:left="54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рактической работы (решение ситуационных задач, выполнение манипуляций).</w:t>
            </w:r>
          </w:p>
          <w:p>
            <w:pPr>
              <w:pStyle w:val="Normal"/>
              <w:snapToGrid w:val="false"/>
              <w:ind w:left="54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пройденного материала (индивидуальный письменный опрос, компьютерное тестирование).</w:t>
            </w:r>
          </w:p>
          <w:p>
            <w:pPr>
              <w:pStyle w:val="Normal"/>
              <w:snapToGrid w:val="false"/>
              <w:ind w:left="54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зультатов выполнения индивидуальных контрольных заданий.</w:t>
            </w:r>
          </w:p>
          <w:p>
            <w:pPr>
              <w:pStyle w:val="Normal"/>
              <w:snapToGrid w:val="false"/>
              <w:ind w:left="54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зультатов компьютерного тестирования.</w:t>
            </w:r>
          </w:p>
          <w:p>
            <w:pPr>
              <w:pStyle w:val="Normal"/>
              <w:snapToGrid w:val="false"/>
              <w:ind w:left="54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рамках текущего контроля: результат тестирования, оценка на практических занятия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оретических занятий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sz w:val="28"/>
          <w:szCs w:val="28"/>
        </w:rPr>
        <w:t>Специальность 31.02.01</w:t>
      </w:r>
      <w:r>
        <w:rPr>
          <w:bCs/>
          <w:sz w:val="28"/>
          <w:szCs w:val="28"/>
        </w:rPr>
        <w:t xml:space="preserve">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ы ОП.09. Основы микробиологии и иммун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микробиологию и иммунологию.</w:t>
            </w:r>
            <w:r>
              <w:rPr>
                <w:sz w:val="28"/>
                <w:szCs w:val="28"/>
              </w:rPr>
              <w:t xml:space="preserve"> Классификация микроорганизмов, имеющих медицинское значени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морфологии микроорганизмов (классификация и  морфология бактер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микробиологического исслед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и биохимия микроорганиз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факторов внешней среды на микроорганизмы. Генетика микроорганиз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остранение микроорганизмов в природе. Микрофлора тела здорового чело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итарная микробиолог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ние об инфекци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е об эпидемическом процесс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екции связанные с оказанием медицинской помощ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основы химиотерапии и химиопрофилактики инфекционных болез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мет и задачи медицинской паразитологии. Протозооло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ицинская гельминтология, арахноэнтомотолог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вирусологии. Бактериофаг</w:t>
            </w:r>
            <w:r>
              <w:rPr>
                <w:b/>
                <w:bCs/>
                <w:sz w:val="28"/>
                <w:szCs w:val="28"/>
              </w:rPr>
              <w:t>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об     иммунологии. Неспецифические факторы защиты чело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гоцитоз. Гуморальные факторы защи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ммунная система организма человека. Классификация иммунит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гены. Антитела. Формы иммунного от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ллергия как измененная форма иммунного ответа. Виды аллер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менение иммунологических реакций в медицинской прак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ая иммунолог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ы иммунопрофилакти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иммунотерап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актически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bCs/>
          <w:sz w:val="28"/>
          <w:szCs w:val="28"/>
        </w:rPr>
        <w:t>31.02.01 Лечебное дел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ОП.09. Основы микробиологии и иммун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орфологии микроорганиз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и биохимия микроорганиз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е об инфек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основы химиотерапии и химиопрофилактики инфекционных болез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зитология и вирусолог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ы иммунопрофилактики, иммунотерапии инфекционных болез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амостоятельная внеаудиторная работа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134"/>
      </w:tblGrid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both"/>
              <w:rPr/>
            </w:pPr>
            <w:r>
              <w:rPr>
                <w:bCs/>
                <w:sz w:val="28"/>
                <w:szCs w:val="28"/>
              </w:rPr>
              <w:t>Введение в микробиологию и иммунологию.</w:t>
            </w:r>
            <w:r>
              <w:rPr>
                <w:sz w:val="28"/>
                <w:szCs w:val="28"/>
              </w:rPr>
              <w:t xml:space="preserve"> Классификация микроорганизмов имеющих медицинское значени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тоды микробиолог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ология и биохимия микро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е факторов внешней среды на микроорганизмы. Генетика микро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микробов в природе. Микрофлора тела здоров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микро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и связанные с оказанием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основы химиотерапии и химиопрофилактики инфекционных болез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гельминтология, арахноэнтом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ирусологии. Бактериофа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ммунологии, неспецифические факторы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ргия, как изменённая форма, иммунного ответа. Виды аллер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иммунологических реакций в медицинской практ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иммун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ммунопрофилактики и иммунотерап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1">
    <w:name w:val="WW8Num3z1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OpenSymbol;Courier New" w:hAnsi="OpenSymbol;Courier New" w:cs="OpenSymbol;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serpurlitem">
    <w:name w:val="b-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еречисление для таблиц"/>
    <w:basedOn w:val="Normal"/>
    <w:qFormat/>
    <w:pPr>
      <w:numPr>
        <w:ilvl w:val="0"/>
        <w:numId w:val="7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7:00Z</dcterms:created>
  <dc:creator>Васильев Петр Петрович</dc:creator>
  <dc:description/>
  <cp:keywords/>
  <dc:language>en-US</dc:language>
  <cp:lastModifiedBy>User</cp:lastModifiedBy>
  <cp:lastPrinted>2021-06-15T22:04:00Z</cp:lastPrinted>
  <dcterms:modified xsi:type="dcterms:W3CDTF">2023-11-13T07:50:00Z</dcterms:modified>
  <cp:revision>11</cp:revision>
  <dc:subject/>
  <dc:title>ПРОЕКТ</dc:title>
</cp:coreProperties>
</file>