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  <w:t>РАБОЧАЯ  ПРОГРАММ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дисциплины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/>
      </w:pPr>
      <w:r>
        <w:rPr>
          <w:b/>
          <w:iCs/>
          <w:sz w:val="28"/>
          <w:szCs w:val="28"/>
        </w:rPr>
        <w:t>ОП.09. Безопасность жизнедеятель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2.0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Базовая подготовка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, 2023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543"/>
        <w:gridCol w:w="310"/>
        <w:gridCol w:w="4295"/>
        <w:gridCol w:w="384"/>
      </w:tblGrid>
      <w:tr>
        <w:trPr/>
        <w:tc>
          <w:tcPr>
            <w:tcW w:w="4959" w:type="dxa"/>
            <w:gridSpan w:val="3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МиЕН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14» июня 2023 г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____________ Е. К. Петров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ar-SA"/>
              </w:rPr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___________________ А.А. Николаев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15» июня 2023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3.02.01 Фармация</w:t>
      </w:r>
      <w:r>
        <w:rPr>
          <w:szCs w:val="28"/>
        </w:rPr>
        <w:t>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УЧЕБНОЙ ДИСЦИПЛИНЫ </w:t>
        <w:br/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3.02.01 Фармация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1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 защиты от оружия массового пораж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основные мероприятия гражданской обороны;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68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322"/>
        <w:gridCol w:w="3294"/>
        <w:gridCol w:w="1947"/>
      </w:tblGrid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Безопасность жизнедеятельности человека в чрезвычайных ситуация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мирного времени и защита от них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Цели и задачи изучения дисципл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щая классификация чрезвычай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Чрезвычайные ситуации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Защита населения и территорий при авариях (катастрофах) на производственных объ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Чрезвычайные ситуации социа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Терроризм и меры по его предупрежд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Основы пожаробезопасности и электробезопас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ожарной безопасности в учреждении. Порядок и правила действий при возникновении пожара, использование первичных средств пожаротушения. Отработка действий при возникновении аварии с выбросом сильнодействующих ядовитых вещест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при угрозе свершения и совершенном террористическом акте, во время общественных беспорядков, в случае захвата заложником, в ситуации с «активным стрелком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защиты населения от оружия массового пора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) Оружие массового поражения и его поражающие факт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ействия населения в зонах пораж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Средства индивидуальной защиты.</w:t>
            </w:r>
          </w:p>
          <w:p>
            <w:pPr>
              <w:pStyle w:val="Normal"/>
              <w:rPr/>
            </w:pPr>
            <w:r>
              <w:rPr>
                <w:bCs/>
              </w:rPr>
              <w:t>4.Средства коллективной защиты насел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 xml:space="preserve">Использование СИЗ при различных поражающих факторах в чрезвычайной ситуации. Приборы радиационной и химической разведки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Правила поведения и действия в очаге химического и биологического поражения. Организация химической разведки в медицинской организации при чрезвычайной ситуации. Приборы химической развед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стойчивость работы объектов экономики в чрезвычайных ситуациях, в том числе медицинской организ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2.Единая государственная система предупреждения и ликвидации чрезвычайных ситуаций. Государственные службы по охране здоровья и безопасности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нятие и основные задачи гражданской обороны.</w:t>
            </w:r>
            <w:r>
              <w:rPr/>
              <w:t xml:space="preserve"> Организационная структура гражданской обороны.</w:t>
            </w:r>
          </w:p>
          <w:p>
            <w:pPr>
              <w:pStyle w:val="Normal"/>
              <w:rPr/>
            </w:pPr>
            <w:r>
              <w:rPr>
                <w:bCs/>
              </w:rPr>
              <w:t>4.Основные мероприятия, проводимые гражданской обороной.</w:t>
            </w:r>
          </w:p>
          <w:p>
            <w:pPr>
              <w:pStyle w:val="Normal"/>
              <w:rPr/>
            </w:pPr>
            <w:r>
              <w:rPr>
                <w:bCs/>
              </w:rPr>
              <w:t>5.Действия населения по сигналам гражданской оборо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Защита персонала и пациентов медицинской организации в условиях чрезвычайной ситуации. Организация экстренной эвакуации персонала и пациентов медицинской организ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поведения и действий по сигналам гражданской обороны. Организация оповещения и экстренного сбора персонала медицинской организации при чрезвычайной ситу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безопасност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История создания Вооруженных Сил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>2.Нормативно-правовая база обеспечения военной безопасности Российской Федерации, функционирования ее Вооруженных Сил и военной службы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рганизация обороны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оруженные силы Российской Федер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значение и задачи Вооруженных Сил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став Вооруженных Сил.</w:t>
            </w:r>
          </w:p>
          <w:p>
            <w:pPr>
              <w:pStyle w:val="Normal"/>
              <w:rPr/>
            </w:pPr>
            <w:r>
              <w:rPr>
                <w:bCs/>
              </w:rPr>
              <w:t>3.Руководство и управление Вооруженными Си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bCs/>
              </w:rPr>
              <w:t>Виды Вооруженных Сил Российской Федерации, рода войск, их основные за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обязанность в Российской Федер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нятие и сущность воинской обязан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2.Воинский учет гражда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изыв граждан на военную службу</w:t>
            </w:r>
          </w:p>
          <w:p>
            <w:pPr>
              <w:pStyle w:val="Normal"/>
              <w:rPr/>
            </w:pPr>
            <w:r>
              <w:rPr/>
              <w:t>4. Медицинское освидетельствование и обследование граждан при постановке их на воинский учет и при призыве на военную службу</w:t>
            </w:r>
          </w:p>
          <w:p>
            <w:pPr>
              <w:pStyle w:val="Normal"/>
              <w:rPr>
                <w:bCs/>
              </w:rPr>
            </w:pPr>
            <w:r>
              <w:rPr/>
              <w:t>5. Обязательная и добровольная подготовка граждан к военной служб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документы воинского учета и бронирования медперсонала медицинской организации. Обязанности граждан, пребывающих в запасе по воинскому учет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 № 8, 9,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физическая и строевая подготовка. Строи, их элементы и управление ими. Строевые приемы, движение без оруж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ая стойка, повороты на месте и в движен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rPr/>
            </w:pPr>
            <w:r>
              <w:rPr>
                <w:bCs/>
              </w:rPr>
              <w:t>Огневая подготовка. Материальная часть автомата Калашник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автомата к стрельбе. Неполная разборка и сборка автомата Калашникова. Ведение огня из автом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ы предосторожности при стрельбе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увеличить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мволы воинской части. Боевые традиции Вооруженных Сил России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Боевое Знамя</w:t>
            </w:r>
            <w:r>
              <w:rPr/>
              <w:t>– символ воинской чести, доблести и славы. Боевые традиции Вооруженных сил РФ.</w:t>
            </w:r>
          </w:p>
          <w:p>
            <w:pPr>
              <w:pStyle w:val="Normal"/>
              <w:rPr/>
            </w:pPr>
            <w:r>
              <w:rPr/>
              <w:t>2.Государственные награды за воинские отличия в бою и заслуги в военной службе. Ритуалы Вооруженных Сил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3. Патриотизм и верность воинскому долгу. Дружба, войсковое товарище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rPr>
                <w:bCs/>
              </w:rPr>
            </w:pPr>
            <w:r>
              <w:rPr/>
              <w:t>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ая служба – особый вид государственной службы. Воинские должности и звания военнослужащих. Правовой статус военнослужащих.</w:t>
            </w:r>
          </w:p>
          <w:p>
            <w:pPr>
              <w:pStyle w:val="Normal"/>
              <w:rPr/>
            </w:pPr>
            <w:r>
              <w:rPr/>
              <w:t>2.Права и обязанности военнослужащих. Социальное обеспечение военнослужащих. Начало, срок и окончание военной службы. Увольнение с военной служ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3</w:t>
            </w:r>
          </w:p>
          <w:p>
            <w:pPr>
              <w:pStyle w:val="Normal"/>
              <w:rPr>
                <w:bCs/>
              </w:rPr>
            </w:pPr>
            <w:r>
              <w:rPr/>
              <w:t>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дицинское обеспечение военнослужащих в мирное и военное врем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Медицинское обеспечение военнослужащих в мирное время. Организация амбулаторного приема в воинской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едицинское обеспечение военнослужащих в военное врем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анитарные потери военнослужащих, их струк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4.Методика прогнозирования санитарных потерь в ходе бое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казание первой помощи на поле боя  в результате ра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рганизация лечебно-эвакуационного обеспечения Вооруженных Сил при проведении бое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лечебно-эвакуационных мероприятий в воинской части в ходе боевых действ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ВЕЛИЧИТЬ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8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8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8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8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8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8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8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8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8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8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1"/>
        <w:numPr>
          <w:ilvl w:val="0"/>
          <w:numId w:val="12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1"/>
        <w:numPr>
          <w:ilvl w:val="0"/>
          <w:numId w:val="9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/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001337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йсумов</w:t>
      </w:r>
      <w:r>
        <w:rPr>
          <w:rStyle w:val="InternetLink"/>
        </w:rPr>
        <w:fldChar w:fldCharType="end"/>
      </w:r>
      <w:r>
        <w:rPr>
          <w:rStyle w:val="WWInternetLink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й дисциплины должны предшествовать следующие дисциплины: ОГСЭ.05. Психология общения, ОП.02 психология, ОП.03. Анатомия и физиология человека, ОП.04. Фармакология, ОП.08. Основы патологии, ОП.09. Основы микробиологии и иммунологии, МДК.03.01. Дифференциальная диагностика и оказание неотложной помощи на догоспитальном этапе, ПМ.07 Выполнение работ по профессии Младшая медицинская сестра по уходу за больными (решение проблем пациента посредством сестринского ухода)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учебной дисциплине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3.5. </w:t>
      </w:r>
      <w:r>
        <w:rPr>
          <w:b/>
          <w:bCs/>
          <w:color w:val="000000"/>
          <w:shd w:fill="FFFFFF" w:val="clear"/>
        </w:rPr>
        <w:t>Реализация образовательной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пециальность 33.02.01 Фа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/>
      </w:pPr>
      <w:r>
        <w:rPr/>
        <w:t xml:space="preserve">дисциплины ОП.09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ециальность 33.02.01 Фа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1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kern w:val="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alibri" w:hAnsi="OpenSymbol;Calibri" w:cs="OpenSymbol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alibri" w:hAnsi="OpenSymbol;Calibri" w:cs="OpenSymbol;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3:00Z</dcterms:created>
  <dc:creator>Васильев Петр Петрович</dc:creator>
  <dc:description/>
  <cp:keywords/>
  <dc:language>en-US</dc:language>
  <cp:lastModifiedBy>Метод кабинет</cp:lastModifiedBy>
  <cp:lastPrinted>2017-04-28T17:20:00Z</cp:lastPrinted>
  <dcterms:modified xsi:type="dcterms:W3CDTF">2024-02-07T02:34:00Z</dcterms:modified>
  <cp:revision>5</cp:revision>
  <dc:subject/>
  <dc:title>ПРОЕКТ</dc:title>
</cp:coreProperties>
</file>