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</w:t>
      </w:r>
      <w:r>
        <w:rPr>
          <w:b/>
          <w:sz w:val="28"/>
          <w:szCs w:val="28"/>
          <w:lang w:eastAsia="ar-SA"/>
        </w:rPr>
        <w:t>Рабочая программа  дисциплины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9 Органическая хим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специальности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3.02.01</w:t>
      </w:r>
      <w:r>
        <w:rPr>
          <w:b/>
          <w:sz w:val="28"/>
          <w:szCs w:val="28"/>
        </w:rPr>
        <w:t xml:space="preserve"> Фарм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 подготовка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ркутск 2021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СМОТРЕНА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заседании ЦМК  Фармация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___»________20__г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_____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_________Н.П. Фролова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 О.П. Кардашевская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_____» _________________20__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ar-S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</w:t>
      </w:r>
      <w:r>
        <w:rPr>
          <w:sz w:val="20"/>
          <w:szCs w:val="20"/>
        </w:rPr>
        <w:t xml:space="preserve"> </w:t>
      </w:r>
      <w:r>
        <w:rPr/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spacing w:before="280" w:after="0"/>
        <w:ind w:left="3240" w:hanging="324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Разработчик: </w:t>
      </w:r>
      <w:r>
        <w:rPr/>
        <w:t xml:space="preserve">  М.В. Лавров</w:t>
      </w:r>
      <w:r>
        <w:rPr>
          <w:lang w:eastAsia="ar-SA"/>
        </w:rPr>
        <w:t>, преподаватель    ОГБПОУ ИБМК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suppressAutoHyphens w:val="true"/>
        <w:jc w:val="right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spacing w:before="0" w:after="120"/>
        <w:ind w:left="283" w:hanging="0"/>
        <w:rPr>
          <w:bCs/>
          <w:iCs/>
        </w:rPr>
      </w:pPr>
      <w:r>
        <w:rPr>
          <w:bCs/>
          <w:iCs/>
        </w:rPr>
        <w:t xml:space="preserve">Рецензенты:  </w:t>
      </w:r>
      <w:r>
        <w:rPr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, учреждение,  Ф.И.О</w:t>
      </w:r>
    </w:p>
    <w:p>
      <w:pPr>
        <w:pStyle w:val="Normal"/>
        <w:suppressAutoHyphens w:val="true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 xml:space="preserve"> </w:t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jc w:val="center"/>
        <w:rPr/>
      </w:pPr>
      <w:r>
        <w:rPr>
          <w:sz w:val="24"/>
          <w:szCs w:val="28"/>
        </w:rPr>
        <w:t xml:space="preserve"> </w:t>
      </w: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 паспорт РАБОЧЕЙ ПРОГРАММЫ учебной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 </w:t>
            </w:r>
            <w:r>
              <w:rPr>
                <w:b/>
                <w:sz w:val="24"/>
                <w:szCs w:val="24"/>
              </w:rPr>
              <w:t xml:space="preserve">СТРУКТУРА И СОДЕРЖАНИЕ </w:t>
            </w:r>
            <w:r>
              <w:rPr>
                <w:b/>
                <w:caps/>
                <w:sz w:val="24"/>
                <w:szCs w:val="24"/>
              </w:rPr>
              <w:t>учебной</w:t>
            </w:r>
            <w:r>
              <w:rPr>
                <w:b/>
                <w:sz w:val="24"/>
                <w:szCs w:val="24"/>
              </w:rPr>
              <w:t xml:space="preserve">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. Контроль и оценка результатов освоения учебной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учебной ДИСЦИПЛИНЫ </w:t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33.02.01 Фарма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</w:t>
      </w:r>
      <w:r>
        <w:rPr>
          <w:b/>
          <w:bCs/>
        </w:rPr>
        <w:t>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>Дисциплина ОП.09. Органическая химия является общепрофессиональной дисциплиной профессионального учеб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ind w:firstLine="709"/>
        <w:jc w:val="both"/>
        <w:rPr/>
      </w:pPr>
      <w:r>
        <w:rPr/>
        <w:t>С целью овладения соответствующими компетенциями обучающийся в ходе освоения учебной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с помощью химических реакций химические свойства веществ органической природы, в том числе лекарственных;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органические вещества, в том числе лекарственные, по физико-химическим свойствам;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рганические вещества по кислотно-основным свойства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ю А. М. Бутлерова;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реакционные способности органических соединений;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цессе освоения учебной дисциплины формируются общие (ОК) и профессиональные  (ПК)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6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Изготавливать лекарственные формы по рецептам и требованиям учреждений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Изготавливать внутриаптечную заготовку и фасовать лекарственные средства для последующ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ладеть обязательными видами внутриаптечного контроля лекарствен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рабочей программы учебной дисциплины</w:t>
      </w:r>
    </w:p>
    <w:p>
      <w:pPr>
        <w:pStyle w:val="Normal"/>
        <w:jc w:val="both"/>
        <w:rPr/>
      </w:pPr>
      <w:r>
        <w:rPr/>
        <w:t>Максимальной учебной нагрузки обучающегося – 195 часов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– 130 часов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– 65 часов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  <w:szCs w:val="28"/>
        </w:rPr>
        <w:t>учебной</w:t>
      </w:r>
      <w:r>
        <w:rPr>
          <w:b/>
          <w:szCs w:val="28"/>
        </w:rPr>
        <w:t xml:space="preserve">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2. Тематический план и содержание учебной дисциплины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72"/>
        <w:gridCol w:w="1080"/>
        <w:gridCol w:w="1330"/>
      </w:tblGrid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</w:t>
            </w:r>
            <w:r>
              <w:rPr>
                <w:b/>
              </w:rPr>
              <w:t>воения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оретические основы органической химии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13" w:hanging="151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я органических соединений</w:t>
            </w:r>
            <w:r>
              <w:rPr>
                <w:bCs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кция № 1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Предмет и задачи органической хим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Классификация и номенклатура органических соедин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. Основные классы органических соединени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: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рия развития органической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Номенклатура </w:t>
            </w:r>
            <w:r>
              <w:rPr>
                <w:b/>
                <w:i/>
              </w:rPr>
              <w:t xml:space="preserve"> органических соединений ИЮПАК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Лекция № 2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1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Электронная структура атома углерода и химические связ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  <w:r>
              <w:rPr>
                <w:b/>
                <w:i/>
              </w:rPr>
              <w:t xml:space="preserve"> </w:t>
            </w:r>
            <w:r>
              <w:rPr/>
              <w:t>Теория строения А. М. Бутлерова</w:t>
            </w:r>
            <w:r>
              <w:rPr>
                <w:lang w:eastAsia="en-US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Взаимное влияние атомов в молекулах органических соедин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 1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bCs/>
                <w:color w:val="BFBFBF"/>
                <w:sz w:val="24"/>
                <w:szCs w:val="24"/>
              </w:rPr>
            </w:pPr>
            <w:r>
              <w:rPr>
                <w:bCs/>
                <w:color w:val="BFBFBF"/>
                <w:sz w:val="24"/>
                <w:szCs w:val="24"/>
              </w:rPr>
              <w:t>2-2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color w:val="BFBFBF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b/>
                <w:bCs/>
                <w:color w:val="BFBFBF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Лабораторная работа</w:t>
            </w:r>
            <w:r>
              <w:rPr/>
              <w:t xml:space="preserve"> «Оборудование лаборатории органической химии. Химическая посуда. Техника безопасности лабораторных работ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b/>
                <w:bCs/>
                <w:color w:val="BFBFBF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 2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Лабораторная работ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«Определение физических констант (температура кипения, температура плавления, показатель преломления) органических веществ»</w:t>
            </w:r>
            <w:r>
              <w:rPr/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3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i/>
              </w:rPr>
              <w:t xml:space="preserve">Лабораторная работа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Методы очистки органических соединений (возгонка, кристаллизация, экстракция, фракционная перегонка)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2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на тему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рганических веществ в жизнедеятельности челове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соединения в деятельности фармацев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>
                <w:b/>
              </w:rPr>
              <w:t>Самостоятельная работа студентов №3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орный конспект «Ковалентные связи в органических веществах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глеводород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2.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Алифатические углеводороды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№ 3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лифатические углеводороды : изомерия и номенклату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изические и химические свойства алифатических углеводор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Лекция № 4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Тема 2.2. Способы получения алифатических углеводород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Промышленные и лабораторные способы получения алифатических углеводор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spacing w:val="-2"/>
              </w:rPr>
              <w:t xml:space="preserve"> Значение свойств алифатических углеводородов  в реальных процессах и явлен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>Тема 2.3. Алкан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2"/>
              </w:rPr>
            </w:pPr>
            <w:r>
              <w:rPr>
                <w:b/>
              </w:rPr>
              <w:t xml:space="preserve">Лекция № 5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</w:rPr>
              <w:t>1. Алканы. Гомологический ряд, изомерия, номенклату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2.</w:t>
            </w:r>
            <w:r>
              <w:rPr>
                <w:color w:val="000000"/>
              </w:rPr>
              <w:t xml:space="preserve"> Физические и химические свойства алканов.</w:t>
            </w:r>
            <w:r>
              <w:rPr>
                <w:spacing w:val="-2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Тема 2.4. Способы получения алкан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2"/>
              </w:rPr>
            </w:pPr>
            <w:r>
              <w:rPr>
                <w:b/>
              </w:rPr>
              <w:t xml:space="preserve">Лекция № 6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Реакции замещения: галогенирования, сульфирирования, сульфохлорирования окис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2. Способы получения предельных углеводородов: промышленные и лабораторны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</w:rPr>
              <w:t>Практическое занятие №  4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абораторная работа «Получение метана, изучение его химических свойст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№ 4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Значение алканов в повседневной жизни челове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Алканы в фармацевтической практик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Исторические данные о первых применениях алканов  в медицине и фарм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Тема 2.5. Алкены</w:t>
            </w:r>
            <w:r>
              <w:rPr>
                <w:bCs/>
              </w:rPr>
              <w:t xml:space="preserve">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№ 7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</w:rPr>
              <w:t>1. Алканы. Гомологический ряд, изомерия, номенклату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color w:val="000000"/>
              </w:rPr>
              <w:t xml:space="preserve"> Физические и химические свойства алкан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Тема 2.6. Способы получения алкен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</w:rPr>
              <w:t xml:space="preserve">Лекция № 8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. Реакции электрофильного присоединения. Правило Марковникова. Окис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Получение этиленовых углеводородов: крекинг, дегидратация спиртов, дегидрогалогенирование. Правило Зайце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рактическое занятие №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-2"/>
              </w:rPr>
              <w:t>Лабораторная работа «Получение этилена, изучение его химических свойст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Номенклатура, изомерия, способы получения, химические свойства</w:t>
            </w:r>
            <w:r>
              <w:rPr>
                <w:bCs/>
              </w:rPr>
              <w:t xml:space="preserve"> алкен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ема 2.7. Алкин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екция № 9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Гомологический ряд, изомерия, номенклатура  и классификация алкин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Физические свойства и  химические свойства алкин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Тема 2.8. Способы получения алкин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екция № 10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Реакции присоединения (р-я Кучерова), замещения, полимеризации, тримериз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Лабораторные и промышленные способы получения алкин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ое занятие № 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абораторная работа «. Изучение реакций получения ацетиленовых углеводородов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Номенклатура, изомерия, способы получения, химические свойства</w:t>
            </w:r>
            <w:r>
              <w:rPr>
                <w:bCs/>
              </w:rPr>
              <w:t xml:space="preserve"> алкин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2.9. Алкадиены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№ 11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кадиены:строение,изомерия,номенклатура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имические  и физические свой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ипы реак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Тема 2.10. Способы получения алкадиен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№ 12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trHeight w:val="2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ческие свойства алкадиенов с сопряженной системой двойных связей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1,2 и 1,4 присоедин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меризация диеновых углеводоро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 № 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абораторная работа «. Изучение реакций получения алкадиен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№ 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ообщений  по тем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Значение алкадиенов  в повседневной жизни челове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лкадиены  в </w:t>
            </w:r>
            <w:r>
              <w:rPr>
                <w:bCs/>
              </w:rPr>
              <w:t xml:space="preserve"> фармацевтической практик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Алкадиены  на страже здоровья челове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Исторические факты первых применений алкадиенов  в медицин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Тема 2.11. Ациклические углеводород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№ 13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Классификация и номенклатура </w:t>
            </w:r>
            <w:r>
              <w:rPr/>
              <w:t xml:space="preserve"> </w:t>
            </w:r>
            <w:r>
              <w:rPr>
                <w:bCs/>
              </w:rPr>
              <w:t>ациклических углеводор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Физические и химические свойства</w:t>
            </w:r>
            <w:r>
              <w:rPr/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Тема 2.12. Способы получения ациклических углеводород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№ 14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98" w:hanging="283"/>
              <w:rPr>
                <w:bCs/>
              </w:rPr>
            </w:pPr>
            <w:r>
              <w:rPr>
                <w:bCs/>
              </w:rPr>
              <w:t>Основные способы получения алкадиенов: лабораторные и промышленны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8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Лабораторная работа «. Изучение реакций получения ациклических углеводород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 № 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сообщений  по тем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История открытия ациклических углеволород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Применение ациклических углеводородов в исторические времена и в современност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Тема 2.13. Ароматические углеводороды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№ 15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Номенклатура, изомерия, </w:t>
            </w:r>
            <w:r>
              <w:rPr/>
              <w:t xml:space="preserve"> </w:t>
            </w:r>
            <w:r>
              <w:rPr>
                <w:bCs/>
              </w:rPr>
              <w:t>ароматических углеводор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Бензол и его гомологи: строение,  физические и химические свой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4. Способы получения ароматических углеводород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екция № 16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кции электрофильного замещения: галогенирование, сульфирование, алкилирование, нитрова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авило замещ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Лабораторная работа «Физические и химические свойства одно- и двухъядерных</w:t>
            </w:r>
            <w:r>
              <w:rPr>
                <w:bCs/>
              </w:rPr>
              <w:t xml:space="preserve"> ароматических углеводо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Номенклатура, изомерия, способы получения, химические свойства</w:t>
            </w:r>
            <w:r>
              <w:rPr>
                <w:bCs/>
              </w:rPr>
              <w:t xml:space="preserve"> арен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5. Галоге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b/>
                <w:i/>
              </w:rPr>
              <w:t>производные углеводород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екция № 17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логенопроизводные углеводороды, их номенклатура, изомер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имические  и физические свой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ипы реак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ые способы получения галогенопроизводных углеводоро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Тема 2.16. Природные источники углеводородов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Лекция № 18</w:t>
            </w:r>
            <w:r>
              <w:rPr>
                <w:b/>
                <w:i/>
              </w:rPr>
              <w:t>. 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Природные источники углеводоро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Нефть, физические свой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родный и попутные га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ческая классификация неф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Химический состав нефти и га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 по тем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чение углеводородов в экономическом и политическом развитии стра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вда и мифы о свойствах углеводоро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 открытия и история заблуждений о свойствах углеводоро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Раздел 3. </w:t>
            </w:r>
            <w:r>
              <w:rPr/>
              <w:t xml:space="preserve"> </w:t>
            </w:r>
            <w:r>
              <w:rPr>
                <w:b/>
              </w:rPr>
              <w:t>Кислород-содержащие соедин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Тема 3.1. Спирты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№ 19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1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ирты: классификация, изомерия, номенклату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имические  и физические свойств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язь строения с физическими и химическими свойств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учение спиртов: гидратация алкенов, окисление алканов,  гидролиз галогеноналкин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авнительная характеристика одно- и многоатомных спир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1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Лабораторная работа «Физические и химические свойства спирт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Номенклатура, изомерия, способы получения, химические свойства</w:t>
            </w:r>
            <w:r>
              <w:rPr>
                <w:bCs/>
              </w:rPr>
              <w:t xml:space="preserve"> одно- и многоатомных спир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ма. 3.2. Фено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№ 20. </w:t>
            </w: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2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98" w:hanging="298"/>
              <w:jc w:val="both"/>
              <w:rPr>
                <w:bCs/>
              </w:rPr>
            </w:pPr>
            <w:r>
              <w:rPr>
                <w:bCs/>
              </w:rPr>
              <w:t xml:space="preserve">Фенолы: классификация номенклатура,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Химические  и физические свойства. Особенности стро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азование фенолятов, простых и сложных эфиров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акции электрофильного замещ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11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Лабораторная работа «Физические и химические свойства фенол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 № 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Номенклатура, изомерия, способы получения, химические свойства</w:t>
            </w:r>
            <w:r>
              <w:rPr>
                <w:bCs/>
              </w:rPr>
              <w:t xml:space="preserve"> фенолов, фенолятов, эфир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Тема 3.3. Альдегиды и кетоны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№ 21. </w:t>
            </w: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Альдегиды и кетоны: номенклатура и стро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Реакционная способность карбонильных соедин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Реакции окисления альдегидов, качественные реакции на альдегидную групп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Реакции поликонденсации: образование фенолформальдегидных смо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1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Лабораторная работа «Получение альдегидов и кетонов из спирт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зинфицирующее действие формалин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 13</w:t>
            </w:r>
          </w:p>
          <w:p>
            <w:pPr>
              <w:pStyle w:val="Normal"/>
              <w:rPr>
                <w:bCs/>
              </w:rPr>
            </w:pPr>
            <w:r>
              <w:rPr/>
              <w:t>Применение в медицине, фармации: формальдегид, гексаметилентетрамин. Упражнения: выполнение заданий, цепочек пере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Тема 3.4. Карбоновые кислоты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№ 22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Содержание учебного материал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боновые кислоты: классификация и номенклату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ение карбоксильной групп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роматические, нафтеновые  и двухосновные кисл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изводные карбоновых кисло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1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Лабораторная работа «Физические и химические свой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боновых кислот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мостоятельная работа студентов № 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i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Номенклатура, способы получения, химические свой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боновых кислот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4. Серо- и азотсодержащие соедин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Тема 4.1. Азотсодержащие органические соедин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№ 23.</w:t>
            </w:r>
            <w:r>
              <w:rPr>
                <w:b/>
                <w:i/>
              </w:rPr>
              <w:t xml:space="preserve"> 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мины алифатического и ароматического  ря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ение, номенклатура, изомер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2. Способы получения амин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№ 24.</w:t>
            </w:r>
            <w:r>
              <w:rPr>
                <w:b/>
                <w:i/>
              </w:rPr>
              <w:t xml:space="preserve"> 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мины: связь строения с физическими и химическими свой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мышленные и лабораторные способы полу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начение аминов в повседневной жизни, в медицине и фарм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14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Лабораторная работа «Физические и химические свойства</w:t>
            </w:r>
            <w:r>
              <w:rPr>
                <w:bCs/>
              </w:rPr>
              <w:t xml:space="preserve"> азотсодержащих соединений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мостоятельная работа студентов № 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i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Номенклатура, способы получения, химические свойства амин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4.3.   Серосодержащие органические соедин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№ 25</w:t>
            </w:r>
            <w:r>
              <w:rPr/>
              <w:t>.</w:t>
            </w:r>
            <w:r>
              <w:rPr>
                <w:b/>
                <w:i/>
              </w:rPr>
              <w:t xml:space="preserve"> 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ие и химические свой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роматические сульфокисл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4.4. Способы получения тиоспир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№ 26</w:t>
            </w:r>
            <w:r>
              <w:rPr/>
              <w:t>.</w:t>
            </w:r>
            <w:r>
              <w:rPr>
                <w:b/>
                <w:i/>
              </w:rPr>
              <w:t xml:space="preserve"> 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ие и химические свойства серосодержащих органических соедин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роматические сульфокисл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акция нуклеофильного замещения сульфогрупп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Лабораторная работа «Физические и химические свойства серосодержащих</w:t>
            </w:r>
            <w:r>
              <w:rPr>
                <w:bCs/>
              </w:rPr>
              <w:t xml:space="preserve"> органических соединений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мостоятельная работа студентов № 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Номенклатура, способы получения, химические свойства тиоспирт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Природные органические соедине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5.1. Углевод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№ 27. 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98" w:hanging="283"/>
              <w:jc w:val="both"/>
              <w:rPr/>
            </w:pPr>
            <w:r>
              <w:rPr/>
              <w:t>Классификация, номенклатура, строение углево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83"/>
              <w:rPr/>
            </w:pPr>
            <w:r>
              <w:rPr/>
              <w:t>Оптическая изомерия моносахари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83"/>
              <w:rPr/>
            </w:pPr>
            <w:r>
              <w:rPr/>
              <w:t>Химические свойства моносахаридов и  дисахари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Лабораторная работа «Физические и химические свойства моно и дисахарид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Самостоятельная работа студентов № 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4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«Биологическая роль углевод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5.2. Жи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b/>
              </w:rPr>
              <w:t xml:space="preserve">Лекция № 28.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иры: классификация, номенклату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щая характеристика строения жи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изические и химические свойства жи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Лабораторная работа «Физические и химические свойства жи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 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Подготовка сообщений по теме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«Жиры в теле человек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чение жиров для здоровь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ры в профессиональной фармаци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Тема 5.3. Бел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Лекция № 29. 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ки: классификация, номенклату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ая характеристика строения белк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ческие и химические свойства белк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 №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Лабораторная работа «Физические и химические свойства белк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й по теме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«Белки в теле человек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чение белков в медицинской и фармацевтической деятельност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ки для здоровья и против здоровь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Перечень тем теоретических занятий 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93"/>
        <w:gridCol w:w="1538"/>
      </w:tblGrid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/>
              <w:t>Классификация органических соедин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>
                <w:bCs/>
              </w:rPr>
              <w:t xml:space="preserve">Номенклатура </w:t>
            </w:r>
            <w:r>
              <w:rPr/>
              <w:t xml:space="preserve"> органических соединений ИЮПАК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Алифатические углеводоро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Способы получения алифатических углеводород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Алкан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Способы получения алкан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Алкен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Способы получения алкен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Алкин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Способы получения алкин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Алкадиен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Способы получения алкадиен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Ациклические углеводоро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/>
              <w:t>Способы получения ациклических углеводород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rPr>
                <w:rFonts w:eastAsia="Calibri"/>
                <w:color w:val="FF0000"/>
              </w:rPr>
            </w:pPr>
            <w:r>
              <w:rPr/>
              <w:t>Ароматические углеводоро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Способы получения ароматических углеводород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1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Галогенопроизводные углеводоро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.1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  <w:color w:val="FF0000"/>
              </w:rPr>
            </w:pPr>
            <w:r>
              <w:rPr/>
              <w:t>Природные источники углеводород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пирт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енол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льдегиды и кетон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арбоновые кислот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4" w:hanging="34"/>
              <w:contextualSpacing/>
              <w:rPr>
                <w:rFonts w:eastAsia="Calibri"/>
              </w:rPr>
            </w:pPr>
            <w:r>
              <w:rPr/>
              <w:t>Азотсодержащие органические соедин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rPr>
                <w:rFonts w:eastAsia="Calibri"/>
              </w:rPr>
            </w:pPr>
            <w:r>
              <w:rPr/>
              <w:t>Способы получения амин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4.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/>
              <w:t>Серосодержащие органические соедин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4.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/>
              <w:t>Способы получения тиоспирт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/>
              <w:t>Углево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Жир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5.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л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Перечень тем практических  занят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борудование лаборатории органической химии. Химическая посуда. Техника безопасности лабораторных рабо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пределение физических констант (температура кипения, температура плавления, показатель преломления) органических веще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Методы очистки органических соединений (возгонка, кристаллизация, экстракция, фракционная перегонка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лучение метана, изучение его химических свой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лучение этилена, изучение его химических свой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Изучение реакций получения ацетиленовых углеводоро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Изучение реакций получения алкадиен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ние реакций получения ациклических углеводоро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изические и химические свойства одно- и двухъядерных ароматических углеводоро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изические и химические свойства спир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изические и химические свойства фенол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льдегидов и кетонов из спиртов.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Дезинфицирующее действие формали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изические и химические свойства карбоновых кисло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изические и химические свойства азотсодержащих соеди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серосодержащих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рганических соедин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изические и химические свойства моно и дисахари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изические и химические свойства жи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изические и химические свойства белк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</w:tr>
    </w:tbl>
    <w:p>
      <w:pPr>
        <w:pStyle w:val="Normal"/>
        <w:tabs>
          <w:tab w:val="clear" w:pos="709"/>
          <w:tab w:val="left" w:pos="310" w:leader="none"/>
        </w:tabs>
        <w:spacing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амостоятельная рабо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536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С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органических соеди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истории развития органической хим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нклатура органических соединений ИЮПА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й на тему: «Значение органических в-в в жизнедеятельности 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: «Ковалентные связи в органических веществах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олучения алкан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я по теме: «Алканы в фармацевтической практике».</w:t>
            </w:r>
          </w:p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Исторические данные о первых применениях алканов в медицине и фармации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олучения алкен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упражнения: «Номенклатура, изимерия, способы получения, химические свойства алкен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олучения алкин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упражнения: «Номенклатура, изимерия, способы получения, химические свойства алкин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олучения алкадиен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тотовка сообщений на тему: «Алкадиены в фармацевтической практике». «Алкадиены на страже здоровья человека». «Исторические факты первых применений алкадиенов в медицин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12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олучения ациклических углеводоро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й по теме: «История открытия ациклических углеводородов». «Применение ациклических углеводородов в исторические времена и в современност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олучения ароматических углеводоро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: «Номенклатура, изимерия, способы получения, химические свойства арен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ые источники углеводоро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рефератов по теме: «Значение углеводородов в экономическом и политическом развитии стран». «Правда и мифы о свойствах углеводородов». «История открытия и история заблуждений о свойствах углеводород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: «Номенклатура, изимерия, способы получения, химические свойства одно- и многоатомных спиртов»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но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lang w:eastAsia="en-US"/>
              </w:rPr>
              <w:t>Упражнения: «Номенклатура, изимерия, способы получения, химические свойства фенолов, фенолятов и эфир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дегиды и кето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 на тему: «Применение в медицине, фармаци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боновые кисл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: «Номенклатура, изимерия, способы получения, химические свойства карбоновых кислот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олучения амин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: «Номенклатура, изимерия, способы получения, химические свойства амин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олучения тиоспир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: «Номенклатура, изимерия, способы получения, химические свойства тиоспирт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ев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й: «Биологическая роль углевод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й: «Жиры в теле человека». «Значение жиров для здоровья». «Жиры в профессиональной фармаци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й: «Белки в теле человека». «Значение белков в медицинской и фармацевтической деяткльности». «Белки для здоровья и против здоровь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</w:tbl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                   </w:t>
      </w:r>
      <w:r>
        <w:rPr>
          <w:b/>
          <w:caps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рабочей программы дисциплины требует наличия учебного кабинета и лаборатории органической химии.</w:t>
      </w:r>
    </w:p>
    <w:p>
      <w:pPr>
        <w:pStyle w:val="Normal"/>
        <w:ind w:firstLine="709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Доска классна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Стол и стул для преподавател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Столы и стулья для студентов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Шкаф для реактивов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Шкаф для инструментов и приборов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Шкаф вытяжной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Стол кафельный для нагревательных приборов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Набор реактив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Оборудование лаборатории и рабочих мест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Баня водяна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Воронка лабораторна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Колба коническая разной емкост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Кружки фарфоровы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Микротаблицы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>Органические вещества, реактивы, индикаторы согласно программы учебной        дисциплины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Палочки стеклянны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Пипетки глазны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Пробирк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Сетки металлические асбестированные разных размеров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Спиртовки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Спиртометры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Стаканы химические разной емкост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Стекла предметны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Стенды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Таблицы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Термометр химический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Цилиндры мерны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Чашки выпарительны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Штатив для пробирок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Штатив для пробирок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Штатив металлический с набором колец и лапок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Электрическая плит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сновная литератур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</w:t>
      </w:r>
      <w:r>
        <w:rPr>
          <w:rStyle w:val="Value"/>
        </w:rPr>
        <w:t>рганическая химия : учебник / С. Э. Зурабян, А. П. Лузин; под ред. Н.А. Тюкавкиной - М. : ГЭОТАР-Медиа, 201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имия : учебник / Пустовалова Л. М., Никанорова И. Е.  – М.: Кнорус, 2018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нтернет-ресурс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</w:rPr>
      </w:pPr>
      <w:hyperlink r:id="rId2">
        <w:r>
          <w:rPr>
            <w:rStyle w:val="InternetLink"/>
            <w:bCs/>
            <w:szCs w:val="28"/>
          </w:rPr>
          <w:t>https://www.chemistry.ru/</w:t>
        </w:r>
      </w:hyperlink>
      <w:r>
        <w:rPr>
          <w:bCs/>
          <w:szCs w:val="28"/>
        </w:rPr>
        <w:t xml:space="preserve"> - Открытый колледж. Хим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>
          <w:rStyle w:val="Smallblue"/>
          <w:bCs/>
          <w:szCs w:val="28"/>
        </w:rPr>
        <w:t xml:space="preserve">Интерактивный мультимедиа учебник ОРГАНИЧЕСКАЯ ХИМИЯ </w:t>
      </w:r>
      <w:r>
        <w:rPr>
          <w:szCs w:val="28"/>
        </w:rPr>
        <w:t>[Электронный ресурс]. – Режим доступа:</w:t>
      </w:r>
      <w:r>
        <w:rPr>
          <w:sz w:val="22"/>
        </w:rPr>
        <w:t xml:space="preserve"> </w:t>
      </w:r>
      <w:hyperlink r:id="rId3">
        <w:r>
          <w:rPr>
            <w:rStyle w:val="InternetLink"/>
            <w:szCs w:val="28"/>
          </w:rPr>
          <w:t>http://www.chemistry.ssu.samara.ru/</w:t>
        </w:r>
      </w:hyperlink>
      <w:r>
        <w:rPr>
          <w:szCs w:val="28"/>
        </w:rPr>
        <w:t>. – Загл. с экран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>
          <w:bCs/>
          <w:szCs w:val="28"/>
        </w:rPr>
        <w:t xml:space="preserve">Мануйлов, А. В., Родионов, В. И. </w:t>
      </w:r>
      <w:r>
        <w:rPr>
          <w:bCs/>
          <w:kern w:val="2"/>
          <w:szCs w:val="28"/>
        </w:rPr>
        <w:t xml:space="preserve">Основы химии. Интернет-учебник </w:t>
      </w:r>
      <w:r>
        <w:rPr>
          <w:szCs w:val="28"/>
        </w:rPr>
        <w:t xml:space="preserve">[Электронный ресурс]. – Режим доступа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em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– Загл. с экрана.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Химик. Сайт о химии [Электронный ресурс]. – Режим доступа: </w:t>
      </w:r>
      <w:hyperlink r:id="rId5">
        <w:r>
          <w:rPr>
            <w:rStyle w:val="InternetLink"/>
            <w:szCs w:val="28"/>
          </w:rPr>
          <w:t>http://xumuk.ru/</w:t>
        </w:r>
      </w:hyperlink>
      <w:r>
        <w:rPr>
          <w:szCs w:val="28"/>
        </w:rPr>
        <w:t>. – Загл. с экрана.</w:t>
      </w:r>
    </w:p>
    <w:p>
      <w:pPr>
        <w:pStyle w:val="Heading1"/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Освоению данной дисциплины должны предшествовать следующие дисциплины: ОП.08. Общая и неорганическая химия. 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дисциплине с целью формирования общих и профессиональных компетенций используется деятельностный подход, активные и интерактивные методы обучения (перечисли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обеспечивается педагогическими кадрами, имеющими высшее образование, соответствующее профилю преподаваемой дисциплин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учебной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ные умения:</w:t>
            </w:r>
          </w:p>
          <w:p>
            <w:pPr>
              <w:pStyle w:val="ConsPlus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 помощью химических реакций химические свойства веществ органической природы, в том числе лекарственных;</w:t>
            </w:r>
          </w:p>
          <w:p>
            <w:pPr>
              <w:pStyle w:val="ConsPlus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рганические вещества, в том числе лекарственные, по физико-химическим свойствам;</w:t>
            </w:r>
          </w:p>
          <w:p>
            <w:pPr>
              <w:pStyle w:val="ConsPlus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рганические вещества по кислотно-основным свойств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военные знания:</w:t>
            </w:r>
          </w:p>
          <w:p>
            <w:pPr>
              <w:pStyle w:val="ConsPlus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ю А.М. Бутлерова;</w:t>
            </w:r>
          </w:p>
          <w:p>
            <w:pPr>
              <w:pStyle w:val="ConsPlus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еакционные способности органических со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формированные компетенции:</w:t>
            </w:r>
          </w:p>
          <w:p>
            <w:pPr>
              <w:pStyle w:val="Normal"/>
              <w:ind w:left="284" w:hanging="0"/>
              <w:rPr/>
            </w:pPr>
            <w:r>
              <w:rPr/>
              <w:t>ОК 2, ОК 3, ПК 1.1, ПК 1.6, ПК 2.1, ПК 2.2, ПК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284"/>
              <w:rPr>
                <w:bCs/>
              </w:rPr>
            </w:pPr>
            <w:r>
              <w:rPr>
                <w:bCs/>
              </w:rPr>
              <w:t>оценка результатов деятельности студента при выполнении лабораторных работ, индивидуальных заданий, самостоятельной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284"/>
              <w:rPr>
                <w:bCs/>
              </w:rPr>
            </w:pPr>
            <w:r>
              <w:rPr>
                <w:bCs/>
              </w:rPr>
              <w:t>оценка правильности и точности знания основных понятий неорганической химии при выполнении лабораторных работ, индивидуальных заданий;</w:t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284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284"/>
              <w:rPr>
                <w:bCs/>
              </w:rPr>
            </w:pPr>
            <w:r>
              <w:rPr>
                <w:bCs/>
              </w:rPr>
              <w:t>оценка результатов т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284"/>
              <w:rPr>
                <w:bCs/>
              </w:rPr>
            </w:pPr>
            <w:r>
              <w:rPr>
                <w:bCs/>
              </w:rPr>
              <w:t>оценка устных ответов;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 </w:t>
      </w:r>
      <w:r>
        <w:rPr>
          <w:spacing w:val="-2"/>
        </w:rPr>
        <w:t>Лист регистрации изменений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883"/>
        <w:gridCol w:w="1114"/>
        <w:gridCol w:w="1229"/>
        <w:gridCol w:w="1291"/>
        <w:gridCol w:w="1440"/>
        <w:gridCol w:w="1781"/>
        <w:gridCol w:w="826"/>
        <w:gridCol w:w="706"/>
      </w:tblGrid>
      <w:tr>
        <w:trPr>
          <w:trHeight w:val="523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/>
              <w:t>п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3" w:right="173" w:hanging="0"/>
              <w:rPr/>
            </w:pPr>
            <w:r>
              <w:rPr>
                <w:spacing w:val="-2"/>
              </w:rPr>
              <w:t xml:space="preserve">Часть текста, подлежавшего </w:t>
            </w:r>
            <w:r>
              <w:rPr/>
              <w:t>изменению в документ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70" w:right="379" w:hanging="0"/>
              <w:rPr/>
            </w:pPr>
            <w:r>
              <w:rPr>
                <w:spacing w:val="-2"/>
              </w:rPr>
              <w:t xml:space="preserve">Общее количество </w:t>
            </w:r>
            <w:r>
              <w:rPr/>
              <w:t>страниц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67" w:hanging="0"/>
              <w:rPr/>
            </w:pPr>
            <w:r>
              <w:rPr>
                <w:spacing w:val="-2"/>
              </w:rPr>
              <w:t>Под</w:t>
              <w:softHyphen/>
            </w:r>
            <w:r>
              <w:rPr/>
              <w:t>пись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rPr/>
            </w:pPr>
            <w:r>
              <w:rPr/>
              <w:t>отв.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rPr/>
            </w:pPr>
            <w:r>
              <w:rPr/>
              <w:t>Исп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ата</w:t>
            </w:r>
          </w:p>
        </w:tc>
      </w:tr>
      <w:tr>
        <w:trPr>
          <w:trHeight w:val="768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254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разде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20" w:hanging="0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/>
              <w:t xml:space="preserve">№ </w:t>
            </w:r>
            <w:r>
              <w:rPr>
                <w:spacing w:val="-2"/>
              </w:rPr>
              <w:t>подпунк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  <w:t>изме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  <w:t>изменений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jc w:val="cente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jc w:val="cente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1" w:before="0" w:after="298"/>
        <w:rPr>
          <w:spacing w:val="-2"/>
        </w:rPr>
      </w:pPr>
      <w:r>
        <w:rPr>
          <w:spacing w:val="-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alue">
    <w:name w:val="value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pt">
    <w:name w:val="Основной текст (2) + 12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pt1">
    <w:name w:val="Основной текст (2)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Arial7pt">
    <w:name w:val="Основной текст (2) + Arial;7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Cambria11pt">
    <w:name w:val="Основной текст (2) + Cambria;11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2pt">
    <w:name w:val="Основной текст (2) + 13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ambria75pt1pt">
    <w:name w:val="Основной текст (2) + Cambria;7;5 pt;Интервал 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eastAsia="Calibri"/>
      <w:b/>
      <w:lang w:val="en-US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Smallblue">
    <w:name w:val="small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numPr>
        <w:ilvl w:val="0"/>
        <w:numId w:val="8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b/>
      <w:bCs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1">
    <w:name w:val="Body Text 21"/>
    <w:basedOn w:val="Normal11"/>
    <w:qFormat/>
    <w:pPr>
      <w:spacing w:lineRule="auto" w:line="360"/>
      <w:ind w:firstLine="709"/>
      <w:jc w:val="both"/>
    </w:pPr>
    <w:rPr>
      <w:sz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ижний колонтитул1"/>
    <w:basedOn w:val="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mistry.ru/" TargetMode="External"/><Relationship Id="rId3" Type="http://schemas.openxmlformats.org/officeDocument/2006/relationships/hyperlink" Target="http://www.chemistry.ssu.samara.ru/" TargetMode="External"/><Relationship Id="rId4" Type="http://schemas.openxmlformats.org/officeDocument/2006/relationships/hyperlink" Target="http://www.hemi.nsu.ru/" TargetMode="External"/><Relationship Id="rId5" Type="http://schemas.openxmlformats.org/officeDocument/2006/relationships/hyperlink" Target="http://xum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5:00Z</dcterms:created>
  <dc:creator>Васильев Петр Петрович</dc:creator>
  <dc:description/>
  <cp:keywords/>
  <dc:language>en-US</dc:language>
  <cp:lastModifiedBy>Админ</cp:lastModifiedBy>
  <cp:lastPrinted>2021-05-12T15:59:00Z</cp:lastPrinted>
  <dcterms:modified xsi:type="dcterms:W3CDTF">2021-05-12T07:59:00Z</dcterms:modified>
  <cp:revision>58</cp:revision>
  <dc:subject/>
  <dc:title>ПРОЕКТ</dc:title>
</cp:coreProperties>
</file>