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инистерство здравоохранения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ркутский базовы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ОП.08. Общественное здоровье и здравоохран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специаль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4.02.01 Сестринское дел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зовой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20"/>
        </w:rPr>
      </w:pPr>
      <w:r>
        <w:rPr>
          <w:rFonts w:cs="Times New Roman" w:ascii="Times New Roman" w:hAnsi="Times New Roman"/>
          <w:b/>
          <w:i/>
          <w:iCs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20"/>
        </w:rPr>
      </w:pPr>
      <w:r>
        <w:rPr>
          <w:rFonts w:cs="Times New Roman" w:ascii="Times New Roman" w:hAnsi="Times New Roman"/>
          <w:b/>
          <w:i/>
          <w:iCs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20"/>
        </w:rPr>
      </w:pPr>
      <w:r>
        <w:rPr>
          <w:rFonts w:cs="Times New Roman" w:ascii="Times New Roman" w:hAnsi="Times New Roman"/>
          <w:b/>
          <w:i/>
          <w:iCs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20"/>
        </w:rPr>
      </w:pPr>
      <w:r>
        <w:rPr>
          <w:rFonts w:cs="Times New Roman" w:ascii="Times New Roman" w:hAnsi="Times New Roman"/>
          <w:b/>
          <w:i/>
          <w:iCs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i/>
          <w:i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 202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541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заседании  ЦМК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П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16»  июня 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  Н.В. Конькова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.П. Кардаше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17» июня 2021 г.</w:t>
            </w:r>
          </w:p>
        </w:tc>
      </w:tr>
    </w:tbl>
    <w:p>
      <w:pPr>
        <w:pStyle w:val="Normal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дисциплины разработана на основе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среднего профессионального образования по специальности 34.02.01 Сестринское дело базовой подготовки, утвержденного приказом Министерства образования и науки Российской Федерации от 12.05.2014 г. № 50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2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2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2"/>
        <w:jc w:val="both"/>
        <w:rPr/>
      </w:pPr>
      <w:r>
        <w:rPr>
          <w:sz w:val="28"/>
          <w:szCs w:val="28"/>
        </w:rPr>
        <w:t xml:space="preserve">Разработчик:  Соктуев Б.С., к.м.н., преподаватель первой квалификационной категории ОГБПОУ ИБМК </w:t>
      </w:r>
    </w:p>
    <w:p>
      <w:pPr>
        <w:pStyle w:val="Normal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709"/>
      </w:tblGrid>
      <w:tr>
        <w:trPr>
          <w:trHeight w:val="492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Heading1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ПАСПОРТ рабочей ПРОГРАММЫ ДИСЦИПЛ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СТРУКТУРА и содержание ДИСЦИПЛ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условия реализации  дисципл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/>
          </w:tcPr>
          <w:p>
            <w:pPr>
              <w:pStyle w:val="Heading1"/>
              <w:tabs>
                <w:tab w:val="clear" w:pos="709"/>
                <w:tab w:val="left" w:pos="8118" w:leader="none"/>
              </w:tabs>
              <w:ind w:hanging="0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>Контроль и оценка результатов Освоения дисципл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.1. Область применения программы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</w:rPr>
        <w:br/>
        <w:t>Рабочая</w:t>
      </w:r>
      <w:r>
        <w:rPr>
          <w:color w:val="000000"/>
          <w:sz w:val="28"/>
          <w:szCs w:val="28"/>
          <w:shd w:fill="FFFFFF" w:val="clear"/>
        </w:rPr>
        <w:t xml:space="preserve"> программа дисциплины является частью </w:t>
      </w:r>
      <w:r>
        <w:rPr>
          <w:sz w:val="28"/>
          <w:szCs w:val="28"/>
        </w:rPr>
        <w:t>программы подготовки специалистов среднего звена</w:t>
      </w:r>
      <w:r>
        <w:rPr>
          <w:color w:val="000000"/>
          <w:sz w:val="28"/>
          <w:szCs w:val="28"/>
          <w:shd w:fill="FFFFFF" w:val="clear"/>
        </w:rPr>
        <w:t xml:space="preserve"> в соответствии с ФГОС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ПО</w:t>
      </w:r>
      <w:r>
        <w:rPr>
          <w:color w:val="000000"/>
          <w:sz w:val="28"/>
          <w:szCs w:val="28"/>
          <w:shd w:fill="FFFFFF" w:val="clear"/>
        </w:rPr>
        <w:t xml:space="preserve"> по специальности </w:t>
      </w:r>
      <w:r>
        <w:rPr>
          <w:color w:val="000000"/>
          <w:sz w:val="28"/>
          <w:szCs w:val="28"/>
          <w:shd w:fill="FFFFFF" w:val="clear"/>
          <w:lang w:val="ru-RU"/>
        </w:rPr>
        <w:t>34.02.01</w:t>
      </w:r>
      <w:r>
        <w:rPr>
          <w:color w:val="000000"/>
          <w:sz w:val="28"/>
          <w:szCs w:val="28"/>
          <w:shd w:fill="FFFFFF" w:val="clear"/>
        </w:rPr>
        <w:t xml:space="preserve"> Сестринское дело (базов</w:t>
      </w:r>
      <w:r>
        <w:rPr>
          <w:color w:val="000000"/>
          <w:sz w:val="28"/>
          <w:szCs w:val="28"/>
          <w:shd w:fill="FFFFFF" w:val="clear"/>
          <w:lang w:val="ru-RU"/>
        </w:rPr>
        <w:t>ая</w:t>
      </w:r>
      <w:r>
        <w:rPr>
          <w:color w:val="000000"/>
          <w:sz w:val="28"/>
          <w:szCs w:val="28"/>
          <w:shd w:fill="FFFFFF" w:val="clear"/>
        </w:rPr>
        <w:t xml:space="preserve"> подготовк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Д</w:t>
      </w:r>
      <w:r>
        <w:rPr>
          <w:color w:val="000000"/>
          <w:sz w:val="28"/>
          <w:szCs w:val="28"/>
          <w:shd w:fill="FFFFFF" w:val="clear"/>
        </w:rPr>
        <w:t>исциплина ОП.08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Общественное здоровье и здравоохранение относится к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бщепрофессиональным </w:t>
      </w:r>
      <w:r>
        <w:rPr>
          <w:color w:val="000000"/>
          <w:sz w:val="28"/>
          <w:szCs w:val="28"/>
          <w:shd w:fill="FFFFFF" w:val="clear"/>
        </w:rPr>
        <w:t>дисциплинам профессиональног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учебного</w:t>
      </w:r>
      <w:r>
        <w:rPr>
          <w:color w:val="000000"/>
          <w:sz w:val="28"/>
          <w:szCs w:val="28"/>
          <w:shd w:fill="FFFFFF" w:val="clear"/>
        </w:rPr>
        <w:t xml:space="preserve"> цикла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1.3. Цели и задачи дисциплины – требования к результатам освоения дисциплины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 результате освоения дисциплины обучающийся должен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уметь: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сультировать по вопросам правового взаимодействия гражданина с системой здравоо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рассчитывать и анализировать показатели общественного здоровья насел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утвержденную медицинскую документацию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езультате освоения дисциплины обучающийся должен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знать:</w:t>
      </w:r>
      <w:r>
        <w:rPr>
          <w:color w:val="000000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факторы, определяющие здоровье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казатели общественного здоровь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тодику их расчета и ан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ервичные учетные и статистически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сновные показатели, используемые для оценки деятельности медицин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истему организации оказания медицинской помощи городскому и сельскому насе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конодательные акты по охране здоровья населения и медицинскому страх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нципы организации экономи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ланирования и финансирования здравоохра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нципы организации и оплаты труда медицинского персонала в медицинских организациях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</w:rPr>
        <w:t>1.4. Количество часов на освоение программы дисципли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ксимальной учебной нагрузки обучающегося 54 часа, в том числ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язательной аудиторной учебной нагрузки обучающегося 36 час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остоятельной работы обучающегося 18 часов.</w:t>
      </w:r>
    </w:p>
    <w:p>
      <w:pPr>
        <w:pStyle w:val="TextBody"/>
        <w:spacing w:before="0" w:after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Перечень формируемых профессиональных и общих компетенций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К 1.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водить мероприятия по сохранению и укреплению здоровья населения, пациента и его окру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К 1.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водить санитарно-гигиеническое воспитание насе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К 1.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частвовать в проведении профилактики инфекционных и неинфекционных заболев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К 2.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тавлять информацию в понятном для пациента виде, объяснять ему суть вмешательст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К 2.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уществлять лечебно-диагностические вмешательства, взаимодействуя с участниками лечебного процес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К 2.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трудничать с взаимодействующими организациями и служб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К 2.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менять медикаментозные средства в соответствии с правилами их исполь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К 3.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частвовать в оказании медицинской помощи при чрезвычайных ситуац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К 3.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заимодействовать с членами профессиональной бригады и добровольными помощниками в условиях чрезвычайных ситуац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риентироваться в условиях смены технологий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1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режно относиться к историческому наследию и культурным традициям наро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1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1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1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sz w:val="28"/>
          <w:szCs w:val="28"/>
        </w:rPr>
        <w:t>2. СТРУКТУРА И СОДЕРЖАНИЕ ДИСЦИПЛИН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794"/>
      </w:tblGrid>
      <w:tr>
        <w:trPr>
          <w:trHeight w:val="50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7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4</w:t>
            </w:r>
          </w:p>
        </w:tc>
      </w:tr>
      <w:tr>
        <w:trPr>
          <w:trHeight w:val="47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6</w:t>
            </w:r>
          </w:p>
        </w:tc>
      </w:tr>
      <w:tr>
        <w:trPr>
          <w:trHeight w:val="50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456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учение основной и дополнительной литературы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учение нормативно-правовых документов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учение и анализ показателей здоровья по социальному паспорту Иркутской области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строение диаграмм по показателям здоровья населения Иркутской области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дготовка реферативных сообщений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ставление электронных презентаций по заданной теме дисциплины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ставление тестовых заданий по теме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lang w:val="ru-RU"/>
              </w:rPr>
              <w:t>Работа с обучающими и контролирующими электронными пособиями.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ого зачет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93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2. Тематический план и содержание дисциплины</w:t>
      </w:r>
    </w:p>
    <w:tbl>
      <w:tblPr>
        <w:tblW w:w="1479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8791"/>
        <w:gridCol w:w="1275"/>
        <w:gridCol w:w="163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, практические занятия, самостояте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9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и задачи дисциплины «Общественное здоровье и здравоохранение»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и содержание дисцип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дисцип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общественное здор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дисциплины в формирования компетенций  у медицинских сесте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бщественное здоровь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е здоровье населения как экономическ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как экономическая катего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« здор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здоровья. Группы здоровья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е и вторичные факторы риска здоровью на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формирующие здоровье на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доровья на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о-демографические показа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е и механическое движение. Медико-демографическая ситуация  в РФ, регионе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и анализ медико-демографических показателе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с лекциями, учебниками, справочниками, дополнительной литерату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нормативно-правовой документ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медико-демографической ситуации  Иркутской области  в динамике (используя данные социального паспорта Иркутской области из интернета). Построение диаграмм. Анализ ситуации, выводы. (Районы и показатели согласовать с преподавателе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льтимедийная презентация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тестов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населения. Методы изучения. Виды, показатели. Региональная особенность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зучения заболеваемости на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заболеваемости по данным обращае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зучения заболевае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классификация болезней, принципы содерж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аболеваемости насе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особенности заболеваем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нвалидности на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и анализ показателей забол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с лекциями, учебниками, справочниками, дополнительной литерату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нормативно-правовой документ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авнение  показателей заболеваемости в Иркутской области  в динамике (используя данные социального паспорта Иркутской области из интернета). Построение диаграмм. Анализ ситуации, выводы. (Районы и показатели согласовать с преподава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льтимедийная презентация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тестов по т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истема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лечебно-профилактической помощи городскому населе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медицинских орган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ционарозамещающие формы медицинской помощи насел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документация деятельности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амбулаторно-поликлинических учреждений. Принципы работы. Нормативы 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четно-учетной документации поликлиники. Показатели деятельности поликли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больниц по объему медицинской помощи, категории,  профи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тацион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четно-учетной документации поликли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стацион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корой и неотложной помощи насел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рактическое занятие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ционарной медицинской помощи городскому насел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с лекциями, учебниками, справочниками, дополнительной литерату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нормативно-правов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льтимедийные презентации или реферативные сооб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оритетные направления здравоохранения в РФ на современном этапе»;</w:t>
            </w:r>
          </w:p>
          <w:p>
            <w:pPr>
              <w:pStyle w:val="21"/>
              <w:widowControl w:val="false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«Организация лечебно-профилактической помощи в центрах общей врачебной (семейной) практ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ль медицинской сестры в деятельности общеврачебной (семейной) прак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чебно-профилактической помощи женщинам и детям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храна материнства и детства как система государственных мер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Медико-социальное значение охраны здоровья материнства и детства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Учреждения охраны материнства и детства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нципы организации медицинской помощи женщинам и детям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сновные учетно-отчетные документы учреждений охраны материнства и детства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казатели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чебно-профилактической помощи сельскому населению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апы оказания лечебно-профилактической помощи сельскому насел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 ФАП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документация, регламентирующая организацию лечебно-профилактической помощи сельскому насел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едения учёта и отчётности на ФАП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еятельности ФАП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Экономика здравоохра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 здравоохранения. Рыночные отношения в здравоохранении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экономика здравоохра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кономики здравоо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ффективности в здравоохра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в здравоохра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и инвестиционная политика в здравоох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е. Группы цен используемых в здравоохра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оплаты труда медицинского персонал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онятия в маркетин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а рынка в здравоохра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ханизм рыночных отношений в здравоохра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рынка медицински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медицински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плат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цен на плат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с лекциями, учебниками, справочниками, дополнительной литературо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нормативной документаци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тестов по раздел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льтимедийные презентации или реферативные сооб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обенности рынка слуг  в здравоохран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обенности медицинских услуг  в здравоохран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руппы цен используемых в здравоохране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траховая медиц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4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трахование. Оплата медицинских работников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основа медицинского страх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медицинского страх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стика обязательного и добровольного страх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истемы обязательного медицинского страх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бязательного медицинского страх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пациентов в условиях ОМ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и территориальная программа ОМ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финансирования медицинских организаций в условиях ОМ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медицинских работ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едицинского страхования: ОМС и ДМС, субъекты и участники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работной платы медицинских работ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с лекциями, учебниками, справочниками, дополнительной литерату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тестов, по разде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льтимедийные презентации или реферативные сооб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тория медицинского страх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дицинское страхование за рубеж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shd w:fill="FFFFFF" w:val="clear"/>
        </w:rPr>
        <w:t>3. условия реализаци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.1. Требования к минимальному материально-техническому обеспечени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дисциплины по специальностям СПО требует наличия учебного кабинета общественного здоровья и здравоохран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образительные пособия: стенды, схемы, таблицы,  видеофиль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ьютер:  мультимедиа – система, система Интернет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ационный фон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 контролирующие программы, обучающие программы, видеофиль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речень учебных издан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40" w:before="0" w:after="0"/>
        <w:ind w:left="431" w:hanging="3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Value"/>
          <w:rFonts w:cs="Times New Roman" w:ascii="Times New Roman" w:hAnsi="Times New Roman"/>
          <w:sz w:val="28"/>
          <w:szCs w:val="28"/>
        </w:rPr>
        <w:t>Общественное здоровье и здравоохранение: учебник / В.А. Медик, В.И. Лисицин. – 4-е изд., перераб. и доп. - М.: ГЭОТАР-Медиа, 2016. – 4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Value"/>
          <w:rFonts w:cs="Times New Roman" w:ascii="Times New Roman" w:hAnsi="Times New Roman"/>
          <w:sz w:val="28"/>
          <w:szCs w:val="28"/>
        </w:rPr>
        <w:t>Общественное здоровье и здравоохранение. Практикум: учебное пособие / Медик В.А., Лисицин В.И., Прохорова А.В. – 2012. – 144 с.: ил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е и методические документы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Российской Федерации о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9 ноября 2010 г. N 326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 обязатель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дицинск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трахован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 (с изменениями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1 ноября 2011 г. N 323-ФЗ "Об основах охраны здоровья граждан в Российской Федерации"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 изменениями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дательные акты РФ в области здравоохранения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ы Министерства здравоохранени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нтернет-ресурсы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 – правовое обеспечение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«Консультан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consultant.r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«Гарант» http: //www.garant.ru/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ны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 xml:space="preserve"> – сайты Интернета: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80" w:leader="none"/>
          <w:tab w:val="left" w:pos="426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здравоохранения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http://www.rosminzdrav.ru/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80" w:leader="none"/>
          <w:tab w:val="left" w:pos="426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служба по надзору в сфере защиты прав потребителей и  благополучия человека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ospotrebnadzo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80" w:leader="none"/>
          <w:tab w:val="left" w:pos="426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 – методический центр «Экспертиза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rc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80" w:leader="none"/>
          <w:tab w:val="left" w:pos="426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НИИ организации и информатизации здравоохранения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d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80" w:leader="none"/>
          <w:tab w:val="left" w:pos="426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мирная организация здоровья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who.int/ru/</w:t>
        </w:r>
      </w:hyperlink>
    </w:p>
    <w:p>
      <w:pPr>
        <w:pStyle w:val="Style16"/>
        <w:numPr>
          <w:ilvl w:val="0"/>
          <w:numId w:val="7"/>
        </w:numPr>
        <w:tabs>
          <w:tab w:val="clear" w:pos="709"/>
          <w:tab w:val="left" w:pos="180" w:leader="none"/>
          <w:tab w:val="left" w:pos="426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дицинская статистика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eddocjob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,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http://freepapers.ru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анализу деятельности  ЛПУ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estpravo.ru/</w:t>
        </w:r>
      </w:hyperlink>
    </w:p>
    <w:p>
      <w:pPr>
        <w:pStyle w:val="Style16"/>
        <w:tabs>
          <w:tab w:val="clear" w:pos="709"/>
          <w:tab w:val="left" w:pos="180" w:leader="none"/>
          <w:tab w:val="left" w:pos="1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shd w:fill="FFFFFF" w:val="clear"/>
        </w:rPr>
        <w:t>4. Контроль и оценка результатов освоения Дисциплины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/>
      </w:pPr>
      <w:r>
        <w:rPr/>
        <w:t xml:space="preserve">Контроль и оценка 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самостоятельных заданий. </w:t>
      </w:r>
    </w:p>
    <w:tbl>
      <w:tblPr>
        <w:tblW w:w="10507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121"/>
      </w:tblGrid>
      <w:tr>
        <w:trPr>
          <w:trHeight w:val="8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ы обу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и методы контроля и оценки результатов обучения 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ния: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блюдение и оценка демонстрации обучающимися практических умений. </w:t>
              <w:br/>
              <w:br/>
              <w:t>- Решение ситуационных задач.</w:t>
              <w:br/>
              <w:br/>
              <w:t>- Решение заданий в тестовой форме.</w:t>
            </w:r>
          </w:p>
        </w:tc>
      </w:tr>
      <w:tr>
        <w:trPr>
          <w:trHeight w:val="21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ть по вопросам правового взаимодействия гражданина с системой здравоох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считывать и анализировать показатели общественного здоровья населения;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ести утвержденную медицинскую документацию.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ния: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ализ выполнения заданий для самостоятельной работы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компьютерных презентаций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ос индивидуальный, 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шение ситуационных задач.</w:t>
              <w:br/>
              <w:t>- Решение заданий в тестовой форме.</w:t>
            </w:r>
          </w:p>
        </w:tc>
      </w:tr>
      <w:tr>
        <w:trPr>
          <w:trHeight w:val="253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акторов, определяющих здоровье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казателей здоровья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овных показателей деятельность лечебно-профилактически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тодик расчета показателей и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етных и отчетных документов.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истемы здравоох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и оказания медицинской помощи городскому и сельскому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онодательных актов по охране здоровья населения и медицинскому страхованию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ализ выполнения заданий для самостоятельной работы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компьютерных презентаций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ос индивидуальный, 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шение ситуационных задач.</w:t>
              <w:br/>
              <w:t>- Решение заданий в тестовой форме.</w:t>
            </w:r>
          </w:p>
        </w:tc>
      </w:tr>
      <w:tr>
        <w:trPr>
          <w:trHeight w:val="199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нципов организации эконом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инансирования здравоох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нципов организации и оплаты труда медицинского персонала в лечебно-профилактических учреждениях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ализ выполнения заданий для самостоятельной работы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компьютерных презентаций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ценка реферативного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ос индивидуальный, фронтальный.</w:t>
            </w:r>
          </w:p>
        </w:tc>
      </w:tr>
      <w:tr>
        <w:trPr>
          <w:trHeight w:val="199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ируемы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1 –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1.1 – 1.3, 2.1 – 2.3, 2.6, 3.2, 3.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ализ выполнения заданий для самостоятельной работы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компьютерных презентаций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ос индивидуальный, 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шение ситуационных задач.</w:t>
              <w:br/>
              <w:t>- Решение заданий в тестовой форме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8. Общественное здоровье и здравоохран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еоретиче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91"/>
        <w:gridCol w:w="1346"/>
      </w:tblGrid>
      <w:tr>
        <w:trPr>
          <w:trHeight w:val="8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ведени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и задачи дисциплины «Общественное здоровье и здравоохранение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е здоровье населения как экономическая категор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емость населения. Методы изучения. Виды, показатели. Региональная особенность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лечебно-профилактической помощи городскому населению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чебно-профилактической помощи женщинам и детя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чебно-профилактической помощи сельскому населению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кономики здравоохранения. Рыночные отношения в здравоохранен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страхование. Оплата труда медицинских работник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398" w:hRule="atLeast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и анализ медико-демографических показателе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и анализ показателей заболеваемост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тационарной медицинской помощи городскому населению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ликлинической (амбулаторной) медицинской помощи городскому населени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едицинского страхования: ОМС и ДМС, субъекты и участники. Расчет заработной платы медицинских работник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4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who.int/ru/" TargetMode="External"/><Relationship Id="rId6" Type="http://schemas.openxmlformats.org/officeDocument/2006/relationships/hyperlink" Target="http://www.meddocjob.ru/" TargetMode="External"/><Relationship Id="rId7" Type="http://schemas.openxmlformats.org/officeDocument/2006/relationships/hyperlink" Target="http://www.bestpravo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4:01:00Z</dcterms:created>
  <dc:creator>Сычугов</dc:creator>
  <dc:description/>
  <cp:keywords/>
  <dc:language>en-US</dc:language>
  <cp:lastModifiedBy>User</cp:lastModifiedBy>
  <cp:lastPrinted>2018-06-05T10:02:00Z</cp:lastPrinted>
  <dcterms:modified xsi:type="dcterms:W3CDTF">2023-11-07T02:35:00Z</dcterms:modified>
  <cp:revision>5</cp:revision>
  <dc:subject/>
  <dc:title/>
</cp:coreProperties>
</file>