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П.08. Общественное здоровье и здравоохран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4.02.01 Сестринское дел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кутск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ЦМК ОПД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15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июня  2022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Н.В. Конь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ая рабочая программа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 базовой подготовки, утвержденного приказом Министерства образования и науки Российской Федерации от 12.05.2014 г. N 502.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2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2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Соктуев Б.С., к.м.н., преподаватель высшей квалификационной категории ОГБПОУ ИБМК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>
          <w:trHeight w:val="49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АДАПТИРОВАННОЙ рабочей ПРОГРАММЫ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tabs>
                <w:tab w:val="clear" w:pos="709"/>
                <w:tab w:val="left" w:pos="8118" w:leader="none"/>
              </w:tabs>
              <w:ind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АДАПТИРОВАННОЙ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1. Область применения программы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Адаптированная р</w:t>
      </w:r>
      <w:r>
        <w:rPr>
          <w:color w:val="000000"/>
          <w:sz w:val="28"/>
          <w:szCs w:val="28"/>
        </w:rPr>
        <w:t>абочая</w:t>
      </w:r>
      <w:r>
        <w:rPr>
          <w:color w:val="000000"/>
          <w:sz w:val="28"/>
          <w:szCs w:val="28"/>
          <w:shd w:fill="FFFFFF" w:val="clear"/>
        </w:rPr>
        <w:t xml:space="preserve"> программа дисциплины является частью </w:t>
      </w:r>
      <w:r>
        <w:rPr>
          <w:sz w:val="28"/>
          <w:szCs w:val="28"/>
        </w:rPr>
        <w:t>программы подготовки специалистов среднего зве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ля лиц с ограниченными возможностями по слуху </w:t>
      </w:r>
      <w:r>
        <w:rPr>
          <w:color w:val="000000"/>
          <w:sz w:val="28"/>
          <w:szCs w:val="28"/>
          <w:shd w:fill="FFFFFF" w:val="clear"/>
        </w:rPr>
        <w:t>в соответствии с ФГО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ПО</w:t>
      </w:r>
      <w:r>
        <w:rPr>
          <w:color w:val="000000"/>
          <w:sz w:val="28"/>
          <w:szCs w:val="28"/>
          <w:shd w:fill="FFFFFF" w:val="clear"/>
        </w:rPr>
        <w:t xml:space="preserve"> по 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34.02.01</w:t>
      </w:r>
      <w:r>
        <w:rPr>
          <w:color w:val="000000"/>
          <w:sz w:val="28"/>
          <w:szCs w:val="28"/>
          <w:shd w:fill="FFFFFF" w:val="clear"/>
        </w:rPr>
        <w:t xml:space="preserve"> Сестринское дело (базов</w:t>
      </w:r>
      <w:r>
        <w:rPr>
          <w:color w:val="000000"/>
          <w:sz w:val="28"/>
          <w:szCs w:val="28"/>
          <w:shd w:fill="FFFFFF" w:val="clear"/>
          <w:lang w:val="ru-RU"/>
        </w:rPr>
        <w:t>ая</w:t>
      </w:r>
      <w:r>
        <w:rPr>
          <w:color w:val="000000"/>
          <w:sz w:val="28"/>
          <w:szCs w:val="28"/>
          <w:shd w:fill="FFFFFF" w:val="clear"/>
        </w:rPr>
        <w:t xml:space="preserve"> подготовк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исциплина ОП.08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бщественное здоровье и здравоохранение относится к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щепрофессиональным </w:t>
      </w:r>
      <w:r>
        <w:rPr>
          <w:color w:val="000000"/>
          <w:sz w:val="28"/>
          <w:szCs w:val="28"/>
          <w:shd w:fill="FFFFFF" w:val="clear"/>
        </w:rPr>
        <w:t>дисциплинам профессиональ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чебного</w:t>
      </w:r>
      <w:r>
        <w:rPr>
          <w:color w:val="000000"/>
          <w:sz w:val="28"/>
          <w:szCs w:val="28"/>
          <w:shd w:fill="FFFFFF" w:val="clear"/>
        </w:rPr>
        <w:t xml:space="preserve"> цикл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.3. Цели и задачи дисциплины – требования к результатам освоения дисциплины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езультате освоения дисциплины обучающийся должен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умет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ссчитывать и анализировать показатели общественного здоровья на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твержденную медицинскую документацию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освоения дисциплины обучающийся должен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знать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акторы, определяющие здоровье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затели общественного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ку их расчета и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вичные учетные и статистическ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ные показатели, используемые для оценки деятельности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стему организации оказания медицинской помощи городскому и сельскому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онодательные акты по охране здоровья населения и медицинскому страх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ципы организации эконом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ния и финансирова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ципы организации и оплаты труда медицинского персонала в медицинских организациях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</w:rPr>
        <w:t>1.4. Количество часов на освоение программы дисципл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ксимальной учебной нагрузки обучающегося 54 часа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язательной аудиторной учебной нагрузки обучающегося 36 ча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стоятельной работы обучающегося 18 часов.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Перечень формируемых профессиональных и общих компетенций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3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3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режно относиться к историческому наследию и культурным традициям нар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794"/>
      </w:tblGrid>
      <w:tr>
        <w:trPr>
          <w:trHeight w:val="5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456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основной и дополнительной литературы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нормативно-правовых документов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и анализ показателей здоровья по социальному паспорту Иркутской област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роение диаграмм по показателям здоровья населения Иркутской област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реферативных сообщений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ставление электронных презентаций по заданной теме дисциплины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тестовых заданий по теме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обучающими и контролирующими электронными пособиями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в форм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дифференцированного зачета  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2. Тематический план и содержание дисциплины</w:t>
      </w:r>
    </w:p>
    <w:tbl>
      <w:tblPr>
        <w:tblW w:w="1479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791"/>
        <w:gridCol w:w="1275"/>
        <w:gridCol w:w="163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задачи дисциплины «Общественное здоровье и здравоохранение»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щественное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исциплины в формирования компетенций  у медицинских сесте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ственное здоров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здоровье населения как экономическ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как экономическ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доровья. Группы здоровь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и вторичные факторы риска здоровью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формирующие здоровье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доровья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демографические показ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и механическое движение. Медико-демографическая ситуация  в РФ, регион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анализ медико-демографических показател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дико-демографической ситуации  Иркутской области  в динамике (используя данные социального паспорта Иркутской области из интернета). Построение диаграмм. Анализ ситуации, выводы. (Районы и показатели согласовать с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ая презентац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ес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населения. Методы изучения. Виды, показатели. Региональная особенн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заболеваем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болеваемости по данным обращ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зучения заболев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лассификация болезней, принципы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болеваемости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особенности заболевае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нвалидности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анализ показателе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 показателей заболеваемости в Иркутской области  в динамике (используя данные социального паспорта Иркутской области из интернета). Построение диаграмм. Анализ ситуации, выводы. (Районы и показатели согласовать с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ая презентация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естов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истема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лечебно-профилактической помощи городскому насе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медицински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ционарозамещающие формы медицинской помощи насе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 деятельности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мбулаторно-поликлинических учреждений. Принципы работы. Нормативы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-учетной документации поликлиники. Показатели деятельности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больниц по объему медицинской помощи, категории,  профи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-учетной документации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орой и неотложной помощи насе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рактическое занятие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ционарной медицинской помощи городскому насе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оритетные направления здравоохранения в РФ на современном этапе»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Организация лечебно-профилактической помощи в центрах общей врачебной (семейной) пра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медицинской сестры в деятельности общеврачебной (семейной)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профилактической помощи женщинам и детя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храна материнства и детства как система государственных мер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дико-социальное значение охраны здоровья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реждения охраны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нципы организации медицинской помощи женщинам и детям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сновные учетно-отчетные документы учреждений охраны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казатели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профилактической помощи сельскому населению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оказания лечебно-профилактической помощи сельскому насе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Ф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, регламентирующая организацию лечебно-профилактической помощи сельскому насе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едения учёта и отчётности на Ф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ятельности ФА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ка здравоохра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здравоохранения. Рыночные отношения в здравоохранении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экономика здравоох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номики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ффективности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и инвестиционная политика в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. Группы цен используемых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оплаты труда медицинского персонал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в маркет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рынка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 рыночных отношений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ынка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лат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цен на пла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й документ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естов по разде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рынка слуг  в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медицинских услуг  в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ппы цен используемых в здравоохран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раховая медиц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4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трахование. Оплата медицинских работников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обязательного и добровольн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язательного медицинск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ациентов в условиях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и территориальная программа ОМ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финансирования медицинских организаций в условиях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едицинск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дицинского страхования: ОМС и ДМС, субъекты и участн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медицинск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тестов, по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медицинского страх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ицинское страхование за рубеж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3. условия реализац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дисциплины по специальностям СПО требует наличия учебного кабинета общественного здоровья и здравоохра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зительные пособия: стенды, схемы, таблицы,  видео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:  мультимедиа – система, система Интерн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ый фон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контролирующие программы, обучающие программы, видеофиль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 учебных изда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0"/>
        <w:ind w:left="431" w:hanging="3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Общественное здоровье и здравоохранение: учебник / В.А. Медик, В.И. Лисицин. – 4-е изд., перераб. и доп. - М.: ГЭОТАР-Медиа, 2016. – 4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Общественное здоровье и здравоохранение. Практикум: учебное пособие / Медик В.А., Лисицин В.И., Прохорова А.В. – 2012. – 144 с.: ил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и методическ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оссийской Федераци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9 ноября 2010 г. N 326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обязатель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цин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ахов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(с изменениями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 ноября 2011 г. N 323-ФЗ "Об основах охраны здоровья граждан в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 изменениями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акты РФ в области здравоохранения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ы Министерства здравоохран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«Консультан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consultant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Гарант» http: //www.garant.ru/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айты Интернета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здравоохранен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www.rosminzdrav.ru/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защиты прав потребителей и  благополучия человека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ий центр «Экспертиза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НИИ организации и информатизации здравоохранения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ая организация здоровь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who.int/ru/</w:t>
        </w:r>
      </w:hyperlink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ая статистик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eddocjob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freepapers.ru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анализу деятельности  ЛПУ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stpravo.ru/</w:t>
        </w:r>
      </w:hyperlink>
    </w:p>
    <w:p>
      <w:pPr>
        <w:pStyle w:val="Style16"/>
        <w:tabs>
          <w:tab w:val="clear" w:pos="709"/>
          <w:tab w:val="left" w:pos="180" w:leader="none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4. Контроль и оценка результатов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/>
        <w:t xml:space="preserve">Контроль и оценка 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самостоятельных заданий. </w:t>
      </w:r>
    </w:p>
    <w:tbl>
      <w:tblPr>
        <w:tblW w:w="105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21"/>
      </w:tblGrid>
      <w:tr>
        <w:trPr>
          <w:trHeight w:val="8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 контроля и оценки результатов обучения 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я: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блюдение и оценка демонстрации обучающимися практических умений. </w:t>
              <w:br/>
              <w:br/>
              <w:t>- Решение ситуационных задач.</w:t>
              <w:br/>
              <w:br/>
              <w:t>- Решение заданий в тестовой форме.</w:t>
            </w:r>
          </w:p>
        </w:tc>
      </w:tr>
      <w:tr>
        <w:trPr>
          <w:trHeight w:val="21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анализировать показатели общественного здоровья населения;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сти утвержденную медицинскую документацию.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ния: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  <w:tr>
        <w:trPr>
          <w:trHeight w:val="25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оров, определя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зателей здоровь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показателей деятельность лечебно-профилактически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к расчета показателей и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тных и отчетных документов.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ы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и оказания медицинской помощи городскому и сельскому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одательных актов по охране здоровья населения и медицинскому страхованию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  <w:tr>
        <w:trPr>
          <w:trHeight w:val="19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ципов организации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ирования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ципов организации и оплаты труда медицинского персонала в лечебно-профилактических учреждения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ка реферативного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</w:tc>
      </w:tr>
      <w:tr>
        <w:trPr>
          <w:trHeight w:val="19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 – 1.3, 2.1 – 2.3, 2.6, 3.2, 3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. Общественное здоровье и здравоохран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оре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91"/>
        <w:gridCol w:w="1346"/>
      </w:tblGrid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задачи дисциплины «Общественное здоровье и здравоохранени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е здоровье населения как экономическая катего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населения. Методы изучения. Виды, показатели. Региональная особен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чебно-профилактической помощи город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профилактической помощи женщинам и детя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профилактической помощи сель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 здравоохранения. Рыночные отношения в здравоохран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трахование. Оплата труда медицин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 анализ медико-демографических показател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 анализ показателей заболеваем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ционарной медицинской помощи город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иклинической (амбулаторной) медицинской помощи городскому насе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ого страхования: ОМС и ДМС, субъекты и участники. Расчет заработной платы медицин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who.int/ru/" TargetMode="External"/><Relationship Id="rId6" Type="http://schemas.openxmlformats.org/officeDocument/2006/relationships/hyperlink" Target="http://www.meddocjob.ru/" TargetMode="External"/><Relationship Id="rId7" Type="http://schemas.openxmlformats.org/officeDocument/2006/relationships/hyperlink" Target="http://www.bestpravo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16:00Z</dcterms:created>
  <dc:creator>Сычугов</dc:creator>
  <dc:description/>
  <cp:keywords/>
  <dc:language>en-US</dc:language>
  <cp:lastModifiedBy>МЕТОДИСТ</cp:lastModifiedBy>
  <cp:lastPrinted>2018-06-05T10:02:00Z</cp:lastPrinted>
  <dcterms:modified xsi:type="dcterms:W3CDTF">2023-02-15T07:22:00Z</dcterms:modified>
  <cp:revision>7</cp:revision>
  <dc:subject/>
  <dc:title/>
</cp:coreProperties>
</file>