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Министерство здравоохранения Иркут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е государственное бюджет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ркутский базовый медицин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44"/>
          <w:szCs w:val="44"/>
        </w:rPr>
      </w:pPr>
      <w:r>
        <w:rPr>
          <w:rFonts w:cs="Times New Roman" w:ascii="Times New Roman" w:hAnsi="Times New Roman"/>
          <w:b/>
          <w:i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44"/>
          <w:szCs w:val="44"/>
        </w:rPr>
      </w:pPr>
      <w:r>
        <w:rPr>
          <w:rFonts w:cs="Times New Roman" w:ascii="Times New Roman" w:hAnsi="Times New Roman"/>
          <w:b/>
          <w:i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44"/>
          <w:szCs w:val="44"/>
        </w:rPr>
      </w:pPr>
      <w:r>
        <w:rPr>
          <w:rFonts w:cs="Times New Roman" w:ascii="Times New Roman" w:hAnsi="Times New Roman"/>
          <w:b/>
          <w:i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Рабочая программа дисципл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  <w:t>ОП.08. Общественное здоровье и здравоохран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ля специально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34.02.01 Сестринское дело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азовой подготов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36"/>
          <w:szCs w:val="20"/>
        </w:rPr>
      </w:pPr>
      <w:r>
        <w:rPr>
          <w:rFonts w:cs="Times New Roman" w:ascii="Times New Roman" w:hAnsi="Times New Roman"/>
          <w:b/>
          <w:i/>
          <w:iCs/>
          <w:sz w:val="3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36"/>
          <w:szCs w:val="20"/>
        </w:rPr>
      </w:pPr>
      <w:r>
        <w:rPr>
          <w:rFonts w:cs="Times New Roman" w:ascii="Times New Roman" w:hAnsi="Times New Roman"/>
          <w:b/>
          <w:i/>
          <w:iCs/>
          <w:sz w:val="3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36"/>
          <w:szCs w:val="20"/>
        </w:rPr>
      </w:pPr>
      <w:r>
        <w:rPr>
          <w:rFonts w:cs="Times New Roman" w:ascii="Times New Roman" w:hAnsi="Times New Roman"/>
          <w:b/>
          <w:i/>
          <w:iCs/>
          <w:sz w:val="3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36"/>
          <w:szCs w:val="20"/>
        </w:rPr>
      </w:pPr>
      <w:r>
        <w:rPr>
          <w:rFonts w:cs="Times New Roman" w:ascii="Times New Roman" w:hAnsi="Times New Roman"/>
          <w:b/>
          <w:i/>
          <w:iCs/>
          <w:sz w:val="3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0"/>
        </w:rPr>
      </w:pPr>
      <w:r>
        <w:rPr>
          <w:rFonts w:cs="Times New Roman" w:ascii="Times New Roman" w:hAnsi="Times New Roman"/>
          <w:b/>
          <w:i/>
          <w:iCs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ркутск 202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541"/>
      </w:tblGrid>
      <w:tr>
        <w:trPr/>
        <w:tc>
          <w:tcPr>
            <w:tcW w:w="48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а заседании  ЦМК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П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«15»  июня 2022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токол №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4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 xml:space="preserve">   Н.В. Конькова</w:t>
            </w:r>
          </w:p>
        </w:tc>
        <w:tc>
          <w:tcPr>
            <w:tcW w:w="4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аместитель директора по учебной рабо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_________О.П. Кардашев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16» июня 2022 г.</w:t>
            </w:r>
          </w:p>
        </w:tc>
      </w:tr>
    </w:tbl>
    <w:p>
      <w:pPr>
        <w:pStyle w:val="Normal2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бочая программа дисциплины разработана на основе </w:t>
      </w:r>
      <w:r>
        <w:rPr>
          <w:rFonts w:cs="Times New Roman" w:ascii="Times New Roman" w:hAnsi="Times New Roman"/>
          <w:sz w:val="28"/>
          <w:szCs w:val="28"/>
        </w:rPr>
        <w:t>Федерального государственного образовательного стандарта среднего профессионального образования по специальности 34.02.01 Сестринское дело базовой подготовки, утвержденного приказом Министерства образования и науки Российской Федерации от 12.05.2014 г. № 50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2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2"/>
        <w:jc w:val="both"/>
        <w:rPr>
          <w:sz w:val="24"/>
        </w:rPr>
      </w:pPr>
      <w:r>
        <w:rPr>
          <w:sz w:val="24"/>
        </w:rPr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: Областное государственное бюджетное профессиональное образовательное учреждение «Иркутский базовый медицинский колледж»</w:t>
      </w:r>
    </w:p>
    <w:p>
      <w:pPr>
        <w:pStyle w:val="Normal2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2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2"/>
        <w:jc w:val="both"/>
        <w:rPr/>
      </w:pPr>
      <w:r>
        <w:rPr>
          <w:sz w:val="28"/>
          <w:szCs w:val="28"/>
        </w:rPr>
        <w:t xml:space="preserve">Разработчик:  Соктуев Б.С., к.м.н., преподаватель первой квалификационной категории ОГБПОУ ИБМК </w:t>
      </w:r>
    </w:p>
    <w:p>
      <w:pPr>
        <w:pStyle w:val="Normal2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2"/>
        <w:gridCol w:w="709"/>
      </w:tblGrid>
      <w:tr>
        <w:trPr>
          <w:trHeight w:val="492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8222" w:type="dxa"/>
            <w:tcBorders/>
          </w:tcPr>
          <w:p>
            <w:pPr>
              <w:pStyle w:val="Heading1"/>
              <w:ind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caps/>
                <w:sz w:val="28"/>
                <w:szCs w:val="28"/>
                <w:lang w:val="ru-RU"/>
              </w:rPr>
              <w:t>ПАСПОРТ рабочей ПРОГРАММЫ ДИСЦИПЛИН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8222" w:type="dxa"/>
            <w:tcBorders/>
          </w:tcPr>
          <w:p>
            <w:pPr>
              <w:pStyle w:val="Heading1"/>
              <w:ind w:hanging="0"/>
              <w:rPr>
                <w:sz w:val="28"/>
                <w:szCs w:val="28"/>
                <w:lang w:val="ru-RU"/>
              </w:rPr>
            </w:pPr>
            <w:r>
              <w:rPr>
                <w:b/>
                <w:caps/>
                <w:sz w:val="28"/>
                <w:szCs w:val="28"/>
                <w:lang w:val="ru-RU"/>
              </w:rPr>
              <w:t>СТРУКТУРА и содержание ДИСЦИПЛИН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557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8222" w:type="dxa"/>
            <w:tcBorders/>
          </w:tcPr>
          <w:p>
            <w:pPr>
              <w:pStyle w:val="Heading1"/>
              <w:ind w:hanging="0"/>
              <w:rPr>
                <w:sz w:val="28"/>
                <w:szCs w:val="28"/>
                <w:lang w:val="ru-RU"/>
              </w:rPr>
            </w:pPr>
            <w:r>
              <w:rPr>
                <w:b/>
                <w:caps/>
                <w:sz w:val="28"/>
                <w:szCs w:val="28"/>
                <w:lang w:val="ru-RU"/>
              </w:rPr>
              <w:t>условия реализации  дисциплин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469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222" w:type="dxa"/>
            <w:tcBorders/>
          </w:tcPr>
          <w:p>
            <w:pPr>
              <w:pStyle w:val="Heading1"/>
              <w:tabs>
                <w:tab w:val="clear" w:pos="709"/>
                <w:tab w:val="left" w:pos="8118" w:leader="none"/>
              </w:tabs>
              <w:ind w:hanging="0"/>
              <w:rPr/>
            </w:pPr>
            <w:r>
              <w:rPr>
                <w:b/>
                <w:caps/>
                <w:sz w:val="28"/>
                <w:szCs w:val="28"/>
                <w:lang w:val="ru-RU"/>
              </w:rPr>
              <w:t>Контроль и оценка результатов Освоения дисциплин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      </w:t>
      </w:r>
      <w:r>
        <w:br w:type="page"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1. паспорт рабочей ПРОГРАММЫ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1.1. Область применения программы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</w:rPr>
        <w:br/>
        <w:t>Рабочая</w:t>
      </w:r>
      <w:r>
        <w:rPr>
          <w:color w:val="000000"/>
          <w:sz w:val="28"/>
          <w:szCs w:val="28"/>
          <w:shd w:fill="FFFFFF" w:val="clear"/>
        </w:rPr>
        <w:t xml:space="preserve"> программа дисциплины является частью </w:t>
      </w:r>
      <w:r>
        <w:rPr>
          <w:sz w:val="28"/>
          <w:szCs w:val="28"/>
        </w:rPr>
        <w:t>программы подготовки специалистов среднего звена</w:t>
      </w:r>
      <w:r>
        <w:rPr>
          <w:color w:val="000000"/>
          <w:sz w:val="28"/>
          <w:szCs w:val="28"/>
          <w:shd w:fill="FFFFFF" w:val="clear"/>
        </w:rPr>
        <w:t xml:space="preserve"> в соответствии с ФГОС</w:t>
      </w:r>
      <w:r>
        <w:rPr>
          <w:color w:val="000000"/>
          <w:sz w:val="28"/>
          <w:szCs w:val="28"/>
          <w:shd w:fill="FFFFFF" w:val="clear"/>
          <w:lang w:val="ru-RU"/>
        </w:rPr>
        <w:t xml:space="preserve"> СПО</w:t>
      </w:r>
      <w:r>
        <w:rPr>
          <w:color w:val="000000"/>
          <w:sz w:val="28"/>
          <w:szCs w:val="28"/>
          <w:shd w:fill="FFFFFF" w:val="clear"/>
        </w:rPr>
        <w:t xml:space="preserve"> по специальности </w:t>
      </w:r>
      <w:r>
        <w:rPr>
          <w:color w:val="000000"/>
          <w:sz w:val="28"/>
          <w:szCs w:val="28"/>
          <w:shd w:fill="FFFFFF" w:val="clear"/>
          <w:lang w:val="ru-RU"/>
        </w:rPr>
        <w:t>34.02.01</w:t>
      </w:r>
      <w:r>
        <w:rPr>
          <w:color w:val="000000"/>
          <w:sz w:val="28"/>
          <w:szCs w:val="28"/>
          <w:shd w:fill="FFFFFF" w:val="clear"/>
        </w:rPr>
        <w:t xml:space="preserve"> Сестринское дело (базов</w:t>
      </w:r>
      <w:r>
        <w:rPr>
          <w:color w:val="000000"/>
          <w:sz w:val="28"/>
          <w:szCs w:val="28"/>
          <w:shd w:fill="FFFFFF" w:val="clear"/>
          <w:lang w:val="ru-RU"/>
        </w:rPr>
        <w:t>ая</w:t>
      </w:r>
      <w:r>
        <w:rPr>
          <w:color w:val="000000"/>
          <w:sz w:val="28"/>
          <w:szCs w:val="28"/>
          <w:shd w:fill="FFFFFF" w:val="clear"/>
        </w:rPr>
        <w:t xml:space="preserve"> подготовк</w:t>
      </w:r>
      <w:r>
        <w:rPr>
          <w:color w:val="000000"/>
          <w:sz w:val="28"/>
          <w:szCs w:val="28"/>
          <w:shd w:fill="FFFFFF" w:val="clear"/>
          <w:lang w:val="ru-RU"/>
        </w:rPr>
        <w:t>а</w:t>
      </w:r>
      <w:r>
        <w:rPr>
          <w:color w:val="000000"/>
          <w:sz w:val="28"/>
          <w:szCs w:val="28"/>
          <w:shd w:fill="FFFFFF" w:val="clear"/>
        </w:rPr>
        <w:t>).</w:t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1.2. Место дисциплины в структуре основной профессиональной образовательной программы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  <w:lang w:val="ru-RU"/>
        </w:rPr>
        <w:t>Д</w:t>
      </w:r>
      <w:r>
        <w:rPr>
          <w:color w:val="000000"/>
          <w:sz w:val="28"/>
          <w:szCs w:val="28"/>
          <w:shd w:fill="FFFFFF" w:val="clear"/>
        </w:rPr>
        <w:t>исциплина ОП.08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  <w:r>
        <w:rPr>
          <w:color w:val="000000"/>
          <w:sz w:val="28"/>
          <w:szCs w:val="28"/>
          <w:shd w:fill="FFFFFF" w:val="clear"/>
        </w:rPr>
        <w:t xml:space="preserve"> Общественное здоровье и здравоохранение относится к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общепрофессиональным </w:t>
      </w:r>
      <w:r>
        <w:rPr>
          <w:color w:val="000000"/>
          <w:sz w:val="28"/>
          <w:szCs w:val="28"/>
          <w:shd w:fill="FFFFFF" w:val="clear"/>
        </w:rPr>
        <w:t>дисциплинам профессионального</w:t>
      </w:r>
      <w:r>
        <w:rPr>
          <w:color w:val="000000"/>
          <w:sz w:val="28"/>
          <w:szCs w:val="28"/>
          <w:shd w:fill="FFFFFF" w:val="clear"/>
          <w:lang w:val="ru-RU"/>
        </w:rPr>
        <w:t xml:space="preserve"> учебного</w:t>
      </w:r>
      <w:r>
        <w:rPr>
          <w:color w:val="000000"/>
          <w:sz w:val="28"/>
          <w:szCs w:val="28"/>
          <w:shd w:fill="FFFFFF" w:val="clear"/>
        </w:rPr>
        <w:t xml:space="preserve"> цикла</w:t>
      </w:r>
      <w:r>
        <w:rPr>
          <w:bCs/>
          <w:sz w:val="28"/>
          <w:szCs w:val="28"/>
        </w:rPr>
        <w:t>.</w:t>
      </w:r>
    </w:p>
    <w:p>
      <w:pPr>
        <w:pStyle w:val="TextBody"/>
        <w:spacing w:before="0" w:after="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 xml:space="preserve">1.3. Цели и задачи дисциплины – требования к результатам освоения дисциплины 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В результате освоения дисциплины обучающийся должен 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  <w:szCs w:val="28"/>
          <w:u w:val="single"/>
          <w:shd w:fill="FFFFFF" w:val="clear"/>
        </w:rPr>
        <w:t>уметь:</w:t>
      </w: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нсультировать по вопросам правового взаимодействия гражданина с системой здравоохра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рассчитывать и анализировать показатели общественного здоровья населения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сти утвержденную медицинскую документацию.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результате освоения дисциплины обучающийся должен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  <w:szCs w:val="28"/>
          <w:u w:val="single"/>
          <w:shd w:fill="FFFFFF" w:val="clear"/>
        </w:rPr>
        <w:t xml:space="preserve"> </w:t>
      </w:r>
      <w:r>
        <w:rPr>
          <w:color w:val="000000"/>
          <w:sz w:val="28"/>
          <w:szCs w:val="28"/>
          <w:u w:val="single"/>
          <w:shd w:fill="FFFFFF" w:val="clear"/>
        </w:rPr>
        <w:t>знать:</w:t>
      </w:r>
      <w:r>
        <w:rPr>
          <w:color w:val="000000"/>
          <w:sz w:val="28"/>
          <w:szCs w:val="28"/>
          <w:u w:val="single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факторы, определяющие здоровье насе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оказатели общественного здоровья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методику их расчета и анализ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ервичные учетные и статистические докумен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основные показатели, используемые для оценки деятельности медицинской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систему организации оказания медицинской помощи городскому и сельскому насел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законодательные акты по охране здоровья населения и медицинскому страхова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ринципы организации экономик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ланирования и финансирования здравоохран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ринципы организации и оплаты труда медицинского персонала в медицинских организациях.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color w:val="000000"/>
          <w:sz w:val="28"/>
          <w:szCs w:val="28"/>
          <w:shd w:fill="FFFFFF" w:val="clear"/>
          <w:lang w:val="ru-RU"/>
        </w:rPr>
      </w:pPr>
      <w:r>
        <w:rPr>
          <w:b/>
          <w:bCs/>
          <w:color w:val="000000"/>
          <w:sz w:val="28"/>
          <w:szCs w:val="28"/>
        </w:rPr>
        <w:t>1.4. Количество часов на освоение программы дисциплины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аксимальной учебной нагрузки обучающегося 54 часа, в том числе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бязательной аудиторной учебной нагрузки обучающегося 36 часов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амостоятельной работы обучающегося 18 часов.</w:t>
      </w:r>
    </w:p>
    <w:p>
      <w:pPr>
        <w:pStyle w:val="TextBody"/>
        <w:spacing w:before="0" w:after="0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5. Перечень формируемых профессиональных и общих компетенций 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6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К 1.1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роводить мероприятия по сохранению и укреплению здоровья населения, пациента и его окруж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К 1.2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роводить санитарно-гигиеническое воспитание населе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К 1.3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Участвовать в проведении профилактики инфекционных и неинфекционных заболевани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К 2.1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редставлять информацию в понятном для пациента виде, объяснять ему суть вмешательст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К 2.2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существлять лечебно-диагностические вмешательства, взаимодействуя с участниками лечебного процесс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К 2.3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отрудничать с взаимодействующими организациями и службам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К 2.6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рименять медикаментозные средства в соответствии с правилами их использова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К 3.2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Участвовать в оказании медицинской помощи при чрезвычайных ситуациях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К 3.3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заимодействовать с членами профессиональной бригады и добровольными помощниками в условиях чрезвычайных ситуаци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К 1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К 2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рганизовывать собственную деятельность, выбирать типовые методы и способы выполнения профессиональных задач, оценивать их выполнение и качество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К 3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К 4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К 5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К 8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квалификаци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К 9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риентироваться в условиях смены технологий в профессиональной деятельност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К 10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Бережно относиться к историческому наследию и культурным традициям народ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К 11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Быть готовым брать на себя нравственные обязательства по отношению к природе, обществу и человеку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К 12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рганизовывать рабочее место с соблюдением требований охраны труда, производственной санитарии, инфекционной и противопожарной безопасност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К 13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ести здоровый образ жизни, заниматься физической культурой и спортом для укрепления здоровья, достижения жизненных и профессиональных целей.</w:t>
            </w:r>
          </w:p>
        </w:tc>
      </w:tr>
    </w:tbl>
    <w:p>
      <w:pPr>
        <w:pStyle w:val="TextBody"/>
        <w:spacing w:before="0" w:after="0"/>
        <w:rPr/>
      </w:pPr>
      <w:r>
        <w:rPr>
          <w:b/>
          <w:sz w:val="28"/>
          <w:szCs w:val="28"/>
        </w:rPr>
        <w:t>2. СТРУКТУРА И СОДЕРЖАНИЕ ДИСЦИПЛИНЫ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 Объем дисциплины и виды учебной работ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02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8"/>
        <w:gridCol w:w="1794"/>
      </w:tblGrid>
      <w:tr>
        <w:trPr>
          <w:trHeight w:val="508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478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54</w:t>
            </w:r>
          </w:p>
        </w:tc>
      </w:tr>
      <w:tr>
        <w:trPr>
          <w:trHeight w:val="478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6</w:t>
            </w:r>
          </w:p>
        </w:tc>
      </w:tr>
      <w:tr>
        <w:trPr>
          <w:trHeight w:val="508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478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0</w:t>
            </w:r>
          </w:p>
        </w:tc>
      </w:tr>
      <w:tr>
        <w:trPr>
          <w:trHeight w:val="456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обучающегося (всего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Изучение основной и дополнительной литературы.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Изучение нормативно-правовых документов.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Изучение и анализ показателей здоровья по социальному паспорту Иркутской области.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остроение диаграмм по показателям здоровья населения Иркутской области.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одготовка реферативных сообщений.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оставление электронных презентаций по заданной теме дисциплины.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rPr>
                <w:bCs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оставление тестовых заданий по теме.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lang w:val="ru-RU"/>
              </w:rPr>
              <w:t>Работа с обучающими и контролирующими электронными пособиями.</w:t>
            </w:r>
            <w:r>
              <w:rPr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8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ая аттестация в форме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фференцированного зачета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993" w:footer="709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2.2. Тематический план и содержание дисциплины</w:t>
      </w:r>
    </w:p>
    <w:tbl>
      <w:tblPr>
        <w:tblW w:w="14790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8791"/>
        <w:gridCol w:w="1275"/>
        <w:gridCol w:w="1637"/>
      </w:tblGrid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держание учебного материала, практические занятия, самостоятельная рабо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ъем час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ровень освоения</w:t>
            </w:r>
          </w:p>
        </w:tc>
      </w:tr>
      <w:tr>
        <w:trPr>
          <w:trHeight w:val="298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вед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держание и задачи дисциплины «Общественное здоровье и здравоохранение»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а и содержание дисципл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 и задачи дисципл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общественное здоровь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дисциплины в формирования компетенций  у медицинских сестер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Общественное здоровь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енное здоровье населения как экономическая катег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ье как экономическая категор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 « здоровь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 здоровья. Группы здоровья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ичные и вторичные факторы риска здоровью насел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оры, формирующие здоровье насел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здоровья насел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ко-демографические показател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е и механическое движение. Медико-демографическая ситуация  в РФ, регионе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актическое занятие № 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и анализ медико-демографических показателей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абота с лекциями, учебниками, справочниками, дополнительной литератур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бота с нормативно-правовой документаци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зучение медико-демографической ситуации  Иркутской области  в динамике (используя данные социального паспорта Иркутской области из интернета). Построение диаграмм. Анализ ситуации, выводы. (Районы и показатели согласовать с преподавателем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ультимедийная презентация результ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ставление тестов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емость населения. Методы изучения. Виды, показатели. Региональная особенность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изучения заболеваемости насел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заболеваемости по данным обращаем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изучения заболеваем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ая классификация болезней, принципы содерж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заболеваемости насел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е особенности заболеваем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инвалидности насел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и анализ показателей заболевае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абота с лекциями, учебниками, справочниками, дополнительной литератур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бота с нормативно-правовой документаци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равнение  показателей заболеваемости в Иркутской области  в динамике (используя данные социального паспорта Иркутской области из интернета). Построение диаграмм. Анализ ситуации, выводы. (Районы и показатели согласовать с преподавателе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ультимедийная презентация результа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ставление тестов по тем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Система здравоохра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лечебно-профилактической помощи городскому населению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оменклатура медицинских организац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ационарозамещающие формы медицинской помощи населе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ая документация деятельности М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амбулаторно-поликлинических учреждений. Принципы работы. Нормативы 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тчетно-учетной документации поликлиники. Показатели деятельности поликли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ение больниц по объему медицинской помощи, категории,  профил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тациона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тчетно-учетной документации поликли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стациона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корой и неотложной помощи населени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>Практическое занятие №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тационарной медицинской помощи городскому населени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абота с лекциями, учебниками, справочниками, дополнительной литератур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бота с нормативно-правовой документ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ультимедийные презентации или реферативные сообщ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риоритетные направления здравоохранения в РФ на современном этапе»;</w:t>
            </w:r>
          </w:p>
          <w:p>
            <w:pPr>
              <w:pStyle w:val="21"/>
              <w:widowControl w:val="false"/>
              <w:ind w:left="284" w:hanging="28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«Организация лечебно-профилактической помощи в центрах общей врачебной (семейной) практи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Роль медицинской сестры в деятельности общеврачебной (семейной) практи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2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чебно-профилактической помощи женщинам и детям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Охрана материнства и детства как система государственных мер.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Медико-социальное значение охраны здоровья материнства и детства.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Учреждения охраны материнства и детства.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Принципы организации медицинской помощи женщинам и детям.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Основные учетно-отчетные документы учреждений охраны материнства и детства.</w:t>
            </w:r>
          </w:p>
          <w:p>
            <w:pPr>
              <w:pStyle w:val="21"/>
              <w:widowControl w:val="false"/>
              <w:ind w:left="0" w:hanging="0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Показатели деятель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3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чебно-профилактической помощи сельскому населению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тапы оказания лечебно-профилактической помощи сельскому населен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на ФАП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ая документация, регламентирующая организацию лечебно-профилактической помощи сельскому населен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ведения учёта и отчётности на ФАП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деятельности ФАП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Экономика здравоохран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1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экономики здравоохранения. Рыночные отношения в здравоохранении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задачи экономика здравоохра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экономики здравоохра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эффективности в здравоохран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в здравоохран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обложение и инвестиционная политика в здравоохран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ообразование. Группы цен используемых в здравоохран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организации оплаты труда медицинского персонала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ые понятия в маркетин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руктура рынка в здравоохран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ханизм рыночных отношений в здравоохран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бенности рынка медицинских усл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бенности медицинских усл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ды платных усл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ды цен на платные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абота с лекциями, учебниками, справочниками, дополнительной литературой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бота с нормативной документаци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ставление тестов по разделу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ультимедийные презентации или реферативные сообщ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собенности рынка слуг  в здравоохранен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собенности медицинских услуг  в здравоохранен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Группы цен используемых в здравоохранен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Страховая медицин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. 4.1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е страхование. Оплата медицинских работников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ая основа медицинского страх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медицинского страх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арактеристика обязательного и добровольного страх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системы обязательного медицинского страх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ы обязательного медицинского страхов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пациентов в условиях ОМ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я и территориальная программа ОМ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финансирования медицинских организаций в условиях ОМ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 медицинских работник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медицинского страхования: ОМС и ДМС, субъекты и участники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заработной платы медицинских работник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абота с лекциями, учебниками, справочниками, дополнительной литератур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ставление тестов, по раздел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ультимедийные презентации или реферативные сообщ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История медицинского страховани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Медицинское страхование за рубежом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shd w:fill="FFFFFF" w:val="clear"/>
        </w:rPr>
        <w:t>3. условия реализации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3.1. Требования к минимальному материально-техническому обеспечению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ализация дисциплины по специальностям СПО требует наличия учебного кабинета общественного здоровья и здравоохранени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орудование учебного кабин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зобразительные пособия: стенды, схемы, таблицы,  видеофиль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хнические средства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мпьютер:  мультимедиа – система, система Интернет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Информационный фонд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 контролирующие программы, обучающие программы, видеофильм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3.2. Информационное обеспечение обуч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еречень учебных изданий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lineRule="auto" w:line="240" w:before="0" w:after="0"/>
        <w:ind w:left="431" w:hanging="35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Value"/>
          <w:rFonts w:cs="Times New Roman" w:ascii="Times New Roman" w:hAnsi="Times New Roman"/>
          <w:sz w:val="28"/>
          <w:szCs w:val="28"/>
        </w:rPr>
        <w:t>Общественное здоровье и здравоохранение: учебник / В.А. Медик, В.И. Лисицин. – 4-е изд., перераб. и доп. - М.: ГЭОТАР-Медиа, 2016. – 496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Value"/>
          <w:rFonts w:cs="Times New Roman" w:ascii="Times New Roman" w:hAnsi="Times New Roman"/>
          <w:sz w:val="28"/>
          <w:szCs w:val="28"/>
        </w:rPr>
        <w:t>Общественное здоровье и здравоохранение. Практикум: учебное пособие / Медик В.А., Лисицин В.И., Прохорова А.В. – 2012. – 144 с.: ил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рмативные и методические документы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едеральный закон Российской Федерации о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29 ноября 2010 г. N 326-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ФЗ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"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Об обязательно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медицинско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страховани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в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РФ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" (с изменениями)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Российской Федерации от 21 ноября 2011 г. N 323-ФЗ "Об основах охраны здоровья граждан в Российской Федерации"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с изменениями)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конодательные акты РФ в области здравоохранения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казы Министерства здравоохранения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Интернет-ресурсы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о – правовое обеспечение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540" w:leader="none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«Консультант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http://www.consultant.ru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54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«Гарант» http: //www.garant.ru/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фильны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b/>
          <w:sz w:val="28"/>
          <w:szCs w:val="28"/>
        </w:rPr>
        <w:t xml:space="preserve"> – сайты Интернета:</w:t>
      </w:r>
    </w:p>
    <w:p>
      <w:pPr>
        <w:pStyle w:val="Style16"/>
        <w:numPr>
          <w:ilvl w:val="0"/>
          <w:numId w:val="7"/>
        </w:numPr>
        <w:tabs>
          <w:tab w:val="clear" w:pos="709"/>
          <w:tab w:val="left" w:pos="180" w:leader="none"/>
          <w:tab w:val="left" w:pos="426" w:leader="none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нистерство здравоохранения Российской Федерации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http://www.rosminzdrav.ru/</w:t>
      </w:r>
    </w:p>
    <w:p>
      <w:pPr>
        <w:pStyle w:val="Style16"/>
        <w:numPr>
          <w:ilvl w:val="0"/>
          <w:numId w:val="7"/>
        </w:numPr>
        <w:tabs>
          <w:tab w:val="clear" w:pos="709"/>
          <w:tab w:val="left" w:pos="180" w:leader="none"/>
          <w:tab w:val="left" w:pos="426" w:leader="none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ая служба по надзору в сфере защиты прав потребителей и  благополучия человека </w:t>
      </w:r>
      <w:r>
        <w:rPr>
          <w:rFonts w:cs="Times New Roman" w:ascii="Times New Roman" w:hAnsi="Times New Roman"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  <w:u w:val="single"/>
        </w:rPr>
        <w:t>/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ospotrebnadzor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)</w:t>
      </w:r>
    </w:p>
    <w:p>
      <w:pPr>
        <w:pStyle w:val="Style16"/>
        <w:numPr>
          <w:ilvl w:val="0"/>
          <w:numId w:val="7"/>
        </w:numPr>
        <w:tabs>
          <w:tab w:val="clear" w:pos="709"/>
          <w:tab w:val="left" w:pos="180" w:leader="none"/>
          <w:tab w:val="left" w:pos="426" w:leader="none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о – методический центр «Экспертиза»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  <w:u w:val="single"/>
        </w:rPr>
        <w:t>:/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crc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Style16"/>
        <w:numPr>
          <w:ilvl w:val="0"/>
          <w:numId w:val="7"/>
        </w:numPr>
        <w:tabs>
          <w:tab w:val="clear" w:pos="709"/>
          <w:tab w:val="left" w:pos="180" w:leader="none"/>
          <w:tab w:val="left" w:pos="426" w:leader="none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й НИИ организации и информатизации здравоохранения</w:t>
      </w:r>
    </w:p>
    <w:p>
      <w:pPr>
        <w:pStyle w:val="Normal"/>
        <w:tabs>
          <w:tab w:val="clear" w:pos="709"/>
          <w:tab w:val="left" w:pos="180" w:leader="none"/>
          <w:tab w:val="left" w:pos="426" w:leader="none"/>
          <w:tab w:val="left" w:pos="108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edne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6"/>
        <w:numPr>
          <w:ilvl w:val="0"/>
          <w:numId w:val="7"/>
        </w:numPr>
        <w:tabs>
          <w:tab w:val="clear" w:pos="709"/>
          <w:tab w:val="left" w:pos="180" w:leader="none"/>
          <w:tab w:val="left" w:pos="426" w:leader="none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семирная организация здоровья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http://www.who.int/ru/</w:t>
        </w:r>
      </w:hyperlink>
    </w:p>
    <w:p>
      <w:pPr>
        <w:pStyle w:val="Style16"/>
        <w:numPr>
          <w:ilvl w:val="0"/>
          <w:numId w:val="7"/>
        </w:numPr>
        <w:tabs>
          <w:tab w:val="clear" w:pos="709"/>
          <w:tab w:val="left" w:pos="180" w:leader="none"/>
          <w:tab w:val="left" w:pos="426" w:leader="none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едицинская статистика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http://www.meddocjob.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, 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http://freepapers.ru</w:t>
      </w:r>
    </w:p>
    <w:p>
      <w:pPr>
        <w:pStyle w:val="Style16"/>
        <w:numPr>
          <w:ilvl w:val="0"/>
          <w:numId w:val="7"/>
        </w:numPr>
        <w:tabs>
          <w:tab w:val="clear" w:pos="709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е рекомендации по анализу деятельности  ЛПУ.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bestpravo.ru/</w:t>
        </w:r>
      </w:hyperlink>
    </w:p>
    <w:p>
      <w:pPr>
        <w:pStyle w:val="Style16"/>
        <w:tabs>
          <w:tab w:val="clear" w:pos="709"/>
          <w:tab w:val="left" w:pos="180" w:leader="none"/>
          <w:tab w:val="left" w:pos="108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shd w:fill="FFFFFF" w:val="clear"/>
        </w:rPr>
        <w:t>4. Контроль и оценка результатов освоения Дисциплины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both"/>
        <w:outlineLvl w:val="1"/>
        <w:rPr/>
      </w:pPr>
      <w:r>
        <w:rPr/>
        <w:t xml:space="preserve">Контроль и оценка 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самостоятельных заданий. </w:t>
      </w:r>
    </w:p>
    <w:tbl>
      <w:tblPr>
        <w:tblW w:w="10507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121"/>
      </w:tblGrid>
      <w:tr>
        <w:trPr>
          <w:trHeight w:val="81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езультаты обуч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ормы и методы контроля и оценки результатов обучения </w:t>
            </w:r>
          </w:p>
        </w:tc>
      </w:tr>
      <w:tr>
        <w:trPr>
          <w:trHeight w:val="39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мения:</w:t>
            </w:r>
          </w:p>
        </w:tc>
        <w:tc>
          <w:tcPr>
            <w:tcW w:w="5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блюдение и оценка демонстрации обучающимися практических умений. </w:t>
              <w:br/>
              <w:br/>
              <w:t>- Решение ситуационных задач.</w:t>
              <w:br/>
              <w:br/>
              <w:t>- Решение заданий в тестовой форме.</w:t>
            </w:r>
          </w:p>
        </w:tc>
      </w:tr>
      <w:tr>
        <w:trPr>
          <w:trHeight w:val="213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ть по вопросам правового взаимодействия гражданина с системой здравоохра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ассчитывать и анализировать показатели общественного здоровья населения;</w:t>
            </w:r>
          </w:p>
          <w:p>
            <w:pPr>
              <w:pStyle w:val="TextBody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вести утвержденную медицинскую документацию.</w:t>
            </w:r>
          </w:p>
        </w:tc>
        <w:tc>
          <w:tcPr>
            <w:tcW w:w="5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2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нания:</w:t>
            </w:r>
          </w:p>
        </w:tc>
        <w:tc>
          <w:tcPr>
            <w:tcW w:w="5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нализ выполнения заданий для самостоятельной работы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ка компьютерных презентаций по заданной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ос индивидуальный, фронталь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ешение ситуационных задач.</w:t>
              <w:br/>
              <w:t>- Решение заданий в тестовой форме.</w:t>
            </w:r>
          </w:p>
        </w:tc>
      </w:tr>
      <w:tr>
        <w:trPr>
          <w:trHeight w:val="253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факторов, определяющих здоровье на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казателей здоровья на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сновных показателей деятельность лечебно-профилактических учрежд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етодик расчета показателей и анали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етных и отчетных документов.</w:t>
            </w:r>
          </w:p>
        </w:tc>
        <w:tc>
          <w:tcPr>
            <w:tcW w:w="5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истемы здравоохра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рганизации оказания медицинской помощи городскому и сельскому насел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конодательных актов по охране здоровья населения и медицинскому страхованию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нализ выполнения заданий для самостоятельной работы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ка компьютерных презентаций по заданной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ос индивидуальный, фронталь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ешение ситуационных задач.</w:t>
              <w:br/>
              <w:t>- Решение заданий в тестовой форме.</w:t>
            </w:r>
          </w:p>
        </w:tc>
      </w:tr>
      <w:tr>
        <w:trPr>
          <w:trHeight w:val="1991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инципов организации эконом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финансирования здравоохра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инципов организации и оплаты труда медицинского персонала в лечебно-профилактических учреждениях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нализ выполнения заданий для самостоятельной работы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ка компьютерных презентаций по заданной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Оценка реферативного со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ос индивидуальный, фронтальный.</w:t>
            </w:r>
          </w:p>
        </w:tc>
      </w:tr>
      <w:tr>
        <w:trPr>
          <w:trHeight w:val="1991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ормируемые компетен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 1 –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К 1.1 – 1.3, 2.1 – 2.3, 2.6, 3.2, 3.3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нализ выполнения заданий для самостоятельной работы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ка компьютерных презентаций по заданной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ос индивидуальный, фронталь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ешение ситуационных задач.</w:t>
              <w:br/>
              <w:t>- Решение заданий в тестовой форме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.08. Общественное здоровье и здравоохранение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теоретически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391"/>
        <w:gridCol w:w="1346"/>
      </w:tblGrid>
      <w:tr>
        <w:trPr>
          <w:trHeight w:val="8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</w:t>
            </w:r>
          </w:p>
        </w:tc>
      </w:tr>
      <w:tr>
        <w:trPr>
          <w:trHeight w:val="5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ведение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держание и задачи дисциплины «Общественное здоровье и здравоохранение»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ственное здоровье населения как экономическая категория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леваемость населения. Методы изучения. Виды, показатели. Региональная особенность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лечебно-профилактической помощи городскому населению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лечебно-профилактической помощи женщинам и детям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1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лечебно-профилактической помощи сельскому населению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экономики здравоохранения. Рыночные отношения в здравоохранении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ое страхование. Оплата труда медицинских работников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  <w:tr>
        <w:trPr>
          <w:trHeight w:val="398" w:hRule="atLeast"/>
        </w:trPr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практических зан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ение и анализ медико-демографических показателей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сление и анализ показателей заболеваемости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69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тационарной медицинской помощи городскому населению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69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ликлинической (амбулаторной) медицинской помощи городскому населени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6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медицинского страхования: ОМС и ДМС, субъекты и участники. Расчет заработной платы медицинских работников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рованный зач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</w:tr>
      <w:tr>
        <w:trPr>
          <w:trHeight w:val="5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8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24" w:hanging="54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  <w:num w:numId="14">
    <w:abstractNumId w:val="12"/>
    <w:lvlOverride w:ilvl="0">
      <w:startOverride w:val="1"/>
    </w:lvlOverride>
  </w:num>
  <w:num w:numId="15">
    <w:abstractNumId w:val="11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Value">
    <w:name w:val="valu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Arial" w:hAnsi="Arial" w:eastAsia="Times New Roman" w:cs="Arial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ja-JP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who.int/ru/" TargetMode="External"/><Relationship Id="rId6" Type="http://schemas.openxmlformats.org/officeDocument/2006/relationships/hyperlink" Target="http://www.meddocjob.ru/" TargetMode="External"/><Relationship Id="rId7" Type="http://schemas.openxmlformats.org/officeDocument/2006/relationships/hyperlink" Target="http://www.bestpravo.ru/" TargetMode="Externa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14:01:00Z</dcterms:created>
  <dc:creator>Сычугов</dc:creator>
  <dc:description/>
  <cp:keywords/>
  <dc:language>en-US</dc:language>
  <cp:lastModifiedBy>МЕТОДИСТ</cp:lastModifiedBy>
  <cp:lastPrinted>2018-06-05T10:02:00Z</cp:lastPrinted>
  <dcterms:modified xsi:type="dcterms:W3CDTF">2023-02-07T02:26:00Z</dcterms:modified>
  <cp:revision>3</cp:revision>
  <dc:subject/>
  <dc:title/>
</cp:coreProperties>
</file>