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</w:r>
    </w:p>
    <w:p>
      <w:pPr>
        <w:pStyle w:val="Normal1"/>
        <w:jc w:val="center"/>
        <w:rPr/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36"/>
          <w:szCs w:val="32"/>
        </w:rPr>
      </w:pPr>
      <w:r>
        <w:rPr>
          <w:b/>
          <w:sz w:val="28"/>
          <w:szCs w:val="28"/>
          <w:lang w:eastAsia="ar-SA"/>
        </w:rPr>
        <w:t>Рабочая программа  дисциплины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ОП.08. Общая и неорганическая хим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специальности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3.02.01</w:t>
      </w:r>
      <w:r>
        <w:rPr>
          <w:b/>
          <w:sz w:val="28"/>
          <w:szCs w:val="28"/>
        </w:rPr>
        <w:t xml:space="preserve"> Фарм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 подготов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2"/>
        </w:rPr>
      </w:pPr>
      <w:r>
        <w:rPr>
          <w:rFonts w:cs="Times New Roman"/>
          <w:b/>
          <w:iCs/>
          <w:sz w:val="36"/>
          <w:szCs w:val="32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1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заседании ЦМК  Фармация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___»________20__г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_____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_______Н.П. Фролов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 О.П. Кардашевская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_____» _________________20__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ar-S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</w:t>
      </w:r>
      <w:r>
        <w:rPr>
          <w:sz w:val="20"/>
          <w:szCs w:val="20"/>
        </w:rPr>
        <w:t xml:space="preserve"> </w:t>
      </w:r>
      <w:r>
        <w:rPr/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spacing w:before="280" w:after="0"/>
        <w:ind w:left="3240" w:hanging="324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Разработчик: </w:t>
      </w:r>
      <w:r>
        <w:rPr/>
        <w:t xml:space="preserve">  М.В. Лавров</w:t>
      </w:r>
      <w:r>
        <w:rPr>
          <w:lang w:eastAsia="ar-SA"/>
        </w:rPr>
        <w:t>, преподаватель    ОГБПОУ ИБМК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uppressAutoHyphens w:val="true"/>
        <w:jc w:val="right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pacing w:before="0" w:after="120"/>
        <w:ind w:left="283" w:hanging="0"/>
        <w:rPr>
          <w:bCs/>
          <w:iCs/>
        </w:rPr>
      </w:pPr>
      <w:r>
        <w:rPr>
          <w:bCs/>
          <w:iCs/>
        </w:rPr>
        <w:t xml:space="preserve">Рецензенты:  </w:t>
      </w: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 учреждение,  Ф.И.О</w:t>
      </w:r>
    </w:p>
    <w:p>
      <w:pPr>
        <w:pStyle w:val="Normal"/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 xml:space="preserve"> </w:t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jc w:val="center"/>
        <w:rPr/>
      </w:pPr>
      <w:r>
        <w:rPr>
          <w:sz w:val="24"/>
          <w:szCs w:val="28"/>
        </w:rPr>
        <w:t xml:space="preserve"> </w:t>
      </w: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 паспорт РАБОЧЕЙ ПРОГРАММЫ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 </w:t>
            </w:r>
            <w:r>
              <w:rPr>
                <w:b/>
                <w:sz w:val="24"/>
                <w:szCs w:val="24"/>
              </w:rPr>
              <w:t xml:space="preserve">СТРУКТУРА И СОДЕРЖАНИЕ </w:t>
            </w:r>
            <w:r>
              <w:rPr>
                <w:b/>
                <w:caps/>
                <w:sz w:val="24"/>
                <w:szCs w:val="24"/>
              </w:rPr>
              <w:t>учебной</w:t>
            </w:r>
            <w:r>
              <w:rPr>
                <w:b/>
                <w:sz w:val="24"/>
                <w:szCs w:val="24"/>
              </w:rPr>
              <w:t xml:space="preserve">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b/>
                <w:caps/>
                <w:sz w:val="24"/>
                <w:szCs w:val="24"/>
              </w:rPr>
              <w:t>4. Контроль и оценка результатов освоения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b/>
          <w:caps/>
          <w:sz w:val="24"/>
          <w:szCs w:val="24"/>
        </w:rPr>
        <w:t xml:space="preserve">1. паспорт РАБОЧЕЙ ПРОГРАММЫ учебной ДИСЦИПЛИНЫ 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33.02.01 Фарм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</w:t>
      </w:r>
      <w:r>
        <w:rPr>
          <w:b/>
          <w:bCs/>
        </w:rPr>
        <w:t>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Дисциплина ОП.08. Общая и неорганическая химия 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учебной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с помощью химических реакций химические свойства веществ неорганической природы, в том числе лекарственных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комплексных соединений и давать им наз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й закон и характеристику элементов периодической системы Д. И. Менделеева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протекания химических процессов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реакционные способности неорганических соедине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неорганических соедине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растворов и способы выражения концентрации растворов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лекарственных средств неорганической природы;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освоения учебной дисциплины формируются общие (ОК) и профессиональные  (ПК)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Изготавливать лекарственные формы по рецептам и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Изготавливать внутриаптечную заготовку и фасовать лекарственные средства для последующ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ладеть обязательными видами внутриаптечного контроля лекарствен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рабочей программы учебной дисциплины</w:t>
      </w:r>
    </w:p>
    <w:p>
      <w:pPr>
        <w:pStyle w:val="Normal"/>
        <w:jc w:val="both"/>
        <w:rPr/>
      </w:pPr>
      <w:r>
        <w:rPr/>
        <w:t>Максимальной учебной нагрузки обучающегося – 153 часа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– 102 часа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– 51 час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  <w:szCs w:val="28"/>
        </w:rPr>
        <w:t>учебной</w:t>
      </w:r>
      <w:r>
        <w:rPr>
          <w:b/>
          <w:szCs w:val="28"/>
        </w:rPr>
        <w:t xml:space="preserve">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и содержание учебной дисциплины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72"/>
        <w:gridCol w:w="1080"/>
        <w:gridCol w:w="1330"/>
      </w:tblGrid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</w:t>
            </w:r>
            <w:r>
              <w:rPr>
                <w:b/>
              </w:rPr>
              <w:t>воения</w:t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сновны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 и законы хим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1. Основные понятия химии.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количественные законы хим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Лекция № 1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Предмет и задачи курса. Основные стехиометрические зако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Вещество. Атом. Молекула. Химический элемен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Качественный и количественный состав веще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 xml:space="preserve">Химические знаки и формул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Относительная атомная и молекулярная масса. Количество ве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 1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bCs/>
                <w:color w:val="BFBFBF"/>
                <w:sz w:val="24"/>
                <w:szCs w:val="24"/>
              </w:rPr>
            </w:pPr>
            <w:r>
              <w:rPr>
                <w:bCs/>
                <w:color w:val="BFBFBF"/>
                <w:sz w:val="24"/>
                <w:szCs w:val="24"/>
              </w:rPr>
              <w:t>2-2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color w:val="BFBFBF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b/>
                <w:bCs/>
                <w:color w:val="BFBFBF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1.Изучение техники безопасности  и техники лабораторных рабо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b/>
                <w:bCs/>
                <w:color w:val="BFBFBF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2.Изучение моделей химических элементов. Модели простых и сложных веще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3.Модели сложных веществ: шаро-стержневые и Стюарта Бриглеба, модель молярного объема газ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4.Изучение веществ с молекулярной массой 1 мол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5.Принципы решения задач на применение стехиометрических закон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ма 1.2.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</w:rPr>
              <w:t>Периодический закон Д.И. Менделеев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Лекция № 2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2</w:t>
            </w:r>
          </w:p>
        </w:tc>
      </w:tr>
      <w:tr>
        <w:trPr>
          <w:trHeight w:val="3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29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Д. И. Менделеевым периодического зако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29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таблица химических элементов – графическое отображение периодического зако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29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ериодической таблицы: периоды большие и малые, группы (главная и побочна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298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Атом. Ядро (протоны и нейроны) и электронная оболоч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29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пы. Строение электронных оболочек атомов элементов больших и малых перио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298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онятие об орбиталях. </w:t>
            </w:r>
            <w:r>
              <w:rPr>
                <w:sz w:val="18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,</w:t>
            </w:r>
            <w:r>
              <w:rPr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 орбитали. Конфигурации атомов химических элемен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Самостоятельная работа студентов   № 1: </w:t>
            </w:r>
            <w:r>
              <w:rPr/>
              <w:t>подготовка сообщений на тему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1.История создания периодическ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 Современные аспекты работы над периодической системо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роение веще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Тема 2.1. Химическая связь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Лекция № 3</w:t>
            </w:r>
            <w:r>
              <w:rPr>
                <w:b/>
                <w:i/>
              </w:rPr>
              <w:t>. 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2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 Основные виды химической связи. Характеристики химических связ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Ионная химическая связь. Ионные кристаллические решет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Ковалентная  химическая связь. Молекулярные и атомные кристаллические решетки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Металлическая связь. Металлические кристаллические решет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 Агрегатные состояние веществ (твердое, жидкое, газообразное ,плазма) и  водородная связ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Чистые вещества и сме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</w:rPr>
              <w:t>Самостоятельная работа студентов №2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2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Экскурсия в  музей минер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отрица-тельность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>Валентност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окис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Лекция № 4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лектроотрицательность веще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Валентность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тепень окис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57" w:right="57" w:hanging="0"/>
              <w:rPr>
                <w:color w:val="000000"/>
              </w:rPr>
            </w:pPr>
            <w:r>
              <w:rPr>
                <w:spacing w:val="-2"/>
              </w:rPr>
              <w:t>Примеры  значения свойств веществ в реальных процессах и явлен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ое занятие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1.Решение задач на электроотрицательн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 xml:space="preserve">2.Решение задач на </w:t>
            </w:r>
            <w:r>
              <w:rPr>
                <w:color w:val="000000"/>
              </w:rPr>
              <w:t xml:space="preserve"> валентн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 xml:space="preserve">3.Решение задач на </w:t>
            </w:r>
            <w:r>
              <w:rPr>
                <w:color w:val="000000"/>
              </w:rPr>
              <w:t xml:space="preserve"> степень окис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аздел 3. Классифика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еорганических вещест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  <w:i/>
                <w:i/>
              </w:rPr>
            </w:pPr>
            <w:r>
              <w:rPr>
                <w:b/>
                <w:i/>
              </w:rPr>
              <w:t>Тема 3.1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i/>
              </w:rPr>
              <w:t>Оксиды и их свойства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Лекция № 5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7" w:right="57" w:hanging="0"/>
              <w:rPr/>
            </w:pPr>
            <w:r>
              <w:rPr/>
              <w:t xml:space="preserve"> </w:t>
            </w:r>
            <w:r>
              <w:rPr/>
              <w:t>Солеобразующие и несолеобразующие окси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7" w:right="57" w:hanging="0"/>
              <w:rPr/>
            </w:pPr>
            <w:r>
              <w:rPr/>
              <w:t>Основные, амфотерные и кислотные окси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7" w:right="57" w:hanging="0"/>
              <w:rPr/>
            </w:pPr>
            <w:r>
              <w:rPr/>
              <w:t>Зависимость характера оксида от степени окисления образующего его метал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7" w:right="57" w:hanging="0"/>
              <w:rPr/>
            </w:pPr>
            <w:r>
              <w:rPr/>
              <w:t>Химические свойства окси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 Постановка реакций получения окси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Взаимодействие оксидов с другими классами веще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Составление сравнительных таблиц свойств окс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Самостоятельная работа студентов №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4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Cs/>
              </w:rPr>
              <w:t>Подготовка сообщений  по тем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.Значение оксидов в повседневной жизни челове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2.Оксиды в фармацевтической практи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3.Оксиды на страже здоровья челове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4.Исторические данные о первых применениях оксидов в медицин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  <w:i/>
              </w:rPr>
              <w:t>Тема 3.2. Кислоты и их свойств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/>
              </w:rPr>
              <w:t xml:space="preserve">Лекция № 6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.Номенклатура кислот. Способы полу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2.Физические свойства кисло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3. Химические свойства кислот в свете теории электроли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4. Взаимодействие концентрированной серной и азотной кислот и металл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/>
              </w:rPr>
              <w:t>Практическое занятие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1.Изучение реакций получения кисл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Изучение реакций взаимодействия металлов с кисло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 Испытание растворов кислот индика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Составление сравнительных  таблиц  свойств кисл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2. Основания и их свойств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Лекция № 7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Основания как электролиты, их классификация по различным признак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Химические свойства оснований в свете теории электроли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Разложение нерастворимых в воде основа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Основные способы получения основа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Постановка реакций  получения основа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Испытание растворов оснований индикатор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Изучение разложения нерастворимых основани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Составление сравнительных  таблиц  свойств основа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ов № 4: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4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Подготовка сообщений  по тем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.Значение оснований в повседневной жизни челове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2. Основания в </w:t>
            </w:r>
            <w:r>
              <w:rPr>
                <w:bCs/>
              </w:rPr>
              <w:t xml:space="preserve"> фармацевтической практи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3.Основания на страже здоровья челове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  <w:r>
              <w:rPr>
                <w:bCs/>
              </w:rPr>
              <w:t xml:space="preserve"> Исторические факты первых применений оснований в медицин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 xml:space="preserve">Тема 3.4. Соли и их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>свойст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Лекция № 8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1. Классификация и номенклатура солей: средние, кислые, основные, двойные,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57" w:right="57" w:hanging="0"/>
              <w:jc w:val="both"/>
              <w:rPr/>
            </w:pPr>
            <w:r>
              <w:rPr>
                <w:bCs/>
              </w:rPr>
              <w:t>комплексны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Физические и химические свойства солей.</w:t>
            </w:r>
            <w:r>
              <w:rPr/>
              <w:t xml:space="preserve"> Соли как электроли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Основные способы получения со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Практическое занятие 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Изучение основных способов получения со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2.Изучение электролитических свойств со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3.Заполнение сравнительной таблицы по свойств со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4.Генетическая связь между важнейшими классами неорганических веще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 №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1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одготовка сообщений  по тем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>« История открытия солей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>«  Применение различных солей в исторические времена и в современност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« Многообразие применения солей в медицине 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</w:rPr>
              <w:t>Раздел 4. Химическая термодинамика и кине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. 4.1. Основ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color w:val="FF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нятия химической  термодинамики</w:t>
            </w:r>
            <w:r>
              <w:rPr>
                <w:color w:val="FF0000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/>
              </w:rPr>
              <w:t xml:space="preserve">Лекция № 9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8" w:leader="none"/>
              </w:tabs>
              <w:ind w:left="57" w:right="57" w:hanging="0"/>
              <w:rPr/>
            </w:pPr>
            <w:r>
              <w:rPr/>
              <w:t>Основные понятия химической термодинамики</w:t>
            </w:r>
            <w:r>
              <w:rPr>
                <w:bCs/>
              </w:rPr>
              <w:t>: система, параметры состояния, внутренняя энергия, теплота и рабо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Энтальпия, энтропия и энергия Гибб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Условия протекания химических реакций , равновесные состоя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Термохимические законы: Лавуазье-Лапласа и закон Гесс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2. Основные понятия химической кинетики</w:t>
            </w:r>
            <w:r>
              <w:rPr/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/>
              </w:rPr>
              <w:t xml:space="preserve">Лекция № 10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3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Скорость химических реак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3" w:leader="none"/>
              </w:tabs>
              <w:ind w:left="57" w:right="57" w:hanging="0"/>
              <w:rPr/>
            </w:pPr>
            <w:r>
              <w:rPr/>
              <w:t xml:space="preserve">Химическая кинетика и равновеси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3" w:leader="none"/>
              </w:tabs>
              <w:ind w:left="57" w:right="57" w:hanging="0"/>
              <w:rPr/>
            </w:pPr>
            <w:r>
              <w:rPr/>
              <w:t>Механизм химической реакции. Гомо- и гетерогенные реа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3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Влияние температуры на скорость реакций. Правило Вант-Гофф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Самостоятельная работа студентов № 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57" w:right="57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6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индивидуальных зада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Тема 4.3. Основные теории химической кинетики</w:t>
            </w:r>
            <w:r>
              <w:rPr>
                <w:bCs/>
              </w:rPr>
              <w:t xml:space="preserve">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Лекция № 11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1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73" w:leader="none"/>
              </w:tabs>
              <w:ind w:left="57" w:right="57" w:hanging="0"/>
              <w:jc w:val="both"/>
              <w:rPr/>
            </w:pPr>
            <w:r>
              <w:rPr/>
              <w:t>Теории соударений и переходного состоя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73" w:leader="none"/>
              </w:tabs>
              <w:ind w:left="57" w:right="57" w:hanging="0"/>
              <w:jc w:val="both"/>
              <w:rPr/>
            </w:pPr>
            <w:r>
              <w:rPr/>
              <w:t>Энергия активации и ее значение  в изучении  химических реак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73" w:leader="none"/>
              </w:tabs>
              <w:ind w:left="57" w:right="57" w:hanging="0"/>
              <w:jc w:val="both"/>
              <w:rPr/>
            </w:pPr>
            <w:r>
              <w:rPr/>
              <w:t>Понятие энергетического профиля реа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73" w:leader="none"/>
              </w:tabs>
              <w:ind w:left="57" w:right="57" w:hanging="0"/>
              <w:jc w:val="both"/>
              <w:rPr/>
            </w:pPr>
            <w:r>
              <w:rPr/>
              <w:t>Понятие катализа. Виды катализат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/>
                <w:i/>
              </w:rPr>
              <w:t>Тема. 4.4. Химическое равновеси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№ 12. </w:t>
            </w: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1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братимые и необратимые химические реа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9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 Ле-Шатель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9"/>
              </w:numPr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ы обратимых химических реак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 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0"/>
              </w:numPr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бщих закономерностей протекания химических реакц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абораторная работ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 № 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4"/>
                <w:szCs w:val="24"/>
              </w:rPr>
              <w:t>4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сообщений по теме: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57" w:right="57" w:hanging="0"/>
              <w:rPr/>
            </w:pPr>
            <w:r>
              <w:rPr>
                <w:sz w:val="24"/>
                <w:szCs w:val="24"/>
              </w:rPr>
              <w:t>Значение химической термодинамики в профессиональной деятельности фармацев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57" w:right="57" w:hanging="0"/>
              <w:rPr/>
            </w:pPr>
            <w:r>
              <w:rPr>
                <w:sz w:val="24"/>
                <w:szCs w:val="24"/>
              </w:rPr>
              <w:t>Значение химической кинетики в профессиональной деятельности фармацев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</w:rPr>
              <w:t>Раздел 5.  Растворы. 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</w:rPr>
            </w:pPr>
            <w:r>
              <w:rPr>
                <w:b/>
              </w:rPr>
              <w:t>Электролитическая диссоциац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Тема 5.1.   Классификация раствор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№ 13. </w:t>
            </w: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1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1.Понятие раствор и растворение. Вода как растворител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Принципы растворимости веще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3.Классификация растворов: насыщенные, ненасыщенные, перенасыщенные,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коллоидные  раство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4.Понятие массовой доли растворенного ве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5.Эбулиоскопия и криоскоп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>Тема 5.2.   Коллоидные растворы и их свойств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Лекция № 14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Содержание учебного материал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Понятие  коллоидных раств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Классификация на основе размеров  дисперсных частиц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Признаки грубой и нормальной диспер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Применение коллоидной химии в медицине и фарм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студентов № 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i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зучение информационных источников по тем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«Коллоидная химия в теле человек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«Коллоидная химия на страже здоровь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5.3. Теор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литическо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>диссоциац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Лекция № 15</w:t>
            </w:r>
            <w:r>
              <w:rPr>
                <w:b/>
                <w:i/>
              </w:rPr>
              <w:t xml:space="preserve"> 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Основные понятия теории: электролиты, анионы, катионы, степень диссоци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Сильные и слабые электролиты, неэлектролиты их свойства и особен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Обратимость электролитической диссоциации. Константа диссоци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5.4. Диссоциац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>кислот, солей и основ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Лекция №16</w:t>
            </w:r>
            <w:r>
              <w:rPr/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7" w:right="57" w:hanging="0"/>
              <w:rPr/>
            </w:pPr>
            <w:r>
              <w:rPr/>
              <w:t>Особенности электролитической диссоциации кисло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  Особенности электролитической диссоциации со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 Особенности электролитической диссоциации основа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 xml:space="preserve">Тема 5.5.  </w:t>
            </w:r>
            <w:r>
              <w:rPr/>
              <w:t xml:space="preserve"> </w:t>
            </w:r>
            <w:r>
              <w:rPr>
                <w:b/>
                <w:i/>
              </w:rPr>
              <w:t>Гидролиз со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Лекция № 17. 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57" w:right="57" w:hanging="0"/>
              <w:jc w:val="both"/>
              <w:rPr/>
            </w:pPr>
            <w:r>
              <w:rPr/>
              <w:t>Определение гидроли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57" w:hanging="0"/>
              <w:rPr/>
            </w:pPr>
            <w:r>
              <w:rPr/>
              <w:t xml:space="preserve">  </w:t>
            </w:r>
            <w:r>
              <w:rPr/>
              <w:t>Гидролиз по катиону и аниону. Полный гидролиз и совместный гидроли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57" w:hanging="0"/>
              <w:rPr/>
            </w:pPr>
            <w:r>
              <w:rPr/>
              <w:t>Принципы составления уравнений гидроли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ая работа 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Постановка реакции гидролиза соли ацетата натр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Постановка реакции гидролиза соли цианат натр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  <w:r>
              <w:rPr>
                <w:bCs/>
              </w:rPr>
              <w:t>Алгоритм написания уравнений гидролиза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5.6.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Комплексны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ли</w:t>
            </w:r>
            <w:r>
              <w:rPr/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Лекция № 18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57" w:right="57" w:hanging="0"/>
              <w:rPr/>
            </w:pPr>
            <w:r>
              <w:rPr/>
              <w:t>Понятие комплексной соли, классификация, номенклату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57" w:right="57" w:hanging="0"/>
              <w:rPr/>
            </w:pPr>
            <w:r>
              <w:rPr/>
              <w:t>Понятие комплексообразователя и лиган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 9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>Составление опорного конспекта  «Комплексные соединени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</w:rPr>
              <w:t xml:space="preserve">Раздел 6.  Изуче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цессов окисления и восстановле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Тема 6.1.  Окислительно- восстановитель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акции</w:t>
            </w:r>
            <w:r>
              <w:rPr/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Cs/>
              </w:rPr>
            </w:pPr>
            <w:r>
              <w:rPr>
                <w:b/>
              </w:rPr>
              <w:t>Лекция № 19. 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Cs/>
                <w:iCs/>
              </w:rPr>
            </w:pPr>
            <w:r>
              <w:rPr/>
              <w:t>1.Основные понятия : окислитель, восстановитель ,степень окис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Правила определения степени окисления атомов элементов в веществ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3.Типичные окислители и восстановител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4.Классификация окислительно-восстановительных реак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5.Принципы составления уравнений реакций окисления и восстанов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Тема 6.2. Окислительно-восстановительны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кции в медицине 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хник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я № 20. 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1.Понятие электролиза. Электролиз расплавов, раств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Практическое применение электролиза в жизни челове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3.Рафинирование цветных метал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1.Постановка окислительно-восстановительных реакц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2.Применение методов уравнивания окислительно-восстановительных реакци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/>
              </w:rPr>
              <w:t xml:space="preserve">Самостоятельная работа студентов №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сообщений по тем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Отрасли народного хозяйства, где используется электроли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Предприятия Иркутской области,  где используется электроли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Бытовые приборы основаны на реакции электроли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</w:rPr>
              <w:t>Раздел 7. Химия элемент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/>
              </w:rPr>
              <w:t>Лекция № 21. 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1. Галоген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1.Общая характеристика главной подгруппы </w:t>
            </w:r>
            <w:r>
              <w:rPr>
                <w:lang w:val="en-US"/>
              </w:rPr>
              <w:t>VII</w:t>
            </w:r>
            <w:r>
              <w:rPr/>
              <w:t xml:space="preserve"> группы ПСХЭ- галоген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Представители подгруппы: фтор, хлор, бром, йод, аста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3.Получение галогенов и их химические и физические  свой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4.Особенности взаимодействия галогенов с другими веществ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  <w:i/>
              </w:rPr>
              <w:t>7.2. Неметаллы</w:t>
            </w:r>
            <w:r>
              <w:rPr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/>
              </w:rPr>
              <w:t>Лекция № 22. 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1.Кислород и его соедин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Получение свободного кислоро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3.Химические и физические свойства кислорода и его соедин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4.Реакции горения и их особен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57" w:right="57" w:hanging="0"/>
              <w:rPr/>
            </w:pPr>
            <w:r>
              <w:rPr>
                <w:b/>
                <w:i/>
              </w:rPr>
              <w:t xml:space="preserve">Тема 7.3. Халькогены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я  № 23. 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1.Общая характеристика главной подгруппы </w:t>
            </w:r>
            <w:r>
              <w:rPr>
                <w:lang w:val="en-US"/>
              </w:rPr>
              <w:t>VI</w:t>
            </w:r>
            <w:r>
              <w:rPr/>
              <w:t xml:space="preserve"> группы ПСХЭ- халькоген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Представители подгруппы: кислород, сера, селен, теллур, поло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3. Получение галогенов и их химические и физические  свой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4.Особенности взаимодействия галогенов с другими веществ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. 7.4.  Подгруппа аз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/>
              </w:rPr>
              <w:t>Лекция  № 24. 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1. Общая характеристика главной подгруппы </w:t>
            </w:r>
            <w:r>
              <w:rPr>
                <w:lang w:val="en-US"/>
              </w:rPr>
              <w:t>V</w:t>
            </w:r>
            <w:r>
              <w:rPr/>
              <w:t xml:space="preserve"> группы ПСХЭ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 Представители подгруппы:  азот, фосфор, мышьяк, сурьма, висму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3. Химические и физические свойства </w:t>
            </w:r>
            <w:r>
              <w:rPr>
                <w:lang w:val="en-US"/>
              </w:rPr>
              <w:t>V</w:t>
            </w:r>
            <w:r>
              <w:rPr/>
              <w:t xml:space="preserve"> группы ПСХЭ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4. Взаимодействие представителей подгруппы азота с другими веществ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7.5. Подгрупп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>углерода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/>
              </w:rPr>
              <w:t>Лекция  № 25. 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1.Общая характеристика  главной подгруппы </w:t>
            </w:r>
            <w:r>
              <w:rPr>
                <w:lang w:val="en-US"/>
              </w:rPr>
              <w:t>IV</w:t>
            </w:r>
            <w:r>
              <w:rPr/>
              <w:t xml:space="preserve"> группы ПСХЭ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 Представители подгруппы: углерод, кремний, германий, олово, свинец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3. Химические и физические свойства </w:t>
            </w:r>
            <w:r>
              <w:rPr>
                <w:lang w:val="en-US"/>
              </w:rPr>
              <w:t>IV</w:t>
            </w:r>
            <w:r>
              <w:rPr/>
              <w:t xml:space="preserve"> группы ПСХЭ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4. Взаимодействие представителей подгруппы углерода с другими веществ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1.Постановка реакций горения серы, фосфора, уг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 Вытеснение менее активных галогенов из растворов их солей более активны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Тема 7.6. Металл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характеристи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/>
              </w:rPr>
              <w:t>Лекция № 26. 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1.Общая характеристика металл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Физические свойства метал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3.Электрохимический ряд напряжений метал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4.Способы получение метал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 xml:space="preserve">Тема 7.7. Металлы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группы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/>
              </w:rPr>
              <w:t>Лекция № 27. 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1. Общая характеристика металлов </w:t>
            </w:r>
            <w:r>
              <w:rPr>
                <w:b/>
                <w:i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 Представители группы: алюминий, галлий, индий ,талл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3. Физические и химические свойства металлов  </w:t>
            </w: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4.Характеристика бора. Неметалл в группе метал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 xml:space="preserve">Тема 7.8. Металлы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груп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/>
              </w:rPr>
              <w:t>Лекция № 28. 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1. Щелочные и щелочно-земельные металлы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Физические и химические свой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3.Особенности взаимодействия с другими веществ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4.Способы получения и область приме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/>
                <w:i/>
              </w:rPr>
              <w:t xml:space="preserve">Тема 7.9. Побочные подгруппы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групп,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гр. и  </w:t>
            </w: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 xml:space="preserve">  гру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/>
              </w:rPr>
              <w:t>Лекция № 29</w:t>
            </w:r>
            <w:r>
              <w:rPr/>
              <w:t>.</w:t>
            </w:r>
            <w:r>
              <w:rPr>
                <w:b/>
              </w:rPr>
              <w:t xml:space="preserve"> 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1.Общая характеристика </w:t>
            </w:r>
            <w:r>
              <w:rPr>
                <w:lang w:val="en-US"/>
              </w:rPr>
              <w:t>d-</w:t>
            </w:r>
            <w:r>
              <w:rPr/>
              <w:t>элемен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Разнообразие представителей побочных подгруп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3.Физические и химические свойства представи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4. Особенности взаимодействия с другими веществ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1.Сравнительная характеристика атомов элементов электрохимического ряда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напряжения металлов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Постановка реак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№ 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Подготовка реферата на выбранную тем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Алюминий</w:t>
            </w:r>
            <w:r>
              <w:rPr/>
              <w:t xml:space="preserve"> и его химические свойства в жизни человека и т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Драгоценные представители таблицы Менделе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3.Значение вольфрама и его химические свойства в развитии научно-технической ре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Особо опасные представители  ПСХЭ, их влияние на 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Перечень тем теоретических занятий 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93"/>
        <w:gridCol w:w="1538"/>
      </w:tblGrid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/>
              <w:t>Основные понятия химии. Основные количественные законы хим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>
                <w:bCs/>
              </w:rPr>
              <w:t>Периодический закон Д.И. Менделеев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Химическая связ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Электроотрицательность. Валентность. Степень окисл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Оксиды и их свойств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Кислоты и их свойств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Основания и их свойств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Соли и их свойств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Основные понятия химической термодинами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Основные понятия химической кинети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Основные теории химической кинети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4.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Химическое равновес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Классификация раствор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/>
              <w:t>Коллоидные растворы и их свойств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rPr>
                <w:rFonts w:eastAsia="Calibri"/>
                <w:color w:val="FF0000"/>
              </w:rPr>
            </w:pPr>
            <w:r>
              <w:rPr/>
              <w:t>Теория электролитической диссоциац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5.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Диссоциация кислот, солей и основа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5.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Гидролиз сол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5.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Комплексные сол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кислительно-восстановительные реакц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кислительно-восстановительные реакции в медицине и техни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алоген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7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металл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7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</w:rPr>
            </w:pPr>
            <w:r>
              <w:rPr/>
              <w:t>Халькоген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7.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rPr>
                <w:rFonts w:eastAsia="Calibri"/>
              </w:rPr>
            </w:pPr>
            <w:r>
              <w:rPr/>
              <w:t>Подгруппа азо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7.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/>
              <w:t>Подгруппа угле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7.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/>
              <w:t>Металлы. Общая характеристи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7.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/>
              <w:t>Металлы</w:t>
            </w:r>
            <w:r>
              <w:rPr>
                <w:lang w:val="en-US"/>
              </w:rPr>
              <w:t xml:space="preserve"> III </w:t>
            </w:r>
            <w:r>
              <w:rPr/>
              <w:t>групп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7.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еталлы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групп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7.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бочные подгруппы 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группы,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 xml:space="preserve"> груп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Перечень тем практических  занятий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9"/>
        <w:gridCol w:w="15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Изучение техники безопасности и техники лабораторных работ. Изучение моделей химических элементов. Изучение веществ с молекулярной массой 1 моль. Решение задач на применение стехиометрических закон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/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ешение задач на электроотрицательность, валентность, степень окис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/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еакции получения оксидов. Взаимодействия оксидов с другими классами веществ. Составление сравнительных таблиц свойств окси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/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еакции получения кислот. Реакции взаимодействия металлов с кислотами. Индикаторы. Составление сравнительных таблиц свойств кисло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/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еакции получения оснований. Индикаторы. Разложение нерастворимых солей. Составления сравнительных таблиц свойств основ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/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сновные способы получения солей. Электролитические свойства солей. Составления сравнительных таблиц свойств солей. Генетическая связь между важнейшими классами неорганических веще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/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Исследование общих закономерностей протекания химически реак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/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кции гидролиза соли ацетата натрия. Реакции гидролиза соли цианата натрия. Алгоритм написания уравнений гидроли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/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становка окислительно-восстановительных реакций. Методы уравни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/>
              <w:t>7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еакции горения серы, фосфора, угля. Вытеснение менее активных галогенов из растворов их солей более активны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/>
              <w:t>7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Сравнительная характеристика атомов элементов электрохимического ряда напряжения металл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амостоятельная рабо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53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С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ий закон Д.И. Менделе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й на тем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тория создания периодической систем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ременные аспекты работы над периодической систем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ая связ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музей минера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сиды и их свой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сообщений по теме: 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начения оксидов в повседневной жизни человека»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ксиды в фармацевтической практике»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ксиды на страже здоровья челове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и их свой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рефератов по теме: 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начение оснований в повседневной жизни человека»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ания в фармацевтической практике»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торические факты первых применений оснований в медици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и и их осн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ладов по теме: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тория открытия солей»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менение различных солей в исторические времена и в современности»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ногообразие применения солей в медици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нятия химической кинет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индивидуальных зад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ое равновес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й по теме: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начение термической термодинамики в профессиональной деятельности фармацевта»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начение химической кинетики в профессиональной деятельности фармацев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оидные растворы и их свой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информационных источников по теме: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ллоидная химия в теле челове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е со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опорного конспекта по теме: «комплексные соедин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ислительно-восстановительные реакции в медицине и техни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й на тему: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расль народного хозяйства, где используется электролиз»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едприятия Иркутской области, где используется электролиз»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ытовые приборы, основанные на реакции электролиз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очные подгруппы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групп, </w:t>
            </w: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гру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ефератов на выбранную тему: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люминий и его химические свойства»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рагоценные представители в таблице Д.И. Менделеева»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начение вольфрама и его химические свойства в развитии научно-технической револю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</w:tr>
    </w:tbl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рабочей программы дисциплины требует наличия учебного кабинета и лаборатории неорганической хим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Доска классная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Стол и стул для преподавателя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Столы и стулья для студентов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Шкаф для реактивов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Шкаф для инструментов и приборов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Шкаф вытяжной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Стол кафельный для нагревательных приборов</w:t>
      </w:r>
    </w:p>
    <w:p>
      <w:pPr>
        <w:pStyle w:val="Normal"/>
        <w:rPr>
          <w:szCs w:val="28"/>
        </w:rPr>
      </w:pPr>
      <w:r>
        <w:rPr>
          <w:szCs w:val="28"/>
        </w:rPr>
        <w:t>Оборудование лаборатории и рабочих мест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Калькуляторы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Весы равноплечные, ручные с пределами взвешивания в граммах: от 0.02 г до 1 г; от 0.1 г до 5 г; от 1 г до 20 г; от 5 г до 10 г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Разновес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Дистиллятор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литка электрическая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Баня водяная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Спиртометры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Термометр химический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Сетки металлические асбестированные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Штатив металлический с набором колец и лапок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Штатив для пробирок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Спиртовка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Микроскоп биологический (бинокуляр 4*100х)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Ареометр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Пробирки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Воронка лабораторная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Колба коническая разной емкости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Палочки стеклянные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Пипетка глазная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таканы химические разной емкости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текла предметные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Тигли фарфоровые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Цилиндры мерные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Cs w:val="28"/>
        </w:rPr>
      </w:pPr>
      <w:r>
        <w:rPr>
          <w:bCs/>
          <w:szCs w:val="28"/>
        </w:rPr>
        <w:t xml:space="preserve">Чашки выпарительные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Cs w:val="28"/>
        </w:rPr>
      </w:pPr>
      <w:r>
        <w:rPr>
          <w:bCs/>
          <w:szCs w:val="28"/>
        </w:rPr>
        <w:t xml:space="preserve">Щипцы тигельные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Cs w:val="28"/>
        </w:rPr>
      </w:pPr>
      <w:r>
        <w:rPr>
          <w:bCs/>
          <w:szCs w:val="28"/>
        </w:rPr>
        <w:t>Палочки графитовые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Cs w:val="28"/>
        </w:rPr>
      </w:pPr>
      <w:r>
        <w:rPr>
          <w:bCs/>
          <w:szCs w:val="28"/>
        </w:rPr>
        <w:t>Кружки фарфоровые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Cs w:val="28"/>
        </w:rPr>
      </w:pPr>
      <w:r>
        <w:rPr>
          <w:bCs/>
          <w:szCs w:val="28"/>
        </w:rPr>
        <w:t>Таблица «Периодическая система элементов Д. И. Менделеева»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Cs w:val="28"/>
        </w:rPr>
      </w:pPr>
      <w:r>
        <w:rPr>
          <w:bCs/>
          <w:szCs w:val="28"/>
        </w:rPr>
        <w:t>Таблица «Электрохимический ряд напряжений металлов»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Cs w:val="28"/>
        </w:rPr>
      </w:pPr>
      <w:r>
        <w:rPr>
          <w:bCs/>
          <w:szCs w:val="28"/>
        </w:rPr>
        <w:t>Таблица «Растворимость солей, оснований, кислот в воде»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Cs w:val="28"/>
        </w:rPr>
      </w:pPr>
      <w:r>
        <w:rPr>
          <w:bCs/>
          <w:szCs w:val="28"/>
        </w:rPr>
        <w:t>Таблицы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Cs w:val="28"/>
        </w:rPr>
      </w:pPr>
      <w:r>
        <w:rPr>
          <w:bCs/>
          <w:szCs w:val="28"/>
        </w:rPr>
        <w:t>Микротаблицы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Cs w:val="28"/>
        </w:rPr>
        <w:t>Неорганические вещества, реактивы, индикаторы согласно рабочей программе учебной дисциплины.</w:t>
      </w:r>
    </w:p>
    <w:p>
      <w:pPr>
        <w:pStyle w:val="Heading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rStyle w:val="Value"/>
        </w:rPr>
        <w:t>Общая и неорганическая химия : учебник / Бабков А. В., Барабанова Т. И., Попков В. А. – М. : ГЭОТАР-Медиа, 201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нтернет-ресурс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</w:rPr>
      </w:pPr>
      <w:hyperlink r:id="rId5">
        <w:r>
          <w:rPr>
            <w:rStyle w:val="InternetLink"/>
            <w:bCs/>
            <w:szCs w:val="28"/>
          </w:rPr>
          <w:t>https://www.chemistry.ru/</w:t>
        </w:r>
      </w:hyperlink>
      <w:r>
        <w:rPr>
          <w:bCs/>
          <w:szCs w:val="28"/>
        </w:rPr>
        <w:t xml:space="preserve"> - Открытый колледж. Химия</w:t>
      </w:r>
    </w:p>
    <w:p>
      <w:pPr>
        <w:pStyle w:val="Heading1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дисциплине с целью формирования общих и профессиональных компетенций используется деятельностный подход, активные и интерактивные методы обучения (перечисл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учебной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компетенции:</w:t>
            </w:r>
          </w:p>
          <w:p>
            <w:pPr>
              <w:pStyle w:val="Normal"/>
              <w:ind w:left="284" w:hanging="0"/>
              <w:rPr/>
            </w:pPr>
            <w:r>
              <w:rPr/>
              <w:t>ОК 2, ОК 3,</w:t>
            </w:r>
          </w:p>
          <w:p>
            <w:pPr>
              <w:pStyle w:val="Normal"/>
              <w:ind w:left="284" w:hanging="0"/>
              <w:rPr/>
            </w:pPr>
            <w:r>
              <w:rPr/>
              <w:t>ПК 1.1, ПК 1.6, ПК 2.1, ПК 2.2, ПК 2.3</w:t>
            </w:r>
          </w:p>
          <w:p>
            <w:pPr>
              <w:pStyle w:val="Normal"/>
              <w:rPr/>
            </w:pPr>
            <w:r>
              <w:rPr/>
              <w:t>Освоенные умения: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4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 помощью химических реакций химические свойства веществ неорганической природы, в том числе лекарственных;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4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улы комплексных соединений и давать им наз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военные знания: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4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характеристику элементов периодической системы Д.И. Менделеева;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4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протекания химических процессов;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4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еакционные способности неорганических соединений;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4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неорганических соединений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42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ю растворов и способы выражения концентрации растворов; 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4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лекарственных средств неорганической природы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4"/>
              <w:rPr>
                <w:bCs/>
              </w:rPr>
            </w:pPr>
            <w:r>
              <w:rPr>
                <w:bCs/>
              </w:rPr>
              <w:t>оценка результатов деятельности студента при выполнении лабораторных работ, индивидуальных заданий, самостояте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4"/>
              <w:rPr>
                <w:bCs/>
              </w:rPr>
            </w:pPr>
            <w:r>
              <w:rPr>
                <w:bCs/>
              </w:rPr>
              <w:t>оценка правильности и точности знания основных понятий неорганической химии при выполнении лабораторных работ, индивидуальных заданий;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4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4"/>
              <w:rPr>
                <w:bCs/>
              </w:rPr>
            </w:pPr>
            <w:r>
              <w:rPr>
                <w:bCs/>
              </w:rPr>
              <w:t>оценка результатов тестир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4"/>
              <w:rPr>
                <w:bCs/>
              </w:rPr>
            </w:pPr>
            <w:r>
              <w:rPr>
                <w:bCs/>
              </w:rPr>
              <w:t>оценка устных ответов;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                                                 </w:t>
      </w:r>
      <w:r>
        <w:rPr>
          <w:spacing w:val="-2"/>
        </w:rPr>
        <w:t>Лист регистрации изменений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883"/>
        <w:gridCol w:w="1114"/>
        <w:gridCol w:w="1229"/>
        <w:gridCol w:w="1291"/>
        <w:gridCol w:w="1440"/>
        <w:gridCol w:w="1781"/>
        <w:gridCol w:w="826"/>
        <w:gridCol w:w="706"/>
      </w:tblGrid>
      <w:tr>
        <w:trPr>
          <w:trHeight w:val="52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/>
              <w:t>п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right="173" w:hanging="0"/>
              <w:rPr/>
            </w:pPr>
            <w:r>
              <w:rPr>
                <w:spacing w:val="-2"/>
              </w:rPr>
              <w:t xml:space="preserve">Часть текста, подлежавшего </w:t>
            </w:r>
            <w:r>
              <w:rPr/>
              <w:t>изменению в документ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70" w:right="379" w:hanging="0"/>
              <w:rPr/>
            </w:pPr>
            <w:r>
              <w:rPr>
                <w:spacing w:val="-2"/>
              </w:rPr>
              <w:t xml:space="preserve">Общее количество </w:t>
            </w:r>
            <w:r>
              <w:rPr/>
              <w:t>страниц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67" w:hanging="0"/>
              <w:rPr/>
            </w:pPr>
            <w:r>
              <w:rPr>
                <w:spacing w:val="-2"/>
              </w:rPr>
              <w:t>Под</w:t>
              <w:softHyphen/>
            </w:r>
            <w:r>
              <w:rPr/>
              <w:t>пись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rPr/>
            </w:pPr>
            <w:r>
              <w:rPr/>
              <w:t>отв.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rPr/>
            </w:pPr>
            <w:r>
              <w:rPr/>
              <w:t>Исп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ата</w:t>
            </w:r>
          </w:p>
        </w:tc>
      </w:tr>
      <w:tr>
        <w:trPr>
          <w:trHeight w:val="768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254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разде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20" w:hanging="0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подпунк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изме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изменений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4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alue">
    <w:name w:val="value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pt">
    <w:name w:val="Основной текст (2) + 12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pt1">
    <w:name w:val="Основной текст (2)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Arial7pt">
    <w:name w:val="Основной текст (2) + Arial;7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Cambria11pt">
    <w:name w:val="Основной текст (2) + Cambria;11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2pt">
    <w:name w:val="Основной текст (2) + 13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ambria75pt1pt">
    <w:name w:val="Основной текст (2) + Cambria;7;5 pt;Интервал 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eastAsia="Calibri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11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b/>
      <w:bCs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1">
    <w:name w:val="Body Text 21"/>
    <w:basedOn w:val="Normal11"/>
    <w:qFormat/>
    <w:pPr>
      <w:spacing w:lineRule="auto" w:line="360"/>
      <w:ind w:firstLine="709"/>
      <w:jc w:val="both"/>
    </w:pPr>
    <w:rPr>
      <w:sz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ижний колонтитул1"/>
    <w:basedOn w:val="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hemistry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5:00Z</dcterms:created>
  <dc:creator>Васильев Петр Петрович</dc:creator>
  <dc:description/>
  <cp:keywords/>
  <dc:language>en-US</dc:language>
  <cp:lastModifiedBy>Админ</cp:lastModifiedBy>
  <cp:lastPrinted>2021-05-12T15:58:00Z</cp:lastPrinted>
  <dcterms:modified xsi:type="dcterms:W3CDTF">2021-05-12T07:58:00Z</dcterms:modified>
  <cp:revision>29</cp:revision>
  <dc:subject/>
  <dc:title>ПРОЕКТ</dc:title>
</cp:coreProperties>
</file>