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чая</w:t>
      </w:r>
      <w:r>
        <w:rPr>
          <w:b/>
          <w:iCs/>
          <w:sz w:val="40"/>
          <w:szCs w:val="40"/>
        </w:rPr>
        <w:t xml:space="preserve"> </w:t>
      </w:r>
      <w:r>
        <w:rPr>
          <w:b/>
          <w:iCs/>
          <w:sz w:val="28"/>
          <w:szCs w:val="28"/>
        </w:rPr>
        <w:t>программа дисциплины</w:t>
      </w:r>
    </w:p>
    <w:p>
      <w:pPr>
        <w:pStyle w:val="Normal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iCs/>
          <w:sz w:val="32"/>
          <w:szCs w:val="32"/>
        </w:rPr>
        <w:t xml:space="preserve">ОП.07. Основы латинского языка </w:t>
      </w:r>
    </w:p>
    <w:p>
      <w:pPr>
        <w:pStyle w:val="Normal1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32"/>
          <w:szCs w:val="32"/>
        </w:rPr>
        <w:t>с медицинской терминологией</w:t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пециально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lang w:val="ru-RU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.02.01 </w:t>
      </w:r>
      <w:r>
        <w:rPr>
          <w:rFonts w:cs="Times New Roman" w:ascii="Times New Roman" w:hAnsi="Times New Roman"/>
          <w:sz w:val="32"/>
          <w:szCs w:val="32"/>
          <w:lang w:val="ru-RU"/>
        </w:rPr>
        <w:t>Лечебное</w:t>
      </w:r>
      <w:r>
        <w:rPr>
          <w:rFonts w:cs="Times New Roman" w:ascii="Times New Roman" w:hAnsi="Times New Roman"/>
          <w:sz w:val="32"/>
          <w:szCs w:val="32"/>
        </w:rPr>
        <w:t xml:space="preserve">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лубленной подготовки</w:t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Иркутск 2020</w:t>
      </w:r>
    </w:p>
    <w:p>
      <w:pPr>
        <w:sectPr>
          <w:footerReference w:type="default" r:id="rId2"/>
          <w:type w:val="nextPage"/>
          <w:pgSz w:w="11906" w:h="16838"/>
          <w:pgMar w:left="1800" w:right="1134" w:gutter="0" w:header="0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tabs>
          <w:tab w:val="clear" w:pos="708"/>
          <w:tab w:val="center" w:pos="481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Cs w:val="28"/>
              </w:rPr>
              <w:t>Фармац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7»  июня 2020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ind w:right="1341" w:hanging="0"/>
              <w:rPr>
                <w:szCs w:val="20"/>
              </w:rPr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Н.П. Фроло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П. Кардашевска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«18» июня 2020 г.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Рабочая программа учебной дисциплины разработана на основе </w:t>
      </w:r>
      <w:r>
        <w:rPr>
          <w:szCs w:val="28"/>
        </w:rPr>
        <w:t>Федерального государственного образовательного стандарта среднего профессионального образования по специальности 31.02.01 Лечебное дело, утвержденного приказом Министерства образования и науки Российской Федерации от 12 мая 2014 г. № 514.</w:t>
      </w:r>
    </w:p>
    <w:p>
      <w:pPr>
        <w:pStyle w:val="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Организация разработчик: 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>Разработчик: А.Б. Бахрунова, преподаватель  ОГБПОУ ИБМК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0"/>
      </w:tblGrid>
      <w:tr>
        <w:trPr>
          <w:trHeight w:val="311" w:hRule="atLeast"/>
        </w:trPr>
        <w:tc>
          <w:tcPr>
            <w:tcW w:w="8928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firstLine="284"/>
              <w:jc w:val="both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547" w:hRule="atLeast"/>
        </w:trPr>
        <w:tc>
          <w:tcPr>
            <w:tcW w:w="892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904" w:right="-2564" w:hanging="36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ПАСПОРТ РАБОЧЕЙ ПРОГРАММЫ ДИСЦИПЛИНЫ </w:t>
            </w:r>
          </w:p>
          <w:p>
            <w:pPr>
              <w:pStyle w:val="Normal"/>
              <w:spacing w:lineRule="auto" w:line="276" w:before="0" w:after="200"/>
              <w:ind w:right="-2564" w:hanging="0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7" w:hRule="atLeast"/>
        </w:trPr>
        <w:tc>
          <w:tcPr>
            <w:tcW w:w="892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1904" w:right="-2564" w:hanging="36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СТРУКТУРА И СОДЕРЖАНИЕ ДИСЦИПЛИНЫ</w:t>
            </w:r>
          </w:p>
          <w:p>
            <w:pPr>
              <w:pStyle w:val="Heading1"/>
              <w:spacing w:lineRule="auto" w:line="276"/>
              <w:ind w:left="284" w:right="-2564" w:firstLine="284"/>
              <w:jc w:val="both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892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1904" w:right="-2564" w:hanging="36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ЛОВИЯ РЕАЛИЗАЦИИ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284" w:right="-2564" w:firstLine="284"/>
              <w:jc w:val="both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47" w:hRule="atLeast"/>
        </w:trPr>
        <w:tc>
          <w:tcPr>
            <w:tcW w:w="892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1904" w:right="-2564" w:hanging="36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КОНТРОЛЬ И ОЦЕНКА РЕЗУЛЬТАТОВ ОСВОЕНИЯ</w:t>
            </w:r>
          </w:p>
          <w:p>
            <w:pPr>
              <w:pStyle w:val="Normal"/>
              <w:ind w:left="644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ДИСЦИПЛИНЫ</w:t>
            </w:r>
          </w:p>
          <w:p>
            <w:pPr>
              <w:pStyle w:val="Heading1"/>
              <w:spacing w:lineRule="auto" w:line="276"/>
              <w:ind w:left="284" w:right="-2564" w:firstLine="284"/>
              <w:jc w:val="both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/>
          <w:i/>
          <w:sz w:val="32"/>
          <w:lang w:val="en-US"/>
        </w:rPr>
      </w:pPr>
      <w:r>
        <w:rPr>
          <w:b/>
          <w:bCs/>
          <w:i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</w:rPr>
      </w:pPr>
      <w:r>
        <w:rPr>
          <w:b/>
          <w:caps/>
          <w:sz w:val="28"/>
          <w:szCs w:val="28"/>
        </w:rPr>
        <w:t>паспорт рабочей ПРОГРАММ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7. Основы латинского языка с медицинской терминолог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</w:rPr>
        <w:t>1.1</w:t>
        <w:tab/>
      </w:r>
      <w:r>
        <w:rPr>
          <w:b/>
          <w:sz w:val="28"/>
          <w:szCs w:val="28"/>
        </w:rPr>
        <w:t>Область применения программы:</w:t>
      </w:r>
    </w:p>
    <w:p>
      <w:pPr>
        <w:pStyle w:val="TextBodyIndent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дисциплины ОП.07. Основы латинского языка с медицинской терминологией является частью программы подготовки специалистов среднего звена на базе среднего общего образования в соответствии с ФГОС СПО по специальности 31.02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чебное дело углубленной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31.02.01 Лечебное дело углубленной подготовки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новы латинского языка с медицинской терминологией» относится к общепрофессиональным дисциплинам  профессионального цикл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ConsPlus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читать и писать на латинском языке медицинские (анатомические, клинические и фармацевтические) термины;</w:t>
      </w:r>
    </w:p>
    <w:p>
      <w:pPr>
        <w:pStyle w:val="ConsPlus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начения терминов по знакомым терминоэлементам;</w:t>
      </w:r>
    </w:p>
    <w:p>
      <w:pPr>
        <w:pStyle w:val="ConsPlus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рецепты и оформлять их по заданному нормативному образцу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ConsPlus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латинской грамматики и способы словообразования;</w:t>
      </w:r>
    </w:p>
    <w:p>
      <w:pPr>
        <w:pStyle w:val="ConsPlus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лексических единиц;</w:t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 по специа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 цели занятия планируются с учетом постепенного формирования у студентов общих и профессиональных компетенций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6. Работать в коллективе и команде, эффективно общаться с коллегами, руководством, потреб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7. Брать ответственность за работу членов команды (подчиненных), за результат выполнения за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10. Бережно относиться к историческому наследию и культурным традициям народа, уважать социальные, культурные и религиозные различ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11. Быть готовым брать на себя нравственные обязательства по отношению к природе, обществу, человек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12. Организовывать рабочее место с соблюдением требований охраны труда, производственной санитарии, инфекционной и противопожарной безопасност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фессиональные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1.1. Планировать обследование пациентов различных возрастных груп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1.2. Проводить диагностические иссле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1.3. Проводить диагностику острых и хронических заболе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1.4. Проводить диагностику берем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1.5. Проводить диагностику комплексного состояния здоровья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1.6. Проводить диагностику смер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1.7. Оформлять медицинскую документ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2.1. Определять программу лечения пациентов различных возрастных груп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2.2. Определять тактику ведения паци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2.3. Выполнять лечебные вмешатель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2.4. Проводить контроль эффективности ле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2.5. Осуществлять контроль состояния паци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2.6. Организовывать специализированный сестринский уход за пациен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2.7. Организовывать оказание психологической помощи пациенту и его окру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3.1. Проводить диагностику неотложных состоя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3.2. Определять тактику ведения паци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3.3. Выполнять лечебные вмешательства по оказанию медицинской помощи на догоспитальном эта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3.4. Проводить контроль эффективности проводимых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3.5. Осуществлять контроль состояния паци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3.6. Определять показания к госпитализации и проводить транспортировку пациента в стациона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3.7. Оформлять медицинскую документ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3.8. Организовывать и оказывать неотложную медицинскую помощь пострадавшим в чрезвычайных ситуациях. 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4.5. Проводить иммунопрофилактику.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4.9. Оформлять медицинскую документацию.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5.1. Осуществлять медицинскую реабилитацию пациентов с различной патологией.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5.2. Проводить психосоциальную реабилитацию.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5.3. Осуществлять паллиативную помощь.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5.4. Проводить медико-социальную реабилитацию инвалидов, одиноких лиц, участников военных действии и лиц из группы социального риска.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5.5. Проводить экспертизу временной нетрудоспособности.</w:t>
      </w:r>
    </w:p>
    <w:p>
      <w:pPr>
        <w:pStyle w:val="S1"/>
        <w:spacing w:before="0" w:after="0"/>
        <w:rPr/>
      </w:pPr>
      <w:r>
        <w:rPr>
          <w:bCs/>
          <w:color w:val="000000"/>
          <w:sz w:val="28"/>
          <w:szCs w:val="28"/>
        </w:rPr>
        <w:t>ПК 5.6. Оформлять медицинскую документацию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bCs/>
          <w:color w:val="000000"/>
          <w:sz w:val="18"/>
          <w:szCs w:val="18"/>
        </w:rPr>
        <w:br/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>57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3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самостоятельной работы обучающегося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5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 (ответы на контрольные вопросы, чтение и перевод упражнений, работа со словарем,  справочникам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о-исследовательской работы (подготовка докладов-презентац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рабочей тетради (заполнение таблиц, схем, составление словаря медицинских термин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iCs/>
                <w:sz w:val="28"/>
                <w:szCs w:val="28"/>
              </w:rPr>
              <w:t>Итоговая аттестация в форме –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Экзамен</w:t>
            </w:r>
          </w:p>
        </w:tc>
      </w:tr>
    </w:tbl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2.2. Тематический план и содержание дисциплины </w:t>
      </w:r>
      <w:r>
        <w:rPr>
          <w:b/>
          <w:bCs/>
          <w:sz w:val="28"/>
          <w:szCs w:val="28"/>
          <w:u w:val="single"/>
        </w:rPr>
        <w:t>Основы латинского языка с медицинской терминологие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216"/>
        <w:gridCol w:w="1276"/>
        <w:gridCol w:w="1422"/>
      </w:tblGrid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ведение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ая история латинского языка. 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lightGray"/>
              </w:rPr>
            </w:r>
          </w:p>
        </w:tc>
      </w:tr>
      <w:tr>
        <w:trPr>
          <w:trHeight w:val="81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екция.</w:t>
            </w:r>
          </w:p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.Введение в дисциплину «Латинский язык». </w:t>
            </w:r>
          </w:p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.Краткая история латинского языка: возникновение, расцвет и роль в истории медицины. 3.Общие сведения о медицинской терминологии. </w:t>
            </w:r>
          </w:p>
          <w:p>
            <w:pPr>
              <w:pStyle w:val="TextBody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4.</w:t>
            </w:r>
            <w:r>
              <w:rPr>
                <w:bCs/>
                <w:iCs/>
              </w:rPr>
              <w:t>Латинский алфави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6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полнение учебно-исследовательской работы (подготовка докладов, презентаций по темам истории латинского язы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1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н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lightGray"/>
              </w:rPr>
            </w:r>
          </w:p>
        </w:tc>
      </w:tr>
      <w:tr>
        <w:trPr>
          <w:trHeight w:val="23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Особенности произношения звуков и их сочетаний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лассификация звуков: гласные, согласные, двугласные (дифтонги). Особенности произношения некоторых звуков: c, h, k, l, s, q. Особенности произношения некоторых буквосочетаний: ti, ch, ph, rh, th, sch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Изучение латинского алфавита. Отработка произношения звуков с использованием схемы соответствия звуков и вариантов буквенных обозначений. Сложение букв в слог. Отработка навыков чтения в фонетических упражнениях. </w:t>
            </w:r>
            <w:r>
              <w:rPr>
                <w:rFonts w:cs="Times New Roman" w:ascii="Times New Roman" w:hAnsi="Times New Roman"/>
                <w:bCs/>
                <w:iCs/>
              </w:rPr>
              <w:t>Вводится лексический минимум в 30 лексических единиц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та и краткость слога. Ударение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одержание учебного материала 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раздел в латинском слове. Долгие и краткие гласные слога. Правила постановки уда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2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бор слова на слоги, выделение краткого и долгого гласного слога. Отработка в упражнениях правильной постановки ударения. Вводится лексический минимум в 30 лексических единиц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216"/>
        <w:gridCol w:w="1276"/>
        <w:gridCol w:w="1422"/>
      </w:tblGrid>
      <w:tr>
        <w:trPr>
          <w:trHeight w:val="44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2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</w:rPr>
              <w:t>Морфология. Рецеп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</w:tr>
      <w:tr>
        <w:trPr>
          <w:trHeight w:val="2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1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Глагол. Повелительное наклонение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глаголов на 4 спряжения. Неопределенная форма глагола (инфинитив). Словарная форма глагола. Определение основы настоящего времени.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разование форм повелительного наклонения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3</w:t>
            </w:r>
          </w:p>
          <w:p>
            <w:pPr>
              <w:pStyle w:val="TextBody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бота с учебными словарями, со словарной формой глагола. </w:t>
            </w:r>
            <w:r>
              <w:rPr>
                <w:bCs/>
                <w:iCs/>
              </w:rPr>
              <w:t xml:space="preserve">Введение лексического минимума в 30 лексических единиц. </w:t>
            </w:r>
            <w:r>
              <w:rPr>
                <w:bCs/>
                <w:iCs/>
                <w:sz w:val="22"/>
                <w:szCs w:val="22"/>
              </w:rPr>
              <w:t xml:space="preserve"> Самостоятельное определение спряжений глаголов и образование форм повелительного </w:t>
            </w:r>
            <w:r>
              <w:rPr>
                <w:bCs/>
                <w:iCs/>
              </w:rPr>
              <w:t>наклонения.</w:t>
            </w:r>
            <w:r>
              <w:rPr>
                <w:bCs/>
                <w:iCs/>
                <w:sz w:val="22"/>
                <w:szCs w:val="22"/>
              </w:rPr>
              <w:t xml:space="preserve"> Использование упражнений по переводу с латинского языка на русский и с русского на латинский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2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лагательное наклонение в рецептуре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держание учебного материал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ослагательного наклонения настоящего времени страдательного залога в 3 лице единственного и множественного чисел. Личные окончания 3 лица страдательного залога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ецептурные формулировки с ним</w:t>
            </w:r>
            <w:r>
              <w:rPr/>
              <w:t xml:space="preserve">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труктура рецепта. Латинская часть рецепта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ецептурные сокращения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образование форм сослагательного наклонения единственного и множественного числа. Разбор и употребление форм глаголов в стандартных рецептурных формулировках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разбор формы и структуры рецепта на примере образца рецептурного бланка. Отработка модели грамматической зависимости в строке рецепта. Упражнения с использованием рецептурных сокращений (переход от сокращенной формы к полной и наоборот)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Вводится лексический минимум в 30 лексических единиц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3 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существительно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 склонение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ие сведения об имени существительном: грамматические категории (род, число, падеж, склонение), словарная форма, определение склонения и нахождение основы, общее правило определения рода.</w:t>
            </w:r>
            <w:r>
              <w:rPr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жность латинских предлогов: ad, per, cum, pro, in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вое склонение имен существительных, Склонение существительных греческого происхождения на –e. Виды определений: несогласованное и согласованн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5</w:t>
            </w:r>
          </w:p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работка основных правил, необходимых для работы с существительными</w:t>
            </w:r>
            <w:r>
              <w:rPr>
                <w:bCs/>
                <w:iCs/>
                <w:sz w:val="22"/>
                <w:szCs w:val="22"/>
              </w:rPr>
              <w:t xml:space="preserve">. Работа с индивидуальной экспертно-контрольной картой (определение склонений имен существительных).  </w:t>
            </w:r>
            <w:r>
              <w:rPr>
                <w:bCs/>
                <w:iCs/>
                <w:sz w:val="24"/>
                <w:szCs w:val="24"/>
              </w:rPr>
              <w:t xml:space="preserve"> Составление «Сводной таблицы падежных окончаний первого склонения имени существительного». Введение лексического минимума в 35 лексических единиц  Выполнение упражнений по переводу словосочетаний с несогласованным определением с латинского языка на русский и с русского языка на латинск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Тема 2.4 </w:t>
            </w:r>
            <w:r>
              <w:rPr>
                <w:rFonts w:cs="Times New Roman" w:ascii="Times New Roman" w:hAnsi="Times New Roman"/>
                <w:b/>
              </w:rPr>
              <w:t>Словообразование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ническая терминология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9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: корень, приставка, суффикс, основа, окончание. Производные и непроизводные слова,  сложные слова. Важнейшие латинские и греческие приставки как словообразовательные элементы. Клиническая терминология. Терминоэлементы, греко-римские дубле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ыполнение морфологических упражнений: разбор многочисленных медицинских терминов. Конструирование слов из словообразовательных элементов. Выделение приставок и корней греческого  происхождения и замена их латинскими дублетами того же значения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Cs/>
                <w:iCs/>
              </w:rPr>
              <w:t>Вводится лексический минимум в 30 лексически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ой литературой. </w:t>
            </w:r>
          </w:p>
          <w:p>
            <w:pPr>
              <w:pStyle w:val="Style21"/>
              <w:numPr>
                <w:ilvl w:val="0"/>
                <w:numId w:val="0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аря ТЭ и греко-римских дубл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24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5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торое склонение имен существительных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08"/>
              <w:jc w:val="both"/>
              <w:rPr>
                <w:b/>
                <w:b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Второе склонение имен существительных. Характерный признак существительных второго склонения.</w:t>
            </w:r>
          </w:p>
          <w:p>
            <w:pPr>
              <w:pStyle w:val="TextBody"/>
              <w:spacing w:before="0" w:after="0"/>
              <w:ind w:hanging="108"/>
              <w:jc w:val="both"/>
              <w:rPr>
                <w:b/>
                <w:b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адежные окончания. Правило среднего рода.</w:t>
            </w:r>
          </w:p>
          <w:p>
            <w:pPr>
              <w:pStyle w:val="TextBody"/>
              <w:spacing w:before="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Слова греческого происхождения на –on. Латинские названия болезней, названия лекарственных препаратов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</w:tr>
      <w:tr>
        <w:trPr>
          <w:trHeight w:val="26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7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едение лексического минимума в 35 лексических единиц.</w:t>
            </w:r>
            <w:r>
              <w:rPr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ение «Сводной таблицы падежных окончаний второго склонения имени существительного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упражнений по переводу с русского языка на латинский и с латинского языка на русский медицинских терминов, включающих в себя существительные первого и второго склонений. Упражнения, имеющие цель образовать термин с заданным значением. Индивидуальная работа по карточкам (у схематично изображенного человека выделить основные органы и написать их по-латински, указать соответствующие им греческие терминоэлемент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учебной литературой. Перевод рецептов с латинского языка на русский и с русского на латинский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6.</w:t>
            </w:r>
            <w:r>
              <w:rPr>
                <w:rFonts w:cs="Times New Roman" w:ascii="Times New Roman" w:hAnsi="Times New Roman"/>
                <w:b/>
              </w:rPr>
              <w:t xml:space="preserve"> Терминоэлементы и частотные отрезки в названиях лекарственных веществ и препаратов</w:t>
            </w:r>
          </w:p>
        </w:tc>
        <w:tc>
          <w:tcPr>
            <w:tcW w:w="10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Терминоэлементы и частотные отрезки в названиях лекарственных веществ и препарат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8</w:t>
            </w:r>
          </w:p>
          <w:p>
            <w:pPr>
              <w:pStyle w:val="34"/>
              <w:spacing w:before="0" w:after="0"/>
              <w:ind w:left="0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терминоэлементов и частотных отрезков.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ыполнение тренировочных упражнений по образованию терминов с заданным значением. Индивидуальная работа по карточкам. </w:t>
            </w:r>
            <w:r>
              <w:rPr>
                <w:rFonts w:cs="Times New Roman" w:ascii="Times New Roman" w:hAnsi="Times New Roman"/>
              </w:rPr>
              <w:t>Выполнение морфологических упражнений: разбор многочисленных медицинских терминов. Конструирование слов из словообразовательных элементов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Вводится лексический минимум в 30 лексических единиц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ловаря частотных отрезков. Выполнение упражнений по переводу с русского языка на латинский  фармацевтических терминов и рецеп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43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7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прилагате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лагательные первой группы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щие сведения об имени прилагательном: грамматические категории (род, число, падеж), словарная форма. Две группы имен прилагательных (первая и вторая)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адежные окончания первой группы имен прилагательных. Согласованное определение, алгоритм действий по согласованию прилагательного с существитель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lightGray"/>
              </w:rPr>
            </w:r>
          </w:p>
        </w:tc>
      </w:tr>
      <w:tr>
        <w:trPr>
          <w:trHeight w:val="22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9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грамматических категорий имени прилагательного. Определение группы и склонения по заданным образца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ловарной формой и определение основы прилагательных первой групп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едение лексического минимума в 30 лексических единиц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Составление ООД (ориентировочная основа действий) при работе с согласованными и несогласованными определениями.</w:t>
            </w:r>
            <w:r>
              <w:rPr/>
              <w:t xml:space="preserve"> 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жнения по переводу с латинского языка на русский и с русского языка на латинский медицинских терминов с согласованным и несогласованным определ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еревод упражнений, перевод рецептов, работа со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lightGray"/>
              </w:rPr>
            </w:r>
          </w:p>
        </w:tc>
      </w:tr>
      <w:tr>
        <w:trPr>
          <w:trHeight w:val="24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8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ческая номенклату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лементы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</w:rPr>
              <w:t>Оксиды. Кислоты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  <w:tr>
        <w:trPr>
          <w:trHeight w:val="32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ая номенклатура. Названия химических элементов, оксидов и кисло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0</w:t>
            </w:r>
          </w:p>
          <w:p>
            <w:pPr>
              <w:pStyle w:val="TextBody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Работа с таблицей Менделеева, определение основы и словарной формы названий химических элементов. Введение лексического минимума в 30 лексических единиц. Отработка навыков написания названий оксидов, закисей, кислот. Перевод словосочетаний с использованием химической номенклатуры с латинского языка  на русский и с русского на латинский язык. Указание грамматических категорий и типа определений (согласованное и несогласованное) в названиях химическ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жнения по переводу с русского языка на латинский и с латинского языка на русский фармацевтических терминов и рецептов, в состав которых входят химические названия..</w:t>
            </w:r>
            <w:r>
              <w:rPr>
                <w:bCs/>
                <w:iCs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9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тье склонение имен существительных. Мужской род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ретье склонение имен существительных. Равносложные и неравносложные существительные.  Словарная форма, определение основы,  падежные окончания существительных третьего склонения. Основное правило определения род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ществительные мужского рода. Исключения из правил о 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Отработка основных правил, необходимых для работы с существительными третьего склонения. Составление «Сводной таблицы падежных окончаний третьего склонения имен существительных». Схематичное изображение словарной формы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существительных мужского рода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определение основы,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ru-RU"/>
              </w:rPr>
              <w:t>склонение по падежам.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 xml:space="preserve"> Введение лексического минимума в 35 лексических  единиц.</w:t>
            </w:r>
          </w:p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Упражнения по переводу словосочетаний с несогласованным определением с латинского языка на русский и с русского языка на латинск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Чтение и перевод упражнений, перевод рецептов, работа со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10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тье склонение имен существительных. Женский род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солей.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ществительные 3 склонения женского рода. Словарная форма. Определение основы.  Падежные окончания.. Исключения из правил о роде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клонения группы равносложных существительных женского рода на –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я со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 № 12, 1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34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Схематичное изображение словарной формы существительных женского рода, определение основы, склонение по падежам.</w:t>
            </w: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Исключения из правила о роде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ведение лексического минимума в 35 лексических единиц.</w:t>
            </w:r>
          </w:p>
          <w:p>
            <w:pPr>
              <w:pStyle w:val="34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Наименования солей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пражнения по переводу словосочетаний с несогласованным определением с русского языка на латинский, перевод рецеп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и перевод упражнений и рецептов, работа со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11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етье склонение имен существительных. Средний род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уществительные 3 склонения среднего рода. Словарная форма. Определение основы, склонение по падежам. Окончания существительных среднего рода в именительном падеже единственного числа. Исключения из правил о род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Схематичное изображение словарной формы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существительных среднего рода</w:t>
            </w:r>
            <w:r>
              <w:rPr>
                <w:bCs/>
                <w:iCs/>
                <w:sz w:val="22"/>
                <w:szCs w:val="22"/>
              </w:rPr>
              <w:t xml:space="preserve">, 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определение основы, склонение по </w:t>
            </w:r>
            <w:r>
              <w:rPr>
                <w:bCs/>
                <w:iCs/>
                <w:sz w:val="22"/>
                <w:szCs w:val="22"/>
              </w:rPr>
              <w:t>падеж</w:t>
            </w:r>
            <w:r>
              <w:rPr>
                <w:bCs/>
                <w:iCs/>
                <w:sz w:val="22"/>
                <w:szCs w:val="22"/>
                <w:lang w:val="ru-RU"/>
              </w:rPr>
              <w:t>ам.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ведение лексического минимума в 30 лексических единиц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пражнения по переводу словосочетаний с несогласованным определением с латинского языка на русский и с русского на латинский язы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и перевод упражнений, рецептов, работа со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Тема 2.12. </w:t>
            </w:r>
            <w:r>
              <w:rPr>
                <w:rFonts w:cs="Times New Roman" w:ascii="Times New Roman" w:hAnsi="Times New Roman"/>
                <w:b/>
              </w:rPr>
              <w:t xml:space="preserve">Прилагательные второй группы.. Причастия. 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TextBody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торая группа имен прилагательных. Падежные окончания второй группы имен прилагательных. Три подгруппы прилагательных второй группы, их особенности. Степени сравнения прилагательных: сравнительная, положительная и превосходная: образование, склонение и употребление в медицинских терминах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Краткие сведения о причастиях настоящего времени действительного залога, их 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ловарной формой, основой прилагательных второй группы. Введение лексического минимума в 30 лексических единиц. Упражнения, направленные на выявление прилагательных трех, двух и одного окончаний. Грамматические упражнения: образование прилагательных при помощи суффиксов.  Отработка умений образовывать степени сравнения прилагательных, определять род, склонять их. Самостоятельное образование причастий настоящего времени действительного залога от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и перевод упражнений, рецептов, работа со слова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Тема 2.13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рминологическое словообразование. Названия медико-биологических наук, специальностей и разделов клинической медицины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34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рминологическое словообразование. Названия медико-биологических наук, специальностей и разделов клинической медиц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1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ко-латинские дублеты, обозначающие части тела, органы, ткани. Анализ клинических терминов по ТЭ, конструирование терминов в заданном значен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14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тое и пятое склонения существительных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Четвертое склонение имен существительных: словарная форма, падежные окончания.  Исключения из правила о роде четвертого склонения..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ое склонение имен существительных. Словарная форма, падежные окончания. Особенности и характерный признак существительных пятого склонения.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 № 17</w:t>
            </w:r>
            <w:r>
              <w:rPr/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Введение лексического минимума в 30 лексических единиц.</w:t>
            </w:r>
          </w:p>
          <w:p>
            <w:pPr>
              <w:pStyle w:val="TextBody"/>
              <w:spacing w:before="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тработка основных правил, необходимых для работы с существительными четвертого и пятого склонений. Составление «Сводной таблицы падежных окончаний пяти склонений имен существительных». Упражнения по переводу с русского языка на латинский словосочетаний с согласованным и несогласованным определени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полнительной учебной литературой по теме "Сборы", перевод рецептов на лекарственные сб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15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слительные, местоимения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держание учебного материала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Числительные и местоимения в медицинской терминологии. Латинские и греческие числительные-приставки в медицинских терминах.  Латинские пословицы и афоризмы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бор медицинских терминов с числительными-приставками. Запись и анализ профессиональных выражений с местоимениями.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 № 18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Введение лексического минимума в 30 лексических единиц. </w:t>
            </w:r>
            <w:r>
              <w:rPr>
                <w:bCs/>
                <w:iCs/>
                <w:sz w:val="22"/>
                <w:szCs w:val="22"/>
              </w:rPr>
              <w:t>Отработка основных правил, необходимых для работы с существительными четвертого и пятого склонений. Упражнения по переводу с русского языка на латинский словосочетаний с согласованным и несогласованным определ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− ознакомительный (узнавание ранее изученных объектов, свойст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 −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start="8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3. − продуктивный (планирование и самостоятельное выполнение деятельности, решение проблемных задач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sz w:val="28"/>
          <w:szCs w:val="28"/>
          <w:lang w:val="ru-RU"/>
        </w:rPr>
        <w:t xml:space="preserve">Основ </w:t>
      </w:r>
      <w:r>
        <w:rPr>
          <w:sz w:val="28"/>
          <w:szCs w:val="28"/>
          <w:u w:val="single"/>
        </w:rPr>
        <w:t>Латинского языка</w:t>
      </w:r>
      <w:r>
        <w:rPr>
          <w:sz w:val="28"/>
          <w:szCs w:val="28"/>
          <w:u w:val="single"/>
          <w:lang w:val="ru-RU"/>
        </w:rPr>
        <w:t xml:space="preserve"> с медицинской терминологией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классная.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и стул для преподавателя.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и стулья для студентов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(фонетические, морфологические, грамматические)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Перечень учебных изданий, Интернет – ресурсов, дополнительной литературы.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Панасенко Ю.Ф. Основы латинского языка с медицинской     терминологией: учебник. /Ю.Ф. Панасенко. – М.: ГЭОТАР-Медиа, 2019. – 352 с.</w:t>
      </w:r>
    </w:p>
    <w:p>
      <w:pPr>
        <w:pStyle w:val="Style21"/>
        <w:numPr>
          <w:ilvl w:val="0"/>
          <w:numId w:val="0"/>
        </w:numPr>
        <w:tabs>
          <w:tab w:val="left" w:pos="1883" w:leader="none"/>
          <w:tab w:val="left" w:pos="4293" w:leader="none"/>
          <w:tab w:val="left" w:pos="6419" w:leader="none"/>
          <w:tab w:val="left" w:pos="8120" w:leader="none"/>
        </w:tabs>
        <w:spacing w:before="0" w:after="200"/>
        <w:ind w:left="1353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left" w:pos="1883" w:leader="none"/>
          <w:tab w:val="left" w:pos="4293" w:leader="none"/>
          <w:tab w:val="left" w:pos="6419" w:leader="none"/>
          <w:tab w:val="left" w:pos="8120" w:leader="none"/>
        </w:tabs>
        <w:spacing w:before="0" w:after="200"/>
        <w:ind w:left="0" w:hanging="0"/>
        <w:contextualSpacing/>
        <w:rPr>
          <w:color w:val="000000"/>
          <w:szCs w:val="28"/>
        </w:rPr>
      </w:pPr>
      <w:r>
        <w:rPr>
          <w:rFonts w:cs="Arial"/>
          <w:bCs/>
          <w:szCs w:val="28"/>
        </w:rPr>
        <w:t>2.</w:t>
      </w:r>
      <w:r>
        <w:rPr>
          <w:color w:val="000000"/>
          <w:szCs w:val="28"/>
        </w:rPr>
        <w:t xml:space="preserve">Городкова Ю.И. Латинский язык (для медицинских и фармацевтических колледжей и училищ): учебник/ Ю.И. Городкова .- 21-е изд. , стер. – М: КНОРУС, 2014. – 256 с.(Среднее профессиональное образование). 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Регистр лекарственных средств России. Энциклопедия </w:t>
      </w:r>
    </w:p>
    <w:p>
      <w:pPr>
        <w:pStyle w:val="Normal"/>
        <w:numPr>
          <w:ilvl w:val="0"/>
          <w:numId w:val="0"/>
        </w:numPr>
        <w:ind w:left="135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карств. 14 выпуск. М. РЛС, 2014 г.</w:t>
      </w:r>
    </w:p>
    <w:p>
      <w:pPr>
        <w:pStyle w:val="Style21"/>
        <w:numPr>
          <w:ilvl w:val="0"/>
          <w:numId w:val="0"/>
        </w:numPr>
        <w:tabs>
          <w:tab w:val="left" w:pos="1883" w:leader="none"/>
          <w:tab w:val="left" w:pos="4293" w:leader="none"/>
          <w:tab w:val="left" w:pos="6419" w:leader="none"/>
          <w:tab w:val="left" w:pos="8120" w:leader="none"/>
        </w:tabs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left" w:pos="1883" w:leader="none"/>
          <w:tab w:val="left" w:pos="4293" w:leader="none"/>
          <w:tab w:val="left" w:pos="6419" w:leader="none"/>
          <w:tab w:val="left" w:pos="8120" w:leader="none"/>
        </w:tabs>
        <w:spacing w:before="0" w:after="200"/>
        <w:ind w:left="0" w:hanging="0"/>
        <w:contextualSpacing/>
        <w:rPr>
          <w:color w:val="000000"/>
          <w:szCs w:val="28"/>
        </w:rPr>
      </w:pPr>
      <w:r>
        <w:rPr>
          <w:szCs w:val="28"/>
        </w:rPr>
        <w:t xml:space="preserve">Интернет- ресурсы 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rFonts w:eastAsia="Calibri"/>
          <w:lang w:eastAsia="en-US"/>
        </w:rPr>
      </w:pPr>
      <w:hyperlink r:id="rId5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kingmed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info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knigi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Latinskiy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yazyk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book</w:t>
        </w:r>
        <w:r>
          <w:rPr>
            <w:rStyle w:val="InternetLink"/>
            <w:rFonts w:eastAsia="Calibri"/>
            <w:lang w:eastAsia="en-US"/>
          </w:rPr>
          <w:t>_1996/</w:t>
        </w:r>
        <w:r>
          <w:rPr>
            <w:rStyle w:val="InternetLink"/>
            <w:rFonts w:eastAsia="Calibri"/>
            <w:lang w:val="en-US" w:eastAsia="en-US"/>
          </w:rPr>
          <w:t>Latinskiy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yazik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dlya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uchashchihsya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meditsinskih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i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farmatsevticheskih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uchilishch</w:t>
        </w:r>
        <w:r>
          <w:rPr>
            <w:rStyle w:val="InternetLink"/>
            <w:rFonts w:eastAsia="Calibri"/>
            <w:lang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Gorodkova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YuI</w:t>
        </w:r>
        <w:r>
          <w:rPr>
            <w:rStyle w:val="InternetLink"/>
            <w:rFonts w:eastAsia="Calibri"/>
            <w:lang w:eastAsia="en-US"/>
          </w:rPr>
          <w:t>-2002-</w:t>
        </w:r>
        <w:r>
          <w:rPr>
            <w:rStyle w:val="InternetLink"/>
            <w:rFonts w:eastAsia="Calibri"/>
            <w:lang w:val="en-US" w:eastAsia="en-US"/>
          </w:rPr>
          <w:t>djvu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s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u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ologichesk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/2015/10/02/</w:t>
        </w:r>
        <w:r>
          <w:rPr>
            <w:rStyle w:val="InternetLink"/>
            <w:lang w:val="en-US"/>
          </w:rPr>
          <w:t>latins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ki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lova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atomicheski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rminov</w:t>
        </w:r>
      </w:hyperlink>
    </w:p>
    <w:p>
      <w:pPr>
        <w:pStyle w:val="Style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hyperlink r:id="rId7">
        <w:r>
          <w:rPr>
            <w:rStyle w:val="InternetLink"/>
          </w:rPr>
          <w:t>http://migroz.ru/safia/latinsko--russkij-slovare-klinicheskoj-terminologii-a-abscessu/main.html</w:t>
        </w:r>
      </w:hyperlink>
    </w:p>
    <w:p>
      <w:pPr>
        <w:pStyle w:val="Style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1"/>
        <w:numPr>
          <w:ilvl w:val="0"/>
          <w:numId w:val="8"/>
        </w:numPr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fictionbook.ru/author/a_i_shtun/latinskiyi_yaziyk_dlya_medikov_konspekt_lekciyi/read_online.html?page=1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Контроль и оценка результатов освоения дисциплины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Результаты обучения 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>
                <w:b/>
                <w:lang w:val="ru-RU" w:eastAsia="ru-RU"/>
              </w:rPr>
              <w:t>(освоенные умения, усвоенные знани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Формы, методы контроля и 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>
                <w:b/>
                <w:lang w:val="ru-RU" w:eastAsia="ru-RU"/>
              </w:rPr>
              <w:t>оценки результатов обучения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ные умен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равильно читать и писать на латинском языке медицинские (анатомические, клинические и фармацевтические) термины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Устный, письменный или тестовый; аттестация в форме экзамена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читать и переводить рецепты, оформлять их по заданному нормативному образцу;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Устный, письменны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аттестация в форме экзамена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использовать на латинском языке наименования химических соединений (оксидов, солей, кислот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исьменный или тестовый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ru-RU" w:eastAsia="ru-RU"/>
              </w:rPr>
              <w:t>- выделять в терминах частотные отрезки для пользования информацией о химическом составе, фармакологической характеристике, терапевтической эффективности лекарственного средств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Устный, письменный или тестовый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ные знан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- элементов латинской грамматики и способов словообразования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тный, письменный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- понятия "частотный отрезок"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Устный, письменный или тестовый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аттестация в форме зачета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частотных отрезков, наиболее часто употребляемых в названиях лекарственных веществ и препаратов;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Устный, письменный или тестовый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аттестация в форме  экзамена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- основных правил построения грамматической и графической структуры латинской части рецепта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ронтальный, индивидуальный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- 500 лексических единиц и основных рецептурных сокращений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исьменный или тестовый. с использованием кроссворд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аттестация в форме экзамена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- глоссария по специальности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ронтальный, индивидуальный, решение ситуационных задач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ормируемые компетенци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К 1-13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К 1.1-1.7; 2.1-2.7; 3.1-3.8; 4.5; 4.9; 5.1-5.6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Экзаме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ий план теоретических заняти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6"/>
        <w:gridCol w:w="2409"/>
      </w:tblGrid>
      <w:tr>
        <w:trPr>
          <w:tblHeader w:val="true"/>
          <w:trHeight w:val="2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 Краткая история латинского язы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ий план практических заняти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6"/>
        <w:gridCol w:w="2409"/>
      </w:tblGrid>
      <w:tr>
        <w:trPr>
          <w:tblHeader w:val="true"/>
          <w:trHeight w:val="2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1.1. Особенности произношения звуков и их соче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1.2. Долгота и краткость слогов. Удар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1. Глагол. Повелительное наклон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2  Сослагательное наклонение в рецепту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3 Имя существительное. Первое склон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4 </w:t>
            </w:r>
            <w:r>
              <w:rPr/>
              <w:t>Словообразование. Клиническая терми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5  </w:t>
            </w:r>
            <w:r>
              <w:rPr/>
              <w:t>Второе склонение имен существите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ма 2.6.</w:t>
            </w:r>
            <w:r>
              <w:rPr/>
              <w:t xml:space="preserve"> Терминоэлементы и частотные отрезки в названиях лекарственных веществ и препара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7 Имя прилагательное Прилагательные первой групп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8 Химическая номенклатура. Элементы. Оксиды. Кисл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9. </w:t>
            </w:r>
            <w:r>
              <w:rPr/>
              <w:t>Третье склонение имен существительных. Мужской р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10 Третье склонение имен существительных. Женский р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10  Наименования со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11 Третье склонение имен существительных. Средний р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12. </w:t>
            </w:r>
            <w:r>
              <w:rPr/>
              <w:t>Прилагательные второй группы.. Причас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ма 2.13. Терминологическое словообразование. Названия медико-биологических наук, специальностей и разделов клинической медиц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14. </w:t>
            </w:r>
            <w:r>
              <w:rPr/>
              <w:t>Четвертое и пятое склонения существите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ма 2.15.</w:t>
            </w:r>
            <w:r>
              <w:rPr/>
              <w:t>Числительные, местоим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амостоятельная внеаудиторная работа обучающихся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7"/>
        <w:gridCol w:w="4676"/>
        <w:gridCol w:w="2356"/>
      </w:tblGrid>
      <w:tr>
        <w:trPr>
          <w:trHeight w:val="4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3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Введение. Краткая история латинского язы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-исследовательской работы (подготовка докладов, презентаций по темам истории латинского языка:</w:t>
            </w:r>
          </w:p>
          <w:p>
            <w:pPr>
              <w:pStyle w:val="Normal"/>
              <w:rPr/>
            </w:pPr>
            <w:r>
              <w:rPr/>
              <w:t>1.Гиппократ – «отец европейской медицины».</w:t>
            </w:r>
          </w:p>
          <w:p>
            <w:pPr>
              <w:pStyle w:val="Normal"/>
              <w:rPr/>
            </w:pPr>
            <w:r>
              <w:rPr/>
              <w:t>2.Античная мифология в медицинских терминах.</w:t>
            </w:r>
          </w:p>
          <w:p>
            <w:pPr>
              <w:pStyle w:val="Normal"/>
              <w:shd w:fill="FFFFFF" w:val="clear"/>
              <w:ind w:left="15" w:hanging="0"/>
              <w:jc w:val="both"/>
              <w:rPr/>
            </w:pPr>
            <w:r>
              <w:rPr/>
              <w:t>3.Легенды о лекарственных растениях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iCs/>
              </w:rPr>
              <w:t xml:space="preserve">Тема 2.4 </w:t>
            </w:r>
            <w:r>
              <w:rPr/>
              <w:t>Словообразование. Клиническая терминолог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ой литературой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Составление словаря ТЭ и греко-римских дубле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 2.5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iCs/>
              </w:rPr>
              <w:t xml:space="preserve"> </w:t>
            </w:r>
            <w:r>
              <w:rPr/>
              <w:t>Второе склонение имен существительны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Работа с учебной литературой. Перевод рецептов с латинского языка на русский и с русского на латинский.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</w:rPr>
              <w:t>Тема 2.6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Терминоэлементы  и частотные отрезки в названиях лекарственных веществ и препаратов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Составление словаря частотных отрезков. Выполнение упражнений по переводу с русского языка на латинский  фармацевтических терминов и рецеп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2.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Имя прилагательное. Прилагательные первой группы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ение и перевод упражнений, перевод рецептов, работа со словарем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2.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Химическая номенклатура. Элементы. Оксиды. Кисло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Упражнения по переводу с русского языка на латинский и с латинского языка на русский фармацевтических терминов и рецептов, в состав которых входят химические названия.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 2.9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Третье склонение имен существительных. Мужской род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ение и перевод упражнений, рецептов, работа со словар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2.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Женский род. Наименования соле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ение и перевод упражнений, рецептов, работа со словар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ма 2.11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Третье склонение имен существительных. Средний рол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ение и перевод упражнений, рецептов, работа со словар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ма 2.1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рилагательные второй группы.. Причастия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ение и перевод упражнений, рецептов, работа со словар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ма 2.14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етвертое и пятое склонения существительны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Работа с дополнительной учебной литературой по теме "Сборы", перевод рецептов на лекарственные сбор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Всего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0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2">
    <w:name w:val="Основной текст 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ind w:left="720" w:hanging="0"/>
      <w:contextualSpacing/>
    </w:pPr>
    <w:rPr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24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9">
    <w:name w:val="Перечисление для таблиц"/>
    <w:basedOn w:val="Normal"/>
    <w:qFormat/>
    <w:pPr>
      <w:numPr>
        <w:ilvl w:val="0"/>
        <w:numId w:val="6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3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qFormat/>
    <w:pPr>
      <w:outlineLvl w:val="1"/>
    </w:pPr>
    <w:rPr>
      <w:rFonts w:ascii="Verdana" w:hAnsi="Verdana" w:cs="Verdana"/>
      <w:kern w:val="2"/>
      <w:sz w:val="43"/>
      <w:szCs w:val="43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aligncenter">
    <w:name w:val="text-align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kingmed.info/knigi/Latinskiy_yazyk/book_1996/Latinskiy_yazik_dlya_uchashchihsya_meditsinskih_i_farmatsevticheskih_uchilishch-Gorodkova_YuI-2002-djvu" TargetMode="External"/><Relationship Id="rId6" Type="http://schemas.openxmlformats.org/officeDocument/2006/relationships/hyperlink" Target="http://nsportal.ru/vuz/filologicheskie-nauki/library/2015/10/02/latinsko-russkiy-slovar-anatomicheskih-terminov" TargetMode="External"/><Relationship Id="rId7" Type="http://schemas.openxmlformats.org/officeDocument/2006/relationships/hyperlink" Target="http://migroz.ru/safia/latinsko--russkij-slovare-klinicheskoj-terminologii-a-abscessu/main.html" TargetMode="External"/><Relationship Id="rId8" Type="http://schemas.openxmlformats.org/officeDocument/2006/relationships/hyperlink" Target="http://fictionbook.ru/author/a_i_shtun/latinskiyi_yaziyk_dlya_medikov_konspekt_lekciyi/read_online.html?page=1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47:00Z</dcterms:created>
  <dc:creator>User</dc:creator>
  <dc:description/>
  <cp:keywords/>
  <dc:language>en-US</dc:language>
  <cp:lastModifiedBy>User</cp:lastModifiedBy>
  <cp:lastPrinted>2012-03-30T13:38:00Z</cp:lastPrinted>
  <dcterms:modified xsi:type="dcterms:W3CDTF">2023-11-13T07:50:00Z</dcterms:modified>
  <cp:revision>167</cp:revision>
  <dc:subject/>
  <dc:title>Министерство образования и науки Российской Федерации</dc:title>
</cp:coreProperties>
</file>