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28"/>
          <w:szCs w:val="28"/>
        </w:rPr>
        <w:t>программа дисциплины</w:t>
      </w:r>
    </w:p>
    <w:p>
      <w:pPr>
        <w:pStyle w:val="Normal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7. Основы латинского языка </w:t>
      </w:r>
    </w:p>
    <w:p>
      <w:pPr>
        <w:pStyle w:val="Normal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02.01 </w:t>
      </w:r>
      <w:r>
        <w:rPr>
          <w:rFonts w:cs="Times New Roman" w:ascii="Times New Roman" w:hAnsi="Times New Roman"/>
          <w:sz w:val="32"/>
          <w:szCs w:val="32"/>
          <w:lang w:val="ru-RU"/>
        </w:rPr>
        <w:t>Лечебное</w:t>
      </w:r>
      <w:r>
        <w:rPr>
          <w:rFonts w:cs="Times New Roman" w:ascii="Times New Roman" w:hAnsi="Times New Roman"/>
          <w:sz w:val="32"/>
          <w:szCs w:val="32"/>
        </w:rPr>
        <w:t xml:space="preserve">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</w:p>
    <w:p>
      <w:pPr>
        <w:sectPr>
          <w:footerReference w:type="default" r:id="rId2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8"/>
          <w:tab w:val="center" w:pos="481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РЕАЛИЗАЦИИ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КОНТРОЛЬ И ОЦЕНКА РЕЗУЛЬТАТОВ ОСВОЕНИЯ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TextBodyIndent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7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 углублен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1.02.01 Лечебное дело углубленной подготовк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Брать ответственность за работу членов команды (подчиненных), за результат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1. Быть готовым брать на себя нравственные обязательства по отношению к природе, обществу, челове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1. Планировать обследование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2. Проводить диагностические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4. Проводить диагностику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5. Проводить диагностику комплексного состояния здоровь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6. Проводить диагностику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3. Выполнять лечебные вмеш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контроль эффективности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5. Осуществлять контроль состоя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6. Организовывать специализированный сестринский уход за паци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7. Организовывать оказание психологической помощи пациенту и его окру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1. Проводить диагностику неотложных состо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лечебные вмешательства по оказанию медицинской помощи на догоспиталь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Проводить контроль эффективности проводим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5. Осуществлять контроль состоя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6. Определять показания к госпитализации и проводить транспортировку пациента в стацио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8. Организовывать и оказывать неотложную медицинскую помощь пострадавшим в чрезвычайных ситуациях.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5. Проводить иммунопрофилактику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9. Оформлять медицинскую докумен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1. Осуществлять медицинскую реабилитацию пациентов с различной патологией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2. Проводить психосоциальную реабили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3. Осуществлять паллиативную помощь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4. Проводить медико-социальную реабилитацию инвалидов, одиноких лиц, участников военных действии и лиц из группы социального риска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5. Проводить экспертизу временной нетрудоспособности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ПК 5.6. Оформлять медицинскую документацию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b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лексических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Словарная форма глагола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лексических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лексических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частотных отрезков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лексических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лексических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лексических 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№ 12, 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лексических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я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лексических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7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лексических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их терминах.  Латинские пословицы и афориз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и анализ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rFonts w:cs="Arial"/>
          <w:bCs/>
          <w:szCs w:val="28"/>
        </w:rPr>
        <w:t>2.</w:t>
      </w:r>
      <w:r>
        <w:rPr>
          <w:color w:val="000000"/>
          <w:szCs w:val="28"/>
        </w:rPr>
        <w:t xml:space="preserve">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Регистр лекарственных средств России. Энциклопедия </w:t>
      </w:r>
    </w:p>
    <w:p>
      <w:pPr>
        <w:pStyle w:val="Normal"/>
        <w:numPr>
          <w:ilvl w:val="0"/>
          <w:numId w:val="0"/>
        </w:numPr>
        <w:ind w:left="13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зачет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 1-13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К 1.1-1.7; 2.1-2.7; 3.1-3.8; 4.5; 4.9; 5.1-5.6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я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Женский род. Наименования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6" Type="http://schemas.openxmlformats.org/officeDocument/2006/relationships/hyperlink" Target="http://nsportal.ru/vuz/filologicheskie-nauki/library/2015/10/02/latinsko-russkiy-slovar-anatomicheskih-terminov" TargetMode="External"/><Relationship Id="rId7" Type="http://schemas.openxmlformats.org/officeDocument/2006/relationships/hyperlink" Target="http://migroz.ru/safia/latinsko--russkij-slovare-klinicheskoj-terminologii-a-abscessu/main.html" TargetMode="External"/><Relationship Id="rId8" Type="http://schemas.openxmlformats.org/officeDocument/2006/relationships/hyperlink" Target="http://fictionbook.ru/author/a_i_shtun/latinskiyi_yaziyk_dlya_medikov_konspekt_lekciyi/read_online.html?page=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МЕТОДИСТ</cp:lastModifiedBy>
  <cp:lastPrinted>2012-03-30T13:38:00Z</cp:lastPrinted>
  <dcterms:modified xsi:type="dcterms:W3CDTF">2023-02-06T06:11:00Z</dcterms:modified>
  <cp:revision>164</cp:revision>
  <dc:subject/>
  <dc:title>Министерство образования и науки Российской Федерации</dc:title>
</cp:coreProperties>
</file>