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208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ркутский базовый медицинский колледж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ОП.05. Гигиена и экология человека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для специально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b/>
          <w:bCs/>
          <w:iCs/>
          <w:sz w:val="32"/>
          <w:szCs w:val="32"/>
        </w:rPr>
        <w:t>34.02.01 Сестринское дело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iCs/>
          <w:sz w:val="32"/>
          <w:szCs w:val="32"/>
        </w:rPr>
      </w:pPr>
      <w:r>
        <w:rPr>
          <w:bCs/>
          <w:iCs/>
          <w:sz w:val="28"/>
          <w:szCs w:val="28"/>
        </w:rPr>
        <w:t>базовой подготовки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кутск 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632"/>
      </w:tblGrid>
      <w:tr>
        <w:trPr/>
        <w:tc>
          <w:tcPr>
            <w:tcW w:w="491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РАССМОТРЕНА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На заседании  ЦМК </w:t>
            </w:r>
            <w:r>
              <w:rPr/>
              <w:t xml:space="preserve"> </w:t>
            </w:r>
            <w:r>
              <w:rPr>
                <w:sz w:val="24"/>
                <w:szCs w:val="28"/>
              </w:rPr>
              <w:t>ОПД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«16»  июня 2022 г.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окол № 10</w:t>
            </w:r>
          </w:p>
          <w:p>
            <w:pPr>
              <w:pStyle w:val="Normal"/>
              <w:widowControl w:val="false"/>
              <w:autoSpaceDE w:val="false"/>
              <w:ind w:right="1341" w:hanging="0"/>
              <w:rPr>
                <w:sz w:val="24"/>
              </w:rPr>
            </w:pPr>
            <w:r>
              <w:rPr>
                <w:sz w:val="24"/>
                <w:szCs w:val="28"/>
              </w:rPr>
              <w:t>Председатель</w:t>
            </w:r>
            <w:r>
              <w:rPr>
                <w:sz w:val="24"/>
                <w:szCs w:val="28"/>
                <w:u w:val="single"/>
              </w:rPr>
              <w:t xml:space="preserve">  Н.В. Конькова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меститель директора по учебной работе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.П. Кардашевск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  <w:szCs w:val="28"/>
              </w:rPr>
              <w:t>«17» июня 2022 г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бочая программа разработана в соответствии с федеральным государственным образовательным стандартом среднего профессионального образования по специальности 34.02.01 Сестринское дело, утвержденным приказом №502, от 12 мая 2014 г.  Министерства образования и науки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/>
      </w:pPr>
      <w:r>
        <w:rPr>
          <w:sz w:val="24"/>
          <w:szCs w:val="24"/>
        </w:rPr>
        <w:t>Организация-разработчик: Областное государственное бюджетное профессиональное образовательное учреждение «Иркутский базовый медицинский колледж»</w:t>
      </w:r>
    </w:p>
    <w:p>
      <w:pPr>
        <w:pStyle w:val="Western"/>
        <w:spacing w:before="100" w:after="0"/>
        <w:ind w:left="3240" w:hanging="3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100" w:after="0"/>
        <w:ind w:left="3420" w:hanging="3420"/>
        <w:jc w:val="both"/>
        <w:rPr/>
      </w:pPr>
      <w:r>
        <w:rPr/>
      </w:r>
    </w:p>
    <w:p>
      <w:pPr>
        <w:pStyle w:val="Western"/>
        <w:spacing w:before="100" w:after="0"/>
        <w:ind w:left="3420" w:hanging="34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Разработчик: Ю.Н. Сычугов, к.м.н. преподаватель высшей квалификационной категории ОГБПОУ ИБМК</w:t>
      </w:r>
    </w:p>
    <w:p>
      <w:pPr>
        <w:pStyle w:val="Normal"/>
        <w:spacing w:before="0" w:after="120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15"/>
      </w:tblGrid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autoSpaceDE w:val="false"/>
              <w:outlineLvl w:val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АСПОРТ РАБОЧЕЙ ПРОГРАММЫ  ДИСЦИПЛИНЫ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autoSpaceDE w:val="false"/>
              <w:outlineLvl w:val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ТРУКТУРА и содержание 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outlineLvl w:val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autoSpaceDE w:val="false"/>
              <w:outlineLvl w:val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ТЕМАТИЧЕСКИЙ ПЛАН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autoSpaceDE w:val="false"/>
              <w:outlineLvl w:val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условия реализации РАБОЧЕЙ программы 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ind w:left="284" w:firstLine="284"/>
              <w:outlineLvl w:val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autoSpaceDE w:val="false"/>
              <w:outlineLvl w:val="0"/>
              <w:rPr/>
            </w:pPr>
            <w:r>
              <w:rPr>
                <w:caps/>
                <w:sz w:val="24"/>
                <w:szCs w:val="24"/>
              </w:rPr>
              <w:t>Контроль и оценка результатов Освоения 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outlineLvl w:val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autoSpaceDE w:val="false"/>
              <w:outlineLvl w:val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ЛАН ТЕОРЕТИЧЕСКИХ И ПРАКТИЧЕСКИХ ЗАНЯТИЙ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autoSpaceDE w:val="false"/>
              <w:outlineLvl w:val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амостоятельная работ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 РАБОЧЕЙ  ПРОГРАММЫ  ДИСЦИПЛИНЫ</w:t>
        <w:br/>
      </w:r>
    </w:p>
    <w:p>
      <w:pPr>
        <w:pStyle w:val="Normal"/>
        <w:numPr>
          <w:ilvl w:val="1"/>
          <w:numId w:val="7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ь применения программы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дисциплины ОП.05. Гигиена и экология человека является частью программы подготовки специалистов среднего звена, составленной в соответствии  с ФГОС по специальности </w:t>
      </w:r>
      <w:r>
        <w:rPr>
          <w:bCs/>
          <w:sz w:val="24"/>
          <w:szCs w:val="24"/>
        </w:rPr>
        <w:t>34.02.01 Сестринское дело.</w:t>
      </w:r>
      <w:r>
        <w:rPr>
          <w:sz w:val="24"/>
          <w:szCs w:val="24"/>
        </w:rPr>
        <w:t xml:space="preserve"> </w:t>
      </w:r>
    </w:p>
    <w:p>
      <w:pPr>
        <w:pStyle w:val="Heading5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360"/>
        <w:ind w:left="0" w:hanging="0"/>
        <w:rPr/>
      </w:pPr>
      <w:r>
        <w:rPr>
          <w:b/>
          <w:sz w:val="24"/>
          <w:szCs w:val="24"/>
        </w:rPr>
        <w:t>Место дисциплины в структуре основной профессиональной образовательной программы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Дисциплина ОП.05. Гигиена и экология человека относится к общепрофессиональным дисциплинам профессионального учебного цикла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42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 и задачи дисциплины – требования к результатам освоения дисциплины  </w:t>
      </w:r>
    </w:p>
    <w:p>
      <w:pPr>
        <w:pStyle w:val="TextBody"/>
        <w:spacing w:lineRule="auto" w:line="360"/>
        <w:ind w:left="720" w:hanging="720"/>
        <w:rPr/>
      </w:pPr>
      <w:r>
        <w:rPr>
          <w:sz w:val="24"/>
          <w:szCs w:val="24"/>
        </w:rPr>
        <w:t>В результате освоения дисциплины обучающийся должен уметь:</w:t>
      </w:r>
    </w:p>
    <w:p>
      <w:pPr>
        <w:pStyle w:val="TextBody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авать санитарно-гигиеническую оценку факторам окружающей среды;</w:t>
      </w:r>
    </w:p>
    <w:p>
      <w:pPr>
        <w:pStyle w:val="TextBody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водить санитарно-гигиенические мероприятия по сохранению и укреплению здоровья населения, предупреждению болезней;</w:t>
      </w:r>
    </w:p>
    <w:p>
      <w:pPr>
        <w:pStyle w:val="TextBody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водить гигиеническое обучение и воспитание населения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В результате освоения  дисциплины обучающийся должен знать: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временное состояние окружающей среды и глобальные экологические проблемы;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акторы окружающей среды, влияющие на здоровье человека;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sz w:val="24"/>
          <w:szCs w:val="24"/>
        </w:rPr>
        <w:t>основные положения гигиены</w:t>
      </w:r>
      <w:r>
        <w:rPr>
          <w:sz w:val="24"/>
          <w:szCs w:val="24"/>
          <w:lang w:val="en-US"/>
        </w:rPr>
        <w:t>;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sz w:val="24"/>
          <w:szCs w:val="24"/>
        </w:rPr>
        <w:t>гигиенические принципы организации здорового образа жизни;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етоды, формы и средства гигиенического воспитания населения.</w:t>
      </w:r>
    </w:p>
    <w:p>
      <w:pPr>
        <w:pStyle w:val="TextBody"/>
        <w:spacing w:lineRule="auto" w:line="360"/>
        <w:ind w:left="3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Медицинская сестра/брат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ен обладать </w:t>
      </w:r>
      <w:r>
        <w:rPr>
          <w:b/>
          <w:i/>
          <w:sz w:val="24"/>
          <w:szCs w:val="24"/>
        </w:rPr>
        <w:t>общими компетенциями</w:t>
      </w:r>
      <w:r>
        <w:rPr>
          <w:sz w:val="24"/>
          <w:szCs w:val="24"/>
        </w:rPr>
        <w:t>, включающими в себя способность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К 2. 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К 3. Решать проблемы, оценивать риски и принимать решения в нестандартных ситуациях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К 4. Осуществлять поиск анализ и оценку информации, необходимой для постановки и решения  профессиональных задач, профессионального и личностного развития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К 5. 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ОК 6. Работать в коллективе и команде, эффективно общаться </w:t>
        <w:br/>
        <w:t>с коллегами, руководством, потребителями.</w:t>
      </w:r>
    </w:p>
    <w:p>
      <w:pPr>
        <w:pStyle w:val="Heading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К 7. Ставить цели, мотивировать деятельности подчиненных, организовывать  и контролировать их работу с принятием на себя ответственности за результат выполнения заданий.</w:t>
      </w:r>
    </w:p>
    <w:p>
      <w:pPr>
        <w:pStyle w:val="Heading1"/>
        <w:spacing w:lineRule="auto" w:line="360"/>
        <w:jc w:val="both"/>
        <w:rPr/>
      </w:pPr>
      <w:r>
        <w:rPr>
          <w:sz w:val="24"/>
          <w:szCs w:val="24"/>
        </w:rPr>
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Heading1"/>
        <w:spacing w:lineRule="auto" w:line="360"/>
        <w:jc w:val="both"/>
        <w:rPr/>
      </w:pPr>
      <w:r>
        <w:rPr>
          <w:sz w:val="24"/>
          <w:szCs w:val="24"/>
        </w:rPr>
        <w:t>ОК 9. Быть готовым  к  смене технологий в профессиональной деятельности.</w:t>
      </w:r>
    </w:p>
    <w:p>
      <w:pPr>
        <w:pStyle w:val="Heading1"/>
        <w:spacing w:lineRule="auto" w:line="360"/>
        <w:jc w:val="both"/>
        <w:rPr/>
      </w:pPr>
      <w:r>
        <w:rPr>
          <w:sz w:val="24"/>
          <w:szCs w:val="24"/>
        </w:rPr>
        <w:t>ОК 10. 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Heading1"/>
        <w:spacing w:lineRule="auto" w:line="360"/>
        <w:jc w:val="both"/>
        <w:rPr/>
      </w:pPr>
      <w:r>
        <w:rPr>
          <w:sz w:val="24"/>
          <w:szCs w:val="24"/>
        </w:rPr>
        <w:t xml:space="preserve">ОК 11. Быть готовым брать на себя нравственные обязательства </w:t>
        <w:br/>
        <w:t>по отношению к природе, обществу и человеку.</w:t>
      </w:r>
    </w:p>
    <w:p>
      <w:pPr>
        <w:pStyle w:val="Heading1"/>
        <w:spacing w:lineRule="auto" w:line="360"/>
        <w:jc w:val="both"/>
        <w:rPr/>
      </w:pPr>
      <w:r>
        <w:rPr>
          <w:sz w:val="24"/>
          <w:szCs w:val="24"/>
        </w:rPr>
        <w:t>ОК 12. 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Heading1"/>
        <w:spacing w:lineRule="auto" w:line="360"/>
        <w:jc w:val="both"/>
        <w:rPr/>
      </w:pPr>
      <w:r>
        <w:rPr>
          <w:sz w:val="24"/>
          <w:szCs w:val="24"/>
        </w:rPr>
        <w:t>ОК 13. 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ведение профилактических мероприятий.</w:t>
      </w:r>
    </w:p>
    <w:p>
      <w:pPr>
        <w:pStyle w:val="Heading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К 1.1. Проводить мероприятия по сохранению и укреплению здоровья населения, пациента и его окружения.</w:t>
      </w:r>
    </w:p>
    <w:p>
      <w:pPr>
        <w:pStyle w:val="Heading1"/>
        <w:spacing w:lineRule="auto" w:line="360"/>
        <w:jc w:val="both"/>
        <w:rPr/>
      </w:pPr>
      <w:r>
        <w:rPr>
          <w:sz w:val="24"/>
          <w:szCs w:val="24"/>
        </w:rPr>
        <w:t>ПК 1.2. Проводить санитарно-гигиеническое воспитание населения.</w:t>
      </w:r>
    </w:p>
    <w:p>
      <w:pPr>
        <w:pStyle w:val="Heading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К 1.3. Участвовать в проведении профилактики инфекционных и неинфекционных заболеваний.</w:t>
      </w:r>
    </w:p>
    <w:p>
      <w:pPr>
        <w:pStyle w:val="Heading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лечебно-диагностическом и реабилитационном процессах.</w:t>
      </w:r>
    </w:p>
    <w:p>
      <w:pPr>
        <w:pStyle w:val="Heading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К 2.1. Представлять информацию в понятном для пациента виде, объяснять ему суть вмешательств.</w:t>
      </w:r>
    </w:p>
    <w:p>
      <w:pPr>
        <w:pStyle w:val="Heading1"/>
        <w:spacing w:lineRule="auto" w:line="360"/>
        <w:jc w:val="both"/>
        <w:rPr/>
      </w:pPr>
      <w:r>
        <w:rPr>
          <w:sz w:val="24"/>
          <w:szCs w:val="24"/>
        </w:rPr>
        <w:t>ПК 2.2. Осуществлять лечебно-диагностические вмешательства, взаимодействуя с участниками лечебного процесса.</w:t>
      </w:r>
    </w:p>
    <w:p>
      <w:pPr>
        <w:pStyle w:val="Heading1"/>
        <w:spacing w:lineRule="auto" w:line="360"/>
        <w:jc w:val="both"/>
        <w:rPr/>
      </w:pPr>
      <w:r>
        <w:rPr>
          <w:sz w:val="24"/>
          <w:szCs w:val="24"/>
        </w:rPr>
        <w:t>ПК 2.3. Сотрудничать с взаимодействующими организациями и службами.</w:t>
      </w:r>
    </w:p>
    <w:p>
      <w:pPr>
        <w:pStyle w:val="Heading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360"/>
        <w:ind w:left="0" w:hanging="142"/>
        <w:rPr>
          <w:sz w:val="24"/>
          <w:szCs w:val="24"/>
        </w:rPr>
      </w:pPr>
      <w:r>
        <w:rPr>
          <w:b/>
          <w:sz w:val="24"/>
          <w:szCs w:val="24"/>
        </w:rPr>
        <w:t>Количество часов на освоение программы дисциплины</w:t>
      </w:r>
    </w:p>
    <w:p>
      <w:pPr>
        <w:pStyle w:val="TextBody"/>
        <w:spacing w:lineRule="auto" w:line="360"/>
        <w:ind w:hanging="142"/>
        <w:jc w:val="left"/>
        <w:rPr/>
      </w:pPr>
      <w:r>
        <w:rPr>
          <w:sz w:val="24"/>
          <w:szCs w:val="24"/>
        </w:rPr>
        <w:t>Максимальная  учебная нагрузка обучающегося – 84 часов, в том числе:</w:t>
      </w:r>
    </w:p>
    <w:p>
      <w:pPr>
        <w:pStyle w:val="TextBody"/>
        <w:spacing w:lineRule="auto" w:line="360"/>
        <w:ind w:left="-142" w:hanging="0"/>
        <w:rPr/>
      </w:pPr>
      <w:r>
        <w:rPr>
          <w:sz w:val="24"/>
          <w:szCs w:val="24"/>
        </w:rPr>
        <w:t xml:space="preserve">обязательной аудиторной учебной нагрузки обучающегося – 56 часов (из них 32 часа – теоретические занятия, 24 часа – практические занятия), </w:t>
      </w:r>
    </w:p>
    <w:p>
      <w:pPr>
        <w:pStyle w:val="TextBody"/>
        <w:spacing w:lineRule="auto" w:line="360"/>
        <w:ind w:hanging="142"/>
        <w:rPr/>
      </w:pPr>
      <w:r>
        <w:rPr>
          <w:sz w:val="24"/>
          <w:szCs w:val="24"/>
        </w:rPr>
        <w:t>самостоятельной работы обучающегося – 28 часов.</w:t>
      </w:r>
    </w:p>
    <w:p>
      <w:pPr>
        <w:pStyle w:val="TextBody"/>
        <w:spacing w:lineRule="auto" w:line="360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hanging="142"/>
        <w:jc w:val="center"/>
        <w:rPr/>
      </w:pPr>
      <w:r>
        <w:rPr>
          <w:b/>
          <w:sz w:val="24"/>
          <w:szCs w:val="24"/>
        </w:rPr>
        <w:t>2. Структура и содержание дисциплины</w:t>
      </w:r>
    </w:p>
    <w:p>
      <w:pPr>
        <w:pStyle w:val="TextBody"/>
        <w:spacing w:lineRule="auto" w:line="360"/>
        <w:ind w:hanging="142"/>
        <w:jc w:val="center"/>
        <w:rPr/>
      </w:pPr>
      <w:r>
        <w:rPr>
          <w:b/>
          <w:sz w:val="24"/>
          <w:szCs w:val="24"/>
        </w:rPr>
        <w:t xml:space="preserve">2.1. Объем </w:t>
      </w:r>
      <w:r>
        <w:rPr/>
        <w:t>дисциплины и виды учебной работ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3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аудиторная нагрузка (всего)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ие занят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егося (всего)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>
          <w:trHeight w:val="87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 памяток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словаря терминов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ов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ультимедийных презентац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 в форме комплексного экзаме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567" w:gutter="0" w:header="0" w:top="851" w:footer="720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20"/>
        <w:jc w:val="center"/>
        <w:rPr/>
      </w:pPr>
      <w:r>
        <w:rPr>
          <w:b/>
          <w:sz w:val="24"/>
          <w:szCs w:val="24"/>
        </w:rPr>
        <w:t>3. Тематический план и содержание дисциплины ОП.05.</w:t>
      </w:r>
      <w:r>
        <w:rPr/>
        <w:t xml:space="preserve"> Гигиена и экология челове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26"/>
        <w:gridCol w:w="8663"/>
        <w:gridCol w:w="1399"/>
        <w:gridCol w:w="1189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1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Раздел 1. Предмет гигиена и экология человека. Основы общей экологи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1.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гигиена и экология человека. Основы общей экологии. </w:t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Предмет гигиена и экология человека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 общей экологии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ие проблемы глобального характера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Раздел 2. Гигиена окружающей сре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1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химические свойства атмосферного воздуха, их гигиеническое значение.</w:t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19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химические свойства атмосферного воздуха, их гигиеническое значение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рмирование загрязнений воздушного бассейна.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Тема 2.2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загрязнения атмосферы.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загрязнения атмосферы.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Влияние загрязнения атмосферного воздуха на здоровье населения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анитарная охрана воздушной среды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Практическое заняти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№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 и гигиеническая оценка микроклиматических параметров воздуха различных помещений. Температура, влажность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№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 и гигиеническая оценка микроклиматических параметров воздуха различных помещений. Атмосферное давление, движение воздуха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Самостоятельная работа  обучающихс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ловаря  терминов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ультимедийных презентаций по тем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Тема 2.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игиенические и экологические свойства воды.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Физиологическое, гигиеническое и эпидемическое значение воды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Источники водоснабжения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источников водоснабжения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Тема 2.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одоснабжения.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ческий состав воды и заболеваемость.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гигиенические требования к качеству питьевой воды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пределение и гигиеническая оценка  качества питьевой воды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рактическое занятие № 4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бор проб питьевой воды на химический и микробиологический методы исследования ГОСТ Р 51593-2000 МУК 4.2.1018-01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Самостоятельная работа  обучающихс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ловаря  терминов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ультимедийных презентаций по тем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Тема 2.5.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 и химические свойства почвы, гигиеническое и экологическое значение</w:t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Гигиеническое и эпидемическое значение почвы.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состав почвы и заболеваемость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итарная охрана почвы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Тема 2.6.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требования к накоплению и утилизации отходов.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накопления и утилизации отходов.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гиенические требования к очистке населенных мест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Самостоятельная работа  обучающихся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готовка докладов по теме на выбор: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ое и эпидемическое значение почвы. Источники загрязнения почвы. Мероприятия по санитарной охране почвы. Проблемы накопления и утилизации отходов.  Гигиенические требования к очистке населенных мест (сбор, транспортировка, хранение, обезвреживание, переработка твердых и жидких отходов)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Экология городской среды (урбоэкологи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1.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требования к жилым  и общественным помещениям</w:t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sz w:val="24"/>
                <w:szCs w:val="24"/>
              </w:rPr>
              <w:t>Содержание учебного материала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игиенические принципы планировки и застройки населенных мес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ействие жилищных условий на здоровье населения.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ов по теме на выбор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банизация населенных мест. Положительное и отрицательное значение урбанизации.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Гигиенические принципы планировки и застройки населенных мест. 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гиенические требования к естественному и искусственному освещению, отоплению, вентиляции помещений различных назначений (помещений учреждений здравоохранения). Нормирование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Раздел 4. Гигиена пит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1.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гиенические основы рационального питания, нормы и режим питания. </w:t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рациональное питание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и режим питани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2.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требования к пищевому рациону, его энергетической ценности и качественному составу.</w:t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Гигиенические требования к пищевому рациону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Энергетическая  ценность рацион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енный состав рацион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Тема 4.3.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ые вещества. Макро- и микроэлементы. Значение витаминов. Источники минеральных элементов и витаминов.</w:t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ые вещества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кро- и микроэлементы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витаминов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и минеральных элементов и витаминов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Тема 4.4.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ые отравления микробной этиологии. Отравление ядовитыми продуктами. Профилактика пищевых отравлений.</w:t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Пищевые отравления микробной этиологии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вление ядовитыми продуктами.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офилактика пищевых отравлений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Расчет и гигиеническая оценка суточного рациона питания по меню-раскладке.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амяток по темам на выбор:</w:t>
            </w:r>
          </w:p>
          <w:p>
            <w:pPr>
              <w:pStyle w:val="TextBody"/>
              <w:widowControl w:val="false"/>
              <w:rPr/>
            </w:pPr>
            <w:r>
              <w:rPr>
                <w:sz w:val="24"/>
                <w:szCs w:val="24"/>
              </w:rPr>
              <w:t xml:space="preserve">Белки: их значение для жизни, роста и развития организма. Жиры: их значение в питании. Углеводы: их значение в питании. Минеральные элементы.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сточники минеральных элементов. Витамины, их классификация. Значение витаминов и их основные источник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Гигиена тру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и физиология труда. Утомление и переутомление, причины. Профессиональные вредности и профессиональные заболевания.</w:t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игиена и физиология труд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томление и переутомление, причины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фессиональные вредности и профессиональные заболевания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офилактические и оздоровительные мероприятия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 Основы гигиенического обучения и воспитания на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6.1.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, принципы и методы гигиенического обучения и воспитания населения </w:t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, принципы и методы гигиенического обучения и воспитания населения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11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амяток по темам на выбор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доровый образ жизни в современных условиях. Гигиеническое воспитание в деятельности МО. Санитарное просвещение в работе МО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личной гигиены. Гигиена одежды и обув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Раздел 7. Гигиена детей и подростк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7.1.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Здоровье детского населения. Физическое развитие. Акселерация и децелерация. Требования к организации учебно-воспитательного процесса.</w:t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доровье детского населения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зическое развитие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селерация и децелерация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организации учебно-воспитательного процесса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7.2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ка детских и подростковых учреждений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требования к мебели образовательных учреждений.</w:t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ка детских и подростковых учреждений.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4"/>
                <w:szCs w:val="24"/>
              </w:rPr>
              <w:t xml:space="preserve">Гигиенические требования к мебели образовательных учреждений.   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и гигиеническая оценка  мебели образовательных учреждений.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амяток по теме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гиенические требования мебели образовательных учреждений.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b/>
                <w:sz w:val="24"/>
                <w:szCs w:val="24"/>
              </w:rPr>
              <w:t>Максимальная учебная нагрузка (всего): 84</w:t>
            </w:r>
          </w:p>
        </w:tc>
      </w:tr>
      <w:tr>
        <w:trPr>
          <w:trHeight w:val="276" w:hRule="atLeast"/>
          <w:cantSplit w:val="true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b/>
                <w:sz w:val="24"/>
                <w:szCs w:val="24"/>
              </w:rPr>
              <w:t>Обязательная аудиторная нагрузка (всего):         56</w:t>
            </w:r>
          </w:p>
        </w:tc>
      </w:tr>
      <w:tr>
        <w:trPr>
          <w:trHeight w:val="276" w:hRule="atLeast"/>
          <w:cantSplit w:val="true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Практические занятия:        24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67"/>
        <w:jc w:val="center"/>
        <w:rPr/>
      </w:pPr>
      <w:r>
        <w:rPr>
          <w:b/>
          <w:caps/>
          <w:sz w:val="24"/>
          <w:szCs w:val="24"/>
        </w:rPr>
        <w:t>4. условия реализации программы дисципли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Материально-техническое обеспеч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Реализация программы дисциплины требует наличия учебного кабинета гигиены и экологии челове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орудование учебного кабинета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092" w:leader="none"/>
          <w:tab w:val="left" w:pos="4008" w:leader="none"/>
          <w:tab w:val="left" w:pos="4924" w:leader="none"/>
          <w:tab w:val="left" w:pos="5840" w:leader="none"/>
          <w:tab w:val="left" w:pos="6756" w:leader="none"/>
          <w:tab w:val="left" w:pos="7672" w:leader="none"/>
          <w:tab w:val="left" w:pos="8588" w:leader="none"/>
          <w:tab w:val="left" w:pos="9504" w:leader="none"/>
          <w:tab w:val="left" w:pos="10420" w:leader="none"/>
          <w:tab w:val="left" w:pos="11336" w:leader="none"/>
          <w:tab w:val="left" w:pos="12252" w:leader="none"/>
          <w:tab w:val="left" w:pos="13168" w:leader="none"/>
          <w:tab w:val="left" w:pos="14084" w:leader="none"/>
          <w:tab w:val="left" w:pos="15000" w:leader="none"/>
          <w:tab w:val="left" w:pos="159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шкафы для хранения приборов, наглядных пособий, учебно-методической документац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76" w:leader="none"/>
          <w:tab w:val="left" w:pos="3092" w:leader="none"/>
          <w:tab w:val="left" w:pos="4008" w:leader="none"/>
          <w:tab w:val="left" w:pos="4924" w:leader="none"/>
          <w:tab w:val="left" w:pos="5840" w:leader="none"/>
          <w:tab w:val="left" w:pos="6756" w:leader="none"/>
          <w:tab w:val="left" w:pos="7672" w:leader="none"/>
          <w:tab w:val="left" w:pos="8588" w:leader="none"/>
          <w:tab w:val="left" w:pos="9504" w:leader="none"/>
          <w:tab w:val="left" w:pos="10420" w:leader="none"/>
          <w:tab w:val="left" w:pos="11336" w:leader="none"/>
          <w:tab w:val="left" w:pos="12252" w:leader="none"/>
          <w:tab w:val="left" w:pos="13168" w:leader="none"/>
          <w:tab w:val="left" w:pos="14084" w:leader="none"/>
          <w:tab w:val="left" w:pos="15000" w:leader="none"/>
          <w:tab w:val="left" w:pos="159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ска классна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ические средства обучения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  <w:t>компьютеры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  <w:t>мультимедийный проектор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80" w:leader="none"/>
        </w:tabs>
        <w:rPr/>
      </w:pPr>
      <w:r>
        <w:rPr>
          <w:sz w:val="24"/>
          <w:szCs w:val="24"/>
          <w:lang w:val="en-US"/>
        </w:rPr>
        <w:t xml:space="preserve">DVD </w:t>
      </w:r>
      <w:r>
        <w:rPr>
          <w:sz w:val="24"/>
          <w:szCs w:val="24"/>
        </w:rPr>
        <w:t>фильм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наглядные пособ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40" w:leader="none"/>
        </w:tabs>
        <w:rPr/>
      </w:pPr>
      <w:r>
        <w:rPr>
          <w:sz w:val="24"/>
          <w:szCs w:val="24"/>
        </w:rPr>
        <w:t>Комплект таблиц по темам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42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«Мероприятия по санитарной охране атмосферного воздуха»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42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«Мероприятия по санитарной охране водоемов»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42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«Рациональное потребление пищи (Суточный рацион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42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«Окружающая среда и здоровье человека»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427" w:leader="none"/>
        </w:tabs>
        <w:autoSpaceDE w:val="false"/>
        <w:rPr/>
      </w:pPr>
      <w:r>
        <w:rPr>
          <w:sz w:val="24"/>
          <w:szCs w:val="24"/>
        </w:rPr>
        <w:t>"Влияние на здоровье токсических веществ, загрязняющих атмосферу»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паратура, прибор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24" w:leader="none"/>
          <w:tab w:val="left" w:pos="568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Термометры максимальные</w:t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24" w:leader="none"/>
          <w:tab w:val="left" w:pos="568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Термометры минимальные</w:t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24" w:leader="none"/>
          <w:tab w:val="left" w:pos="568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Термограф</w:t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24" w:leader="none"/>
          <w:tab w:val="left" w:pos="568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Гигрометр психрометрический</w:t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24" w:leader="none"/>
          <w:tab w:val="left" w:pos="568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Психрометр Ассмана</w:t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24" w:leader="none"/>
          <w:tab w:val="left" w:pos="568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Гигрограф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24" w:leader="none"/>
          <w:tab w:val="left" w:pos="568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Люксметры Ю117, Ю 116</w:t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24" w:leader="none"/>
          <w:tab w:val="left" w:pos="568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Прибор комбинированный «ТКА-ПКМ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24" w:leader="none"/>
          <w:tab w:val="left" w:pos="568" w:leader="none"/>
          <w:tab w:val="left" w:pos="710" w:leader="none"/>
        </w:tabs>
        <w:autoSpaceDE w:val="false"/>
        <w:ind w:left="284" w:hanging="284"/>
        <w:rPr/>
      </w:pPr>
      <w:r>
        <w:rPr>
          <w:sz w:val="24"/>
          <w:szCs w:val="24"/>
        </w:rPr>
        <w:t xml:space="preserve">Люксметр+Яркомер                   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524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Анемометр крыльчатый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524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Чашечный батометр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524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Барометр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524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Барограф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уда, реактивы</w:t>
      </w:r>
    </w:p>
    <w:p>
      <w:pPr>
        <w:pStyle w:val="211"/>
        <w:spacing w:lineRule="atLeast" w:line="240" w:before="0" w:after="0"/>
        <w:rPr/>
      </w:pPr>
      <w:r>
        <w:rPr>
          <w:szCs w:val="24"/>
        </w:rPr>
        <w:t xml:space="preserve">1. Стеклянные флаконы емкостью 0,5-1 л                                         </w:t>
      </w:r>
    </w:p>
    <w:p>
      <w:pPr>
        <w:pStyle w:val="211"/>
        <w:spacing w:lineRule="atLeast" w:line="240" w:before="0" w:after="0"/>
        <w:rPr>
          <w:szCs w:val="24"/>
        </w:rPr>
      </w:pPr>
      <w:r>
        <w:rPr>
          <w:szCs w:val="24"/>
        </w:rPr>
        <w:t xml:space="preserve">2. Колбы                                                                                                </w:t>
      </w:r>
    </w:p>
    <w:p>
      <w:pPr>
        <w:pStyle w:val="211"/>
        <w:spacing w:lineRule="atLeast" w:line="240" w:before="0" w:after="0"/>
        <w:rPr>
          <w:szCs w:val="24"/>
        </w:rPr>
      </w:pPr>
      <w:r>
        <w:rPr>
          <w:szCs w:val="24"/>
        </w:rPr>
        <w:t xml:space="preserve">3. Цилиндры Несслера                                                                                         </w:t>
      </w:r>
    </w:p>
    <w:p>
      <w:pPr>
        <w:pStyle w:val="211"/>
        <w:spacing w:lineRule="atLeast" w:line="240" w:before="0" w:after="0"/>
        <w:rPr/>
      </w:pPr>
      <w:r>
        <w:rPr>
          <w:szCs w:val="24"/>
        </w:rPr>
        <w:t>4. Химические стаканы</w:t>
      </w:r>
    </w:p>
    <w:p>
      <w:pPr>
        <w:pStyle w:val="211"/>
        <w:spacing w:lineRule="atLeast" w:line="240" w:before="0" w:after="0"/>
        <w:rPr/>
      </w:pPr>
      <w:r>
        <w:rPr>
          <w:szCs w:val="24"/>
        </w:rPr>
        <w:t>5.Шкала цветности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4"/>
          <w:szCs w:val="24"/>
        </w:rPr>
        <w:t>4.2. Информационное обеспечение обуч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ечень учебных изд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rStyle w:val="Value"/>
          <w:sz w:val="24"/>
          <w:szCs w:val="24"/>
        </w:rPr>
        <w:t>Гигиена и экология человека : учебник / В. И. Архангельский, В. Ф. Кириллов. - М. : ГЭОТАР-Медиа, 2016. - 176 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ормативные и методические документы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Ф от 30.03.1999 № 52–ФЗ «О санитарно – эпидемиологическом благополучии населения»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39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Ф от 4 05.1999 г. N 96-ФЗ "Об охране атмосферного воздуха" (с изменениями и дополнениями)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39"/>
        <w:ind w:left="0" w:firstLine="426"/>
        <w:jc w:val="both"/>
        <w:rPr/>
      </w:pPr>
      <w:r>
        <w:rPr>
          <w:sz w:val="24"/>
          <w:szCs w:val="24"/>
        </w:rPr>
        <w:t>Федеральный закон РФ от 3 06.2006 г. N 73-ФЗ "О введении в действие Водного кодекса Российской Федерации" (с изменениями и дополнениями)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39"/>
        <w:ind w:left="0" w:firstLine="426"/>
        <w:jc w:val="both"/>
        <w:rPr/>
      </w:pPr>
      <w:r>
        <w:rPr>
          <w:sz w:val="24"/>
          <w:szCs w:val="24"/>
        </w:rPr>
        <w:t>Федеральный закон РФ от 14 07 2008 г. N 118-ФЗ "О внесении изменений в Водный кодекс Российской Федерации и отдельные законодательные акты Российской Федерации"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39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«О качестве и безопасности пищевых продуктов» (2 января 2000 года № 29 - ФЗ)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426"/>
        <w:jc w:val="both"/>
        <w:rPr/>
      </w:pPr>
      <w:r>
        <w:rPr>
          <w:sz w:val="24"/>
          <w:szCs w:val="24"/>
        </w:rPr>
        <w:t>Методические рекомендации МР 2.3.1.2432-08 3.2.1. Рациональное питание. Нормы физиологических потребностей в энергии и пищевых веществах для различных групп населения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анПиН 2.3.2.1324–03 «Гигиенические требования к срокам годности и условиям хранения пищевых продуктов»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426"/>
        <w:jc w:val="both"/>
        <w:rPr/>
      </w:pPr>
      <w:r>
        <w:rPr>
          <w:sz w:val="24"/>
          <w:szCs w:val="24"/>
        </w:rPr>
        <w:t>СанПиН 2.1.4.1074-01 «Питьевая вода. Гигиенические требования к качеству воды централизованных систем питьевого водоснабжения. Контроль качества»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анПиН 2.4.3.1186-03 «Санитарно – эпидемиологические требования к организации учебно – производственного процесса в образовательных учреждениях начального профессионального образования»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426"/>
        <w:jc w:val="both"/>
        <w:rPr/>
      </w:pPr>
      <w:r>
        <w:rPr>
          <w:sz w:val="24"/>
          <w:szCs w:val="24"/>
        </w:rPr>
        <w:t>СанПиН 2.4.5.2409-08 «Санитарно – 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ГОСТ 2761-84 «Источники централизованного хозяйственно – питьевого водоснабжения»/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b/>
          <w:sz w:val="24"/>
          <w:szCs w:val="24"/>
        </w:rPr>
        <w:t xml:space="preserve">Информационно – правовое обеспечение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40" w:leader="none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истема «Консультант»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540"/>
        <w:jc w:val="both"/>
        <w:rPr/>
      </w:pPr>
      <w:r>
        <w:rPr>
          <w:b/>
          <w:sz w:val="24"/>
          <w:szCs w:val="24"/>
        </w:rPr>
        <w:t xml:space="preserve">Профильные </w:t>
      </w:r>
      <w:r>
        <w:rPr>
          <w:b/>
          <w:sz w:val="24"/>
          <w:szCs w:val="24"/>
          <w:lang w:val="en-US"/>
        </w:rPr>
        <w:t>web</w:t>
      </w:r>
      <w:r>
        <w:rPr>
          <w:b/>
          <w:sz w:val="24"/>
          <w:szCs w:val="24"/>
        </w:rPr>
        <w:t xml:space="preserve"> – сайты Интернет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Министерство здравоохранения и социального развития РФ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inzdravso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Федеральная служба по надзору в сфере защиты прав потребителей и благополучия человека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ospotrebnadzo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ФГУЗ Федеральный центр гигиены и эпидемиологии Федеральной службы по надзору в сфере защиты прав потребителей и благополучия человека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fcgse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Информационно – методический центр «Экспертиза»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r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 НИИ организации и информатизации здравоохранения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ed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jc w:val="center"/>
        <w:rPr/>
      </w:pPr>
      <w:r>
        <w:rPr>
          <w:b/>
          <w:caps/>
          <w:sz w:val="24"/>
          <w:szCs w:val="24"/>
        </w:rPr>
        <w:t>5. Контроль и оценка результатов освоения Дисциплины</w:t>
      </w:r>
    </w:p>
    <w:p>
      <w:pPr>
        <w:pStyle w:val="Normal"/>
        <w:ind w:left="360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оценка</w:t>
      </w:r>
      <w:r>
        <w:rPr>
          <w:sz w:val="24"/>
          <w:szCs w:val="24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самостоятельной работ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6379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бучения (освоенные умения, усвоенные знания)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и методы контроля и оценки результат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бучения 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ные умения</w:t>
            </w:r>
            <w:r>
              <w:rPr>
                <w:b w:val="false"/>
                <w:sz w:val="24"/>
                <w:szCs w:val="24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рамках контроля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26" w:leader="none"/>
              </w:tabs>
              <w:ind w:left="426" w:right="143" w:hanging="360"/>
              <w:rPr/>
            </w:pPr>
            <w:r>
              <w:rPr>
                <w:sz w:val="24"/>
                <w:szCs w:val="24"/>
              </w:rPr>
              <w:t>Давать санитарно-гигиеническую оценку факторам окружающей среды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right="14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right="14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right="14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right="14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26" w:leader="none"/>
              </w:tabs>
              <w:ind w:left="426" w:right="143" w:hanging="360"/>
              <w:rPr/>
            </w:pPr>
            <w:r>
              <w:rPr>
                <w:sz w:val="24"/>
                <w:szCs w:val="24"/>
              </w:rPr>
              <w:t>Проводить санитарно-гигиенические мероприятия по сохранению и укреплению здоровья населения, предупреждению болезней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right="14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right="14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426" w:right="143" w:hanging="3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гигиеническое обучение и воспитание нас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4"/>
                <w:szCs w:val="24"/>
              </w:rPr>
              <w:t>результатов работы на практических занятиях по санитарно-гигиеническим исследованиям</w:t>
            </w:r>
          </w:p>
          <w:p>
            <w:pPr>
              <w:pStyle w:val="Normal"/>
              <w:ind w:left="360" w:firstLine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ов окружающей среды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решения ситуационных задач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тестового контроля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ов выполнения самостоятельной  работы по составлению конспектов.   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4"/>
                <w:szCs w:val="24"/>
              </w:rPr>
              <w:t>результатов работы на практических занятиях по санитарно-гигиеническим исследованиям</w:t>
            </w:r>
          </w:p>
          <w:p>
            <w:pPr>
              <w:pStyle w:val="Normal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ов окружающей среды.</w:t>
            </w:r>
          </w:p>
          <w:p>
            <w:pPr>
              <w:pStyle w:val="Normal"/>
              <w:numPr>
                <w:ilvl w:val="0"/>
                <w:numId w:val="17"/>
              </w:numPr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решения ситуационных задач.</w:t>
            </w:r>
          </w:p>
          <w:p>
            <w:pPr>
              <w:pStyle w:val="Normal"/>
              <w:numPr>
                <w:ilvl w:val="0"/>
                <w:numId w:val="17"/>
              </w:numPr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тестового контрол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709" w:leader="none"/>
              </w:tabs>
              <w:ind w:left="567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выполнения самостоятельной  работы по составлению конспектов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ind w:left="425" w:hanging="0"/>
              <w:rPr/>
            </w:pPr>
            <w:r>
              <w:rPr>
                <w:sz w:val="24"/>
                <w:szCs w:val="24"/>
              </w:rPr>
              <w:t>результатов выполнения  самостоятельной   работы студентов.</w:t>
            </w:r>
          </w:p>
          <w:p>
            <w:pPr>
              <w:pStyle w:val="Normal"/>
              <w:numPr>
                <w:ilvl w:val="0"/>
                <w:numId w:val="17"/>
              </w:numPr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ы санитарных бюллетеней, памяток, буклетов, агитационных плакатов, презентаций.</w:t>
            </w:r>
          </w:p>
          <w:p>
            <w:pPr>
              <w:pStyle w:val="Normal"/>
              <w:numPr>
                <w:ilvl w:val="0"/>
                <w:numId w:val="17"/>
              </w:numPr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практических действий:</w:t>
            </w:r>
          </w:p>
          <w:p>
            <w:pPr>
              <w:pStyle w:val="TextBodyIndent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ind w:left="425" w:hanging="0"/>
              <w:jc w:val="left"/>
              <w:rPr/>
            </w:pPr>
            <w:r>
              <w:rPr>
                <w:sz w:val="24"/>
                <w:szCs w:val="24"/>
              </w:rPr>
              <w:t>выступлений перед аудиторией с агитационно-информационным сообщением по вопросам формирования здорового образа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военные знания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рамках контроля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состояние окружающей среды и глобальные экологические проблемы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окружающей среды, влияющие на здоровье человека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гигиены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426" w:hanging="360"/>
              <w:rPr/>
            </w:pPr>
            <w:r>
              <w:rPr>
                <w:sz w:val="24"/>
                <w:szCs w:val="24"/>
              </w:rPr>
              <w:t>Гигиенические принципы организации здорового образа жизни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, формы и средства гигиенического воспитания нас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ов работы на практических занятиях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анитарно-гигиеническим исследованиям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акторов окружающей среды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решения ситуационных задач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тестового контроля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выполнения самостоятельной работы по составлению консп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работы на практических занятиях по санитарно-гигиеническим исследованиям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ов окружающей среды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4"/>
                <w:szCs w:val="24"/>
              </w:rPr>
              <w:t>результатов решения ситуационных задач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тестового контроля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ов выполнения самостоятельной работы по составлению конспектов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решения ситуационных задач.</w:t>
            </w:r>
          </w:p>
          <w:p>
            <w:pPr>
              <w:pStyle w:val="TextBodyIndent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тестового контроля.</w:t>
            </w:r>
          </w:p>
          <w:p>
            <w:pPr>
              <w:pStyle w:val="TextBodyIndent"/>
              <w:widowControl w:val="false"/>
              <w:shd w:fill="FFFFFF" w:val="clear"/>
              <w:autoSpaceDE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выполнения  самостоятельной работы студентов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4"/>
                <w:szCs w:val="24"/>
              </w:rPr>
              <w:t>защиты санитарных бюллетеней, памяток, буклетов, агитационных плакатов, презентаций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й практических действий:</w:t>
            </w:r>
          </w:p>
          <w:p>
            <w:pPr>
              <w:pStyle w:val="TextBodyIndent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перед аудиторией с агитационно-информационным сообщением по вопросам формирования здорового образа жизни.</w:t>
            </w:r>
          </w:p>
          <w:p>
            <w:pPr>
              <w:pStyle w:val="TextBodyIndent"/>
              <w:widowControl w:val="false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4"/>
                <w:szCs w:val="24"/>
              </w:rPr>
              <w:t>результатов выполнения  самостоятельной работы студентов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ы санитарных бюллетеней, памяток, буклетов, агитационных плакатов, презентаций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 практических действий:</w:t>
            </w:r>
          </w:p>
          <w:p>
            <w:pPr>
              <w:pStyle w:val="TextBodyIndent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выступление перед аудиторией с агитационно-информационным сообщением по вопросам формирования здорового образа жизни.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 компетенци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рамках контроля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 – 13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–1.3, 2.1–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выполнения  самостоятельной работы студентов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ы санитарных бюллетеней, памяток, буклетов, агитационных плакатов, презентаций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 практических действий: выступление перед аудиторией с агитационно-информационным сообщением по вопросам формирования здорового образа жизн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ь 34.02.01 Сестринское дело (очная форма обучения)</w:t>
      </w:r>
    </w:p>
    <w:p>
      <w:pPr>
        <w:pStyle w:val="Normal"/>
        <w:jc w:val="center"/>
        <w:rPr/>
      </w:pPr>
      <w:r>
        <w:rPr>
          <w:sz w:val="24"/>
          <w:szCs w:val="24"/>
        </w:rPr>
        <w:t>ОП.05. Гигиена и экология челове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теоретических занятий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399"/>
        <w:gridCol w:w="108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гигиена и экология человека. Основы общей эколог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химические свойства атмосферного воздуха, их гигиеническое значение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загрязнения атмосфер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ие  и химические свойства почвы, гигиеническое и экологическое знач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одоснабж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 и химические свойства почвы, гигиеническое и экологическое знач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требования к накоплению и утилизации отходо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требования к жилым  и общественным помещения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основы рационального питания, нормы и режим пит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требования к пищевому рациону, его энергетической ценности и качественному состав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ые вещества. Макро- и микроэлементы. Значение витаминов. Источники минеральных элементов и витамино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ые отравления микробной этиологии. Отравление ядовитыми продуктами. Профилактика пищевых отравлений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и физиология труда. Утомление и переутомление, причины. Профессиональные вредности и профессиональные заболевания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, принципы и методы гигиенического обучения и воспитания на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детского населения. Физическое развитие. Акселерация и децелерация. Требования к организации учебно-воспитательного процесс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ка детских и подростковых учрежд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требования к мебели образовательных учреждений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рактических занятий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395"/>
        <w:gridCol w:w="108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 и гигиеническая оценка микроклиматических параметров воздуха различных помещений. Температура, влажность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 и гигиеническая оценка микроклиматических параметров воздуха различных помещений. Атмосферное давление, движение воздух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 гигиеническая оценка  качества питьевой воды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 питьевой воды на химический и микробиологический методы исследования ГОСТ Р 51593-2000 МУК 4.2.1018-01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и гигиеническая оценка суточного рациона питания по меню-раскладк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 гигиеническая оценка  мебели образовательных учреждени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510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часов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загрязнения атмосфе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оставление словаря  терми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дготовка мультимедийных презентаций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одоснабже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 Составление словаря  терминов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дготовка мультимедийных презентаций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требования к накоплению и утилизации отход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ов по теме на выбор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ое и эпидемическое значение почвы. Источники загрязнения почвы. Мероприятия по санитарной охране почвы. Проблемы накопления и утилизации отходов.  Гигиенические требования к очистке населенных мест (сбор, транспортировка, хранение, обезвреживание, переработка твердых и жидких отход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требования к жилым  и общественным помещения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ов по теме на выбор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банизация населенных мест. Положительное и отрицательное значение урбанизации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гиенические принципы планировки и застройки населенных мест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игиенические требования к естественному и искусственному освещению, отоплению, вентиляции помещений различных назначений (помещений учреждений здравоохранения). Норм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ые отравления микробной этиологии. Отравление ядовитыми продуктами. Профилактика пищевых отравл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амяток по темам на выбор: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ки: их значение для жизни, роста и развития организма. Жиры: их значение в питании. Углеводы: их значение в питании. Минеральные элемент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сточники минеральных элементов. Витамины, их классификация. Значение витаминов и их основные источ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, принципы и методы гигиенического обучения и воспитания на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амяток по темам на выбор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доровый образ жизни в современных условиях. Гигиеническое воспитание в деятельности МО. Санитарное просвещение в работе М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личной гигиены. Гигиена одежды и обу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ка детских и подростковых учрежд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требования к мебели образовательных учрежд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амяток по тем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гиенические требования мебели образовательных учреждений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Normal"/>
        <w:tabs>
          <w:tab w:val="clear" w:pos="720"/>
          <w:tab w:val="left" w:pos="4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720" w:right="72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i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8">
    <w:lvl w:ilvl="0">
      <w:start w:val="1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9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ind w:firstLine="459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spacing w:lineRule="exact" w:line="200"/>
      <w:ind w:firstLine="58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spacing w:lineRule="exact" w:line="200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1">
    <w:name w:val="Заголовок 1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b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Value">
    <w:name w:val="valu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tabs>
        <w:tab w:val="clear" w:pos="720"/>
        <w:tab w:val="left" w:pos="708" w:leader="none"/>
      </w:tabs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14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476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80" w:leader="none"/>
      </w:tabs>
    </w:pPr>
    <w:rPr>
      <w:sz w:val="28"/>
    </w:rPr>
  </w:style>
  <w:style w:type="paragraph" w:styleId="32">
    <w:name w:val="Основной текст 3"/>
    <w:basedOn w:val="Normal"/>
    <w:qFormat/>
    <w:pPr>
      <w:snapToGrid w:val="fals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uppressAutoHyphens w:val="true"/>
      <w:spacing w:before="280" w:after="280"/>
    </w:pPr>
    <w:rPr>
      <w:sz w:val="24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 w:val="24"/>
      <w:szCs w:val="2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numPr>
        <w:ilvl w:val="0"/>
        <w:numId w:val="2"/>
      </w:numPr>
      <w:tabs>
        <w:tab w:val="clear" w:pos="720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aligncenter">
    <w:name w:val="text-align-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54:00Z</dcterms:created>
  <dc:creator>Сычугов</dc:creator>
  <dc:description/>
  <cp:keywords/>
  <dc:language>en-US</dc:language>
  <cp:lastModifiedBy>Метод кабинет</cp:lastModifiedBy>
  <cp:lastPrinted>2018-04-06T11:01:00Z</cp:lastPrinted>
  <dcterms:modified xsi:type="dcterms:W3CDTF">2024-03-19T02:54:00Z</dcterms:modified>
  <cp:revision>2</cp:revision>
  <dc:subject/>
  <dc:title>РАБОЧАЯ  ПРОГРАММА  УЧЕБНОЙ  ДИСЦИПЛИНЫ</dc:title>
</cp:coreProperties>
</file>