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ОП.05. Гигиена и экология человек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iCs/>
          <w:sz w:val="32"/>
          <w:szCs w:val="32"/>
        </w:rPr>
        <w:t>34.02.01 Сестринское дело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iCs/>
          <w:sz w:val="32"/>
          <w:szCs w:val="32"/>
        </w:rPr>
      </w:pPr>
      <w:r>
        <w:rPr>
          <w:bCs/>
          <w:iCs/>
          <w:sz w:val="28"/>
          <w:szCs w:val="28"/>
        </w:rPr>
        <w:t>базовой подготовк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32"/>
      </w:tblGrid>
      <w:tr>
        <w:trPr/>
        <w:tc>
          <w:tcPr>
            <w:tcW w:w="491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ССМОТРЕНА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 w:val="24"/>
                <w:szCs w:val="28"/>
              </w:rPr>
              <w:t>ОПД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«15»  июня 2022 г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>
                <w:sz w:val="24"/>
              </w:rPr>
            </w:pPr>
            <w:r>
              <w:rPr>
                <w:sz w:val="24"/>
                <w:szCs w:val="28"/>
              </w:rPr>
              <w:t>Председатель</w:t>
            </w:r>
            <w:r>
              <w:rPr>
                <w:sz w:val="24"/>
                <w:szCs w:val="28"/>
                <w:u w:val="single"/>
              </w:rPr>
              <w:t xml:space="preserve">  Н.В. Коньков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О.П. Кардашевск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  <w:szCs w:val="28"/>
              </w:rPr>
              <w:t>«16» июня 2022 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4.02.01 Сестринское дело, утвержденным приказом №502, от 12 мая 2014 г.  Министерства образования и науки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/>
      </w:pPr>
      <w:r>
        <w:rPr>
          <w:sz w:val="24"/>
          <w:szCs w:val="24"/>
        </w:rPr>
        <w:t>Организация-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Western"/>
        <w:spacing w:before="100" w:after="0"/>
        <w:ind w:left="3240"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100" w:after="0"/>
        <w:ind w:left="3420" w:hanging="3420"/>
        <w:jc w:val="both"/>
        <w:rPr/>
      </w:pPr>
      <w:r>
        <w:rPr/>
      </w:r>
    </w:p>
    <w:p>
      <w:pPr>
        <w:pStyle w:val="Western"/>
        <w:spacing w:before="100" w:after="0"/>
        <w:ind w:left="3420" w:hanging="34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 Ю.Н. Сычугов, к.м.н. преподаватель высшей квалификационной категории ОГБПОУ ИБМК</w:t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15"/>
      </w:tblGrid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АСПОРТ РАБОЧЕЙ ПРОГРАММЫ  ДИСЦИПЛИНЫ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РУКТУРА и содержание 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МАТИЧЕСКИЙ ПЛА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словия реализации РАБОЧЕЙ программы 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ind w:left="284" w:firstLine="284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троль и оценка результатов Освоения 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ЛАН ТЕОРЕТИЧЕСКИХ И ПРАКТИЧЕСКИХ ЗАНЯТИЙ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outlineLvl w:val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амостоятельная работ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 РАБОЧЕЙ  ПРОГРАММЫ  ДИСЦИПЛИНЫ</w:t>
        <w:br/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 программы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дисциплины ОП.05. Гигиена и экология человека является частью программы подготовки специалистов среднего звена, составленной в соответствии  с ФГОС по специальности </w:t>
      </w:r>
      <w:r>
        <w:rPr>
          <w:bCs/>
          <w:sz w:val="24"/>
          <w:szCs w:val="24"/>
        </w:rPr>
        <w:t>34.02.01 Сестринское дело.</w:t>
      </w:r>
      <w:r>
        <w:rPr>
          <w:sz w:val="24"/>
          <w:szCs w:val="24"/>
        </w:rPr>
        <w:t xml:space="preserve"> </w:t>
      </w:r>
    </w:p>
    <w:p>
      <w:pPr>
        <w:pStyle w:val="Heading5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Дисциплина ОП.05. Гигиена и экология человека относится к общепрофессиональным дисциплинам профессионального учебного цикл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2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и задачи дисциплины – требования к результатам освоения дисциплины  </w:t>
      </w:r>
    </w:p>
    <w:p>
      <w:pPr>
        <w:pStyle w:val="TextBody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вать санитарно-гигиеническую оценку факторам окружающей среды;</w:t>
      </w:r>
    </w:p>
    <w:p>
      <w:pPr>
        <w:pStyle w:val="TextBody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одить санитарно-гигиенические мероприятия по сохранению и укреплению здоровья населения, предупреждению болезней;</w:t>
      </w:r>
    </w:p>
    <w:p>
      <w:pPr>
        <w:pStyle w:val="TextBody"/>
        <w:numPr>
          <w:ilvl w:val="0"/>
          <w:numId w:val="1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одить гигиеническое обучение и воспитание населения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результате освоения  дисциплины обучающийся должен знать: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ременное состояние окружающей среды и глобальные экологические проблемы;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кторы окружающей среды, влияющие на здоровье человека;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основные положения гигиены</w:t>
      </w:r>
      <w:r>
        <w:rPr>
          <w:sz w:val="24"/>
          <w:szCs w:val="24"/>
          <w:lang w:val="en-US"/>
        </w:rPr>
        <w:t>;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игиенические принципы организации здорового образа жизни;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тоды, формы и средства гигиенического воспитания населения.</w:t>
      </w:r>
    </w:p>
    <w:p>
      <w:pPr>
        <w:pStyle w:val="TextBody"/>
        <w:spacing w:lineRule="auto" w:line="360"/>
        <w:ind w:left="3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Медицинская сестра/бра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ен обладать </w:t>
      </w:r>
      <w:r>
        <w:rPr>
          <w:b/>
          <w:i/>
          <w:sz w:val="24"/>
          <w:szCs w:val="24"/>
        </w:rPr>
        <w:t>общими компетенциями</w:t>
      </w:r>
      <w:r>
        <w:rPr>
          <w:sz w:val="24"/>
          <w:szCs w:val="24"/>
        </w:rPr>
        <w:t>, включающими в себя способность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 2. 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 3. Решать проблемы, оценивать риски и принимать решения в нестандартных ситуациях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 4. Осуществлять поиск анализ и оценку информации, необходимой для постановки и решения  профессиональных задач, профессионального и личностного развития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ОК 6. Работать в коллективе и команде, эффективно общаться </w:t>
        <w:br/>
        <w:t>с коллегами, руководством, потребителями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 7. Ставить цели, мотивировать деятельности подчиненных, организовывать  и контролировать их работу с принятием на себя ответственности за результат выполнения заданий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ОК 9. Быть готовым  к  смене технологий в профессиональной деятельности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ОК 10. 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 xml:space="preserve">ОК 11. Быть готовым брать на себя нравственные обязательства </w:t>
        <w:br/>
        <w:t>по отношению к природе, обществу и человеку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ОК 12. 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ОК 13. 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1.2. Проводить санитарно-гигиеническое воспитание населения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1.3. Участвовать в проведении профилактики инфекционных и неинфекционных заболеваний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лечебно-диагностическом и реабилитационном процессах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</w:rPr>
        <w:t>ПК 2.3. Сотрудничать с взаимодействующими организациями и службами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142"/>
        <w:rPr>
          <w:sz w:val="24"/>
          <w:szCs w:val="24"/>
        </w:rPr>
      </w:pPr>
      <w:r>
        <w:rPr>
          <w:b/>
          <w:sz w:val="24"/>
          <w:szCs w:val="24"/>
        </w:rPr>
        <w:t>Количество часов на освоение программы дисциплины</w:t>
      </w:r>
    </w:p>
    <w:p>
      <w:pPr>
        <w:pStyle w:val="TextBody"/>
        <w:spacing w:lineRule="auto" w:line="360"/>
        <w:ind w:hanging="142"/>
        <w:jc w:val="left"/>
        <w:rPr/>
      </w:pPr>
      <w:r>
        <w:rPr>
          <w:sz w:val="24"/>
          <w:szCs w:val="24"/>
        </w:rPr>
        <w:t>Максимальная  учебная нагрузка обучающегося – 84 часов, в том числе:</w:t>
      </w:r>
    </w:p>
    <w:p>
      <w:pPr>
        <w:pStyle w:val="TextBody"/>
        <w:spacing w:lineRule="auto" w:line="360"/>
        <w:ind w:left="-142" w:hanging="0"/>
        <w:rPr/>
      </w:pPr>
      <w:r>
        <w:rPr>
          <w:sz w:val="24"/>
          <w:szCs w:val="24"/>
        </w:rPr>
        <w:t xml:space="preserve">обязательной аудиторной учебной нагрузки обучающегося – 56 часов (из них 32 часа – теоретические занятия, 24 часа – практические занятия), </w:t>
      </w:r>
    </w:p>
    <w:p>
      <w:pPr>
        <w:pStyle w:val="TextBody"/>
        <w:spacing w:lineRule="auto" w:line="360"/>
        <w:ind w:hanging="142"/>
        <w:rPr/>
      </w:pPr>
      <w:r>
        <w:rPr>
          <w:sz w:val="24"/>
          <w:szCs w:val="24"/>
        </w:rPr>
        <w:t>самостоятельной работы обучающегося – 28 часов.</w:t>
      </w:r>
    </w:p>
    <w:p>
      <w:pPr>
        <w:pStyle w:val="TextBody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142"/>
        <w:jc w:val="center"/>
        <w:rPr/>
      </w:pPr>
      <w:r>
        <w:rPr>
          <w:b/>
          <w:sz w:val="24"/>
          <w:szCs w:val="24"/>
        </w:rPr>
        <w:t>2. Структура и содержание дисциплины</w:t>
      </w:r>
    </w:p>
    <w:p>
      <w:pPr>
        <w:pStyle w:val="TextBody"/>
        <w:spacing w:lineRule="auto" w:line="360"/>
        <w:ind w:hanging="142"/>
        <w:jc w:val="center"/>
        <w:rPr/>
      </w:pPr>
      <w:r>
        <w:rPr>
          <w:b/>
          <w:sz w:val="24"/>
          <w:szCs w:val="24"/>
        </w:rPr>
        <w:t>2.1. Объем дисциплины и виды учебной работ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нагрузка (всего)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8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 памяток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словаря терминов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льтимедийных презент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в форме комплексного экзам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567" w:gutter="0" w:header="0" w:top="851" w:footer="720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>3. Тематический план и содержание дисциплины ОП.05. Гигиена и экология челове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26"/>
        <w:gridCol w:w="8663"/>
        <w:gridCol w:w="1399"/>
        <w:gridCol w:w="1189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Предмет гигиена и экология человека. Основы общей экологи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гигиена и экология человека. Основы общей экологии. 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редмет гигиена и экология человек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общей экологи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е проблемы глобального характера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Гигиена окружающей сре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свойства атмосферного воздуха, их гигиеническое значение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19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свойства атмосферного воздуха, их гигиеническое значени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ирование загрязнений воздушного бассейна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Тема 2.2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загрязнения атмосферы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загрязнения атмосферы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лияние загрязнения атмосферного воздуха на здоровье населения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анитарная охрана воздушной сред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№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и гигиеническая оценка микроклиматических параметров воздуха различных помещений. Температура, влажност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№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и гигиеническая оценка микроклиматических параметров воздуха различных помещений. Атмосферное давление, движение воздух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Самостоятельная работа  обучающихс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аря  термин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льтимедийных презентаций по тем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игиенические и экологические свойства воды.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Физиологическое, гигиеническое и эпидемическое значение воды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Источники водоснабжения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сточников водоснабж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одоснабжения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й состав воды и заболеваемость.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гигиенические требования к качеству питьевой вод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ределение и гигиеническая оценка  качества питьевой вод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рактическое занятие № 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бор проб питьевой воды на химический и микробиологический методы исследования ГОСТ Р 51593-2000 МУК 4.2.1018-01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Самостоятельная работа  обучающихс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ловаря  термин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льтимедийных презентаций по тем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Тема 2.5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 и химические свойства почвы, гигиеническое и экологическое значение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Гигиеническое и эпидемическое значение почвы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 почвы и заболеваемость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ая охрана почвы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Тема 2.6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накоплению и утилизации отходов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накопления и утилизации отходов.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е требования к очистке населенных мест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Самостоятельная работа  обучающихс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по теме на выбор: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ое и эпидемическое значение почвы. Источники загрязнения почвы. Мероприятия по санитарной охране почвы. Проблемы накопления и утилизации отходов.  Гигиенические требования к очистке населенных мест (сбор, транспортировка, хранение, обезвреживание, переработка твердых и жидких отходов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Экология городской среды (урбоэколог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жилым  и общественным помещениям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принципы планировки и застройки населенных мес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йствие жилищных условий на здоровье населения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по теме на выбор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банизация населенных мест. Положительное и отрицательное значение урбанизации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принципы планировки и застройки населенных мест.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требования к естественному и искусственному освещению, отоплению, вентиляции помещений различных назначений (помещений учреждений здравоохранения). Нормирование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Гигиена пит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1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основы рационального питания, нормы и режим питания. 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рациональное питание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и режим пита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2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пищевому рациону, его энергетической ценности и качественному составу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игиенические требования к пищевому рациону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Энергетическая  ценность рацион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ый состав рацион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Тема 4.3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. Макро- и микроэлементы. Значение витаминов. Источники минеральных элементов и витаминов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кро- и микроэлементы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итамино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 минеральных элементов и витамино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Тема 4.4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отравления микробной этиологии. Отравление ядовитыми продуктами. Профилактика пищевых отравлений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ищевые отравления микробной этиологии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вление ядовитыми продуктами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филактика пищевых отравл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счет и гигиеническая оценка суточного рациона питания по меню-раскладке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ок по темам на выбор: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ки: их значение для жизни, роста и развития организма. Жиры: их значение в питании. Углеводы: их значение в питании. Минеральные элементы.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чники минеральных элементов. Витамины, их классификация. Значение витаминов и их основные источник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Гигиена тру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и физиология труда. Утомление и переутомление, причины. Профессиональные вредности и профессиональные заболевания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игиена и физиология труд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омление и переутомление, причин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ессиональные вредности и профессиональные заболевания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офилактические и оздоровительные мероприят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 Основы гигиенического обучения и воспитания на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1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, принципы и методы гигиенического обучения и воспитания населения 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, принципы и методы гигиенического обучения и воспитания насел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11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ок по темам на выбор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доровый образ жизни в современных условиях. Гигиеническое воспитание в деятельности МО. Санитарное просвещение в работе МО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личной гигиены. Гигиена одежды и обув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Раздел 7. Гигиена детей и подрост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1.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доровье детского населения. Физическое развитие. Акселерация и децелерация. Требования к организации учебно-воспитательного процесса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доровье детского населен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ое развитие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лерация и децелерация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рганизации учебно-воспитательного процесс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2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детских и подростковых учреждений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мебели образовательных учреждений.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ка детских и подростковых учреждений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 xml:space="preserve">Гигиенические требования к мебели образовательных учреждений.   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и гигиеническая оценка  мебели образовательных учреждений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ок по тем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требования мебели образовательных учреждений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>Максимальная учебная нагрузка (всего): 84</w:t>
            </w:r>
          </w:p>
        </w:tc>
      </w:tr>
      <w:tr>
        <w:trPr>
          <w:trHeight w:val="276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sz w:val="24"/>
                <w:szCs w:val="24"/>
              </w:rPr>
              <w:t>Обязательная аудиторная нагрузка (всего):         56</w:t>
            </w:r>
          </w:p>
        </w:tc>
      </w:tr>
      <w:tr>
        <w:trPr>
          <w:trHeight w:val="276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актические занятия:        2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center"/>
        <w:rPr/>
      </w:pPr>
      <w:r>
        <w:rPr>
          <w:b/>
          <w:caps/>
          <w:sz w:val="24"/>
          <w:szCs w:val="24"/>
        </w:rPr>
        <w:t>4. условия реализации программы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Материально-техническое обеспе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Реализация программы дисциплины требует наличия учебного кабинета гигиены и экологии челове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92" w:leader="none"/>
          <w:tab w:val="left" w:pos="4008" w:leader="none"/>
          <w:tab w:val="left" w:pos="4924" w:leader="none"/>
          <w:tab w:val="left" w:pos="5840" w:leader="none"/>
          <w:tab w:val="left" w:pos="6756" w:leader="none"/>
          <w:tab w:val="left" w:pos="7672" w:leader="none"/>
          <w:tab w:val="left" w:pos="8588" w:leader="none"/>
          <w:tab w:val="left" w:pos="9504" w:leader="none"/>
          <w:tab w:val="left" w:pos="10420" w:leader="none"/>
          <w:tab w:val="left" w:pos="11336" w:leader="none"/>
          <w:tab w:val="left" w:pos="12252" w:leader="none"/>
          <w:tab w:val="left" w:pos="13168" w:leader="none"/>
          <w:tab w:val="left" w:pos="14084" w:leader="none"/>
          <w:tab w:val="left" w:pos="15000" w:leader="none"/>
          <w:tab w:val="left" w:pos="159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кафы для хранения приборов, наглядных пособий, учебно-методической документ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76" w:leader="none"/>
          <w:tab w:val="left" w:pos="3092" w:leader="none"/>
          <w:tab w:val="left" w:pos="4008" w:leader="none"/>
          <w:tab w:val="left" w:pos="4924" w:leader="none"/>
          <w:tab w:val="left" w:pos="5840" w:leader="none"/>
          <w:tab w:val="left" w:pos="6756" w:leader="none"/>
          <w:tab w:val="left" w:pos="7672" w:leader="none"/>
          <w:tab w:val="left" w:pos="8588" w:leader="none"/>
          <w:tab w:val="left" w:pos="9504" w:leader="none"/>
          <w:tab w:val="left" w:pos="10420" w:leader="none"/>
          <w:tab w:val="left" w:pos="11336" w:leader="none"/>
          <w:tab w:val="left" w:pos="12252" w:leader="none"/>
          <w:tab w:val="left" w:pos="13168" w:leader="none"/>
          <w:tab w:val="left" w:pos="14084" w:leader="none"/>
          <w:tab w:val="left" w:pos="15000" w:leader="none"/>
          <w:tab w:val="left" w:pos="159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ска классна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компьютер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0" w:leader="none"/>
        </w:tabs>
        <w:rPr/>
      </w:pPr>
      <w:r>
        <w:rPr>
          <w:sz w:val="24"/>
          <w:szCs w:val="24"/>
          <w:lang w:val="en-US"/>
        </w:rPr>
        <w:t xml:space="preserve">DVD </w:t>
      </w:r>
      <w:r>
        <w:rPr>
          <w:sz w:val="24"/>
          <w:szCs w:val="24"/>
        </w:rPr>
        <w:t>фильм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наглядные пособ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Комплект таблиц по тема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Мероприятия по санитарной охране атмосферного воздуха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Мероприятия по санитарной охране водоемов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Рациональное потребление пищи (Суточный рацион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Окружающая среда и здоровье человека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2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"Влияние на здоровье токсических веществ, загрязняющих атмосферу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ура, прибор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Термометры максимальные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Термометры минимальные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Термограф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Гигрометр психрометрический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Психрометр Ассмана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Гигрограф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Люксметры Ю117, Ю 116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Прибор комбинированный «ТКА-ПКМ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24" w:leader="none"/>
          <w:tab w:val="left" w:pos="568" w:leader="none"/>
          <w:tab w:val="left" w:pos="710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Люксметр+Яркомер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2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Анемометр крыльчаты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2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Чашечный батометр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2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Барометр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52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Барограф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уда, реактивы</w:t>
      </w:r>
    </w:p>
    <w:p>
      <w:pPr>
        <w:pStyle w:val="211"/>
        <w:spacing w:lineRule="atLeast" w:line="240" w:before="0" w:after="0"/>
        <w:rPr>
          <w:szCs w:val="24"/>
        </w:rPr>
      </w:pPr>
      <w:r>
        <w:rPr>
          <w:szCs w:val="24"/>
        </w:rPr>
        <w:t xml:space="preserve">1. Стеклянные флаконы емкостью 0,5-1 л                                         </w:t>
      </w:r>
    </w:p>
    <w:p>
      <w:pPr>
        <w:pStyle w:val="211"/>
        <w:spacing w:lineRule="atLeast" w:line="240" w:before="0" w:after="0"/>
        <w:rPr>
          <w:szCs w:val="24"/>
        </w:rPr>
      </w:pPr>
      <w:r>
        <w:rPr>
          <w:szCs w:val="24"/>
        </w:rPr>
        <w:t xml:space="preserve">2. Колбы                                                                                                </w:t>
      </w:r>
    </w:p>
    <w:p>
      <w:pPr>
        <w:pStyle w:val="211"/>
        <w:spacing w:lineRule="atLeast" w:line="240" w:before="0" w:after="0"/>
        <w:rPr>
          <w:szCs w:val="24"/>
        </w:rPr>
      </w:pPr>
      <w:r>
        <w:rPr>
          <w:szCs w:val="24"/>
        </w:rPr>
        <w:t xml:space="preserve">3. Цилиндры Несслера                                                                                         </w:t>
      </w:r>
    </w:p>
    <w:p>
      <w:pPr>
        <w:pStyle w:val="211"/>
        <w:spacing w:lineRule="atLeast" w:line="240" w:before="0" w:after="0"/>
        <w:rPr/>
      </w:pPr>
      <w:r>
        <w:rPr>
          <w:szCs w:val="24"/>
        </w:rPr>
        <w:t>4. Химические стаканы</w:t>
      </w:r>
    </w:p>
    <w:p>
      <w:pPr>
        <w:pStyle w:val="211"/>
        <w:spacing w:lineRule="atLeast" w:line="240" w:before="0" w:after="0"/>
        <w:rPr/>
      </w:pPr>
      <w:r>
        <w:rPr>
          <w:szCs w:val="24"/>
        </w:rPr>
        <w:t>5.Шкала цветности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4.2. Информационное обеспечение обуч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чень учебных изд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rStyle w:val="Value"/>
          <w:sz w:val="24"/>
          <w:szCs w:val="24"/>
        </w:rPr>
        <w:t>Гигиена и экология человека : учебник / В. И. Архангельский, В. Ф. Кириллов. - М. : ГЭОТАР-Медиа, 2016. - 176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и методически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30.03.1999 № 52–ФЗ «О санитарно – эпидемиологическом благополучии населения»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3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4 05.1999 г. N 96-ФЗ "Об охране атмосферного воздуха"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3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3 06.2006 г. N 73-ФЗ "О введении в действие Водного кодекса Российской Федерации"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3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14 07 2008 г. N 118-ФЗ "О внесении изменений в Водный кодекс Российской Федерации и отдельные законодательные акты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3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 качестве и безопасности пищевых продуктов» (2 января 2000 года № 29 - ФЗ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МР 2.3.1.2432-08 3.2.1. Рациональное питание. Нормы физиологических потребностей в энергии и пищевых веществах для различных групп населения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нПиН 2.3.2.1324–03 «Гигиенические требования к срокам годности и условиям хранения пищевых продуктов»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нПиН 2.4.3.1186-03 «Санитарно – эпидемиологические требования к организации учебно – производственного процесса в образовательных учреждениях начального профессионального образования»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анПиН 2.4.5.2409-08 «Санитарно –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СТ 2761-84 «Источники централизованного хозяйственно – питьевого водоснабжения»/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 – правовое обеспечение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«Консультант»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Профильные </w:t>
      </w:r>
      <w:r>
        <w:rPr>
          <w:b/>
          <w:sz w:val="24"/>
          <w:szCs w:val="24"/>
          <w:lang w:val="en-US"/>
        </w:rPr>
        <w:t>web</w:t>
      </w:r>
      <w:r>
        <w:rPr>
          <w:b/>
          <w:sz w:val="24"/>
          <w:szCs w:val="24"/>
        </w:rPr>
        <w:t xml:space="preserve"> – сайты Интернет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Министерство здравоохранения и социального развития РФ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nzdravso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Федеральная служба по надзору в сфере защиты прав потребителей и благополучия человек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potrebnadz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ФГУЗ Федеральный центр гигиены и эпидемиологии Федеральной службы по надзору в сфере защиты прав потребителей и благополучия человек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cgse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Информационно – методический центр «Экспертиза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НИИ организации и информатизации здравоохранения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d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center"/>
        <w:rPr/>
      </w:pPr>
      <w:r>
        <w:rPr>
          <w:b/>
          <w:caps/>
          <w:sz w:val="24"/>
          <w:szCs w:val="24"/>
        </w:rPr>
        <w:t>5. Контроль и оценка результатов освоения Дисциплины</w:t>
      </w:r>
    </w:p>
    <w:p>
      <w:pPr>
        <w:pStyle w:val="Normal"/>
        <w:ind w:left="36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самостоятельной рабо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6379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 (освоенные умения, усвоенные знания)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контроля и оценки результа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учения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ные умения</w:t>
            </w:r>
            <w:r>
              <w:rPr>
                <w:b w:val="false"/>
                <w:sz w:val="24"/>
                <w:szCs w:val="24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рамках контроля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ind w:left="426" w:right="143" w:hanging="360"/>
              <w:rPr/>
            </w:pPr>
            <w:r>
              <w:rPr>
                <w:sz w:val="24"/>
                <w:szCs w:val="24"/>
              </w:rPr>
              <w:t>Давать санитарно-гигиеническую оценку факторам окружающей среды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26" w:leader="none"/>
              </w:tabs>
              <w:ind w:left="426" w:right="143" w:hanging="360"/>
              <w:rPr/>
            </w:pPr>
            <w:r>
              <w:rPr>
                <w:sz w:val="24"/>
                <w:szCs w:val="24"/>
              </w:rPr>
              <w:t>Проводить санитарно-гигиенические мероприятия по сохранению и укреплению здоровья населения, предупреждению болезне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14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right="143" w:hanging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гигиеническое обучение и воспитание на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аботы на практических занятиях по санитарно-гигиеническим исследованиям</w:t>
            </w:r>
          </w:p>
          <w:p>
            <w:pPr>
              <w:pStyle w:val="Normal"/>
              <w:ind w:left="360"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 окружающей среды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ешения ситуационных задач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тестового контрол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в выполнения самостоятельной  работы по составлению конспектов.   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аботы на практических занятиях по санитарно-гигиеническим исследованиям</w:t>
            </w:r>
          </w:p>
          <w:p>
            <w:pPr>
              <w:pStyle w:val="Normal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 окружающей среды.</w:t>
            </w:r>
          </w:p>
          <w:p>
            <w:pPr>
              <w:pStyle w:val="Normal"/>
              <w:numPr>
                <w:ilvl w:val="0"/>
                <w:numId w:val="17"/>
              </w:numPr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ешения ситуационных задач.</w:t>
            </w:r>
          </w:p>
          <w:p>
            <w:pPr>
              <w:pStyle w:val="Normal"/>
              <w:numPr>
                <w:ilvl w:val="0"/>
                <w:numId w:val="17"/>
              </w:numPr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тестового контрол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09" w:leader="none"/>
              </w:tabs>
              <w:ind w:left="567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полнения самостоятельной  работы по составлению конспектов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полнения  самостоятельной   работы студентов.</w:t>
            </w:r>
          </w:p>
          <w:p>
            <w:pPr>
              <w:pStyle w:val="Normal"/>
              <w:numPr>
                <w:ilvl w:val="0"/>
                <w:numId w:val="17"/>
              </w:numPr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санитарных бюллетеней, памяток, буклетов, агитационных плакатов, презентаций.</w:t>
            </w:r>
          </w:p>
          <w:p>
            <w:pPr>
              <w:pStyle w:val="Normal"/>
              <w:numPr>
                <w:ilvl w:val="0"/>
                <w:numId w:val="17"/>
              </w:numPr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актических действий:</w:t>
            </w:r>
          </w:p>
          <w:p>
            <w:pPr>
              <w:pStyle w:val="TextBodyIndent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ind w:left="4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й перед аудиторией с агитационно-информационным сообщением по вопросам формирования здорового образа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военные знан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рамках контроля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окружающей среды и глобальные экологические проблемы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окружающей среды, влияющие на здоровье человек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гигиены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инципы организации здорового образа жизни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, формы и средства гигиенического воспитания на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в работы на практических занятиях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анитарно-гигиеническим исследованиям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акторов окружающей среды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ешения ситуационных задач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тестового контрол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полнения самостоятельной работы по составлению консп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аботы на практических занятиях по санитарно-гигиеническим исследованиям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ов окружающей среды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ешения ситуационных задач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тестового контрол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в выполнения самостоятельной работы по составлению конспектов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решения ситуационных задач.</w:t>
            </w:r>
          </w:p>
          <w:p>
            <w:pPr>
              <w:pStyle w:val="TextBodyIndent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тестового контроля.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полнения  самостоятельной работы студент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санитарных бюллетеней, памяток, буклетов, агитационных плакатов, презентаци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й практических действий:</w:t>
            </w:r>
          </w:p>
          <w:p>
            <w:pPr>
              <w:pStyle w:val="TextBodyIndent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еред аудиторией с агитационно-информационным сообщением по вопросам формирования здорового образа жизни.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полнения  самостоятельной работы студент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санитарных бюллетеней, памяток, буклетов, агитационных плакатов, презентаци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практических действий:</w:t>
            </w:r>
          </w:p>
          <w:p>
            <w:pPr>
              <w:pStyle w:val="TextBodyIndent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еред аудиторией с агитационно-информационным сообщением по вопросам формирования здорового образа жизни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компетен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в рамках контроля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– 13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–1.3, 2.1–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выполнения  самостоятельной работы студент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санитарных бюллетеней, памяток, буклетов, агитационных плакатов, презентаци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практических действий: выступление перед аудиторией с агитационно-информационным сообщением по вопросам формирования здорового образа жизн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34.02.01 Сестринское дело (очная форма обучения)</w:t>
      </w:r>
    </w:p>
    <w:p>
      <w:pPr>
        <w:pStyle w:val="Normal"/>
        <w:jc w:val="center"/>
        <w:rPr/>
      </w:pPr>
      <w:r>
        <w:rPr>
          <w:sz w:val="24"/>
          <w:szCs w:val="24"/>
        </w:rPr>
        <w:t>ОП.05. Гигиена и экология челове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теоретических заняти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399"/>
        <w:gridCol w:w="108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гигиена и экология человека. Основы общей эколог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химические свойства атмосферного воздуха, их гигиеническое значени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загрязнения атмосфе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 и химические свойства почвы, гигиеническое и экологическое зна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одоснаб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 и химические свойства почвы, гигиеническое и экологическое зна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накоплению и утилизации отход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жилым  и общественным помещения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основы рационального питания, нормы и режим пит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пищевому рациону, его энергетической ценности и качественному состав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. Макро- и микроэлементы. Значение витаминов. Источники минеральных элементов и витамино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отравления микробной этиологии. Отравление ядовитыми продуктами. Профилактика пищевых отравлени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и физиология труда. Утомление и переутомление, причины. Профессиональные вредности и профессиональные заболева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, принципы и методы гигиенического обучения и воспитания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детского населения. Физическое развитие. Акселерация и децелерация. Требования к организации учебно-воспитательного процесс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детских и подростковых учреж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мебели образовательных учреждений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актических заняти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395"/>
        <w:gridCol w:w="108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и гигиеническая оценка микроклиматических параметров воздуха различных помещений. Температура, влажность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и гигиеническая оценка микроклиматических параметров воздуха различных помещений. Атмосферное давление, движение воздух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гигиеническая оценка  качества питьевой вод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питьевой воды на химический и микробиологический методы исследования ГОСТ Р 51593-2000 МУК 4.2.1018-01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гигиеническая оценка суточного рациона питания по меню-раскладк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гигиеническая оценка  мебели образовательных учрежд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10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загрязнения атмосф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ставление словаря  терм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готовка мультимедийных презентаций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одоснабж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ставление словаря  термин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готовка мультимедийных презентаций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накоплению и утилизации отход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по теме на выбо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ое и эпидемическое значение почвы. Источники загрязнения почвы. Мероприятия по санитарной охране почвы. Проблемы накопления и утилизации отходов.  Гигиенические требования к очистке населенных мест (сбор, транспортировка, хранение, обезвреживание, переработка твердых и жидких отход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жилым  и общественным помещен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по теме на выбор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банизация населенных мест. Положительное и отрицательное значение урбанизации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принципы планировки и застройки населенных мест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естественному и искусственному освещению, отоплению, вентиляции помещений различных назначений (помещений учреждений здравоохранения). Норм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отравления микробной этиологии. Отравление ядовитыми продуктами. Профилактика пищевых отравл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ок по темам на выбор: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ки: их значение для жизни, роста и развития организма. Жиры: их значение в питании. Углеводы: их значение в питании. Минеральные элемен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точники минеральных элементов. Витамины, их классификация. Значение витаминов и их основные источ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, принципы и методы гигиенического обучения и воспитания на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ок по темам на выбор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доровый образ жизни в современных условиях. Гигиеническое воспитание в деятельности МО. Санитарное просвещение в работе М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личной гигиены. Гигиена одежды и обу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детских и подростковых учреж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требования к мебели образовательных учрежд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мяток по тем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е требования мебели образовательных учрежде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720" w:right="72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ind w:firstLine="459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00"/>
      <w:ind w:firstLine="58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00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tabs>
        <w:tab w:val="clear" w:pos="720"/>
        <w:tab w:val="left" w:pos="708" w:leader="none"/>
      </w:tabs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476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80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napToGrid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 w:val="24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numPr>
        <w:ilvl w:val="0"/>
        <w:numId w:val="2"/>
      </w:numPr>
      <w:tabs>
        <w:tab w:val="clear" w:pos="720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aligncenter">
    <w:name w:val="text-align-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8:00Z</dcterms:created>
  <dc:creator>Сычугов</dc:creator>
  <dc:description/>
  <cp:keywords/>
  <dc:language>en-US</dc:language>
  <cp:lastModifiedBy>МЕТОДИСТ</cp:lastModifiedBy>
  <cp:lastPrinted>2018-04-06T11:01:00Z</cp:lastPrinted>
  <dcterms:modified xsi:type="dcterms:W3CDTF">2023-02-15T07:21:00Z</dcterms:modified>
  <cp:revision>58</cp:revision>
  <dc:subject/>
  <dc:title>РАБОЧАЯ  ПРОГРАММА  УЧЕБНОЙ  ДИСЦИПЛИНЫ</dc:title>
</cp:coreProperties>
</file>