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ласт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сион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ркутский базовый медицинский колледж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shd w:fill="00FFFF" w:val="clear"/>
          <w:lang w:val="ru-RU"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shd w:fill="00FFFF" w:val="clear"/>
          <w:lang w:val="ru-RU"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shd w:fill="00FFFF" w:val="clear"/>
          <w:lang w:val="ru-RU"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shd w:fill="00FFFF" w:val="clear"/>
          <w:lang w:val="ru-RU"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75" w:firstLine="360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7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 дисциплины</w:t>
      </w:r>
    </w:p>
    <w:p>
      <w:pPr>
        <w:pStyle w:val="Heading4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П.05. Генетика человек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основами медицинской ге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31.02.0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Лечеб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 20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45"/>
      </w:tblGrid>
      <w:tr>
        <w:trPr/>
        <w:tc>
          <w:tcPr>
            <w:tcW w:w="52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На заседании  ЦМК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П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«17»  июня 2020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В. Коньков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Заместитель директора по учебной рабо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.П. Кардашевская</w:t>
            </w:r>
          </w:p>
          <w:p>
            <w:pPr>
              <w:pStyle w:val="Normal"/>
              <w:ind w:firstLine="2"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«18» июня 2020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02.01 Лечебное дело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ным приказом № 514, от 12 мая 2014 г.  Министерства образования и науки РФ.</w:t>
      </w:r>
    </w:p>
    <w:p>
      <w:pPr>
        <w:pStyle w:val="Normal"/>
        <w:tabs>
          <w:tab w:val="clear" w:pos="708"/>
          <w:tab w:val="left" w:pos="142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 «Иркутский базовый медицинский колледж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ова О.Г.,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еподаватель ОГБПОУ ИБ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оп.05. генетика человека с основами медицинской гене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дисциплины является частью основной профессиональной образовательной программы по специальности 31.02.01 Лечебное дело для СП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ОП.05. Генетика человека с основами медицинской генетики является частью профессионального цикла общепрофессиональных дисциплин  основной профессиональной образовательной программы по специальности среднего профессионального образования 31.02.01 Лечебное дел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беседу по планированию семьи с учетом имеющейс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ледственной пат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зучения наследственности и изменчивости человека в норме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ат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изменчивости, виды мутаций у человека, фактор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тагене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группы наследственных заболеваний, причины и механизм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, задачи, методы и показания  к медико-генетическому консультированию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своения дисциплины  осваиваются общие и профессиональные  компетен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2.2. Определять тактику ведения паци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2.3. Выполнять лечебные вмеш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2.4. Проводить контроль эффективности ле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3.1. Проводить диагностику неотложных состоя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5.3. Осуществлять паллиативную помощ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К 5.6. Оформлять медицинскую докумен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 Количество часов на освоение программы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 57 часов, в том числе обязательной аудиторной учебной нагрузки обучающегося  38 часов, самостоятельной работы обучающегося 19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аттестация в форме комплексно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И СОДЕРЖАНИЕ ДИСЦИПЛИНЫ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450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1"/>
          <w:numId w:val="4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дисциплины и виды учебной работы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958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 обучающегося (всего)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сообщений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мультимедийных презентаций, составление и решение генетических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аттестация в форме экзам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1"/>
          <w:numId w:val="4"/>
        </w:numPr>
        <w:spacing w:lineRule="auto" w:line="240" w:before="0" w:after="0"/>
        <w:ind w:left="1572" w:right="142" w:hanging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дисциплины ОП.05. Генетика человека с основами медицинской генетики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862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355"/>
        <w:gridCol w:w="1134"/>
        <w:gridCol w:w="1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ка – наука о закономерностях наследственности и изменчивости, как двух противоположных свойств живых организмов, непрерывно связанных между собой. Предмет и задачи гене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экскурс в историю становления и развития генетики как науки. Этапы развития генетики, основные достижения и проблемы. Основоположники генетики – Г. Мендель, Г. де Фриз, К. Корренс, Э. Чермак и др. Роль русских ученых в становлении нау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как фундаментальная наука, изучающая процесс преемственности жизни на молекулярном, клеточном, организменном и популяционном уровнях. Значение генетики в современном мире. Современная генетика как научная основа для селекции, медицины, судебной медицины, генной инженерии, основой для понимания теории эволюции. Клонирование – за и против.</w:t>
            </w:r>
          </w:p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генетики на здоровье людей, на наследственные призна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и их представление на предложенные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 Основные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. Молекулярные и цитологические основ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 НК, генетический код. Биосинтез белков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а – основная единица биологической активности. Строение и функции эукариотической клетк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ая роль НК. ДНК – носитель наследственной информации. Строение молекул ДНК и РНК. 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й код и его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ликация ДНК. Репарация ДНК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ое определение первичной структуры белков. Белки как сложные органические соединения. Структура белков в четырех разных уровнях – первичная, вторичная, третичная и четвертичн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белков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 белка. Принцип реализации наследственной информации от ДНК через Р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белку – основа центральной догмы молекулярной би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 человека. Основные достижения и проблемы. Характеристика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«История развития генетики. Ученые- генетик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иосинтеза бел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генетический 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хромосом, их строение, кариотип,  гены, геном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типы метафазных хромосом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отип человека. Картирование. Гетерохроматин и эухроматин. Половой хроматин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анализа хромосом: цитогенетический метод, метод генетики соматических клеток, биохимический метод, молекулярно-генетические метод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ы и их структура. Свойства гена. Связь генов с ферментами. Аллельные и неаллельные ге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ок, его генетическое значение Закономерности наследования призна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деления эукариотических клеток. Митоз. Биологическое значение митоза. Редупликация. Стадии митоза, интерфаз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йоз. Кроссинговер. Значение мейоза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метогенез человека. Оплодотворение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– способность родителей передавать свои признаки следующему поколению. Информация о структуре признака, закодированного в гене – участке молекулы ДНК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и среда. Наследственность и изменчивость. Хромосомная теория наследственности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е  сцепления генов. Основные положения теории Т. Моргана. Кроссингове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ные карты  человека. Международная программа «Геном челове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ы млекопитающих. Кариотип. Сравнение митоза и мей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митоз, мейоз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таблицы- «Наследственность и изменч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ствия ге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ование крови по системе АВ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Г. Менделем законов независимого наследования. Генотип, фенотип. Аллельные гены. Аутосомы. Гомозиготные и гетерозиготные организ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законов Менделя. Моногибридное скрещивание. Закон доминирования или закон единообразия гибридов первого поко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асщепления. Моногибридное скрещивание при неполном доминирова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независимого расщепления. Закон чистоты гам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наследования признаков  у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енные аллели. Количественная и качественная специфика проявления генов в признак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групп крови. Антигены. Антитела. Примеры наследования групп крови системы АВ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с фак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мерностям наследования признаков. Наследование крови по системе АВО.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ные формы взаимодействия ген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Наследственность и среда. Наследственность и пат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наследственности человека. Наследственная изменчивость, мутагенные факторы среды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алогический метод. Генеалогия. Составление родословной. Использование символов. Графическое изображение родословной. Понятие пробанд, сибсы.Генеалогический анализ родословной. Аутосомно-доминантный тип наследования. Аутосомно-рецессивный тип наследовани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сцепленное с полом.  Митохондриальная или цитоплазматическая наследственность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генотипа и внешней среды в проявлении признаков. Закономерности изменчивости. Формы изменчивости: фенотипическая и генотипическа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ификационная изменчивость, норма реакции, вариационный ряд и вариационная кривая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ивная изменчивость.  Мутагенные факторы среды: физические, химические, биологическ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личные методы изучения наследственности человек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ых  и проведение анализа наследования признак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таблицы « Наследственная изменчивость, виды, мутагенные факторы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мутаций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и их классификация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изнецовый метод выявления роли наследственности и среды в формировании признаков человек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мутаций: генные, хромосомные (делеция, транслокация, инверсия, дупликация), геномные. Генеративные и соматические мутации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ка генетического груза у человека. Мутагенез и репарация ДНК. Наследственные болезни. Термины «болезнь» и «синдром». Три основных типа нарушений: моногенные заболевания, хромосомные синдромы, мультифакториальные заболевания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йтропия. Методы пренатальной диагностики: просеивающие, неинвазивные, инвазив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мосомные, геномные  болезни. Методы лечения, 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осомные болезни. Количественные и структурные аномалии хромос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омные и структурные изменения хромосом - Синдром Дауна, синдром Патау, синдром Эдвардса, синдром Шершевского - Тернера, синдром Клайнфельтера, синдром Лежена- «кошачьего крика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генные заболевания. Эпидемиология генных болезней (дрейф генов, родственные браки и др.).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обмена (НБО), классификация.  Синдром Марфана, мукополисахаридозы, болезнь Альцгеймера, хорея Гентингтона, галактоземия, фенилкетонурия,  муковисцидоз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, их классификация. Хромосомные, геномнные болезни. Методы диагностики, лечения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ое консультирова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е основы профилактики наследственной патологии. Первичная, вторичная и третичная профилактики наследственной патологии.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ко-генетическое консультирование, главные задачи, показания для медико-генетического консультирования. Четыре этапа: диагностика, прогнозирование, заключение, сове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 5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.  Медико-генетическое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мультимедийных презентаций, сообщений и их представление  по теме  «Геномные болезн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блок-схемы  медико-генетическое консультирование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личии учебный кабинет-  Генетика человека с основами медицинской ге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ы учебные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ль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 преподавател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ка ученическа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ф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фы для оборудовния и пособий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голки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мбочка для плакат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визор плазменный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утбук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апрепарат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, животная, бактериальная клетк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з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клетк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а дрозофил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тки кров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тканей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треты ученых-биологов и основополож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ки.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расти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летки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</w:t>
      </w:r>
      <w:r>
        <w:rPr>
          <w:rFonts w:cs="Times New Roman" w:ascii="Times New Roman" w:hAnsi="Times New Roman"/>
          <w:sz w:val="28"/>
          <w:szCs w:val="28"/>
        </w:rPr>
        <w:t xml:space="preserve"> животной клет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ы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ликация ДНК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белк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з,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оз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</w:t>
      </w:r>
      <w:r>
        <w:rPr>
          <w:rFonts w:cs="Times New Roman" w:ascii="Times New Roman" w:hAnsi="Times New Roman"/>
          <w:sz w:val="28"/>
          <w:szCs w:val="28"/>
          <w:lang w:val="ru-RU"/>
        </w:rPr>
        <w:t>ое размножени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олое размножен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ое оплодотворение покрытосеменных растений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генез и сперматогенез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отип человек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аследования признаков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плоидия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одословных, типы наследования признаков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е виды биоценозов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гибридное скрещивани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гибридное скрещивани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ые, геномные, хромосомные мутации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numPr>
          <w:ilvl w:val="1"/>
          <w:numId w:val="8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ов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литератур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ан Э.Д. Генетика человека с основами медицинской генетики, Ростов-на-Дону, феникс 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Интернет-ресурсы </w:t>
      </w:r>
    </w:p>
    <w:p>
      <w:pPr>
        <w:pStyle w:val="Normal"/>
        <w:numPr>
          <w:ilvl w:val="0"/>
          <w:numId w:val="9"/>
        </w:numPr>
        <w:ind w:left="0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www. sbio. info (Вся биология. Современная биология, статьи, новости, библиотека).</w:t>
      </w:r>
    </w:p>
    <w:p>
      <w:pPr>
        <w:pStyle w:val="Normal"/>
        <w:numPr>
          <w:ilvl w:val="0"/>
          <w:numId w:val="9"/>
        </w:numPr>
        <w:ind w:left="0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www. window. edu. ru (Единое окно доступа к образовательным ресурсам Интернета по биологии). </w:t>
      </w:r>
    </w:p>
    <w:p>
      <w:pPr>
        <w:pStyle w:val="Normal"/>
        <w:numPr>
          <w:ilvl w:val="0"/>
          <w:numId w:val="9"/>
        </w:numPr>
        <w:ind w:left="0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www.informika.ru (Электронный учебник, большой список интернет-ресурсов). www.nrc.edu.ru (Биологическая картина мира. Раздел компьютерного учебника, разработанного в Московском государственном открытом университете). </w:t>
      </w:r>
    </w:p>
    <w:p>
      <w:pPr>
        <w:pStyle w:val="Normal"/>
        <w:numPr>
          <w:ilvl w:val="0"/>
          <w:numId w:val="9"/>
        </w:numPr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www. kozlenkoa. narod. ru (Для тех, кто учится сам и учит других; очно и дистанционно, биологии, химии, другим предметам). </w:t>
      </w:r>
    </w:p>
    <w:p>
      <w:pPr>
        <w:pStyle w:val="Normal"/>
        <w:numPr>
          <w:ilvl w:val="0"/>
          <w:numId w:val="9"/>
        </w:numPr>
        <w:ind w:left="0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www. schoolcity. by (Биология в вопросах и ответах. Раздел генетика). </w:t>
      </w:r>
    </w:p>
    <w:p>
      <w:pPr>
        <w:pStyle w:val="TextBodyIndent"/>
        <w:numPr>
          <w:ilvl w:val="0"/>
          <w:numId w:val="9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neti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Медицинская генетика)</w:t>
      </w:r>
    </w:p>
    <w:p>
      <w:pPr>
        <w:pStyle w:val="TextBodyIndent"/>
        <w:numPr>
          <w:ilvl w:val="0"/>
          <w:numId w:val="9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  <w:t>4 Контроль и оценка результатов освоения Дисциплины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ab/>
        <w:t>Контрол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и оценк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7"/>
      </w:tblGrid>
      <w:tr>
        <w:trPr>
          <w:trHeight w:val="13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военные ум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одить опрос и вести учет пациентов с наследственной патологи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оводить предварительную диагностику наследственных болезней у пациентов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контроля обуч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овый контроль с применением информационных технологий. Экспертная оценка правильности решения генетических задач, составления родословных, правильности выполнения заданий по работе с информацией, документами, литературой. Терминологический диктант. Текущий контроль письменных контрольных работ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оценки результатов обучения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копительная система баллов, на основе которой выставляется итоговая отметка. - традиционная система отметок в баллах за каждую выполненную работу, на основе которых выставляется итоговая отметк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тоды контроля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людение и экспертная оценка выполнения практических действий, домашних заданий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результата итоговой аттестации по дисциплине на основе суммы результатов текущего контроля</w:t>
            </w:r>
          </w:p>
        </w:tc>
      </w:tr>
      <w:tr>
        <w:trPr>
          <w:trHeight w:val="93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военные зна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иохимические и цитологические основы наследственно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кономерности наследования признаков, виды взаимодействия ген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ы изучения наследственности и изменчивости человека в норме и патологи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виды изменчивости, виды мутаций у человека, факторы мутагенез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новные группы наследственных заболеваний, причины и механизмы возникнове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5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цели, задачи, методы и показания к медико-генетическому консультированию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5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843"/>
      </w:tblGrid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/ тема 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орма текущего контроля 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, 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1. Введ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мет, задачи, история генетики, основные достижения и проблем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 1, 4, 8,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К 2.1,  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2. Молекулярные и цитологические основы наследственности Закономерности наследования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стирование, выполнение заданий, решение задач, заполнени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 1, 2, 4,  8, 9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К 2.1, 4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3 Наследственность и среда. Наследственность и патология. Медико-генетическое 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стирование, выполнение заданий, составление схем, 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 1, 2, 3,4, 8, 9, 11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К 1.1, 2.1, 2.2, 3.1, 3.2, 3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межуточная аттестация –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комплексный экзам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естирование, выполнение заданий, решение задач</w:t>
            </w:r>
          </w:p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 1, 2,  8. 9</w:t>
            </w:r>
          </w:p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К  2.2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.05. ГЕНЕТИКА ЧЕЛОВЕК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ОСНОВАМИ МЕДИЦИНСКОЙ ГЕНЕТИК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1.02.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чебное дел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теоретических занятий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Тема лекционного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мет, задачи, история генетики, основные достижения и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арактеристика НК, генетический код. Биосинтез бел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разование хромосом, их строение, кариотип, гены, геном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ление клеток, его генетическое значение. Закономерности наследования призна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взаимодействия генов, Наследование крови по системе А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ы изучения наследственности человека. Наследственная изменчивость, мутагенные факторы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ипы мутаций. Наследственные болезни и их классифик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ные, геномные болезни. Методы лечения, Профилактика. Генные болезни, типы наслед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ко-генетическое консуль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18 часов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практических занят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генетики человека. Основные достижения и проблемы. Характеристика Н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ы млекопитающих. Кариотип. Сравнение митоза и мей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ономерности наследования признаков. Наследование крови по системе 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следственные болезни, их классификация. Хромосомные, геномные болезни.  Методы диагностики, лечения, профилактика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енные болезни, типы наследования. Медико-генетическое консуль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 час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стоятельная внеаудиторная работа обучающихся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253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ъем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ма 1.1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и их представление на предложенные темы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 Основные достижения и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 НК, генетический код. Биосинтез бел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иосинтеза бел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генетический к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ок, его генетическое значение Закономерности наследования при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митоз, мейоз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таблицы- «Наследственность и изменчив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ствия гено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ование крови по системе АВ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ные формы взаимодействия гено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наследственности человека. Наследственная изменчивость, мутагенные факторы сред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личные методы изучения наследственности челове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ых  и проведение анализа наследования признак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таблицы «Наследственная изменчивость, виды, мутагенные факторы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мосомные, геномные  болезни. Методы лечения, профилактик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Тема 3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дико-генетическое консультирова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мультимедийных презентаций, сообщений и их представление  по теме  «Геномные болезн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блок-схемы  медико-генетическое консультирование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19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3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bscript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8">
    <w:name w:val="Основной текст Знак"/>
    <w:qFormat/>
    <w:rPr>
      <w:b/>
      <w:bCs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"/>
      <w:jc w:val="right"/>
    </w:pPr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u-genetic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4:00Z</dcterms:created>
  <dc:creator>User</dc:creator>
  <dc:description/>
  <cp:keywords/>
  <dc:language>en-US</dc:language>
  <cp:lastModifiedBy>User</cp:lastModifiedBy>
  <cp:lastPrinted>2020-01-14T11:15:00Z</cp:lastPrinted>
  <dcterms:modified xsi:type="dcterms:W3CDTF">2023-11-13T07:49:00Z</dcterms:modified>
  <cp:revision>17</cp:revision>
  <dc:subject/>
  <dc:title>Билеты к экзамену по дисциплине «Общая психология»</dc:title>
</cp:coreProperties>
</file>