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80"/>
        <w:ind w:hanging="0"/>
        <w:rPr/>
      </w:pPr>
      <w:r>
        <w:rPr/>
      </w:r>
    </w:p>
    <w:p>
      <w:pPr>
        <w:pStyle w:val="Normal"/>
        <w:ind w:left="-360" w:right="-208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здравоохранения Иркут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ластное государственное бюджетн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фессиональн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ркутский базовый медицинский колледж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sz w:val="28"/>
          <w:szCs w:val="28"/>
          <w:shd w:fill="00FFFF" w:val="clear"/>
          <w:lang w:val="ru-RU" w:eastAsia="ar-SA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shd w:fill="00FFFF" w:val="clear"/>
          <w:lang w:val="ru-RU" w:eastAsia="ar-SA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shd w:fill="00FFFF" w:val="clear"/>
          <w:lang w:val="ru-RU" w:eastAsia="ar-SA"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shd w:fill="00FFFF" w:val="clear"/>
          <w:lang w:val="ru-RU" w:eastAsia="ar-SA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left="175" w:hanging="0"/>
        <w:jc w:val="center"/>
        <w:rPr>
          <w:rFonts w:ascii="Times New Roman" w:hAnsi="Times New Roman" w:eastAsia="Times New Roman CYR" w:cs="Times New Roman"/>
          <w:sz w:val="28"/>
          <w:szCs w:val="28"/>
          <w:lang w:val="ru-RU" w:eastAsia="ar-SA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Heading2"/>
        <w:pBdr>
          <w:bottom w:val="nil"/>
        </w:pBdr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 дисциплины</w:t>
      </w:r>
    </w:p>
    <w:p>
      <w:pPr>
        <w:pStyle w:val="Heading4"/>
        <w:pBdr>
          <w:bottom w:val="nil"/>
        </w:pBdr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П.04. Генетика человека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 основами медицинской генет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34.02.0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естринское дел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зовой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ind w:hanging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49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П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16»  июня 2021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 xml:space="preserve">  Н.В. Коньков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-18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Заместитель директора по учебной рабо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17» июня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инско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утвержденным приказом № 502, от 12 мая 2014 г.  Министерства образования и науки РФ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арова О.Г., 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еподаватель ОГБПОУ ИБМ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ПАСПОРТ 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условия реализации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ОП.04. генетика человека с основами медицинской ге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дисциплины является частью основной профессиональной образовательной программы по специальности 34.02.01 Сестринское дело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в структуре основной профессионально образовате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ОП.04. Генетика человека с основами медицинской генетики относится к общепрофессиональным дисциплинам профессионального учебного цикла основной профессиональной образовательной программы по специальности среднего профессионального образования 34.02.01 Сестринское дело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прос и вести учет пациентов с наследственной патологие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беседу по планированию семьи с учетом имеющейся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ледственной патологие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дварительную диагностику наследственных болезней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10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зучения наследственности и изменчивости человека в норме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патологии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изменчивости, виды мутаций у человека, факторы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тагенеза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группы наследственных заболеваний, причины и механизмы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я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, задачи, методы и показания  к медико-генетическом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ю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своения учебной дисциплины / междисциплинарного курса осваиваются общие и профессиональные 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 на освоение программы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учебная нагрузка  очной формы обучения 57 часов, в том числе обязательная аудиторная учебная нагрузка   38 часов, самостоятельная работа 19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в форме комплексного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numPr>
          <w:ilvl w:val="1"/>
          <w:numId w:val="5"/>
        </w:numPr>
        <w:spacing w:lineRule="auto" w:line="240" w:before="0" w:after="0"/>
        <w:ind w:left="1572" w:right="142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и виды учебной работы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егося (всего)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сообщений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ставление и решение ген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 в форме комплекс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righ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1"/>
          <w:numId w:val="4"/>
        </w:numPr>
        <w:spacing w:lineRule="auto" w:line="240" w:before="0" w:after="0"/>
        <w:ind w:left="1572" w:right="142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 содержание дисциплины ОП.04. Генетика человека с основами медицинской генетики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862" w:righ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355"/>
        <w:gridCol w:w="1134"/>
        <w:gridCol w:w="11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, задачи, история генетики, основные достижения и проблемы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ка – наука о закономерностях наследственности и изменчивости, как двух противоположных свойств живых организмов, непрерывно связанных между собой. Предмет и задачи генети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й экскурс в историю становления и развития генетики как науки. Этапы развития генетики, основные достижения и проблемы. Основоположники генетики – Г. Мендель, Г. де Фриз, К. Корренс, Э. Чермак и др. Роль русских ученых в становлении нау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ка как фундаментальная наука, изучающая процесс преемственности жизни на молекулярном, клеточном, организменном и популяционном уровнях. Значение генетики в современном мире. Современная генетика как научная основа для селекции, медицины, судебной медицины, генной инженерии, основой для понимания теории эволюции. Клонирование – за и против.</w:t>
            </w:r>
          </w:p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генетики на здоровье людей, на наследственные призна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ообщений и их представление на предложенные темы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. Основные достижения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2. Молекулярные и цитологические основы наслед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наследования признаков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арактеристика НК, генетический код. Биосинтез белков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а – основная единица биологической активности. Строение и функции эукариотической клетк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ая роль НК. ДНК – носитель наследственной информации. Строение молекул ДНК и РНК. 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й код и его свойства. Репликация ДНК. Репарация ДНК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ое определение первичной структуры белков. Белки как сложные органические соединения. Структура белков в четырех разных уровнях – первичная, вторичная, третичная и четвертична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белков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 белка. Принцип реализации наследственной информации от ДНК через Р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белку – основа центральной догмы молекулярной биоло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-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 человека. Основные достижения и проблемы. Характеристика 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 «История развития генетики. Ученые- генетики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биосинтеза белк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генетический к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хромосом, их строение, кариотип,  гены, геном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и типы метафазных хромосом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иотип человека. Картирование. Гетерохроматин и эухроматин. Половой хроматин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методы анализа хромосом: цитогенетический метод, метод генетики соматических клеток, биохимический метод, молекулярно-генетические метод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ы и их структура. Свойства гена. Связь генов с ферментами. Аллельные и неаллельные ген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клеток, его генетическое значение Закономерности наследования признак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ипы деления эукариотических клеток. Митоз. Биологическое значение митоза. Редупликация. Стадии митоза, интерфаз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йоз. Кроссинговер. Значение мейоза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метогенез человека. Оплодотворение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– способность родителей передавать свои признаки следующему поколению. Информация о структуре признака, закодированного в гене – участке молекулы ДНК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и среда. Наследственность и изменчивость. Хромосомная теория наследственности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е  сцепления генов. Основные положения теории Т. Моргана. Кроссингове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ные карты  человека. Международная программа «Геном челове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ы млекопитающих. Кариотип. Сравнение митоза и мей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митоз, мейоз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равнительной таблицы- «Наследственность и изменчив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заимодействия ге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ование крови по системе АВ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Г. Менделем законов независимого наследования. Генотип, фенотип. Аллельные гены. Аутосомы. Гомозиготные и гетерозиготные организ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законов Менделя. Моногибридное скрещивание. Закон доминирования или закон единообразия гибридов первого покол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асщепления. Моногибридное скрещивание при неполном доминирован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независимого расщепления. Закон чистоты гамет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наследования признаков  у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енные аллели. Количественная и качественная специфика проявления генов в признаках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групп крови. Антигены. Антитела. Примеры наследования групп крови системы АВ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с фак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омерностям наследования признаков. Наследование крови по системе АВО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ные формы взаимодействия ген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не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Наследственность и среда. Наследственность и пат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генетическое консультирова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наследственности человека. Наследственная изменчивость, мутагенные факторы среды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алогический метод. Генеалогия. Составление родословной. Использование символов. Графическое изображение родословной. Понятие пробанд, сибсы.Генеалогический анализ родословной. Аутосомно-доминантный тип наследования. Аутосомно-рецессивный тип наследовани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сцепленное с полом.  Митохондриальная или цитоплазматическая наследственность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генотипа и внешней среды в проявлении признаков. Закономерности изменчивости. Формы изменчивости: фенотипическая и генотипическа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ификационная изменчивость, норма реакции, вариационный ряд и вариационная кривая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тивная изменчивость.  Мутагенные факторы среды: физические, химические, биологическ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личные методы изучения наследственности человек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одословных  и проведение анализа наследования признак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 таблицы « Наследственная изменчивость, виды, мутагенные факторы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мутаций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и их классификация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изнецовый метод выявления роли наследственности и среды в формировании признаков человек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мутаций: генные, хромосомные (делеция, транслокация, инверсия, дупликация), геномные. Генеративные и соматические мутации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ка генетического груза у человека. Мутагенез и репарация ДНК. Наследственные болезни. Термины «болезнь» и «синдром». Три основных типа нарушений: моногенные заболевания, хромосомные синдромы, мультифакториальные заболевания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йтропия. Методы пренатальной диагностики: просеивающие, неинвазивные, инвазив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омосомные, геномные  болезни. Методы лечения, 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омосомные болезни. Количественные и структурные аномалии хромосом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омные и структурные изменения хромосом - Синдром Дауна, синдром Патау, синдром Эдвардса, синдром Шершевского - Тернера, синдром Клайнфельтера, синдром Лежена- «кошачьего крика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генные заболевания. Эпидемиология генных болезней (дрейф генов, родственные браки и др.).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обмена (НБО), классификация.  Синдром Марфана, мукополисахаридозы, болезнь Альцгеймера, хорея Гентингтона, галактоземия, фенилкетонурия,  муковисцидоз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4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, их классификация. Хромосомные, геномные болезни. Методы диагностики, лечения,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4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генетическое консультирова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е основы профилактики наследственной патологии. Первичная, вторичная и третичная профилактики наследственной патологии.  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ко-генетическое консультирование, главные задачи, показания для медико-генетического консультирования. Четыре этапа: диагностика, прогнозирование, заключение, сове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 5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.  Медико-генетическое консуль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мультимедийных презентаций, сообщений и их представление  по теме  «Геномные болезни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блок-схемы  медико-генетическое консультирование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РЕАЛИЗАЦИИ ДИСЦИПЛ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личии учебный кабинет-  Генетика человека с основами медицинской гене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ы учебные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ль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 преподавател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 ученическа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ф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афы для оборудования и пособий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уголок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мбочка для плакат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визор плазменный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утбук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а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ы ученых-биологов и основоположн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етики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(плакат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ема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true"/>
        <w:numPr>
          <w:ilvl w:val="1"/>
          <w:numId w:val="7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ое обеспечение обуч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рекомендуемых учебных изданий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убан Э.Д. Генетика человека с основами медицинской генетики, Ростов-на-Дону, феникс 201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один П.М., Высоцкая Л.В., Шумный В.К. и др. Биология. Учебник для общеобразовательных учреждений: профил. уровень 1 ч., - М., Просвещение, 2016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Интернет-ресурсы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www. sbio. info (Вся биология. Современная биология, статьи, новости, библиотека)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www. schoolcity. by (Биология в вопросах и ответах. Раздел генетика)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ene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Медицинская генетика)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апка в помощь студенту «Генетика человека с основами медицинской генетики» (компьютерный класс, библиотека)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  <w:t>4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ab/>
        <w:t>Контроль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 оценк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</w:t>
      </w:r>
      <w:r>
        <w:rPr/>
        <w:t>ваний.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13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(освоенные умения, усвоенные зн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опрос и вести учет пациентов с наследственной пат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водить предварительную диагностику наследственных болезней у пациентов; 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контроля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овый контроль с применением информационных технологий. Экспертная оценка правильности решения генетических задач, составления родословных, правильности выполнения заданий по работе с информацией, документами, литературой. Терминологический диктант. Текущий контроль письменных контрольных рабо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оценки результатов обучения: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пительная система баллов, на основе которой выставляется итоговая отметка. - традиционная система отметок в баллах за каждую выполненную работу, на основе которых выставляется итоговая отме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ы контрол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и экспертная оценка выполнения практических действий, домашних зада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оценки результатов обу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результата итоговой аттестации по дисциплине на основе суммы результатов текущего контроля</w:t>
            </w:r>
          </w:p>
        </w:tc>
      </w:tr>
      <w:tr>
        <w:trPr>
          <w:trHeight w:val="491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военные 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охимические и цитологические основы наслед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ономерности наследования признаков, виды взаимодействия ге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зучения наследственности и изменчивости человека в норме и патолог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изменчивости, виды мутаций у человека, факторы мутагене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группы наследственных заболеваний, причины и механизмы возникнов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цели, задачи, методы и показания к медико-генетическому консультир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6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/ тем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орма текущего контроля и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К, П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1. Введ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, задачи, история генетики, основные достижения и проблем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, выполн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4, 8,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2.1,  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 2. Молекулярные и цитологические основы наследственности Закономерности наследования при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, выполнение заданий, решение задач, заполнение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2, 4,  8, 9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2.1, 4.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 Наследственность и среда. Наследственность и патология. Медико-генетическое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, выполнение заданий, составление схем, 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2, 3,4, 8, 9, 11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, 2.1, 2.2, 3.1, 3.2, 3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ромежуточная аттестация –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плексный экзамен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стирование, выполнение заданий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К 1, 2,  8. 9</w:t>
            </w:r>
          </w:p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К  2.2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3. 4.1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теоретических занятий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.04. ГЕНЕТИКА ЧЕЛОВЕКА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ОСНОВАМИ МЕДИЦИНСКОЙ ГЕНЕТИК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4.02.0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стринское  дело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Кол-во часов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мет, задачи, история генетики, основные достижения и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арактеристика НК, генетический код. Биосинтез бел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разование хромосом, их строение, кариотип, гены, геном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ление клеток, его генетическое значение. Закономерности наследования призна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ы взаимодействия генов, Наследование крови по системе А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ы изучения наследственности человека. Наследственная изменчивость, мутагенные факторы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ипы мутаций. Наследственные болезни и их классифик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ные, геномные болезни. Методы лечения, Профилактика. Генные болезни, типы наслед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ко-генетическое консульт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18 часов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практических занят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генетики человека. Основные достижения и проблемы. Характеристика Н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ы млекопитающих. Кариотип. Сравнение митоза и мей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кономерности наследования признаков. Наследование крови по системе 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следственные болезни, их классификация. Хромосомные, геномные болезни.  Методы диагностики, лечения, профилактика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енные болезни, типы наследования. Медико-генетическое консуль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 час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амостоятельная внеаудиторная работа обучающихся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29300" cy="783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425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Тема 1.1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едмет, задачи, история генетики, основные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ка сообщений и их представление на предложенные тем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я гене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а. Основные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Характеристика НК, генетический код. Биосинтез бел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хем биосинтеза бел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задач на генетический ко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3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ление клеток, его генетическое значение Закономерности наследования призна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хем митоз, мейоз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равнительной таблицы- «Наследственность и изменчивость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4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ы взаимодействия ге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следование крови по системе А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 на разные формы взаимодействия ге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генетических задач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тоды изучения наследственности человека. Наследственная изменчивость, мутагенные факторы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 на различные методы изучения наследствен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родословных  и проведение анализа наследования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ение  таблицы «Наследственная изменчивость, виды, мутагенные факторы сре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3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Хромосомные, геномные  болезни. Методы лечения, 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нные болезни, типы на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ма 3.4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дико-генетическое консультирование.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е мультимедийных презентаций, сообщений и их представление  по теме  «Геномные болезни»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ение блок-схемы  медико-генетическое консуль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3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32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6.75pt;mso-wrap-distance-left:9pt;mso-wrap-distance-right:9pt;mso-wrap-distance-top:0pt;mso-wrap-distance-bottom:0pt;margin-top:3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4253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ar-SA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Тема 1.1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Предмет, задачи, история генетики, основные достижения и проблемы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готовка сообщений и их представление на предложенные тем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я генет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а. Основные достижения и пробле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Характеристика НК, генетический код. Биосинтез бел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хем биосинтеза бел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е задач на генетический ко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3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ление клеток, его генетическое значение Закономерности наследования призна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хем митоз, мейоз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равнительной таблицы- «Наследственность и изменчивость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4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ы взаимодействия ген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следование крови по системе А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 на разные формы взаимодействия ген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е генетических зада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3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тоды изучения наследственности человека. Наследственная изменчивость, мутагенные факторы сред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 на различные методы изучения наследственности челове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родословных  и проведение анализа наследования признак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ение  таблицы «Наследственная изменчивость, виды, мутагенные факторы сред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3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Хромосомные, геномные  болезни. Методы лечения, профилакт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нные болезни, типы наслед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Тема 3.4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дико-генетическое консультирование.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е мультимедийных презентаций, сообщений и их представление  по теме  «Геномные болезни»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ение блок-схемы  медико-генетическое консультировани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3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32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b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18">
    <w:name w:val="Основной текст Знак"/>
    <w:qFormat/>
    <w:rPr>
      <w:b/>
      <w:bCs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u-genetic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5:00Z</dcterms:created>
  <dc:creator>User</dc:creator>
  <dc:description/>
  <cp:keywords/>
  <dc:language>en-US</dc:language>
  <cp:lastModifiedBy>User</cp:lastModifiedBy>
  <cp:lastPrinted>2020-09-11T14:18:00Z</cp:lastPrinted>
  <dcterms:modified xsi:type="dcterms:W3CDTF">2023-11-07T02:33:00Z</dcterms:modified>
  <cp:revision>9</cp:revision>
  <dc:subject/>
  <dc:title>Билеты к экзамену по дисциплине «Общая психология»</dc:title>
</cp:coreProperties>
</file>