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ОП. 02. Анатомия и физиология челове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ркутск 2022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105"/>
      </w:tblGrid>
      <w:tr>
        <w:trPr/>
        <w:tc>
          <w:tcPr>
            <w:tcW w:w="5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 ЦМК ОП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работчик: </w:t>
      </w:r>
      <w:r>
        <w:rPr/>
        <w:t>Н. В. Конькова</w:t>
      </w:r>
      <w:r>
        <w:rPr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360" w:hanging="180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trHeight w:val="31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дисциплины </w:t>
            </w:r>
          </w:p>
          <w:p>
            <w:pPr>
              <w:pStyle w:val="Normal"/>
              <w:ind w:right="-256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дисциплины</w:t>
            </w:r>
          </w:p>
          <w:p>
            <w:pPr>
              <w:pStyle w:val="Heading1"/>
              <w:ind w:left="284" w:right="-256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рабочей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-256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right="-256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.02.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4" w:tgtFrame="_blank">
        <w:r>
          <w:rPr>
            <w:rStyle w:val="InternetLink"/>
            <w:b/>
            <w:sz w:val="28"/>
          </w:rPr>
          <w:t>34.02.01</w:t>
        </w:r>
      </w:hyperlink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b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ОП.02. Анатомия и физиология человека относится к общепрофессиональным дисциплинам 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snapToGrid w:val="false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строении и функциях органов и систем организма  человека при оказании сестринской 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ение человеческого тела и функциональные системы человека, их регуляцию и саморегуляцию при взаимодействии с внешней сре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.4.1. Проведение профилактических мероприятий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санитарно-гигиеническое просвещение населения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.4.2. Участие в лечебно-диагностическом и реабилитационном процесса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5.4.3. Оказание доврачебной медицинской помощи при неотложных и экстремальных состояния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72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чебно-исследовательской работы докладов-презентаций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ка строения изучаемых структ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тер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/>
                <w:iCs/>
                <w:color w:val="000000"/>
                <w:sz w:val="28"/>
                <w:szCs w:val="28"/>
              </w:rPr>
              <w:t>) -  Комплексный экзаме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 переходе на электронное обучение применяются  следующие дистанционные технологии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Технология  видеоконференцсвязи, при помощи платфор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редством видеоконференцсвязи преподаватель  проводит   теоретические и практические  занятия в режиме он-лайн, может организовать консультации  для группы или для каждого студента персона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  <w:shd w:fill="FFFFFF" w:val="clear"/>
        </w:rPr>
        <w:t xml:space="preserve">Обучение через кейсы. Набор текстовых и мультимедийных материалов и методических рекомендаций высылается обучающемуся, который работает самостоятельно. </w:t>
      </w:r>
    </w:p>
    <w:p>
      <w:pPr>
        <w:sectPr>
          <w:footerReference w:type="default" r:id="rId7"/>
          <w:type w:val="nextPage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 Преподаватель отслеживает результаты обучения на платформе </w:t>
      </w:r>
      <w:r>
        <w:rPr>
          <w:sz w:val="28"/>
          <w:szCs w:val="28"/>
          <w:shd w:fill="FFFFFF" w:val="clear"/>
          <w:lang w:val="en-US"/>
        </w:rPr>
        <w:t>Onlin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es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ad</w:t>
      </w:r>
      <w:r>
        <w:rPr>
          <w:sz w:val="28"/>
          <w:szCs w:val="28"/>
          <w:shd w:fill="FFFFFF" w:val="clear"/>
        </w:rPr>
        <w:t xml:space="preserve"> и оказывает консультационную помощь  при помощи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и  мобильных мессендж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2. Тематический план и содержание дисциплины ОП.02. </w:t>
      </w:r>
      <w:r>
        <w:rPr>
          <w:b/>
          <w:sz w:val="32"/>
          <w:szCs w:val="32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4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Анатомия и физиология как науки, изучающие структуры и механизмы удовлетворения потребност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42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натомо-физиологические аспекты потребностей человека,  предмет, задачи, методы изучения анатомии и физи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рганизма человека с внешней средой. Классификация потребностей челове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едмет анатомии и физиологии, их взаимная связь и место в составе общепрофессиональных дисципл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мет изучения анатомии и физиологии, основные анатомо-физиологические терм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анатомии и физиоло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анатомии и физиологии, учен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одготовка докладов-презентаций по темам: «История физиологии как науки»;</w:t>
            </w:r>
          </w:p>
          <w:p>
            <w:pPr>
              <w:pStyle w:val="Normal"/>
              <w:rPr/>
            </w:pPr>
            <w:r>
              <w:rPr/>
              <w:t>«Ученые физиологи»; «История анатомии как науки»; «Ученые анатом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методы изучения анатомии челове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временные методы изучения физиологи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Отдельные вопросы цитологии и гис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Основы цитологии. Основы гистологии. Эпителиальная тка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 и функции клеток. Жизненный цикл клет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Ткани: определении,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лиальная ткань: классификация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ый эпителий: общий план строения, классификация, характеристика отдельных видов, функциональные особенности. Спецорганоиды эпителиаль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истый  эпителий: общий план строения, классификация, характеристика отдельных в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Тема. 2.2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оединительная ткань – классификация. Собственно соединительные ткан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: классифик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обственно-соединительная ткань: классификация, строение соединительной ткани на примере рыхлой неоформленной соединительной тка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, расположения, функций различных видов собственно-соединитель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 с особыми свойствами: особенности строения, классификация, характеристика отдельных видов: пигментная, жировая, ретикулярная, слизистая ткани- расположение, функции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>
                <w:bCs/>
                <w:i/>
                <w:i/>
              </w:rPr>
            </w:pPr>
            <w:r>
              <w:rPr/>
              <w:t>Костная и хрящевая ткан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ткань: классификация, общий план стро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ая костная ткань: строение, расположение, функции. Остеон, как структурная единица пластинчатой кост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волокнистая костная ткань: строение, расположение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ин: особенности строения, расположение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рящевая ткань: особенности строения, классифик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арактеристика различных видов хрящевой ткани: гиалиновой, грубоволокнистой, эластической. Особенности строения, расположения, фун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Мышечна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>нервная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ткань: общая характеристика возбудимых тканей, классификация мышечных ткане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о-функциональные особенности различных видов мышечных тканей- исчерченной, гладкой, сердечн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ышечной ткани, типы мышечного сокра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ткань. Нейрон, как структурная и функциональная единица нервной ткан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е волокно: классификация, общий план строения, особенности функции. нервные окончания – определение, виды. Синапс: определение, классификация, характеристика различных видов синап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различных видов тканей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-презентаций по разным видам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Анатомо-физиологические особенности органов движения и опоры. Остеология. М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стеология. Кости и соединения  костей туловища   и  поясов конеч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цесса движения. </w:t>
            </w:r>
            <w:r>
              <w:rPr>
                <w:bCs/>
                <w:sz w:val="24"/>
                <w:szCs w:val="24"/>
              </w:rPr>
              <w:t>Активная и пассивная части опорно-двигательного аппара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 как орган. Строение кости, химический состав. Классификация костей. Рост к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/>
            </w:pPr>
            <w:r>
              <w:rPr>
                <w:sz w:val="24"/>
                <w:szCs w:val="24"/>
              </w:rPr>
              <w:t>Виды соединения костей: прерывные, непрерывные, полупрерывные. Строение суставов. Классификации суставов. Оси движения  Объем движений в сустав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двигатель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 и соединения костей туловища: позвоночный столб. Анатомо-функциональные особенности позвонков различных отделов. Позвоночный столб: соединения позвонков, изгибы позвоночника. Сколиоз и его профил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я клетка, особенности строения в различные возрастные периоды, апертуры. Строение грудины, ребер, их соединение. Соединение ребер с позвоночни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1"/>
              <w:tabs>
                <w:tab w:val="clear" w:pos="708"/>
                <w:tab w:val="left" w:pos="561" w:leader="none"/>
              </w:tabs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учение костей  тулови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поясов конечностей и  их соеди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езентаций  по теме «Физиологические изгибы позвоноч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Кости и соединения костей верхней и нижней конечностей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ости поясов: кости плечевого пояса - лопатка, ключица. Соединение костей плечевого поя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7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: кости и соединения костей таза. Таз в целом. Размеры т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 свободной верхней конечности: плечевая, локтевая, лучевая, кости запястья, пястья и фаланги пальце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остей верхней конечности. Особенности плечевого, локтевого суставов, проксимальный и дистальный луче-локтевой суставы, лучезапястный сустав, суставы ки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вободной нижней конечности: бедренная, малоберцовая, большеберцовая, кости предплюсны, плюсны и фалангов пальц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костей нижней конечност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Изучение костей конечностей и  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 таблиц   по теме «Суставы. Их в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  <w:r>
              <w:rPr>
                <w:i/>
              </w:rPr>
              <w:t xml:space="preserve"> </w:t>
            </w:r>
            <w:r>
              <w:rPr/>
              <w:t>3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сти и соединения костей голов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черепа: мозговой и лицевой. Особенности костей мозгового черепа, воздухоностные кости, понятие о придаточных пазухах но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и внутреннее основание черепа - строение, топограф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стей черепа. Черепные швы, височно-нижнечелюстной сустав: особенности строения, движения. Череп в цел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развития череп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черепа. Череп новорожденного, роднички и сроки их закрытия. Половые и индивидуальные различия чере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Изучение костей черепа и их   соеди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 презентации  по теме «Возрастные особенности череп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иология.  Физиология мышц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мышечной системы в разные возрастные периоды жизни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а как орган. Строение. Вспомогательный аппарат мышц. Расположение и значение скелетных мышц, мышечные группы. Виды мышц по форм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ышечного сокращения, утомление и отдых мыш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шцы головы и ше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головы: мимические и жевательные: особенности строения, места прикрепления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шеи – глубокие и поверхностные, топографические образования ше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мышц головы и ше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рисовать шейные треуголь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шцы  туловища, конеч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уловища – спины, груди живота. топографические образования живота: паховый канал, пупочное кольцо, белая линия живота. Мышцы поя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верхней и нижней конечностей, топографические образования: подмышечная впадина, локтевой сгиб, бедренный треугольник, подколенная я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5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мышц  туловища и конеч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Зарисовать  схемы топографических образований шей, груди, жив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. Анатомо-физиологические аспекты саморегуляции функций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ческая регуляция. Нервный механизм регуляции. Рефлекс, рефлекторная дуг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цесс физиологической регуляции – основа самоудовлетворения потребностей организма человека. Этапы процесса физиологической регуля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ассификация нервной системы. Общие принципы строения центральной нерв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нейронов, нервный центр, виды нервных волокон, нервы – строение, виды. Синапс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флекторная дуга. Рефлекс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 – расположение, внешнее строение (внешний вид, утолщения, мозговой конус, терминальная нить, щель и борозды), полость, отделы, микрострук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41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 на разрезе. Локализация чувствительных нейронов. Сегмент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Захарьина-Геда. Спинномозговые корешки: передние и задние, их функции.</w:t>
            </w:r>
          </w:p>
          <w:p>
            <w:pPr>
              <w:pStyle w:val="Normal1"/>
              <w:numPr>
                <w:ilvl w:val="0"/>
                <w:numId w:val="0"/>
              </w:numPr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пути спинного мозга: восходящие, нисходя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пинного мозга: рефлекторная и проводников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спинного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3. </w:t>
            </w:r>
          </w:p>
          <w:p>
            <w:pPr>
              <w:pStyle w:val="Normal"/>
              <w:jc w:val="center"/>
              <w:rPr/>
            </w:pPr>
            <w:r>
              <w:rPr/>
              <w:t>Спинномозговые нервы и область их иннерва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мозговые нервы: образование, виды, количество, нервные волокна, их образую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и спинномозговых нервов, функциональные виды нервных волокон, идущих в их составе; серая соединительная ветвь. Грудные спинномозговые нер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етения передних ветвей спинномозговых нервов шейное, плечевое, поясничное, крестцово-кончиковое), нервные стволы. Шейн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чное, крестцово-копчиков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спинного мозга и спинномозговых нервов и области   их иннерваци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ловаря терминов по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хемы иннервации спинномозговых нер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4. 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головного мозга – продолговатый мозг, задний мозг, средний мозг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, расположение, отде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ый мозг, строение, функции, основные цент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мозг. Мост – строение, функции. Мозжечок, расположение, внешнее и внутреннее строение, функции, связи, ножки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етверохолмие – верхние и нижние бугры, их микроструктура, функции (ориентировочные рефлексы – зрительные, слуховы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ь продолговатого и заднего мозга. Четвертый желудочек, ромбовидная я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5.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и конечный мозг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мозга (продолговатый, задний, средний, промежуточный мозг). Ретикулярная формация, строение, фун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зг, структуры его образующие; таламус, эпиталамус, метаталамус, гипоталамус: стро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ическая система (гипокамп, поясная извилина, гипоталамус, таламус, лобные доли. Функции, интеграция эмоций и вегетативны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мозг – внешнее и внутреннее строение. Условно-рефлекторная деятельность к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пути головного мозга. Полости головного мозга (желудочки). Ликвор – состав, образование, дви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таблицы «Кора головного моз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6.</w:t>
            </w:r>
          </w:p>
          <w:p>
            <w:pPr>
              <w:pStyle w:val="Normal"/>
              <w:jc w:val="center"/>
              <w:rPr/>
            </w:pPr>
            <w:r>
              <w:rPr/>
              <w:t>Черепно-мозговые нервы и область их иннерва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о-мозговые нервы: общая характеристика, количество, название, функциональные виды черепных нер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ые нервы – образование, выход из полости носа в полость черепа, обонятельные тракты, место контакта с обонятельным мозгом, функция. Зрительный нерв – образование, выход из полости глазницы в полость мозга, перекрест, зрительные тракты, функции. Глазодвигательный, блоковой и отводящий нервы – выход из полости глазницы в полость мозга, области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чный нерв – его ветви, название, место выхода из полости черепа, области иннервации чувствительных, двигательных и парасимпатических волокон 1-й, 2-й и 3-й ветв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нерв – расположение в височной кости, место выхода из полости черепа, области иннервации. Преддверно-улитковый нерв – образова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глоточный нерв – виды волокон, место выхода из полости черепа, области иннервации чувствительных волокон. Блуждающий нерв, виды волокон, место выхода из полости черепа, области иннервации двигательных, чувствительных и парасимпатических волокон. Добавочный нерв – место выхода из полости черепа, вид его волокон. Подъязычный нерв – место выхода из полости черепа, область иннерв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гетативная нервная система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гетативной нервной системы. Области иннервации и функции вегетативной нервной систем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периферические отделы вегетативной нервной системы. Отличия вегетативной нервной системы от соматической, симпатической от парасимпатическ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атические стволы и нервные сплетения, вегетативная рефлекторная дуга, медиаторы в синапс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мпатической и парасимпатической нервной системы на свойства миокарда, тонус сосудов, просвет бронхов, секрецию бронхиальных желез, секрецию пищеварительного тракта, секрецию потовых желез, детрузор и непроизвольный сфинктер мочевого пузыря, на обмен веществ и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сенсорных систем: общая характеристика, отделы, функции. Определение сенсорной системы, ее значение. Анализатор, функциональная  структура анализатора; виды анализаторов, функции. Механизм кодирования информации в ЦН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черепно-мозговых нервов и области их иннервации. Изучение строения вегетативной нервной систем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1.Составление словаря термин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2.Составление схемы иннервации черепно-мозговых нер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8.</w:t>
            </w:r>
          </w:p>
          <w:p>
            <w:pPr>
              <w:pStyle w:val="Normal"/>
              <w:jc w:val="center"/>
              <w:rPr/>
            </w:pPr>
            <w:r>
              <w:rPr/>
              <w:t>Сенсорные системы.  Зрительная сенсорная систем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рительная сенсорная сис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помогательный аппара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jc w:val="center"/>
              <w:rPr/>
            </w:pPr>
            <w:r>
              <w:rPr/>
              <w:t>Сенсорные системы.  Слуховая, вестибулярная. Обонятельная и вкусовая  сенсорные систем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ая сенсорная сис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кусовая сенсорная система – вспомогательный аппарат, вкусовые рецепторы, локал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ховая сенсорная систе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стибулярная сенсорная систе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jc w:val="right"/>
              <w:rPr/>
            </w:pPr>
            <w:r>
              <w:rPr/>
              <w:t>Кожа, придатки кож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жа, строение, функции; виды кожных рецеп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ые кожи: волосы, ног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Изучение строения  сенсор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выступления- презентации по вопросам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0.</w:t>
            </w:r>
          </w:p>
          <w:p>
            <w:pPr>
              <w:pStyle w:val="Normal"/>
              <w:rPr/>
            </w:pPr>
            <w:r>
              <w:rPr/>
              <w:t>Эндокринные железы – общая характеристика.</w:t>
            </w:r>
          </w:p>
          <w:p>
            <w:pPr>
              <w:pStyle w:val="Normal"/>
              <w:jc w:val="center"/>
              <w:rPr/>
            </w:pPr>
            <w:r>
              <w:rPr/>
              <w:t>Гормон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кретов. Железы внешней, внутренней и смешанной секре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ормонов, их характеристика. Органы – мишени. Гипофиззависимые и гипофизнезависимые железы внутренней секреции. Физиологические эффекты горм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ые гормоны: гормоны почек и их эффекты, простагландины, кальцитриол, эритропоэтин, гормон сердца – атриопептид. Их физиологические эф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ндокринных желе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ипо- и гиперфункции желез внутренней секреции. Основы этиологии, патогенеза эндокринных заболеваний. Принципы их л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11. </w:t>
            </w:r>
          </w:p>
          <w:p>
            <w:pPr>
              <w:pStyle w:val="Normal"/>
              <w:jc w:val="center"/>
              <w:rPr/>
            </w:pPr>
            <w:r>
              <w:rPr/>
              <w:t>Поджелудочная железа, гипофиз - строение, функции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елудочная железа. строение эндокринной части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6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ормоны поджелудочной железы (инсулин и глюкагон), структуры их вырабатываю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изиологические эффекты гормонов поджелудочной железы. Проявление гипофункции поджелудочной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аламо-гипофизарная система – структуры ее образующие. Гормоны  гипоталамической области (либерины и статины), структуры, транспортирующие их в гипофиз. Гипофиз, расположение, доли, нейрогипофиз, аденогипоф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нейрогипофиза, физиологическое действие вазопрессина и окситоцина. Гормон средней доли гипофиза – меланотропин – физиологическое действие. Гормоны передней доли гипофиза: тропные (соматотропный, пролактин, тиреотропный гормон, адренокортикотропный гормон, гонадотропные, фолликулостимулирующий, лютеинизирующий,  лютеотропны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итовидная, паращитовидная железы, надпочечники, эпифиз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: расположение, строение, гормо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ипо- и гиперфункции щитовидной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итовидные железы: паратгормон, его физиологические эф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очечники – расположение, строение.</w:t>
              <w:tab/>
              <w:t>Физиологические эффекты горм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е функциональной анатомии эндокринных желе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словаря терми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Анатомо-физиологические аспекты высшей нервной (психической)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1.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Условный рефлекс, динамический стереотип, сигнальные системы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ысшей  нервной деятельности. Инстинкты, условные рефлексы. Принципы рефлекторной теории И.П. Павло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собенности образования условных рефлексов, механизмы. Виды условных рефлек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условных рефлексов (безусловное, внешнее и запредельное), условное – угасательное, запаздывающее, дифференцировочное, условный тормоз по И.П. Павлов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ереотип. Взаимоотношения процессов возбуждения и торможения в коре больших полушар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гнальные системы. Деятельность I-ой сигнальной системы. Деятельность II сигнальной системы. Структурно-функциональные основы особенностей психической деятельности человека (I и II сигнальные системы); физиологические основы индивидуальной психической дея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ы высшей нервной деятельности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ая деятельность (ВНД) – физиологическая основа психосоциальных потребностей, структура ее осуществляющая, свойства коры, лежащие в основе условно-рефлекторной деятельности. Электрические явления в коре, биоритмы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0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пы высшей нервной деятельности человека, основанные на 3-х свойствах нервных процессов (сила, уравновешенность, подвижность), холерик, меланхолик, сангвиник, флегматик; на особенностях взаимодействия I и II сигнальных систем: художественный, мыслительный, сред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сихической деятельности: память, мышление, сознание, самосознание, речь - их физиологические осно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психической деятельности: адекватное поведение и речь, память, обучаемость, мышление, сознание, связь психической деятельности и соматического состояния организма. Психосоциальные потребност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1. Подготовить выступление-презентацию по вопросам: Физиологические основы памяти, речи, сознания. Современные методы функциональной диагностики состояния высшей нервной деятельности. Значение для диагностики, организации лечебных и профилактических мероприятий, при выполнении простых медицинских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1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 xml:space="preserve">Процесс дыхан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</w:t>
            </w:r>
            <w:r>
              <w:rPr/>
              <w:t xml:space="preserve">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ыхательная система. Строение и топография органов дыхания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хнология. Висцерология. Внутренние органы, понятие о паренхиматозных и полых органах. Анатомо-физиологические особенности дыхательной системы в разные возрастные пери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, наружный нос, носовая полость, носоглотка, придаточные пазухи нос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Гортань, топография, строение. Трахея, топография, бифуркация трахеи, строение стенки, функции. Бронхи – виды бронхов, строение стенки, бронхиальное дерево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вра – строение, листки, плевральная полость, синус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е – внешнее строение, внутреннее строение: доли, сегменты, дольки, ацинус. Функции. Границы легки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</w:t>
            </w:r>
            <w:r>
              <w:rPr/>
              <w:t>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зиология и регуляция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ыхание в особ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иды дыхания: внешнее, тканевое. Основные принципы газообме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гемоглобина в переносе кислорода и углекислого газ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дыхаемого и выдыхаемого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определения легочных объе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ое пространство, опреде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ыхательный цикл. Показатели внешнего дыхания, легочные объемы. Регуляция дыхания – дыхательный центр.  Значение в диагностике заболеваний и динамическом наблюдении за пациент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ыхательных движений. Механизм 1-го вдоха новорожденно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дыхания. Дыхание в особых услов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анатомии и физиологии органов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ставление словаря терминов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ставление схемы регуляции дых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Анатомо-физиологические аспекты потребности  есть и пить. Процесс тер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1. 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 и энергии. Характеристика обмена энергии, терморегуля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энергии – определение; пластический и энергетический обмен – характеристика. Превращение веществ и энергии в организме челове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нергетический баланс.  Энергообразова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траты. Регулируемые и нерегулируемые. Основной обмен, факторы на него влияющие.  СДДП. Теплопродукция, теплоотдача. Терморегуляция нервная и гумораль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стоянства температуры тела для организма человека. Факторы, поддерживающие оптимальную для метаболизма температуру тела.  Нормальная температура тела человека. Физиологические колебания температуры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2. 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: белков, углеводов и жиров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Белки: биологическая ценность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Индивидуальная специфичность белков человека. Продукты, содержащие белки и незаменимые аминокислоты. Азотистый баланс, понятие, виды. Конечные продукты белкового обмена, пути выведения из организма, обезвреживание аммиака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глеводы: биологическая ценность. Депо углеводов в организме. Конечные продукты обмена. Пути выведения из организма. Суточная потребность человека в углеводах. Продукты, содержащие углеводы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Жиры: биологическая ценность. Суточная потребность человека в жирах. Ненасыщенные жирные кислоты (линолевая, линоленовая, арахидоновая). Продукты, содержащие жиры и жирные кислоты. Конечные продукты расщепления жиров в организме: глицерин и жирные кислоты. Пути выведения из организма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3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инеральный обмен. Витамины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4"/>
              </w:rPr>
              <w:t xml:space="preserve">Водно-солевой обмен. Биологическая ценность воды. Количество воды в организме. Суточная потребность человека в в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Макроэлементы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Микроэлементы. 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15" w:hanging="0"/>
              <w:rPr/>
            </w:pPr>
            <w:r>
              <w:rPr/>
              <w:t>Витамины – понятие, биологическая ценность, факторы, влияющие на потребность организма в витаминах. Источники витаминов (пища, синтез в организме).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обмена веществ и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szCs w:val="20"/>
              </w:rPr>
              <w:t>1. Составление словаря терминов по   теме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15" w:firstLine="141"/>
              <w:rPr>
                <w:b/>
                <w:b/>
                <w:bCs/>
              </w:rPr>
            </w:pPr>
            <w:r>
              <w:rPr/>
              <w:t>2.Составление схемы обмена веществ и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7.4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процесса питания и пищевари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sz w:val="24"/>
              </w:rPr>
              <w:t>Характеристика потребности есть и пить, структуры организма человека ее удовлетворяющие. Основные питательные вещества, их значение для человека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Процесс питания – определение, этапы: внешнее питание, транспорт питательных веществ к тканям, тканевое питание. Пищеварительные ферменты.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ительная система. Структуры пищеварительной системы – пищеварительный канал, большие пищеварительные железы. Отделы пищеварительного канала; полость рта, глотка, пищевод, желудок, тонкая и толстая киш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пищеварительной трубки.  принцип строения их стенки (внутренний слой – слизистая с подслизистой оболочкой, средний слой – мышечный, понятие «сфинктер», наружный слой – серозный или адвентициальный)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5. 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органов  пищеварения: полость рта, глотка, пищевод, желудо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ть рта, строение: преддверие и собственно полость рта. Зев-границы, небные дужки, мягкое небо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алины лимфоэпителиального кольца Пирогова-Вальдейе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уб, щек.  Органы полости рта: язык и зубы. Строение языка, его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, строение; молочные и постоянные, формула зубов, функции полости рта. Пищеварение в полости рта. Состав и свойства слюны</w:t>
            </w:r>
            <w:r>
              <w:rPr>
                <w:sz w:val="28"/>
              </w:rPr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 – расположение, строение, стенки, отделы, функции (пищеварительная, дыхательная, защитная, речеобразовательная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: отделы, особенности строения стенки, сужения пище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 – расположение, проекция на переднюю брюшную стенку, формы, отделы, поверхности, кривиз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анатомии и физиологии органов  пищеварения: полость рта, глотка, пищевод, жел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хем прик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ы «Физиология пищева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кий  и толстый кишечник: положение, строение  стенки, отдел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я кишка – расположение, строение, отделы: 12-перстная, тощая и подвздошная кишка, функ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стенки, образования слизистой оболочки (складки, ворсинки, микроворсинки, пейеровы бляшки, железы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двенадцатиперстной кишки: отделы, Фатеров сосочек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ая кишка – расположение, отделы (слепая, восходящая ободочная, поперечная ободочная, нисходящая ободочная, сигмовидная ободочная и прямая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слепой кишки, червеобразный отрост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ишечного сока его знач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ормальной микрофлоры. Формирование каловых масс. Состав каловых масс. Акт дефек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й сок – свойства, состав, функции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8. Поджелудочная железа, печень - положение, строение, функции.  Регуляция пищеварени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: внешнее строение: поверхности, доли, бороз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еченочной дольки. Особенности кровоснабжения печен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чени. Состав и свойства желчи. Обмен билируби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: положение, стро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анкреатического с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тонком кишечнике, виды. Полостное пищеварение. Пристеночное пищеварение. Моторная функция тонкой кишки. Всасывание в тонкой кишке. Эвакуация пищи в толстую кишку (работа илеоцекального клапан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анатомии и физиологии органов  пищеварения: кишечник, большие пищеварительные железы. Регуляция пищев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рисовка печени, ее дол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совка печеночной доль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435" w:leader="none"/>
        </w:tabs>
        <w:spacing w:lineRule="auto" w:line="240"/>
        <w:ind w:left="435" w:hanging="4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tabs>
          <w:tab w:val="clear" w:pos="708"/>
          <w:tab w:val="left" w:pos="435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5" w:leader="none"/>
              </w:tabs>
              <w:spacing w:lineRule="auto" w:line="240"/>
              <w:ind w:left="435" w:hanging="435"/>
              <w:jc w:val="left"/>
              <w:rPr/>
            </w:pPr>
            <w:r>
              <w:rPr>
                <w:b/>
              </w:rPr>
              <w:t>Раздел 8. Процесс кровообращения и лимф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сердечно-сосудистой системы, строение, виды сосудов, круги кровообращения строение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истемы органов кровообращения. Особенности строения в разные возрастные периоды. Сущность процесса кровообращения. Структуры, осуществляющие процесс крово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виды. Строение стенок со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группы со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икроциркуляции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2. 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сердца: положение, отделы, строение стенки, топография серд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ердце – расположение, внешнее строение, анатомическая ось, проекция на поверхность грудной клетки в разные возрастные пери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Камеры сердца, отверстия и клапаны сердца. Принципы работы клапанов серд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троение стенки сердца – эндокард, миокард, эпикард, расположение, физиологические свойства. Строение перикар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Топография серд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bCs/>
              </w:rPr>
              <w:t>Основные свойства сердечной мышцы.  Проводящая система сердца. Физиолог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Цикл сердечной деятельности. Тоны сердца- механизм образования, точки прослуши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Понятие о пальпации, перкуссии и аускультации сердца. Значение в диагностике заболеваний, организации динамического наблюдения за пациентом и лечении, при выполнении простых медицинских услу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 анатомии и физиологии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-презентации:</w:t>
            </w:r>
          </w:p>
          <w:p>
            <w:pPr>
              <w:pStyle w:val="Normal"/>
              <w:rPr>
                <w:bCs/>
              </w:rPr>
            </w:pPr>
            <w:r>
              <w:rPr/>
              <w:t>«Функциональные показатели  деятельности сердечно-сосудист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3. </w:t>
            </w:r>
          </w:p>
          <w:p>
            <w:pPr>
              <w:pStyle w:val="Normal"/>
              <w:jc w:val="center"/>
              <w:rPr/>
            </w:pPr>
            <w:r>
              <w:rPr/>
              <w:t>Сосуды малого круга кровообращения. Артерии большого круга крово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ханизм  кровоснабжения лёгки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терии и вены малого круга крово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малого круга кровообращения для жизнедеятельности органи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овообращение плода. Боталов прот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орта, отделы, отходящие от них артерии. Ветви дуги аорты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тви грудной аорты – пристеночные и висцеральные, область кровоснабже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тви брюшной аорты. Пристеночные ветви. Висцеральные ветви: парные, непарные. Чревный ствол. Область кровоснабже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5.</w:t>
            </w:r>
          </w:p>
          <w:p>
            <w:pPr>
              <w:pStyle w:val="Normal"/>
              <w:jc w:val="center"/>
              <w:rPr/>
            </w:pPr>
            <w:r>
              <w:rPr/>
              <w:t>Вены большого круга крово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лимфатическ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ы большого круга кровообращения- система верхней и нижней полой ве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ротной вены пече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0"/>
              <w:rPr/>
            </w:pPr>
            <w:r>
              <w:rPr/>
              <w:t>Общий план строения лимфатической системы.  Основные лимфатические сосу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тенок лимфатических сосудов, лимфокапилля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троение лимфоузла, его функции, основные группы лимфоузлов.  Строение лимфоидной тка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Образование лимфы. Состав лимфы. Принцип движения лимфы по лимфососуд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ка: положение, строение,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8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егуляция деятельности сердечно-сосудистой системы и функциональные показател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, возникающие в работающем сердце; электрокардиограм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1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нешние проявления сердечной деятельности. Пульс, понятие о тахи- и брадикардии, определение и характеристика пуль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культация сердца. тоны сердца и точки их прослушивания, шумы- механизм их образ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ный и систолический объем серд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Артериальное давление. Систолическое, диастолическое и пульсовое давл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свойства сердечной мышц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Механизмы регуляции сердечной деятельности. Регуляция тонуса сосудов. Нервный и гуморальный механизм регуляции. Органные и внеорганные сердечные рефлек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17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осудов  большого и малого кругов кровообращения.   Изучение лимфатическ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-презентации:</w:t>
            </w:r>
          </w:p>
          <w:p>
            <w:pPr>
              <w:pStyle w:val="Normal"/>
              <w:rPr/>
            </w:pPr>
            <w:r>
              <w:rPr/>
              <w:t>«Функциональные методы исследования деятельности сердечно-сосудист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9. Анатомо-физиологические аспекты потребности выде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.1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процесса выделения и выделительной системы человека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выделительные структуры и органы  организма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льная функция легких (углекислый газ и вода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ительная функция желез желудочно-кишечного тракта (вода, желчные кислоты, пигменты, холестерин, избыток гормонов и непереваренные остатки пищи в виде каловых масс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ительная функция потовых и сальных желез кожи, нервная и гуморальная регуляция потоот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и оценки процесса выделения (самочувствие, состояние кожи, слизистых, водный баланс, характер мочеиспускания, свойства мочи, потоотделение, дефекация, состав пота, кал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мия мочевой системы – строение органов мочевыделения, почек, нефрона. Физиология выделения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Почки. Расположение, границы, кровоснабжение Макроскопическое и ультрамикроскопическое строение почек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труктурно-функциональная единица почек – нефрон. Строение нефрона. Почечный фильт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точники, строение, располо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, строение, располо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азового дна: строение, располо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я органов мочевыделительной системы  на поверхность тел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Механизмы образования мочи.  Клубочковая ультрафильтрация, канальцевая реабсорбция, секреция. особенности кровоснабжения почки. фильтрационное давление. Факторы способствующие и препятствующие фильт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остав первичной и конечной  мо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71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аздел 10. Процесс репродукции. Анатомо-физиологические аспекты сексуальной потреб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center"/>
              <w:rPr/>
            </w:pPr>
            <w:r>
              <w:rPr/>
              <w:t>Тема 10.1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center"/>
              <w:rPr>
                <w:b/>
                <w:b/>
              </w:rPr>
            </w:pPr>
            <w:r>
              <w:rPr/>
              <w:t>Анатомия и физиология процесса репродукции – строение мужских и женских половых органов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репродукции, его значение для сохранения вида, структуры организма человека его осуществляющ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, вторичные, третичные половые признаки. Периоды полового разви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енские половые органы – внутренние (яичники, маточные трубы, матка, влагалище) и наружные (большие и малые половые губы, клитор, девственная плева).</w:t>
            </w:r>
          </w:p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оловые губы. Половая щель, лобок. Малые половые губы. Преддверие влагалища. Клитор, строение, функции. Молочная железа – функция, расположение, внешнее строение, строение доль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Женские половые гормоны: фолликулярные – эстрогены, желтого тела - прогестерон. Менструальный цикл: маточный, яичниковый. Регуляция менструального цик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ские половые органы – внутренние (яичко, придаток яичка, семявыносящий проток, семенные пузырьки, предстательная железа, куперовы железы) и наружные (половой член, мошонка). Сперма – образование, состав, пути движения из яичек в мочеиспускательный канал. Выведение сперм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8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учение анатомии и физиологии органов выделительной системы. Изучение  анатомии и физиологии репродукти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а нефрон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хемы менструальн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Внутренняя среда организма.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1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состав, функции крови. Плазм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Кровь: определение, состав, функции. Понятие о гематокрите, гомеостазе. Физико-химические свойства крови: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, вязк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зма крови: состав, понятие об осмотическом давлении, изотонический, гипотонический и гипертонический растворы.  Понятие о гемолизе, его виды и 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плазмы – виды, функции. Значение альбуминов в поддержании агрегатного состояния  крови, СОЭ - нормы, измен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люкоза- значение, нормы содержания. Азотистые шлаки – нормы содерж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ови. Понятие о нормо- гипо- и гиперволе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енные элементы крови: эритроциты, тромбоциты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ые элементы крови – эритроциты, тромбоциты, лейкоциты. гематокрит – определение, нормы. Понятие о нормоцитемии, полицитемии, олигоците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Форменные элементы крови: эритроциты- форма, размеры, особенности строения. количество. Зависимость размеров и количества эритроцитов от возра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эритроцитов. Гемоглобин: строение, соединения гемоглобина в норме и в патоло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моглобина. Количество гемоглобина, методы его опре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мбоциты: строение, количество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Процесс свертывания крови. Стадии свертывания крови. Противосвертывающая система кров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3.</w:t>
            </w:r>
          </w:p>
          <w:p>
            <w:pPr>
              <w:pStyle w:val="Normal"/>
              <w:jc w:val="center"/>
              <w:rPr/>
            </w:pPr>
            <w:r>
              <w:rPr/>
              <w:t>Лейкоциты – классификация, строение. Лейкоцитарная формула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Лейкоциты: строение, функции, классификация. Лейкоцитарная формула ее 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Гранулоциты: нейтрофилы, базофилы,  эозинофилы. строение, функциональные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улоциты. Моноциты - строение, образование, количество, функциональные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Агранулоциты. Лимфоциты – виды, функциональные особенности, количество. Значение лимфоцитов для иммунит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4.</w:t>
            </w:r>
          </w:p>
          <w:p>
            <w:pPr>
              <w:pStyle w:val="Normal"/>
              <w:jc w:val="center"/>
              <w:rPr/>
            </w:pPr>
            <w:r>
              <w:rPr/>
              <w:t>Группы крови. Резус-фактор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: история открытия. Понятие об агглютиногенах и агглютинин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упп крови, их характерист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с фактор: история открытия, понятие об антирезусагглютиноге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: история, понятие о донорах и реципиентах. Методы определения групп крови и резус факт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зус конфликте новорожде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анатомии и физиологии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одготовка сообщения-презентации: по теме: «Функциональные особенности лейкоцит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одготовка сообщения-презентации: по теме: «Группы крови», «резус-фактор», «История переливания кров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left="72" w:hanging="72"/>
              <w:jc w:val="left"/>
              <w:rPr>
                <w:b/>
                <w:b/>
              </w:rPr>
            </w:pPr>
            <w:r>
              <w:rPr>
                <w:b/>
              </w:rPr>
              <w:t>Раздел 12. Процесс защиты организма от воздействия внешней и внутренней среды</w:t>
            </w:r>
          </w:p>
        </w:tc>
      </w:tr>
      <w:tr>
        <w:trPr>
          <w:trHeight w:val="2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Тема 1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 xml:space="preserve">Анатомия и физиология механизмов защиты организма человека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: история, ученые иммунологи. Определение иммунит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5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: центральные и периферические органы иммунит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ые клетки – лимфоциты: классификация, функциональные особенности. Значение макрофагов в иммунном отве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нтителах и антиге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ммунитета. Виды иммунных реак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ind w:left="381" w:hanging="360"/>
              <w:jc w:val="both"/>
              <w:rPr/>
            </w:pPr>
            <w:r>
              <w:rPr/>
              <w:t>Подготовка сообщения-презентации: по теме: «История иммунологии».</w:t>
            </w:r>
          </w:p>
          <w:p>
            <w:pPr>
              <w:pStyle w:val="Normal1"/>
              <w:tabs>
                <w:tab w:val="clear" w:pos="708"/>
                <w:tab w:val="left" w:pos="201" w:leader="none"/>
              </w:tabs>
              <w:ind w:left="381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графологической схемы: «Виды иммунит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Анатомии и физиологии человека. </w:t>
      </w:r>
      <w:r>
        <w:rPr>
          <w:spacing w:val="-2"/>
          <w:sz w:val="28"/>
          <w:szCs w:val="28"/>
        </w:rPr>
        <w:t>Он же может являться и лабораторией для выполн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</w:t>
      </w:r>
    </w:p>
    <w:p>
      <w:pPr>
        <w:pStyle w:val="NoSpacing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 с тазом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черепа: лобная, затылочная, клиновидная, теменная, височная, решетчатая, скуловая, верхняя челюсть, нижняя челюсть, основание черепа, череп целый, череп с разрозненными костями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туловища: ребра, грудина, набор позвонков, крестец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верхней конечности: ключица, лопатка, плечевая, локтевая, лучевая, кисть, кисть комплект из 27 костей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нижней конечности: газ, бедренная, большеберцовая, малоберцовая, стопа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 вращения суставов: плечевого, грудино-ключичного, локтевого, коленного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сти на планшете: с</w:t>
      </w:r>
      <w:r>
        <w:rPr>
          <w:rFonts w:cs="Times New Roman" w:ascii="Times New Roman" w:hAnsi="Times New Roman"/>
          <w:sz w:val="28"/>
          <w:szCs w:val="28"/>
        </w:rPr>
        <w:t>келет верхней конечности, скелет стопы, стелет кисти, позвоночный столб, скелет нижней конечности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цы (муляж – планшеты): мышцы головы и шеи, мышцы туловища, мышцы стопы, мышцы кисти, мышцы верхней и нижней конечности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ая система: головной мозг (модель), головной мозг (планшет), головной мозг (сагитт.разрез), спинной мозг (планшет), солнечное сплетение (муляж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ы (на планшете): поджелудочная, щитовидная, околощитовидная, яички, яичники, предстательная, вилочковая, шишковидная, надпочечники, придаток мозга - гипофиз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обращение: сердце (модель), фронтальный разрез сердца (на планшете), схема кровообращения человека (на план.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ыхания: легкие (модель), бронхиальное дерево (сегментарные бронхи), органы дыхания и средостения (муляж), органы средостения (муляж),гортань (модель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ы пищеварения (на планшете): п</w:t>
      </w:r>
      <w:r>
        <w:rPr>
          <w:rFonts w:cs="Times New Roman" w:ascii="Times New Roman" w:hAnsi="Times New Roman"/>
          <w:sz w:val="28"/>
          <w:szCs w:val="28"/>
        </w:rPr>
        <w:t>ищеварительная система, кишечник, ворсинки тонкой кишки, печень (муляж), пищеварительная система (модель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яж: торс человека с внутренними органами, разборный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выделительная система: почки (на планшете), мочевыделительная система (на планшете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рудной и брюшной полости: мужской таз (сагиттальный разрез), женский таз (сагиттальный разрез), торс человека (модель), сагиттальный разрез головы и шеи, топография кисти рук, топография головы и шеи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(на планшете): сенсорные системы - кожа (на планшете), глаз (увеличенная модель), ухо (модель), полукружные каналы с улиткой и т.д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е препарат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препарат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лакаты) по темам</w:t>
      </w:r>
    </w:p>
    <w:p>
      <w:pPr>
        <w:pStyle w:val="NoSpacing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ьянникова, Н.В. Анатомия и физиология человека: учебник / Н.В. Смольянникова.- 3-е изд., перераб. И доп.- Москва, Геотар- Медиа, 2020.-5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ыскина, З.Г. Анатомия и физиология  человека / </w:t>
        <w:tab/>
        <w:t>З.Г. Брыксина, М.Р. Сапин, С.В. Чава.-</w:t>
        <w:tab/>
        <w:t>Москва.:  Геотар- Медиа, 2016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рнет – ресурсы, электронные учебные пособия и учебники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ravochnic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ziologiyachelove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е тело. Анатомия и физиология человека. Интерактивная энциклопедия.</w:t>
      </w:r>
    </w:p>
    <w:p>
      <w:pPr>
        <w:pStyle w:val="Normal"/>
        <w:numPr>
          <w:ilvl w:val="0"/>
          <w:numId w:val="6"/>
        </w:numPr>
        <w:ind w:left="993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апка в помощь студенту «Анатомия» (компьютерный класс, библиотека)</w:t>
      </w:r>
    </w:p>
    <w:p>
      <w:pPr>
        <w:sectPr>
          <w:footerReference w:type="default" r:id="rId17"/>
          <w:type w:val="nextPage"/>
          <w:pgSz w:w="11906" w:h="16838"/>
          <w:pgMar w:left="90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pacing w:val="-9"/>
          <w:sz w:val="28"/>
          <w:szCs w:val="28"/>
        </w:rPr>
      </w:pPr>
      <w:r>
        <w:rPr>
          <w:b/>
          <w:caps/>
          <w:spacing w:val="-9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военные умения: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иентироваться в топографии и функциях органов и систем, включая в себ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определять и различать виды тканей по таблицам и в атлас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боснованно определять, называть и показывать на скелете основные части костей, их анатомические образования с функциональной оценко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 муляжах и планшетах мышцы различных функциональных групп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отделы нервной системы, детали их анатомического строени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онстрировать в атласе и на муляжах анатомические структуры органов чувст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называть и показывать железы внутренней секреции на муляжах и таблицах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показывать на муляжах и таблицах структуры сердечно-сосудист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ульс, измерять АД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различать форменные элементы и группы крови по микротаблицам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дыхательной системы и детали их анатомического строени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 частоту дыхания и жизненную емкость легких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пищеварительной системы, их топографию и анатомические образования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ind w:left="709" w:hanging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  <w:tab/>
              <w:t>демонстрировать проекцию органов пищеварительного тракта на переднюю брюшную стенку на человек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ценивать состав, свойства и значение пищеварительных соков и ферментов в них содержащихс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боснованно составлять режим питания, распределять суточный рацион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определять, называть и показывать на планшетах детали анатомического строения органов мочевой системы и объяснять их функ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определять, называть и показывать на плакатах органы половой системы, анатомические образования с анализом  функции.</w:t>
            </w:r>
          </w:p>
          <w:p>
            <w:pPr>
              <w:pStyle w:val="31"/>
              <w:spacing w:before="0" w:after="0"/>
              <w:ind w:left="36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rPr/>
            </w:pPr>
            <w:r>
              <w:rPr/>
              <w:t xml:space="preserve">основные закономерности развития и жизнедеятельности организма;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rPr/>
            </w:pPr>
            <w:r>
              <w:rPr/>
              <w:t>строение тканей, органов и систем, их функции, включая в себя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основные термины, определяющие положение органов, их частей в тел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положение, функции различных видов ткане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ическое строение скелета, его определение и функ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 мышц, классификация, функциональная характеристика мышц отдельных областей тела человека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принципы строения, функциональная анатомия отделов центральной и вегетативной нервн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представляющие отделы сенсорных систем человека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функциональная анатомия органов чувст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желез внутренней секре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органов сердечно-сосудистой системы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</w:t>
            </w:r>
            <w:r>
              <w:rPr>
                <w:sz w:val="24"/>
              </w:rPr>
              <w:t xml:space="preserve"> лимфатической системы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кров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</w:t>
            </w:r>
            <w:r>
              <w:rPr>
                <w:sz w:val="24"/>
              </w:rPr>
              <w:t xml:space="preserve"> иммунн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</w:t>
            </w:r>
            <w:r>
              <w:rPr>
                <w:sz w:val="24"/>
              </w:rPr>
              <w:t xml:space="preserve"> органов дыхания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и физиология органов пищеварения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: белков, жиров, углеводов, воды и минеральных солей, витамино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мочев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половой системы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компьютерное тестирование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ценка точности и полноты выполнения индивидуальных домашних заданий, заданий в рабочей тетради и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наблюдение за процессом выполнения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оверка умений демонстрации анатомических образований органов на муляжах, планшетах и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экзамен, который рекомендуется проводить по окончании изучения учебной дисциплины. Экзамен включает в себя контроль усвоения теоретического материала (в виде тестирования) и контроль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ритерии оценки итогового экзамена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анатомические термины.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человек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и тел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е типы конституции 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ость организма человек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, её функции</w:t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</w:rPr>
              <w:t>Строение ткани, её функции, классификацию, место расположения в организ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</w:rPr>
              <w:t>Нормальную анатомию внутренних органов, их расположение в полостях тела, границы, проекцию на поверхность т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«немыми» иллюстрациями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й контроль: демонстрация проекции органов на поверхности тела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ую физиологию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е проявления функций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й контроль: определение частоты дыхательных движений, частоты сердечных сокращений, легочных объёмов, аускультация сердечных тонов, измерение температуры тела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оценки функционирования систем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ые константы внутренней среды орган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ные особенности анатомии и физиологии органов и систем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анатомии и физиологии человека для проведения профилактических здоровьесберегающих мероприятий, обследования пациента, постановки диагноза, проведения лечебных мероприятий и оказания простых медицинских услуг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, про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выполнением манипуляций на профессиональном модуле</w:t>
            </w:r>
          </w:p>
        </w:tc>
      </w:tr>
    </w:tbl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02. А</w:t>
      </w:r>
      <w:r>
        <w:rPr>
          <w:b/>
          <w:sz w:val="28"/>
          <w:szCs w:val="28"/>
        </w:rPr>
        <w:t>натомия и физиолог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4.02.01 Сестринское дело </w:t>
      </w:r>
    </w:p>
    <w:p>
      <w:pPr>
        <w:pStyle w:val="Normal"/>
        <w:jc w:val="center"/>
        <w:rPr/>
      </w:pPr>
      <w:r>
        <w:rPr/>
        <w:t xml:space="preserve">План теоретических занятий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Анатомо-физиологические аспекты потребностей человека,  предмет, задачи, методы изучения анатомии и физ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iCs/>
              </w:rPr>
            </w:pPr>
            <w:r>
              <w:rPr>
                <w:iCs/>
              </w:rPr>
              <w:t>Основы цитологии. Основы гистологии. Эпителиальная т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кань – классификация. Собственно соединительные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ная и хрящевая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и нервная тка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теология. Кости и соединения костей  туловища   и  поясов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и соединения  костей верхней и нижней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и соединения костей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логия.  Физиология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головы и ш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 туловища,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ая регуляция. Нервный механизм регуляции. Рефлекс, рефлекторная д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мозговые нервы и область их иннер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головного мозга – продолговатый мозг, задний мозг, средни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и конечны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о-мозговые нервы и область их иннер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системы.  Зрительная сенсор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системы.  Слуховая, вестибулярная. Обонятельная и вкусовая  сенсорны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придатки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 железы – общая характеристика. Горм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, гипофиз - строение,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, паращитовидная железы, надпочечники, эпиф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словный рефлекс, динамический стереотип, сигналь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высшей нервной деятельности. Формы психическ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/>
        </w:rPr>
        <w:t>План практических занятий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различных видов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" w:hanging="14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учение костей  туловища</w:t>
            </w:r>
            <w:r>
              <w:rPr/>
              <w:t xml:space="preserve"> и  </w:t>
            </w:r>
            <w:r>
              <w:rPr>
                <w:iCs/>
              </w:rPr>
              <w:t>поясов конечностей и  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костей конечностей и  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стей черепа и их  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ышц головы и ш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ышц  туловища и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спинного мозга и спинномозговых нервов и области   их иннер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черепно-мозговых нервов и области их иннервации. Изучение строения вегетативной нерв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 сенсор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ОП.02. А</w:t>
      </w:r>
      <w:r>
        <w:rPr>
          <w:b/>
          <w:sz w:val="28"/>
          <w:szCs w:val="28"/>
        </w:rPr>
        <w:t>натомия и физиолог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4.02.01 Сестринское дело. Очная форма обуч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План теоретических занятий на 2 семестр учебного года</w:t>
      </w:r>
    </w:p>
    <w:tbl>
      <w:tblPr>
        <w:tblW w:w="102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33"/>
        <w:gridCol w:w="8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система. Строение  и топография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и регуляция дыхания. Дыхание в особ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. Характеристика обмена энергии, терморег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: белков, углеводов и ж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й обмен. 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вопросы анатомии и физиологии процесса питания и пищеварительн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  и физиология органов пищеварения: полость рта, глотка, пищевод, желуд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  и толстый кишечник: положение, строение  стенки, отде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ая железа, печень - положение, строение, функции.  Регуляция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атомии и физиологии сердечно-сосудистой системы, строение, виды сосудов, круги кровообращения 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сердца: положение, отделы, строение стенки, топография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малого круга кровообращения . Артерии большого круга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ы большого круга кровообращения. Функциональная анатомия лимфа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еятельности сердечно-сосудистой системы и функциональн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атомии и физиологии процесса выделения и выделительной систем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мочевой системы – строение органов мочевыделения, почек, нефрона. Физиология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процесса репродукции – строение мужских и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состав, функции крови.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нные элементы крови: эритроциты, тромбоц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ы – классификация, строение. Лейкоцитарная форм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ови. Резус-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механизмов защиты организма человека. Имму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практических занятий на 2 семестр учебного года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ой анатомии эндокринных жел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бмена веществ 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 пищеварения: полость рта, глотка, пищевод, жел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 пищеварения: кишечник, большие пищеварительные железы. Регуляция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анатомии и физиологии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 </w:t>
            </w:r>
            <w:r>
              <w:rPr/>
              <w:t xml:space="preserve">Изучение сосудов  большого и малого кругов кровообращения.   Изучение лимфатическ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анатомии и физиологии органов выделительной системы. Изучение  анатомии и физиологии репродуктивной систем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Изучение анатомии и физиологии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ч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0" w:right="539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900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ru/db/mo/Data/d_14/m502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e-anatomy.ru/" TargetMode="External"/><Relationship Id="rId14" Type="http://schemas.openxmlformats.org/officeDocument/2006/relationships/hyperlink" Target="http://www.anatomus.ru/" TargetMode="External"/><Relationship Id="rId15" Type="http://schemas.openxmlformats.org/officeDocument/2006/relationships/hyperlink" Target="http://www.spravochnic-anatomia.ru/" TargetMode="External"/><Relationship Id="rId16" Type="http://schemas.openxmlformats.org/officeDocument/2006/relationships/hyperlink" Target="http://www.fiziologiyacheloveka.ru/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Васильев Петр Петрович</dc:creator>
  <dc:description/>
  <dc:language>en-US</dc:language>
  <cp:lastModifiedBy>МЕТОДИСТ</cp:lastModifiedBy>
  <cp:lastPrinted>2023-01-10T20:28:00Z</cp:lastPrinted>
  <dcterms:modified xsi:type="dcterms:W3CDTF">2023-02-15T07:24:00Z</dcterms:modified>
  <cp:revision>2</cp:revision>
  <dc:subject/>
  <dc:title>ПРОЕКТ</dc:title>
</cp:coreProperties>
</file>