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. Основы латинского язык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02.01 Фа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ркутск 2021</w:t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79"/>
      </w:tblGrid>
      <w:tr>
        <w:trPr/>
        <w:tc>
          <w:tcPr>
            <w:tcW w:w="4958" w:type="dxa"/>
            <w:tcBorders/>
          </w:tcPr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МОТРЕНО </w:t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на заседании ЦМК Фармация </w:t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«_____» __________ 20___г.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__________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________Н.П. Фролова</w:t>
            </w:r>
          </w:p>
          <w:p>
            <w:pPr>
              <w:pStyle w:val="Normal1"/>
              <w:ind w:righ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1"/>
              <w:ind w:right="-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1"/>
              <w:ind w:left="-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 О.П. Кардашевская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8"/>
              </w:rPr>
              <w:t>«____» _______________ 20___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3.02.01 Фармация, утвержденного приказом Министерства образования и науки Российской Федерации от 12 мая 2014 г. № 501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1"/>
        <w:jc w:val="both"/>
        <w:rPr/>
      </w:pPr>
      <w:r>
        <w:rPr>
          <w:sz w:val="24"/>
        </w:rPr>
        <w:t>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ецензенты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  <w:tab/>
        <w:t>Область примене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1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3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рмация (базовый уровень подгото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3.02.01 Фармация (базовый уровень подготовки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частью цикла общепрофессиональных дисципли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 термины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водить рецепты, оформлять их по заданному нормативному образцу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использовать на латинском языке наименования химических соединений (оксидов, солей, кислот)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нятие «частотный отрезок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стотные отрезки, наиболее часто употребляемые в названиях лекарственных веществ и препарат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построения грамматической и графической структуры латинской части рецеп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700 лексических единиц и основные рецептурные сокращ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лоссарий по специальност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своения учебной дисциплины формируются общие и профессиональные компетенции: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5. Использовать информационно-коммуникативные технологии для совершенствования профессиональной деятельност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1.1 Организовывать прием, хранение лекарственных средств, лекарственного растительного сырья и товаров аптечного сортимента в соответствии с требованиями нормативно-правовой баз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К 1.2 Отпускать лекарственные средства населению, в том числе по льготным рецептам и по требованиям учреждений здравоохранени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1.3 Продавать изделия медицинского назначения и другие товары аптечного ассортимент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 Изготавливать лекарственные формы по рецептам и требованиям учреждений здравоохран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2 Изготавливать внутриаптечную заготовку и фасовать лекарственные средства для последующей реализаци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с учебной литературой, конспектирование (возможно применение учебной литературы в электронном вид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бота с дополнительной литературой и интернетом, написание рефератов, разработка мультимедий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20" w:bottom="899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215"/>
        <w:gridCol w:w="1276"/>
        <w:gridCol w:w="1422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. Краткая история латинского языка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кция №1 Краткая история латинского языка. Медицинская терминология.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Введение. 10 основных причин, по которым следует изучать латинский язык будущему фармацевт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Краткая история латинского языка. Великие античные учены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ие сведения о медицинской терминолог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Фонетика. Латинский алфави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0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бота с дополнительной литературой и интернетом, подготовка сообщений, разработка мультимедийных презентаций по темам истории латин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2 Особенности произношения звуков и их сочета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130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ву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 гласных и дифтонг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 согласны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 буквенных сочет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ов. Ударение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учебного материал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>Лекция №3 Долгота и краткость слогов. 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огораздел в латинском слов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 и краткость слог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авила ударения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4  Глагол. Повелительное наклон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матические категории глаго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ыре спряжения латинских глаголов. Определение спряж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основы глаго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лительное наклонение</w:t>
            </w:r>
            <w:r>
              <w:rPr>
                <w:sz w:val="22"/>
                <w:szCs w:val="22"/>
              </w:rPr>
              <w:t xml:space="preserve"> в рецептуре</w:t>
            </w:r>
            <w:r>
              <w:rPr/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5  Сослагательное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1.</w:t>
            </w:r>
            <w:r>
              <w:rPr>
                <w:iCs/>
                <w:sz w:val="22"/>
                <w:szCs w:val="22"/>
              </w:rPr>
              <w:t>Краткие сведения о сослагательном наклонении и способах его перевода на русский язы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Образование рецептурных форм сослагательного наклонения настоящего времени страдательного залога в 3 лице единственного и множественного числ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Рецептурные формы конъюнктива с неправильным глаголом </w:t>
            </w:r>
            <w:r>
              <w:rPr>
                <w:color w:val="000000"/>
                <w:sz w:val="22"/>
                <w:szCs w:val="22"/>
                <w:lang w:val="en-US"/>
              </w:rPr>
              <w:t>fi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fieri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ие сведения о рецептуре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6 Краткие сведения о рецеп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щие сведения о рецеп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труктура рецепта. Латинская часть реце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труктура рецептурной ст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Употребление винительного падежа при прописывании таблеток и свечей.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5.Важность латинских предлогов: </w:t>
            </w:r>
            <w:r>
              <w:rPr>
                <w:b/>
                <w:bCs/>
                <w:sz w:val="22"/>
                <w:szCs w:val="22"/>
              </w:rPr>
              <w:t xml:space="preserve">ad, per, cum, </w:t>
            </w:r>
            <w:r>
              <w:rPr>
                <w:b/>
                <w:bCs/>
                <w:sz w:val="22"/>
                <w:szCs w:val="22"/>
                <w:lang w:val="en-US"/>
              </w:rPr>
              <w:t>ex</w:t>
            </w:r>
            <w:r>
              <w:rPr>
                <w:b/>
                <w:bCs/>
                <w:sz w:val="22"/>
                <w:szCs w:val="22"/>
              </w:rPr>
              <w:t>, pro, in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 Первое склоне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7 Имя существительное. Первое склон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.</w:t>
            </w:r>
            <w:r>
              <w:rPr>
                <w:bCs/>
                <w:sz w:val="22"/>
                <w:szCs w:val="22"/>
              </w:rPr>
              <w:t>Общие сведения о латинском имени существительном. Грамматические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ловарная форма имени существительного. Определение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ервое скло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Греческие слова на –е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.Несогласованное определ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ексического минимума (40 лексических едини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: корень, приставка, суффикс, окончание, основа. Производные и непроизводные слова, словообразовательные элементы, основа, сложные слова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латинские и греческие приставки как словообразовательные элементы. Клиническая терминология. Понятие «терминоэлемент». Терминоэлементы и греко-римские дублеты. Твердые лекарственные формы. Особенности прописи твердых лекарственных фо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 Словообразование. Состав слов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 Клиническая терминология. Терминоэлементы и греко-римские дублеты.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№ 3 Твердые лекарственные формы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дицинских термин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ведение </w:t>
            </w:r>
            <w:r>
              <w:rPr>
                <w:sz w:val="22"/>
                <w:szCs w:val="22"/>
              </w:rPr>
              <w:t>лексического минимум в 30 единиц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ыполнение переводных упражнений, упражнений, по образованию терминов с заданным значением. Индивидуальная работа по карточкам (у схематично изображенного человека выделить основные органы и написать их по-латински)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пись образцов прописи твердых лекарственных форм. Введение лексического минимума в 40 лексических единиц единиц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: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ставление словаря терминоэлементов, греко-римских дублетов обозначения органов.. Объяснение терминов. Перевод рецептов на твердые лекарственные формы. Составление ментальной карты «Твердые лекарственные фор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Второе склонение имен существительных. Характерный признак существительных второго склонения. Исключения из рода. Особенности склонения существительных по падежам. Правило среднего рода. 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лова греческого происхождения на –on. 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атинские названия болезней. 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звания.лекарственных препаратов. 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Мягкие лекарственные формы. Особенности прописи мягких лекарственных фо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 Второе склонение имен существительных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5 Греческие слова 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–on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 Латинские названия болезн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7 Названия лекарственных препарат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 Мягкие лекарственные формы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ого минимума в 40 единиц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по переводу с русского языка на латинский и с латинского языка на русский медицинских терминов..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рминов с  заданным значением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ь образцов прописи мягких лекарствен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медицинских терминов (названия болезней). Составление ментальной карты «Мягкие лекарственные фор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«частотный отрезок». Терминоэлементы и частотные отрезки в названиях лекарственных веществ и препа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лекарственные формы. Особенности прописи жидких лекарствен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, 10, 11 Терминоэлементы и частотные отрезки в названиях лекарственных веществ и препарат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2, 13 Жидкие лекарственные формы.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Чтение и запись терминоэлементов и частотныз отрезков в названиях лекарственных веществ и препаратов. Введение лексического минимума в 40 единиц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деление в фармацевтических терминах частотных отрезков для пользования информацией о химическом составе, фармацевтической характеристике, терапевтической эффективности лекарственного средства; перевод с русского языка на латинский и с латинского языка на русский фармацевтических терминов, построенных при помощи частотных отрезко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разцы прописи жидких лекарствен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переводу с русского языка на латинский и с латинского языка на русский фармацевтических терминов и рецептов на жидкие лекарственные формы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тальной карты «Жидкие лекарственные фор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. Грамматические категории имени прилагательного. Две группы прилагательных. Прилагательные 1 группы (1 и 2 склонений). Словарная фор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ование с существительными 1 и 2 склонений в роде, числе и падеж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слов в фармацевтических термин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астия прошедшего времени страдательного залога, употребляемые в фармацевтической терминоло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4 Имя прилагательное. Прилагательные первой группы.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5, 16 Согласованное определ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№ 17 Причастия прошедщего времени страдательного залог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пределение принадлежности прилагательных к 1 группе, согласование прилагательных 1 группы с существительными</w:t>
            </w:r>
            <w:r>
              <w:rPr>
                <w:sz w:val="22"/>
                <w:szCs w:val="22"/>
                <w:lang w:val="ru-RU"/>
              </w:rPr>
              <w:t xml:space="preserve"> 1 и 2 склонений</w:t>
            </w:r>
            <w:r>
              <w:rPr>
                <w:sz w:val="22"/>
                <w:szCs w:val="22"/>
              </w:rPr>
              <w:t xml:space="preserve"> в роде числе и падеж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ведение лексического минимума в 30 единиц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 фармацевтических терминов с прилагательными 1 группы;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писание рецептурных формулировок с прилагательными и причастиями прошедшего времени страдательного залога;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едицинских терминов. перевод и анализ упражнений с русского языка на латинский и с латинского языка на русский. Введение лексического минимума в 40 лексических единиц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</w:tr>
      <w:tr>
        <w:trPr>
          <w:trHeight w:val="24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важнейших химических элементов.</w:t>
            </w:r>
          </w:p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пособ образования латинских названий оксид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пособы образования названий кис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8  Латинские названия химических элемент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9 Латинские названия оксид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№ 20 Латинские названия кислот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званий химических элементов; образование международных названий оксидов; образование названий кислородных и бескислородных кислот.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писание терминов, в состав которых входят химические названия; 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едицинских терминов. Перевод рецептов на различные лекарственные формы, в состав которых входят химические названия. Вводится лексический минимум в 60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упражнений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а, словарная форма,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Имена существительные мужского рода. Исключения из правил о роде имен существительных третьего склонения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ществительные 3 склонения женского рода. Словарная форма. Исключения из правил о роде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инские названия солей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клонения группы равносложных существительных женского рода на –</w:t>
            </w:r>
            <w:r>
              <w:rPr>
                <w:lang w:val="en-US"/>
              </w:rPr>
              <w:t>is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Окончания существительных среднего родов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1 Третье склонение имен существительных. Равносложные и неравносложные существительны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2 Мужской род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етьего склонения имен существительных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3  Женский род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етьего склонения имен существи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4 Латинские названия со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ое № 25  Особенности склонения</w:t>
            </w:r>
            <w:r>
              <w:rPr>
                <w:b/>
                <w:lang w:val="ru-RU"/>
              </w:rPr>
              <w:t xml:space="preserve"> равносложных</w:t>
            </w:r>
            <w:r>
              <w:rPr>
                <w:b/>
              </w:rPr>
              <w:t xml:space="preserve"> существительных на –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6  Средний род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етьего склонения имен существи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7 Особенности склонения существительных среднего рода.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хематичное изображение существительных третьего склонения мужского, женского и среднего родов рода (блок-схемы). Составление «Сводной таблицы падежных окончаний третьего склонения имен существительных». Выполнение упражнений по переводу словосочетаний с несогласованным и согласованным  определениями с русского языка на латинский. Работа с индивидуальной экспертно-контрольной картой (определение склонений имен существительных и рода). Разбор лексического минимума (</w:t>
            </w:r>
            <w:r>
              <w:rPr>
                <w:sz w:val="22"/>
                <w:szCs w:val="22"/>
              </w:rPr>
              <w:t>40 единиц на каждый род).</w:t>
            </w:r>
            <w:r>
              <w:rPr>
                <w:bCs/>
                <w:iCs/>
                <w:sz w:val="22"/>
                <w:szCs w:val="22"/>
              </w:rPr>
              <w:t xml:space="preserve">: грамматические категории, определение основы, словарная форма. </w:t>
            </w:r>
            <w:r>
              <w:rPr>
                <w:sz w:val="22"/>
                <w:szCs w:val="22"/>
              </w:rPr>
              <w:t>Написание терминов, в состав которых входят химические названия;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Клиническая терминология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уктуры клинических терминов. Суффиксы -</w:t>
            </w:r>
            <w:r>
              <w:rPr>
                <w:rFonts w:cs="Times New Roman" w:ascii="Times New Roman" w:hAnsi="Times New Roman"/>
                <w:lang w:val="en-US"/>
              </w:rPr>
              <w:t>oma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-, -</w:t>
            </w:r>
            <w:r>
              <w:rPr>
                <w:rFonts w:cs="Times New Roman" w:ascii="Times New Roman" w:hAnsi="Times New Roman"/>
                <w:lang w:val="en-US"/>
              </w:rPr>
              <w:t>ias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-, -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-  в клинической терминологии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азвания патологических процесс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клинических терминов по ТЭ, конструирование терминов с заданным зна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8, 29  Названия патологических процессов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0, 31 Термины с заданным значением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2  Контрольная рабо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 клинических терминов с суффиксами -</w:t>
            </w:r>
            <w:r>
              <w:rPr>
                <w:rFonts w:cs="Times New Roman" w:ascii="Times New Roman" w:hAnsi="Times New Roman"/>
                <w:lang w:val="en-US"/>
              </w:rPr>
              <w:t>oma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-, -</w:t>
            </w:r>
            <w:r>
              <w:rPr>
                <w:rFonts w:cs="Times New Roman" w:ascii="Times New Roman" w:hAnsi="Times New Roman"/>
                <w:lang w:val="en-US"/>
              </w:rPr>
              <w:t>ias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-, -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-,  -</w:t>
            </w:r>
            <w:r>
              <w:rPr>
                <w:rFonts w:cs="Times New Roman" w:ascii="Times New Roman" w:hAnsi="Times New Roman"/>
                <w:lang w:val="en-US"/>
              </w:rPr>
              <w:t>ism</w:t>
            </w:r>
            <w:r>
              <w:rPr>
                <w:rFonts w:cs="Times New Roman" w:ascii="Times New Roman" w:hAnsi="Times New Roman"/>
              </w:rPr>
              <w:t xml:space="preserve">- . Анализ терминов, обозначающих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атологические процессы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переводных упражнений, образование  терминов с заданным значением. Разбор слов, характеризующих болезни и патологические процессы по грамматическим категориям,. Индивидуальная работа по карточкам (у схематично изображенного человека выделить основные органы и написать болезни этих органов, используя греческие терминоэлементы).</w:t>
            </w:r>
            <w:r>
              <w:rPr>
                <w:rFonts w:cs="Times New Roman" w:ascii="Times New Roman" w:hAnsi="Times New Roman"/>
              </w:rPr>
              <w:t xml:space="preserve">Чтение медицинских терминов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Выполнение контрольных заданий.</w:t>
            </w:r>
            <w:r>
              <w:rPr>
                <w:sz w:val="22"/>
                <w:szCs w:val="22"/>
              </w:rPr>
              <w:t xml:space="preserve"> Введение лексического минимума в 40 лексических единиц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 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торая группа имен прилагательных.. Три подгруппы прилагательных второй группы, их особенности. Падежные окончания второй группы имен прилагательных. Краткие сведения о причастиях настоящего времени действительного зало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х в фармацевтической терминолог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епени сравнения прилагательных: положительная, сравнительная и превосходная. Их образование, склонение и употребление в медицинских терм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3  Прилагательные второй групп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4 Степени сравнения прилагательны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пределение принадлежности прилагательных ко 2 группе; образование фармацевтических терминов с прилагательными 1 группы, 2 группы; </w:t>
            </w:r>
            <w:r>
              <w:rPr>
                <w:rFonts w:cs="Times New Roman" w:ascii="Times New Roman" w:hAnsi="Times New Roman"/>
              </w:rPr>
              <w:t>Введение лексического минимума в 40 единиц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ричастий настоящего времени действительного залога;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 сравнительной и превосходной степеней сравнения прилагательных;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 фармацевтических терминов с прилагательными в сравнительной и превосходной степенях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перевод медицинских терминов.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2. Ботаническая номенклатура и номенклатура лекарственных средств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научной ботанической номенклатуре. Древнегреческие и римские ученые и их вклад в развитие ботаники как науки. Карл Линней – основоположник современной биологической систематики животных и растений. Пять грамматических моделей ботанических наименован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растений в ботанической номенклатуре и номенклатуре лекарственных средст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я алкалоидов и гликоз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35 Ботаническая номенклатура и номенклатура лекарственных средст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6 Тестовые задания на ботаническую номенклатуру и номенклатуру лекарственных средст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отанической номенклатуры. чтение ботанических терминов; разбор грамматических моделей ботанических наименований. образование некоторых ботанических названий растений при помощи прилагательных в сравнительной и превосходной степен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Названия растений в номенклатуре лекарственных средств (сравнительный аспект). Введение лексического минимума в 30 единиц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упражнений и решение тестов на ботаническую номенклатуру и номенклатурк лекарствен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ие таблицы по теме «Ботаническая номенклатура». Подготовка сообщений о лекарственных растениях (легенда, места произрастания, показания к применению и в каких лекарственных формах, противопоказ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тое и пятое склонения существительных. 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етвертое склонение имен существительных: словарная форма, характерный признак. Особенности склонения. Исключения из правила о роде четвертого склонения. </w:t>
            </w:r>
            <w:r>
              <w:rPr>
                <w:sz w:val="22"/>
                <w:szCs w:val="22"/>
              </w:rPr>
              <w:t xml:space="preserve">Пятое склонение имен существительных: словарная форма. Особенности склон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37 Четвертое и пятое склонения существительных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  и пятого склонений: словарная форма, падежные окончания, особенности склонения слов среднего рода. Исключения из правила о роде четвертого и пятого склонений.  </w:t>
            </w:r>
            <w:r>
              <w:rPr>
                <w:sz w:val="22"/>
                <w:szCs w:val="22"/>
              </w:rPr>
              <w:t>Введение лексического минимума в 40 лексических единиц единиц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 рецептурных формулировок с существительными четвертого и пятого склон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Работа с индивидуальной экспертно-контрольной картой (определение склонений имен существительных). 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цептов на лекарственные сборы (полная и сокращенная запись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Тема 2.14. </w:t>
            </w:r>
            <w:r>
              <w:rPr>
                <w:b/>
              </w:rPr>
              <w:t>Числительные, местоимения.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 в медицинской терминологии. Латинские и греческие числительные-приставки в медицинской терминологии. Местоиме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е медицинские выражения на латинском языке. Рецептурные сокращения. Латинские пословицы и афор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8 Числительные, местоимения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медицинских терминов. Местоимения в профессиональных выражениях. Составление словаря рецептурных сокращений. Перевод рецептов с использованием общепринятых сокращений с латинского языка на русский и с русского на латинский  язык. Введение лексического минимума в 4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теоретических вопросов по грамматике латин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ованных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ова Ю.И. Латинский язык: Учебник. – Москва: ГЭОТАР-Медиа, 2014. – 315 с. Гриф МО РФ.</w:t>
      </w:r>
    </w:p>
    <w:p>
      <w:pPr>
        <w:pStyle w:val="Style21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ingme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ni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atin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azy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1996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atin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azi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ly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chashchihsy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editsinski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farmatsevticheski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chilishc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rodkov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u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2002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u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ologichesk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u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2015/10/02/</w:t>
        </w:r>
        <w:r>
          <w:rPr>
            <w:rStyle w:val="InternetLink"/>
            <w:sz w:val="28"/>
            <w:szCs w:val="28"/>
            <w:lang w:val="en-US"/>
          </w:rPr>
          <w:t>latins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ov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atomicheski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1"/>
        </w:numPr>
        <w:snapToGrid w:val="false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ictionbook.ru/author/a_i_shtun/latinskiyi_yaziyk_dlya_medikov_konspekt_lekciyi/read_online.html?page=1</w:t>
        </w:r>
      </w:hyperlink>
    </w:p>
    <w:p>
      <w:pPr>
        <w:pStyle w:val="Style2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(освоенные умения, усвоенные знания) общие и профессиональные компетен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Формы, методы контрол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 оценки результатов обучен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стный, письменный или тестовый опрос с применением компьютерных технолог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читать и переводить рецепты, оформлять их по заданному нормативному образц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тный, письменный опрос или контрольная работа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использовать на латинском языке наименования химических соединений (оксидов, солей, кислот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исьменный или тестовый опрос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исьменный или тестовый опрос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элементы латинской грамматики и способы словообразов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тный, письменный опрос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понятие «частотный отрезок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тный, письменный или тестовый опрос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частотные отрезки, наиболее часто употребляемые в названиях лекарственных веществ и препарат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тный, письменный или тестовый опрос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сновные правила построения грамматической и графической структуры латинской части рецеп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ронтальный, индивидуальный опрос, экзамен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700 лексических единиц и основных рецептурных сокраще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тный, письменный опрос с использованием кроссвордо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лоссарий по специаль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ронтальный, индивидуальный опрос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4-6, 9, ПК 1.1-1.3, ПК 2.1-2.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заме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  <w:t>Лист регистрации изменений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63" w:right="173" w:hanging="0"/>
              <w:rPr>
                <w:lang w:eastAsia="ar-SA"/>
              </w:rPr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370" w:right="379" w:hanging="0"/>
              <w:rPr>
                <w:lang w:eastAsia="ar-SA"/>
              </w:rPr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lang w:eastAsia="ar-SA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>
                <w:lang w:eastAsia="ar-SA"/>
              </w:rPr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left="72" w:hanging="0"/>
              <w:rPr>
                <w:lang w:eastAsia="ar-SA"/>
              </w:rPr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ind w:left="5" w:firstLine="254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15" w:right="120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Глаг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 Краткие сведения о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ма 2.3. </w:t>
            </w:r>
            <w:r>
              <w:rPr>
                <w:sz w:val="22"/>
                <w:szCs w:val="22"/>
              </w:rPr>
              <w:t>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4. Словообразование. Состав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терминология. Терминоэлементы и греко-римские дублеты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лекарственные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5  Второе склонение имен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ческие слова на </w:t>
            </w:r>
            <w:r>
              <w:rPr>
                <w:bCs/>
                <w:iCs/>
              </w:rPr>
              <w:t>–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ие названия болез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лекарственных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гкие лекарственные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6 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ие лекарственные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ие лекарственные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.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ное опреде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ное опреде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стия прошедшего времени страдательного за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8 </w:t>
            </w:r>
            <w:r>
              <w:rPr/>
              <w:t>Латинские названия химических эле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ие названия окс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ие названия 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9</w:t>
            </w:r>
            <w:r>
              <w:rPr/>
              <w:t xml:space="preserve"> Третье склонение имен существительных. Равносложные и неравносложные существи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 род имен существительных третьего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  род имен существительных третьего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ие названия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клонения равносложных существительных на –</w:t>
            </w:r>
            <w:r>
              <w:rPr>
                <w:lang w:val="en-US"/>
              </w:rPr>
              <w:t>is</w:t>
            </w:r>
            <w:r>
              <w:rPr/>
              <w:t xml:space="preserve">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од имен существительных третьего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клонения существительных среднего 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0 </w:t>
            </w:r>
            <w:r>
              <w:rPr/>
              <w:t>Названия патологически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патологически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ы с заданным знач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ы с заданным знач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1 </w:t>
            </w:r>
            <w:r>
              <w:rPr/>
              <w:t>Прилагательные втор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 </w:t>
            </w:r>
            <w:r>
              <w:rPr/>
              <w:t>Ботаническая номенклатура и номенклатура лекарствен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 на ботаническую номенклатуру и номенклатуру лекарствен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3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ислительные, местоим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именование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амостоятельная работа студен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2"/>
        <w:gridCol w:w="3546"/>
        <w:gridCol w:w="858"/>
        <w:gridCol w:w="29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Работа с дополнительной литературой и интернетом, подготовка сообщений, разработка мультимедийных презентаций по темам истории латинского язы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Имя существительное. Первое скло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Изучение лексического минимума (30 лексических единиц)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Работа с учебной литературой: </w:t>
            </w:r>
            <w:r>
              <w:rPr>
                <w:lang w:val="en-US"/>
              </w:rPr>
              <w:t>c</w:t>
            </w:r>
            <w:r>
              <w:rPr/>
              <w:t>оставление словаря терминоэлементов, греко-римских дублетов обозначения органов.. Объяснение терминов. Перевод рецептов на твердые лекарственные формы. Составление ментальной карты «Твердые лекарственные фор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,6,7,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Второе склонение имен существитель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. Работа с учебной литературой: составление словаря медицинских терминов (названия болезней). Составление ментальной карты «Мягкие лекарственные формы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10,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9,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Химическая номенклатур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>Выполнение упражнений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Ботаническая номенклатура и номенклатура лекарственных средст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Заполнение таблицы по теме «Ботаническая номенклатура». Подготовка сообщений о лекарственных растениях (легенда, места произрастания, показания к применению и в каких лекарственных формах, противопоказания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Работа с учебной литературой: Оформление рецептов на лекарственные сборы (полная и сокращенная запись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. Числительные, местоим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Подготовка теоретических вопросов по грамматике латинского язы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6" Type="http://schemas.openxmlformats.org/officeDocument/2006/relationships/hyperlink" Target="http://nsportal.ru/vuz/filologicheskie-nauki/library/2015/10/02/latinsko-russkiy-slovar-anatomicheskih-terminov" TargetMode="External"/><Relationship Id="rId7" Type="http://schemas.openxmlformats.org/officeDocument/2006/relationships/hyperlink" Target="http://fictionbook.ru/author/a_i_shtun/latinskiyi_yaziyk_dlya_medikov_konspekt_lekciyi/read_online.html?page=1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7:00Z</dcterms:created>
  <dc:creator>User</dc:creator>
  <dc:description/>
  <cp:keywords/>
  <dc:language>en-US</dc:language>
  <cp:lastModifiedBy>Админ</cp:lastModifiedBy>
  <cp:lastPrinted>2021-05-12T15:51:00Z</cp:lastPrinted>
  <dcterms:modified xsi:type="dcterms:W3CDTF">2021-05-12T07:52:00Z</dcterms:modified>
  <cp:revision>75</cp:revision>
  <dc:subject/>
  <dc:title>Министерство образования и науки Российской Федерации</dc:title>
</cp:coreProperties>
</file>