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 программа дисциплины</w:t>
      </w:r>
    </w:p>
    <w:p>
      <w:pPr>
        <w:pStyle w:val="Normal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iCs/>
          <w:sz w:val="32"/>
          <w:szCs w:val="32"/>
        </w:rPr>
        <w:t xml:space="preserve">ОП.01. Основы латинского языка 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 медицинской терминологией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34.02.01 Сестринск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ой подготовки</w:t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 2021</w:t>
      </w:r>
    </w:p>
    <w:p>
      <w:pPr>
        <w:pStyle w:val="Normal1"/>
        <w:jc w:val="center"/>
        <w:rPr>
          <w:b/>
          <w:b/>
          <w:i/>
          <w:i/>
          <w:iCs/>
          <w:sz w:val="44"/>
          <w:szCs w:val="28"/>
        </w:rPr>
      </w:pPr>
      <w:r>
        <w:rPr>
          <w:b/>
          <w:i/>
          <w:iCs/>
          <w:sz w:val="4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34"/>
        <w:ind w:left="0" w:hanging="0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Фарма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6»  июня 2021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П. Фрол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«17» июня 2021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учебной дисциплины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4.02.01 Сестринское дело, утвержденного приказом Министерства образования и науки Российской Федерации от 12 мая 2014 г. № 502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рганизация 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>Разработчик: А.Б. Бахрунова, преподаватель 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1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608"/>
      </w:tblGrid>
      <w:tr>
        <w:trPr>
          <w:trHeight w:val="311" w:hRule="atLeast"/>
        </w:trPr>
        <w:tc>
          <w:tcPr>
            <w:tcW w:w="9580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47" w:hRule="atLeast"/>
        </w:trPr>
        <w:tc>
          <w:tcPr>
            <w:tcW w:w="9580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644" w:right="-2564" w:hanging="360"/>
              <w:jc w:val="both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спорт рабочей программы дисциплины </w:t>
            </w:r>
          </w:p>
          <w:p>
            <w:pPr>
              <w:pStyle w:val="Normal"/>
              <w:spacing w:lineRule="auto" w:line="276" w:before="0" w:after="200"/>
              <w:ind w:right="-2564" w:hanging="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95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644" w:right="-2564" w:hanging="360"/>
              <w:jc w:val="both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ктура и содержание дисциплины</w:t>
            </w:r>
          </w:p>
          <w:p>
            <w:pPr>
              <w:pStyle w:val="Heading1"/>
              <w:spacing w:lineRule="auto" w:line="276"/>
              <w:ind w:left="284" w:right="-2564" w:firstLine="284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95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644" w:right="-2564" w:hanging="360"/>
              <w:jc w:val="both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ия реализации рабочей программы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right="-2564" w:firstLine="284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7" w:hRule="atLeast"/>
        </w:trPr>
        <w:tc>
          <w:tcPr>
            <w:tcW w:w="95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644" w:right="-2564" w:hanging="360"/>
              <w:jc w:val="both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и оценка результатов освоения дисциплины</w:t>
            </w:r>
          </w:p>
          <w:p>
            <w:pPr>
              <w:pStyle w:val="Heading1"/>
              <w:spacing w:lineRule="auto" w:line="276"/>
              <w:ind w:left="284" w:right="-2564" w:firstLine="284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sz w:val="32"/>
          <w:lang w:val="en-US"/>
        </w:rPr>
      </w:pPr>
      <w:r>
        <w:rPr>
          <w:b/>
          <w:bCs/>
          <w:i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</w:rPr>
      </w:pPr>
      <w:r>
        <w:rPr>
          <w:b/>
          <w:caps/>
          <w:sz w:val="28"/>
          <w:szCs w:val="28"/>
        </w:rPr>
        <w:t>паспорт рабочей ПРОГРАММЫ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.01. Основы латинского языка с медицинской терминологи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>1.1</w:t>
        <w:tab/>
      </w: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дисциплины ОП.01. Основы латинского языка с медицинской терминологией является частью программы подготовки специалистов среднего звена на базе среднего общего образования в соответствии с ФГОС СПО по специальности 34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стринское дело базовой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34.02.01 Сестринское дело базовой подготовк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латинского языка с медицинской терминологией» относится к общепрофессиональным дисциплинам  профессионального цик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ConsPlus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 и писать на латинском языке медицинские (анатомические, клинические и фармацевтические) термины;</w:t>
      </w:r>
    </w:p>
    <w:p>
      <w:pPr>
        <w:pStyle w:val="ConsPlus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я терминов по знакомым терминоэлементам;</w:t>
      </w:r>
    </w:p>
    <w:p>
      <w:pPr>
        <w:pStyle w:val="ConsPlus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рецепты и оформлять их по заданному нормативному образцу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ConsPlus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латинской грамматики и способы словообразования;</w:t>
      </w:r>
    </w:p>
    <w:p>
      <w:pPr>
        <w:pStyle w:val="ConsPlus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лексических единиц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по специ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 цели занятия планируются с учетом постепенного формирования у студентов общих и профессиональных компетенций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К 2.6. Вести утвержденную медицинскую документац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ой работы обучающегося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Работа с учебником (ответы на контрольные вопросы, чтение и перевод упражнений, работа со словарем,  справочник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-исследовательской работы (подготовка докладов-презентац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Заполнение рабочей тетради (заполнение таблиц, схем, составление словаря медицинских термин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–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Экзамен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19" w:footer="567" w:bottom="1134"/>
          <w:pgNumType w:start="6" w:fmt="decimal"/>
          <w:formProt w:val="false"/>
          <w:textDirection w:val="lrTb"/>
          <w:docGrid w:type="default" w:linePitch="360" w:charSpace="0"/>
        </w:sectPr>
        <w:pStyle w:val="Textaligncenter"/>
        <w:shd w:fill="FFFFFF" w:val="clear"/>
        <w:spacing w:before="0" w:after="288"/>
        <w:jc w:val="both"/>
        <w:rPr>
          <w:bCs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2.2. Тематический план и содержание дисциплины ОП.01. </w:t>
      </w:r>
      <w:r>
        <w:rPr>
          <w:b/>
          <w:bCs/>
          <w:sz w:val="28"/>
          <w:szCs w:val="28"/>
          <w:u w:val="single"/>
        </w:rPr>
        <w:t>Основы латинского языка с медицинской терминологи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216"/>
        <w:gridCol w:w="1276"/>
        <w:gridCol w:w="1422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едени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история латинского языка.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81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екция.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Введение в дисциплину «Латинский язык». 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Краткая история латинского языка: возникновение, расцвет и роль в истории медицины. 3.Общие сведения о медицинской терминологии. 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4.</w:t>
            </w:r>
            <w:r>
              <w:rPr>
                <w:bCs/>
                <w:iCs/>
              </w:rPr>
              <w:t>Латинский алфави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учебно-исследовательской работы (подготовка докладов, презентаций по темам истории латин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3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обенности произношения звуков и их сочетаний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ассификация звуков: гласные, согласные, двугласные (дифтонги). Особенности произношения некоторых звуков: c, h, k, l, s, q. Особенности произношения некоторых буквосочетаний: ti, ch, ph, rh, th, sch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латинского алфавита. Отработка произношения звуков с использованием схемы соответствия звуков и вариантов буквенных обозначений. Сложение букв в слог. Отработка навыков чтения в фонетических упражнениях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ведение лексического минимума в 30 лексичес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та и краткость слога. Ударени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одержание учебного материала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раздел в латинском слове. Долгие и краткие гласные слога. Правила постановки уда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бор слова на слоги, выделение краткого и долгого гласного слога. Отработка в упражнениях правильной постановки ударения. Вводится лексический минимум в 30 единиц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216"/>
        <w:gridCol w:w="1276"/>
        <w:gridCol w:w="1422"/>
      </w:tblGrid>
      <w:tr>
        <w:trPr>
          <w:trHeight w:val="4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Морфология. Рецеп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2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Глагол. Повелительное наклонени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глаголов на 4 спряжения. Неопределенная форма глагола (инфинитив). Словарная форма глагола. Определение основы настоящего времени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разование форм повелительного наклоне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бота с учебными словарями, со словарной формой глагола. </w:t>
            </w:r>
            <w:r>
              <w:rPr>
                <w:bCs/>
                <w:iCs/>
              </w:rPr>
              <w:t xml:space="preserve">Введение лексического минимума в 30 единиц. </w:t>
            </w:r>
            <w:r>
              <w:rPr>
                <w:bCs/>
                <w:iCs/>
                <w:sz w:val="22"/>
                <w:szCs w:val="22"/>
              </w:rPr>
              <w:t xml:space="preserve"> Самостоятельное определение спряжений глаголов и образование форм повелительного </w:t>
            </w:r>
            <w:r>
              <w:rPr>
                <w:bCs/>
                <w:iCs/>
              </w:rPr>
              <w:t>наклонения.</w:t>
            </w:r>
            <w:r>
              <w:rPr>
                <w:bCs/>
                <w:iCs/>
                <w:sz w:val="22"/>
                <w:szCs w:val="22"/>
              </w:rPr>
              <w:t xml:space="preserve"> Использование упражнений по переводу с латинского языка на русский и с русского на латинский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2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лагательное наклонение в рецептур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ослагательного наклонения настоящего времени страдательного залога в 3 лице единственного и множественного чисел. Личные окончания 3 лица страдательного залог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цептурные формулировки с ним</w:t>
            </w:r>
            <w:r>
              <w:rPr/>
              <w:t xml:space="preserve">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труктура рецепта. Латинская часть рецепт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цептурные сокраще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4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образование форм сослагательного наклонения единственного и множественного числа. Разбор и употребление форм глаголов в стандартных рецептурных формулировках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ый разбор формы и структуры рецепта на примере образца рецептурного бланка. Отработка модели грамматической зависимости в строке рецепта. Упражнения с использованием рецептурных сокращений (переход от сокращенной формы к полной и наоборот). </w:t>
            </w:r>
            <w:r>
              <w:rPr>
                <w:rFonts w:cs="Times New Roman" w:ascii="Times New Roman" w:hAnsi="Times New Roman"/>
                <w:bCs/>
                <w:iCs/>
              </w:rPr>
              <w:t>Введение лексического минимума в 30 лексических единиц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3 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склонение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сведения об имени существительном: грамматические категории (род, число, падеж, склонение), словарная форма, определение склонения и нахождение основы, общее правило определения рода.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сть латинских предлогов: ad, per, cum, pro, in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вое склонение имен существительных, Склонение существительных греческого происхождения на –e. Виды определений: несогласованное и согласова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5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основных правил, необходимых для работы с существительными</w:t>
            </w:r>
            <w:r>
              <w:rPr>
                <w:bCs/>
                <w:iCs/>
                <w:sz w:val="22"/>
                <w:szCs w:val="22"/>
              </w:rPr>
              <w:t xml:space="preserve">. Работа с индивидуальной экспертно-контрольной картой (определение склонений имен существительных).  </w:t>
            </w:r>
            <w:r>
              <w:rPr>
                <w:bCs/>
                <w:iCs/>
                <w:sz w:val="24"/>
                <w:szCs w:val="24"/>
              </w:rPr>
              <w:t xml:space="preserve"> Составление «Сводной таблицы падежных окончаний первого склонения имени существительного». Введение лексического минимума в 35 единиц  Выполнение упражнений по переводу словосочетаний с несогласованным определением с латинского языка на русский и с русского языка на латин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4 </w:t>
            </w:r>
            <w:r>
              <w:rPr>
                <w:rFonts w:cs="Times New Roman" w:ascii="Times New Roman" w:hAnsi="Times New Roman"/>
                <w:b/>
              </w:rPr>
              <w:t>Словообразование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ническая терминолог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: корень, приставка, суффикс, основа, окончание. Производные и непроизводные слова,  сложные слова. Важнейшие латинские и греческие приставки как словообразовательные элементы. Клиническая терминология. Терминоэлементы, греко-римские дубле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 6</w:t>
            </w:r>
          </w:p>
          <w:p>
            <w:pPr>
              <w:pStyle w:val="TextBody"/>
              <w:jc w:val="both"/>
              <w:rPr/>
            </w:pPr>
            <w:r>
              <w:rPr/>
              <w:t>Выполнение морфологических упражнений: разбор многочисленных медицинских терминов. Конструирование слов из словообразовательных элементов. Выделение приставок и корней греческого  происхождения и замена их латинскими дублетами того же значения.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Введение лексического минимума в 30 лексичес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ой литературой. </w:t>
            </w:r>
          </w:p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аря ТЭ и греко-римских дубл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4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5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ое склонение имен существительны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jc w:val="both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торое склонение имен существительных. Характерный признак существительных второго склонения.</w:t>
            </w:r>
          </w:p>
          <w:p>
            <w:pPr>
              <w:pStyle w:val="TextBody"/>
              <w:spacing w:before="0" w:after="0"/>
              <w:ind w:hanging="108"/>
              <w:jc w:val="both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адежные окончания. Правило среднего рода.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лова греческого происхождения на –on. Латинские названия болезней, названия лекарственных препаратов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26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7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лексического минимума в 35 единиц.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«Сводной таблицы падежных окончаний второго склонения имени существительного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переводу с русского языка на латинский и с латинского языка на русский медицинских терминов, включающих в себя существительные первого и второго склонений. Упражнения, имеющие цель образовать термин с заданным значением. Индивидуальная работа по карточкам (у схематично изображенного человека выделить основные органы и написать их по-латински, указать соответствующие им греческие терминоэлемен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 Перевод рецептов с латинского языка на русский и с русского на латинский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6.</w:t>
            </w:r>
            <w:r>
              <w:rPr>
                <w:rFonts w:cs="Times New Roman" w:ascii="Times New Roman" w:hAnsi="Times New Roman"/>
                <w:b/>
              </w:rPr>
              <w:t xml:space="preserve"> Терминоэлементы и частотные отрезки в названиях лекарственных веществ и препаратов</w:t>
            </w:r>
          </w:p>
        </w:tc>
        <w:tc>
          <w:tcPr>
            <w:tcW w:w="10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Терминоэлементы и частотные отрезки в названиях лекарственных веществ и препара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8</w:t>
            </w:r>
          </w:p>
          <w:p>
            <w:pPr>
              <w:pStyle w:val="34"/>
              <w:spacing w:before="0" w:after="0"/>
              <w:ind w:left="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рминоэлементов и греко-римских дублетов..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полнение тренировочных упражнений по образованию терминов с заданным значением. Индивидуальная работа по карточкам. </w:t>
            </w:r>
            <w:r>
              <w:rPr>
                <w:sz w:val="22"/>
                <w:szCs w:val="22"/>
              </w:rPr>
              <w:t>Выполнение морфологических упражнений: разбор многочисленных медицинских терминов. Конструирование слов из словообразовательных элементов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ведение лексического минимума в 30 лексичес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аря частотных отрезков. Выполнение упражнений по переводу с русского языка на латинский  фармацевтических терминов и рецеп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7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лагательные первой групп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ие сведения об имени прилагательном: грамматические категории (род, число, падеж), словарная форма. Две группы имен прилагательных (первая и вторая)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дежные окончания первой группы имен прилагательных. Согласованное определение, алгоритм действий по согласованию прилагательного с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2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9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рамматических категорий имени прилагательного. Определение группы и склонения по заданным образц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арной формой и определение основы прилагательных первой групп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лексического минимума в 30 единиц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оставление ООД (ориентировочная основа действий) при работе с согласованными и несогласованными определениями.</w:t>
            </w:r>
            <w:r>
              <w:rPr/>
              <w:t xml:space="preserve"> 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я по переводу с латинского языка на русский и с русского языка на латинский медицинских терминов с согласованным и несогласованным опре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перевод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4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8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ая номенклату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лемент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ксиды. Кислот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32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номенклатура. Названия химических элементов, оксидов и кисло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0</w:t>
            </w:r>
          </w:p>
          <w:p>
            <w:pPr>
              <w:pStyle w:val="TextBody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абота с таблицей Менделеева, определение основы и словарной формы названий химических элементов. Введение лексического минимума в 30 единиц. Отработка навыков написания названий оксидов, закисей, кислот. Перевод словосочетаний с использованием химической номенклатуры с латинского языка  на русский и с русского на латинский язык. Указание грамматических категорий и типа определений (согласованное и несогласованное) в названиях хим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жнения по переводу с русского языка на латинский и с латинского языка на русский фармацевтических терминов и рецептов, в состав которых входят химические названия..</w:t>
            </w:r>
            <w:r>
              <w:rPr>
                <w:bCs/>
                <w:iCs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9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ье склонение имен существительных. Мужской ро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етье склонение имен существительных. Равносложные и неравносложные существительные.  Словарная форма, определение основы,  падежные окончания существительных третьего склонения. Основное правило определения ро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ществительные мужского рода. Исключения из правил о 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Отработка основных правил, необходимых для работы с существительными третьего склонения. Составление «Сводной таблицы падежных окончаний третьего склонения имен существительных». Схематичное изображение словарной формы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существительных мужского рода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определение основы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/>
              </w:rPr>
              <w:t>склонение по падежам.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Введение лексического минимума в 35 единиц.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Упражнения по переводу словосочетаний с несогласованным определением с латинского языка на русский и с русского языка на латинск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Чтение и перевод упражнений, перевод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0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тье склонение имен существительных. Женский род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солей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ществительные 3 склонения женского рода. Словарная форма. Определение основы.  Падежные окончания.. Исключения из правил о роде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клонения группы равносложных существительных женского рода на –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я с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12, 13</w:t>
            </w:r>
          </w:p>
          <w:p>
            <w:pPr>
              <w:pStyle w:val="3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Схематичное изображение словарной формы существительных женского рода, определение основы, склонение по падежам.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Исключения из правила о роде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ведение лексического минимума в 35 единиц.</w:t>
            </w:r>
          </w:p>
          <w:p>
            <w:pPr>
              <w:pStyle w:val="3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именование солей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ражнения по переводу словосочетаний с несогласованным определением с русского языка на латинский, перевод рецеп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 и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1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тье склонение имен существительных. Средний ро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ществительные 3 склонения среднего рода. Словарная форма. Определение основы, склонение по падежам. Окончания существительных среднего рода в именительном падеже единственного числа. Исключения из правил о р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14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Схематичное изображение словарной формы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существительных среднего рода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определение основы, склонение по </w:t>
            </w:r>
            <w:r>
              <w:rPr>
                <w:bCs/>
                <w:iCs/>
                <w:sz w:val="22"/>
                <w:szCs w:val="22"/>
              </w:rPr>
              <w:t>падеж</w:t>
            </w:r>
            <w:r>
              <w:rPr>
                <w:bCs/>
                <w:iCs/>
                <w:sz w:val="22"/>
                <w:szCs w:val="22"/>
                <w:lang w:val="ru-RU"/>
              </w:rPr>
              <w:t>ам.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ведение лексического минимума в 30 единиц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ражнения по переводу словосочетаний с несогласованным определением с латинского языка на русский и с русского на латин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12. </w:t>
            </w:r>
            <w:r>
              <w:rPr>
                <w:rFonts w:cs="Times New Roman" w:ascii="Times New Roman" w:hAnsi="Times New Roman"/>
                <w:b/>
              </w:rPr>
              <w:t xml:space="preserve">Прилагательные второй группы.. Причастия.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торая группа имен прилагательных. Падежные окончания второй группы имен прилагательных. Три подгруппы прилагательных второй группы, их особенности. Степени сравнения прилагательных: сравнительная, положительная и превосходная: образование, склонение и употребление в медицинских терминах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раткие сведения о причастиях настоящего времени действительного залога, их 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15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ловарной формой, основой прилагательных второй группы. Введение лексического минимума в 30 единиц. Упражнения, направленные на выявление прилагательных трех, двух и одного окончаний. Грамматические упражнения: образование прилагательных при помощи суффиксов.  Отработка умений образовывать степени сравнения прилагательных, определять род, склонять их. Самостоятельное образование причастий настоящего времени действительного залога от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рецептов, работа со слов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13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16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ко-латинские дублеты, обозначающие части тела, органы, ткани. Анализ клинических терминов по ТЭ, конструирование терминов в заданном знач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ое и пятое склонения существительны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Четвертое склонение имен существительных: словарная форма, падежные окончания.  Исключения из правила о роде четвертого склонения.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ое склонение имен существительных. Словарная форма, падежные окончания. Особенности и характерный признак существительных пятого склонения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№ 1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ведение лексического минимума в 30 единиц.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работка основных правил, необходимых для работы с существительными четвертого и пятого склонений. Составление «Сводной таблицы падежных окончаний пяти склонений имен существительных». Упражнения по переводу с русского языка на латинский словосочетаний с согласованным и несогласованным определ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ой учебной литературой по теме "Сборы", перевод рецептов на лекарственные с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5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ительные, местоимения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Числительные и местоимения в медицинской терминологии. Латинские и греческие числительные-приставки в медицинских терминах.  Латинские пословицы и афоризм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бор медицинских терминов с числительными-приставками. Запись и анализ профессиональных выражений с местоимениями.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 18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Введение лексического минимума в 30 единиц. </w:t>
            </w:r>
            <w:r>
              <w:rPr>
                <w:bCs/>
                <w:iCs/>
                <w:sz w:val="22"/>
                <w:szCs w:val="22"/>
              </w:rPr>
              <w:t>Отработка основных правил, необходимых для работы с существительными четвертого и пятого склонений. Составление «Сводной таблицы падежных окончаний пяти склонений имен существительных». Упражнения по переводу с русского языка на латинский словосочетаний с согласованным и несогласованным опре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−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−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start="8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 − продуктивный (планирование и самостоятельное выполнение деятельности, решение проблемных задач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  <w:lang w:val="ru-RU"/>
        </w:rPr>
        <w:t xml:space="preserve">Основ </w:t>
      </w:r>
      <w:r>
        <w:rPr>
          <w:sz w:val="28"/>
          <w:szCs w:val="28"/>
          <w:u w:val="single"/>
        </w:rPr>
        <w:t>Латинского языка</w:t>
      </w:r>
      <w:r>
        <w:rPr>
          <w:sz w:val="28"/>
          <w:szCs w:val="28"/>
          <w:u w:val="single"/>
          <w:lang w:val="ru-RU"/>
        </w:rPr>
        <w:t xml:space="preserve"> с медицинской терминологией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стул для преподавателя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и стулья для студентов.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(фонетические, морфологические, грамматические).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 – ресурсов, дополнительной литературы.</w:t>
      </w:r>
    </w:p>
    <w:p>
      <w:pPr>
        <w:pStyle w:val="Normal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</w:rPr>
        <w:t>Основные источники:</w:t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1.Городкова Ю.И. Латинский язык (для медицинских и фармацевтических колледжей и училищ): учебник/ Ю.И. Городкова .- 21-е изд. , стер. – М: КНОРУС, 2014. – 256 с.(Среднее профессиональное образование). 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Панасенко Ю.Ф. Основы латинского языка с медицинской     терминологией: учебник. /Ю.Ф. Панасенко. – М.: ГЭОТАР-Медиа, 2019. – 352 с.</w:t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135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Регистр лекарственных средств России. Энциклопедия лекарств. 14 выпуск. М. РЛС, 2014 г.</w:t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0" w:hanging="0"/>
        <w:contextualSpacing/>
        <w:rPr>
          <w:color w:val="000000"/>
          <w:szCs w:val="28"/>
        </w:rPr>
      </w:pPr>
      <w:r>
        <w:rPr>
          <w:szCs w:val="28"/>
        </w:rPr>
        <w:t xml:space="preserve">Интернет- ресурсы 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hyperlink r:id="rId7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kingme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info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knigi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Latinskiy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azyk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book</w:t>
        </w:r>
        <w:r>
          <w:rPr>
            <w:rStyle w:val="InternetLink"/>
            <w:rFonts w:eastAsia="Calibri"/>
            <w:lang w:eastAsia="en-US"/>
          </w:rPr>
          <w:t>_1996/</w:t>
        </w:r>
        <w:r>
          <w:rPr>
            <w:rStyle w:val="InternetLink"/>
            <w:rFonts w:eastAsia="Calibri"/>
            <w:lang w:val="en-US" w:eastAsia="en-US"/>
          </w:rPr>
          <w:t>Latinskiy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azik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dly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uchashchihsy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meditsinskih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i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farmatsevticheskih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uchilishch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Gorodkov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uI</w:t>
        </w:r>
        <w:r>
          <w:rPr>
            <w:rStyle w:val="InternetLink"/>
            <w:rFonts w:eastAsia="Calibri"/>
            <w:lang w:eastAsia="en-US"/>
          </w:rPr>
          <w:t>-2002-</w:t>
        </w:r>
        <w:r>
          <w:rPr>
            <w:rStyle w:val="InternetLink"/>
            <w:rFonts w:eastAsia="Calibri"/>
            <w:lang w:val="en-US" w:eastAsia="en-US"/>
          </w:rPr>
          <w:t>djvu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u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ologichesk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2015/10/02/</w:t>
        </w:r>
        <w:r>
          <w:rPr>
            <w:rStyle w:val="InternetLink"/>
            <w:lang w:val="en-US"/>
          </w:rPr>
          <w:t>latins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k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ova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atomicheski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rminov</w:t>
        </w:r>
      </w:hyperlink>
    </w:p>
    <w:p>
      <w:pPr>
        <w:pStyle w:val="Style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hyperlink r:id="rId9">
        <w:r>
          <w:rPr>
            <w:rStyle w:val="InternetLink"/>
          </w:rPr>
          <w:t>http://migroz.ru/safia/latinsko--russkij-slovare-klinicheskoj-terminologii-a-abscessu/main.html</w:t>
        </w:r>
      </w:hyperlink>
    </w:p>
    <w:p>
      <w:pPr>
        <w:pStyle w:val="Style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"/>
        <w:numPr>
          <w:ilvl w:val="0"/>
          <w:numId w:val="9"/>
        </w:numPr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fictionbook.ru/author/a_i_shtun/latinskiyi_yaziyk_dlya_medikov_konspekt_lekciyi/read_online.html?page=1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Контроль и оценка результатов освоения дисциплин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езультаты обучения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/>
                <w:lang w:val="ru-RU" w:eastAsia="ru-RU"/>
              </w:rPr>
              <w:t>(освоенные умения, усвоенные зна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Формы, методы контроля и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/>
                <w:lang w:val="ru-RU" w:eastAsia="ru-RU"/>
              </w:rPr>
              <w:t>оценки результатов обучен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равильно читать и писать на латинском языке медицинские (анатомические, клинические и фармацевтические) термин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 или тестовый; 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читать и переводить рецепты, оформлять их по заданному нормативному образцу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исьменный или тестов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- 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 или тестов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элементов латинской грамматики и способов словообразования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ный, письменн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- понятия "частотный отрезок"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стный, письменный или тестовый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экзп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частотных отрезков, наиболее часто употребляемых в названиях лекарственных веществ и препаратов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стный, письменный или тестовый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основных правил построения грамматической и графической структуры латинской части рецепта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ый, индивидуальн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500 лексических единиц и основных рецептурных сокращений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исьменный или тестовый. с использованием кроссворд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глоссария по специальност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ый, индивидуальный, решение ситуационных задач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ируемые компетенц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ОК 1, 2, 4, 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ПК</w:t>
            </w:r>
            <w:r>
              <w:rPr>
                <w:lang w:val="en-US" w:eastAsia="ru-RU"/>
              </w:rPr>
              <w:t xml:space="preserve"> 1.1, 1.3, 2.1, 2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заме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Краткая история латинск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прак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1. Особенности произношения звуков и их соче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2. Долгота и краткость слогов. Уда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. Глагол. Повелительное накло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2  Сослагательное наклонение в рецеп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3 Имя существительное. Первое скло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4 </w:t>
            </w:r>
            <w:r>
              <w:rPr/>
              <w:t>Словообразование. Клиническая терми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5  </w:t>
            </w:r>
            <w:r>
              <w:rPr/>
              <w:t>Второе склонение име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.6.</w:t>
            </w:r>
            <w:r>
              <w:rPr/>
              <w:t xml:space="preserve"> Терминоэлементы и частотные отрезки в названиях лекарственных веществ и препара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7 Имя прилагательное Прилагательные первой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8 Химическая номенклатура. Элементы. Оксиды. Кисл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9. </w:t>
            </w:r>
            <w:r>
              <w:rPr/>
              <w:t>Третье склонение имен существительных. Мужской р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0 Третье склонение имен существительных. Женский р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0  Наименование со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1 Третье склонение имен существительных. Средний р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2. </w:t>
            </w:r>
            <w:r>
              <w:rPr/>
              <w:t>Прилагательные второй группы.. Причас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 2.13. 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4. </w:t>
            </w:r>
            <w:r>
              <w:rPr/>
              <w:t>Четвертое и пятое склонения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.15.</w:t>
            </w:r>
            <w:r>
              <w:rPr/>
              <w:t>Числительные, местои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амостоятельная внеаудиторная работа обучающихс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4676"/>
        <w:gridCol w:w="2356"/>
      </w:tblGrid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Введение. Краткая история латинского язы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-исследовательской работы (подготовка докладов, презентаций по темам истории латинского языка:</w:t>
            </w:r>
          </w:p>
          <w:p>
            <w:pPr>
              <w:pStyle w:val="Normal"/>
              <w:rPr/>
            </w:pPr>
            <w:r>
              <w:rPr/>
              <w:t>1.Гиппократ – «отец европейской медицины».</w:t>
            </w:r>
          </w:p>
          <w:p>
            <w:pPr>
              <w:pStyle w:val="Normal"/>
              <w:rPr/>
            </w:pPr>
            <w:r>
              <w:rPr/>
              <w:t>2.Античная мифология в медицинских терминах.</w:t>
            </w:r>
          </w:p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/>
              <w:t>3.Легенды о лекарственных растениях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</w:rPr>
              <w:t xml:space="preserve">Тема 2.4 </w:t>
            </w:r>
            <w:r>
              <w:rPr/>
              <w:t>Словообразование. Клиническая терминолог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ой литературо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оставление словаря ТЭ и греко-римских дубле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2.5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Второе склонение имен существитель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бота с учебной литературой. Перевод рецептов с латинского языка на русский и с русского на латинский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>Тема 2.6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Терминоэлементы  и частотные отрезки в названиях лекарственных веществ и препарато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оставление словаря частотных отрезков. Выполнение упражнений по переводу с русского языка на латинский  фармацевтических терминов и рецеп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мя прилагательное. Прилагательные первой групп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перевод рецептов, работа со словаре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Химическая номенклатура. Элементы. Оксиды. Кисл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Упражнения по переводу с русского языка на латинский и с латинского языка на русский фармацевтических терминов и рецептов, в состав которых входят химические названия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2.9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ретье склонение имен существительных. Мужской род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аименование сол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ма 2.1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ретье склонение имен существительных. Средний рол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2.1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илагательные второй группы.. Причас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2.14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етвертое и пятое склонения существитель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бота с дополнительной учебной литературой по теме "Сборы", перевод рецептов на лекарственные сбор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Все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2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720" w:hanging="0"/>
      <w:contextualSpacing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4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Перечисление для таблиц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3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kingmed.info/knigi/Latinskiy_yazyk/book_1996/Latinskiy_yazik_dlya_uchashchihsya_meditsinskih_i_farmatsevticheskih_uchilishch-Gorodkova_YuI-2002-djvu" TargetMode="External"/><Relationship Id="rId8" Type="http://schemas.openxmlformats.org/officeDocument/2006/relationships/hyperlink" Target="http://nsportal.ru/vuz/filologicheskie-nauki/library/2015/10/02/latinsko-russkiy-slovar-anatomicheskih-terminov" TargetMode="External"/><Relationship Id="rId9" Type="http://schemas.openxmlformats.org/officeDocument/2006/relationships/hyperlink" Target="http://migroz.ru/safia/latinsko--russkij-slovare-klinicheskoj-terminologii-a-abscessu/main.html" TargetMode="External"/><Relationship Id="rId10" Type="http://schemas.openxmlformats.org/officeDocument/2006/relationships/hyperlink" Target="http://fictionbook.ru/author/a_i_shtun/latinskiyi_yaziyk_dlya_medikov_konspekt_lekciyi/read_online.html?page=1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7:00Z</dcterms:created>
  <dc:creator>User</dc:creator>
  <dc:description/>
  <cp:keywords/>
  <dc:language>en-US</dc:language>
  <cp:lastModifiedBy>User</cp:lastModifiedBy>
  <cp:lastPrinted>2012-03-30T13:38:00Z</cp:lastPrinted>
  <dcterms:modified xsi:type="dcterms:W3CDTF">2023-11-07T01:56:00Z</dcterms:modified>
  <cp:revision>148</cp:revision>
  <dc:subject/>
  <dc:title>Министерство образования и науки Российской Федерации</dc:title>
</cp:coreProperties>
</file>