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образовательное учреждение  </w:t>
        <w:br/>
        <w:t>среднего профессионального образования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. Здоровый человек и его окру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2.01 Лечебное дел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/>
          <w:b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6610</wp:posOffset>
            </wp:positionH>
            <wp:positionV relativeFrom="paragraph">
              <wp:posOffset>426720</wp:posOffset>
            </wp:positionV>
            <wp:extent cx="7517130" cy="1039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39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color w:val="000000"/>
              </w:rPr>
              <w:t xml:space="preserve"> Н.В. Коньк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и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Фарафонова С.Б., преподаватель терапии (геронтология) ОГБПОУ СПО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Окснер С. А., к.м.н., преподаватель педиатрии (потребности человека; здоровый ребенок и его окружение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Кузнецова Л. В., преподаватель акушерства и гинекологии (репродуктология)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1. паспорт РАБОЧЕЙ ПРОГРАММЫ ДИСЦИПЛИНЫ</w:t>
            </w:r>
            <w:r>
              <w:rPr/>
              <w:t xml:space="preserve"> </w:t>
            </w:r>
            <w:r>
              <w:rPr>
                <w:b/>
                <w:caps/>
              </w:rPr>
              <w:t>ОП.01. Здоровый человек и его окружение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1. паспорт РАБОЧЕЙ ПРОГРАММЫ ДИСЦИПЛИНЫ ОП.01. Здоровый человек и его окружение</w:t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b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Дисциплина ОП.01. Здоровый человек и его окружение</w:t>
      </w:r>
      <w:r>
        <w:rPr>
          <w:b/>
        </w:rPr>
        <w:t xml:space="preserve"> </w:t>
      </w:r>
      <w:r>
        <w:rPr/>
        <w:t>является общепрофессиональной дисциплиной профессионального учеб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араметры физиологического развития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население особенностям сохранения и укрепления здоровья в разные возрастные периоды и вопросам планирования семьи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й "здоровье", "качество жизни", "факторы риска болезни"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иска развития болезней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жизнедеятель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и психологические особенности человека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правила оценки физического, нервно-психического и социального развития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требности человека в разные возрастные периоды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емьи в жизни человека;</w:t>
      </w:r>
    </w:p>
    <w:p>
      <w:pPr>
        <w:pStyle w:val="ConsPlus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(ОК) и профессиональные (ПК) компетен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1.1. Планировать обследование пациентов различных возрастных групп.</w:t>
      </w:r>
    </w:p>
    <w:p>
      <w:pPr>
        <w:pStyle w:val="Normal"/>
        <w:ind w:firstLine="720"/>
        <w:jc w:val="both"/>
        <w:rPr/>
      </w:pPr>
      <w:r>
        <w:rPr/>
        <w:t>ПК 5.1. Осуществлять медицинскую реабилитацию пациентов с различной патологией.</w:t>
      </w:r>
    </w:p>
    <w:p>
      <w:pPr>
        <w:pStyle w:val="Normal"/>
        <w:ind w:firstLine="720"/>
        <w:jc w:val="both"/>
        <w:rPr/>
      </w:pPr>
      <w:r>
        <w:rPr/>
        <w:t>ПК 5.2. Проводить психосоциальную реабилитацию.</w:t>
      </w:r>
    </w:p>
    <w:p>
      <w:pPr>
        <w:pStyle w:val="Normal"/>
        <w:ind w:firstLine="720"/>
        <w:jc w:val="both"/>
        <w:rPr/>
      </w:pPr>
      <w:r>
        <w:rPr/>
        <w:t>ПК 5.3. Осуществлять паллиативную помощь.</w:t>
      </w:r>
    </w:p>
    <w:p>
      <w:pPr>
        <w:pStyle w:val="Normal"/>
        <w:ind w:firstLine="720"/>
        <w:jc w:val="both"/>
        <w:rPr/>
      </w:pPr>
      <w:r>
        <w:rPr/>
        <w:t>ПК 5.6. Оформлять медицинскую докум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225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150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7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Итоговая аттестация проводится в форме экзамен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0010"/>
        <w:gridCol w:w="956"/>
        <w:gridCol w:w="1160"/>
      </w:tblGrid>
      <w:tr>
        <w:trPr>
          <w:tblHeader w:val="true"/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Потребности челове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Потребности человека в концепции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.  Теории и классификации потребностей. Характеристики основных потребностей в здоровье и боле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ественное и индивидуальное здоровье. Виды здоровья, факторы риска, показатели оценки здоровья. Демографическая ситуация в России, регионе. </w:t>
            </w:r>
          </w:p>
          <w:p>
            <w:pPr>
              <w:pStyle w:val="Normal"/>
              <w:rPr/>
            </w:pPr>
            <w:r>
              <w:rPr/>
              <w:t>3. Медицинская профилактика в сохранении и укреплении здоровья населения РФ.</w:t>
            </w:r>
          </w:p>
          <w:p>
            <w:pPr>
              <w:pStyle w:val="Normal"/>
              <w:rPr/>
            </w:pPr>
            <w:r>
              <w:rPr/>
              <w:t>4. Основные понятия: «здоровье», «образ жизни», «качество жизни», «группы здоро</w:t>
              <w:softHyphen/>
              <w:t xml:space="preserve">вья». </w:t>
            </w:r>
          </w:p>
          <w:p>
            <w:pPr>
              <w:pStyle w:val="Normal"/>
              <w:rPr/>
            </w:pPr>
            <w:r>
              <w:rPr/>
              <w:t>5. Факторы, влияющие на здоровье в процессе онтогенеза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Потребности человека в  возрастные периоды</w:t>
            </w:r>
          </w:p>
          <w:p>
            <w:pPr>
              <w:pStyle w:val="Normal"/>
              <w:rPr/>
            </w:pPr>
            <w:r>
              <w:rPr/>
              <w:t>1.Выявление и оценка факторов/потребностей, влияющих на здоровье. Определение групп здоровья. Виды медицинской профилактики.</w:t>
            </w:r>
          </w:p>
          <w:p>
            <w:pPr>
              <w:pStyle w:val="Normal"/>
              <w:rPr/>
            </w:pPr>
            <w:r>
              <w:rPr/>
              <w:t>2. Закрепление навыков определения факторов риска здоровью в онтогенезе (по возрастным периодам) человек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чет демографических показателей (рождаемость, смертность, естественный прирост), их оценка и анализ. Шесть критериев в комплексной оценке здоровь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           Потребности человека в различные  возрастные периоды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Основные понятия: «универсальные потребности человека», «возраст», «возрастные периоды», «хронологический возраст», «биологический возраст» и «юридический возраст». 2.Основные потребности человека в соответствии с возрастными периодами жизни.</w:t>
            </w:r>
          </w:p>
          <w:p>
            <w:pPr>
              <w:pStyle w:val="Normal"/>
              <w:jc w:val="both"/>
              <w:rPr/>
            </w:pPr>
            <w:r>
              <w:rPr/>
              <w:t>3.Классификация потребностей: биологические (базовые): материальные; социальные; духовные; извращенны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4. Нарушение потребностей человека и способы их коррекц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</w:t>
            </w:r>
            <w:r>
              <w:rPr/>
              <w:t xml:space="preserve"> </w:t>
            </w:r>
            <w:r>
              <w:rPr>
                <w:b/>
                <w:bCs/>
              </w:rPr>
              <w:t>Потребности человека в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Выявление модификаций потребностей в зависимости от развития человека в разные возрастные пери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ыявление нарушений потребностей человека, определение способов коррекции  наруш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Решение ситуационных задач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Публичные выступления и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Анализ произведения Э-Э. Шмитта «Оскар и розовая дама» - определить потребности и способы решения нарушений потребностей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.Рефераты на темы: «Модификации потребностей в зависимости от возраста человека»; «Нарушение биологических потребностей и их последствия для человека»; «Виды коррекции нарушений основных потребностей человека» и т.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2. Здоровый ребенок и его окружени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: 16/36 +26</w:t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нутриутробный период в онтогенезе человек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 История педиатрии. Периоды онтогенеза. Внутриутробный пери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История педиатрии. Педиатрические школы Росс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Внутриутробный период: закономерности роста и развития пло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3. Факторы, влияющие на здоровье плода. Значение дородовых патронажей, их цели и срок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 Внутриутробный период.</w:t>
            </w:r>
          </w:p>
          <w:p>
            <w:pPr>
              <w:pStyle w:val="Normal"/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/>
              <w:t xml:space="preserve">2. Выявление факторов, влияющих на эмбриональное развитие, здоровье плода. </w:t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Выявление проблем, связанных с дефицитом знаний, умений и навыков, в области укрепления здоровья.</w:t>
            </w:r>
          </w:p>
          <w:p>
            <w:pPr>
              <w:pStyle w:val="Normal"/>
              <w:rPr/>
            </w:pPr>
            <w:r>
              <w:rPr>
                <w:bCs/>
              </w:rPr>
              <w:t>4.Работа с документацией: карты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планов дородовых патронаж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495" w:leader="none"/>
                <w:tab w:val="center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ый новорожденный ребенок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Здоровый новорожденный ребенок. Правила ух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Период новорожденности (неонатальный), его характеристика. Анатомо-физиологические особенности новорожденного ребенка. Признаки доношенного новорожденного ребенка. Морфологические и функциональные признаки зрелости. Оценка общего состояния по шкале Апгар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граничные состояния новорож</w:t>
              <w:softHyphen/>
              <w:t xml:space="preserve">денного ребенка.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ервичный туалет новорожденног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4. Первое прикладывание к груд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/>
                <w:bCs/>
              </w:rPr>
              <w:t>Практическое занятие 1. Здоровый новорожденный ребенок. Правила ух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Отработка навыков обследования новорожденного ребенка: определения признаков морфологической зрелости (работа с фантомам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Решение ситуационных задач: оценка по шкале Апгар; выявление признаков пограничных состояний новорожденного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Работа с документацией: история новорожденного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Отработка навыков проведения первичного и ежедневного туалета (фантомный курс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Работа с документацией: карты послеродовых патронажей к новорожденному; ф.№112-у.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послеродовых патронажей новорожденных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ставление плана и бесед по  обучению родителей/опекунов уходу за новорожденны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ношенный ребен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выхаж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Понятие о недоношенном ребенке. Причины невынашивания беремен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Анатомо-физиологические особенности органов и систем недоношенного новорожденного. 3.Признаки недоношенност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4.Основные потребности недоношенного новорожденного и способы их удовлетворе</w:t>
              <w:softHyphen/>
              <w:t xml:space="preserve">ния. 5.Особенности трех этапов выхажива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2</w:t>
            </w:r>
            <w:r>
              <w:rPr/>
              <w:t xml:space="preserve"> </w:t>
            </w:r>
            <w:r>
              <w:rPr>
                <w:b/>
                <w:bCs/>
              </w:rPr>
              <w:t>Недоношенный ребенок. Особенности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 Проведение проверки теоретических зн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Выявление признаков незрелости (фантомный курс, цветные учебные таблицы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Выявление особенностей выхаживания недоношенных детей в перинатальном цент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оставление плана лечебно-охранительного режима в отделении недоношенных.</w:t>
              <w:br/>
              <w:t>5. Разбор тематических презента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Решение ситуационных задач – определить степень недоношенности; этапы выхажи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тработка манипуляций: обработка глаз, носовых ходов, кожных складок, пупочной ранки; согревание недоношенных новорожденных детей; термометрия; обработка рук м/с, куве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планов обучения уходу за недоношенным новорожденным с ОНМТ, ЧНМТ, ЭНМТ 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ериод грудного возраста. Основные потребности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ериод грудного возраста. Основные потреб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Характеристи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риода грудного возраста</w:t>
            </w:r>
            <w:r>
              <w:rPr/>
              <w:t xml:space="preserve">; основные универсальные потребности ребенка грудного возраста и способы их удовлетворения. </w:t>
            </w:r>
          </w:p>
          <w:p>
            <w:pPr>
              <w:pStyle w:val="Normal"/>
              <w:rPr/>
            </w:pPr>
            <w:r>
              <w:rPr/>
              <w:t xml:space="preserve">2.Закономерности физического, нервно-психического и социального развития ребенка. 3.Анатомо-физиологические особенности кожи, ПЖК, костно-мышечной, нервной системы грудного ребенка. </w:t>
            </w:r>
          </w:p>
          <w:p>
            <w:pPr>
              <w:pStyle w:val="Normal"/>
              <w:rPr/>
            </w:pPr>
            <w:r>
              <w:rPr/>
              <w:t xml:space="preserve">4.Правила оценки нервно-психического развития ребенка. </w:t>
            </w:r>
          </w:p>
          <w:p>
            <w:pPr>
              <w:pStyle w:val="Normal"/>
              <w:rPr/>
            </w:pPr>
            <w:r>
              <w:rPr/>
              <w:t>5.Понятие о вакцинации ребенка первого года жиз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. Период грудного возраста. Основные потреб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 xml:space="preserve">Проведение проверки теоретических знаний. </w:t>
            </w:r>
          </w:p>
          <w:p>
            <w:pPr>
              <w:pStyle w:val="Normal"/>
              <w:rPr/>
            </w:pPr>
            <w:r>
              <w:rPr>
                <w:bCs/>
              </w:rPr>
              <w:t>2. Выявление анатомо-физиологические особенностей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3.  Закономерности нервно-психического развития реб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шение ситуационных задач: оценка нервно-психического развития ребенка груд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Отработка манипуляций: </w:t>
            </w:r>
            <w:r>
              <w:rPr>
                <w:bCs/>
              </w:rPr>
              <w:t xml:space="preserve">проведение антропометрических измерений и оценка полученных результатов; ежедневный туалет грудного ребен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ценка физического развития и гармоничности у детей грудного возраста по центильным таблиц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оставление рекомендаций по режиму дня, выбору игрушек, игровых занятий для детей грудного возра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абота с вакцинальными препарат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Работа с документацией: ф.063-у; ф№112-у; приказ №125 от 21.03.2014г. с</w:t>
            </w:r>
            <w:r>
              <w:rPr/>
              <w:t xml:space="preserve"> изменениями и дополнениями от </w:t>
            </w:r>
            <w:r>
              <w:rPr>
                <w:bCs/>
              </w:rPr>
              <w:t xml:space="preserve">16 июня 2016 г., 13 апреля 2017 г., 24 апреля 2019 г., 14 сентября 2020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 «АФО ребенка груд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я плана беседы обучения режиму и уходу за грудным ребен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ить план проведения вакцинопрофилактики в соответствии с Национальным календарем прививок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различных возрастных групп</w:t>
            </w:r>
          </w:p>
        </w:tc>
        <w:tc>
          <w:tcPr>
            <w:tcW w:w="1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кармливание новорожденных и детей грудного возраст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Вскармливание новорожденных и детей грудного возраста</w:t>
            </w:r>
          </w:p>
          <w:p>
            <w:pPr>
              <w:pStyle w:val="Normal"/>
              <w:rPr/>
            </w:pPr>
            <w:r>
              <w:rPr/>
              <w:t xml:space="preserve">1.Анатомо-физиологические особенности ЖКТ у новорожденных и детей грудного возраст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Виды вскармливания по ВОЗ и виды питания, их характеристика. </w:t>
            </w:r>
            <w:r>
              <w:rPr>
                <w:b/>
              </w:rPr>
              <w:t xml:space="preserve"> </w:t>
            </w:r>
            <w:r>
              <w:rPr/>
              <w:t>Правила</w:t>
            </w:r>
            <w:r>
              <w:rPr>
                <w:b/>
              </w:rPr>
              <w:t xml:space="preserve"> </w:t>
            </w:r>
            <w:r>
              <w:rPr/>
              <w:t>докорма.</w:t>
            </w:r>
            <w:r>
              <w:rPr>
                <w:b/>
              </w:rPr>
              <w:t xml:space="preserve"> </w:t>
            </w:r>
            <w:r>
              <w:rPr/>
              <w:t>Введение прикорма</w:t>
            </w:r>
            <w:r>
              <w:rPr>
                <w:b/>
              </w:rPr>
              <w:t xml:space="preserve"> - </w:t>
            </w:r>
            <w:r>
              <w:rPr/>
              <w:t>правила и сроки. Искусственные смеси: стартовые и последующие; адаптированные и неадаптированные; коррегирующие. Расчеты питания: суточное и разовое количеств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Проведение проверки теоретических знани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АФО ЖКТ. </w:t>
            </w:r>
          </w:p>
          <w:p>
            <w:pPr>
              <w:pStyle w:val="Normal"/>
              <w:rPr/>
            </w:pPr>
            <w:r>
              <w:rPr>
                <w:bCs/>
              </w:rPr>
              <w:t>3. Повторение анатомии молочной железы.</w:t>
            </w:r>
          </w:p>
          <w:p>
            <w:pPr>
              <w:pStyle w:val="Normal"/>
              <w:rPr/>
            </w:pPr>
            <w:r>
              <w:rPr>
                <w:bCs/>
              </w:rPr>
              <w:t>4. Закрепление знаний механизма выработки и оттока грудного молока;</w:t>
            </w:r>
            <w:r>
              <w:rPr/>
              <w:t xml:space="preserve"> </w:t>
            </w:r>
            <w:r>
              <w:rPr>
                <w:bCs/>
              </w:rPr>
              <w:t>преимуществ ГВ для ребенка; для ма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Определение видов вскармливания по ВОЗ: грудное, смешанное, искусственное, из бутылочки, прикормы; видов кормления: энтеральное, парентерально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шение ситуационных задач – расчеты питания (суточное и разовое количество молока); правила введения прикор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 xml:space="preserve">Отработка манипуляций (фантомный курс): положение ребенка у груди матери; сцеживание молока; кормление ребенка через зонд; кормление из чашки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плана беседы  для  кормящих матерей по решению  проблем при  грудном вскармлива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плана беседы по сохранению и поддержке продолжительного грудного вскармливани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Преимущества ГВ для матери и ребенка; 2. Состав и свойства грудного молока; Виды молочных смесей; Основные различия грудного и искусственного вскармлива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детей старших возрастных групп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 Питание детей старши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новополагающие позици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финиции: качественный и количественный гол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следствия не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Нутрициология. Возможности полноценного питания; микронутри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ять групп основных продуктов питания в рационе детей старших возрастных груп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4. Питание детей различных возрастных груп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оставление меню для детей пред- дошкольного и школьного возраста в соответствии с принципами рационального пи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шение ситуационных задач – расчеты питания детей старших возрастных групп по калорийности, Б: Ж: У; распределение продуктов питания по 5-ти основным групп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убличные выступления о рациональном питании; нуртициолог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 xml:space="preserve">Подведение итогов занят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:1. Рациональное вскармливание – основные положения; 2. Пять групп основных продуктов питания в рационе детей. 3. Таблицы возрастных норм микронутриент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. </w:t>
            </w:r>
            <w:r>
              <w:rPr>
                <w:b/>
              </w:rPr>
              <w:t>Период пред- и дошкольного возраста. Основные потреб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Характеристика преддошкольного,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Анатомо-физиологические особенности органов и систем: дыхательной, сердечно-сосудистой, мочевыделительной, иммун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Универсальные потребности ребенка и способы их удовлетво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Физическое, нервно-психическое и социальное развитие ребенка преддошкольного и дошкольного возра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5.Подготовка к поступлению в детское дошкольное учреждение. Факторы рис</w:t>
              <w:softHyphen/>
              <w:t>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рофилактика детских инфекционных заболеваний у детей преддошкольного и до</w:t>
              <w:softHyphen/>
              <w:t>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5. Период пред-и дошкольного возраста. 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проблем, связанных с дефицитом знаний, умений и навыков в области укрепления здоровья детей 12-36 мес.  и 3-6,7 лет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пределение особенностей в обучении родителей и окружения ребенка принципам создания безопасной окружающей среды для дет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Составление рекомендаций по адаптации ребенка в детском дошкольном учрежд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Решение ситуационных задач: оценка физического и нервно-психического развития ребё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. Отработка манипуляций: проведение антропометрических измерений: Измерение Дт, Мт, Огл, Ог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 Работа с центильными таблицами для определения типа и гармоничности физ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8. Публичные выступления</w:t>
            </w:r>
            <w:r>
              <w:rPr>
                <w:b/>
              </w:rPr>
              <w:t xml:space="preserve"> </w:t>
            </w:r>
            <w:r>
              <w:rPr/>
              <w:t>с докладами</w:t>
            </w:r>
            <w:r>
              <w:rPr>
                <w:b/>
              </w:rPr>
              <w:t xml:space="preserve">, </w:t>
            </w:r>
            <w:r>
              <w:rPr/>
              <w:t>сообщениями по теме занят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а беседы о значении благоприятной психологической обстановки в семье для гармоничного развития ребе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дготовить сообщения на темы: Принципы закаливания; Основные  комплексы гимностики и приемы массажа для детей пред-дошкольного возраста;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 младшего и старшего школьного возрас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нос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  <w:r>
              <w:rPr/>
              <w:t xml:space="preserve"> </w:t>
            </w:r>
            <w:r>
              <w:rPr>
                <w:b/>
                <w:bCs/>
              </w:rPr>
              <w:t>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Характеристика периода младшего и старшего школьного возрас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Рост и развитие ребенка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Особенности подготовки детей к шко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4. Анатомо-физиологические особенности эндокринной систем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 Основные потребности, способы их удовлетворения.  Возможные проблемы. Принципы создания безопасной окружающей среды для детей младшего и старшего школьного возрас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6. Период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треб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Проведение проверки теоретических зна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Выявление основных потребностей детей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Характеристика подростков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Выявление анатомо-физиологических особенностей эндокринной сист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. Отработка манипуляций: проведение антропометрических измерений (измерение Дт, Мт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ситуационных задач: оценка физического, полового развития детей школьного возраста.</w:t>
            </w:r>
          </w:p>
          <w:p>
            <w:pPr>
              <w:pStyle w:val="Normal"/>
              <w:rPr/>
            </w:pPr>
            <w:r>
              <w:rPr>
                <w:bCs/>
              </w:rPr>
              <w:t>6.</w:t>
            </w:r>
            <w:r>
              <w:rPr/>
              <w:t>Составление плана консультативной работы с подростками по вопросам профилактики извращенных потребностей (курение, детский алкоголизм, токсикомания, наркомания и пр.).</w:t>
            </w:r>
          </w:p>
          <w:p>
            <w:pPr>
              <w:pStyle w:val="Normal"/>
              <w:rPr/>
            </w:pPr>
            <w:r>
              <w:rPr/>
              <w:t>7. Публичные выступления с сообщениями, докладами: Помощь подрост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ность); Обучение подростка принципам здорового образа жизни.</w:t>
            </w:r>
          </w:p>
          <w:p>
            <w:pPr>
              <w:pStyle w:val="Normal"/>
              <w:rPr/>
            </w:pPr>
            <w:r>
              <w:rPr/>
              <w:t>8. Подведение итогов занят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Составление планов обучения поддержанию безопасной среды для детей младшего и старшего школьного возра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2. Исследовательская работа: «Значение физического воспитания для здоровья ребенка и подростка. Факторы риска и безопасности</w:t>
            </w:r>
            <w:r>
              <w:rPr>
                <w:b/>
                <w:bCs/>
              </w:rPr>
              <w:t>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П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006"/>
        <w:gridCol w:w="974"/>
        <w:gridCol w:w="1118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 Здоровый человек и его окружение. Репродукт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/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1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менение в организме и психоэмоциональной сфере у подростков и их основные проблем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изическ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циальные проблемы подростков и их реше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теоретических зна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смотр фильмов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jc w:val="both"/>
              <w:rPr/>
            </w:pPr>
            <w:r>
              <w:rPr>
                <w:bCs/>
              </w:rPr>
              <w:t xml:space="preserve">Разбор презент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2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фильмов и разбор ситуаци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получен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смотр ЭД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дач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екции № 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натомия репродуктивной систем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эмоциональные 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>
                <w:bCs/>
              </w:rPr>
              <w:t>Различ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онтроль теоретических знан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крепление полученного материала при помощи ЭД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фантом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мотр консультативных лекции при помощи ЭД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зентация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п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одержание лекции № 4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гуляция менструального цикла уровн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лияния половых  гормонов на организм мужчины и женщин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при помощи ЭДМ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Видео урок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Разбор истории больн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.</w:t>
            </w:r>
            <w:r>
              <w:rPr>
                <w:b/>
                <w:bCs/>
              </w:rPr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оль семьи в жизни человека, функции семьи. Планирование семьи. Контрацепция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5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ультирование по вопросам контрацеп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филактика або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Климактерический период в жизни мужчины и женщин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лекции № 6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ределение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чины возникнов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линические проявления у мужчины и женщин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временные принципы коррекци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и осложнения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медикаментозные и медикаментозные мето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нтроль знани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о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иды ЗГ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осложнений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полученного материал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7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Этапы внутриутроб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Просмотр видеофильмо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 3.8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8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сультирование по вопросу беремен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bCs/>
              </w:rPr>
              <w:t>Оценка состояния здоровья планирующей беремен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фертильност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 на овуляц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нирование пола ребенк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филактика аномалий развития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ind w:left="360" w:hanging="43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планирова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Тема 3.9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bCs/>
              </w:rPr>
              <w:t>Содержание лекции № 9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иоды род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Биологическая готовность к родам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одоизгоняющие силы (регистрация, динамика, развития)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кушерское пособие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/>
            </w:pPr>
            <w:r>
              <w:rPr>
                <w:bCs/>
              </w:rPr>
              <w:t>РОУС (родовспоможение ориентированное на участие семьи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троль знани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крепление учебн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бор истории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и клинические рекомендации при ведении берем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Тесты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таблиц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86"/>
        <w:gridCol w:w="9976"/>
        <w:gridCol w:w="6"/>
        <w:gridCol w:w="23"/>
        <w:gridCol w:w="936"/>
        <w:gridCol w:w="39"/>
        <w:gridCol w:w="1109"/>
        <w:gridCol w:w="9"/>
      </w:tblGrid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</w:t>
            </w:r>
            <w:r>
              <w:rPr>
                <w:b/>
              </w:rPr>
              <w:t>еронтология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Calibri"/>
                <w:b/>
                <w:bCs/>
              </w:rPr>
              <w:t>Введение в геронтологию. Основные понятия. Классификация возрастов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ии и механизмы старения.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 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ведение в геронтологию. Понятие о геронтологии. Актуальность геронтологии на современном этапе развития общества. Старение как закономерный этап жизнедеятельности человека. Средняя продолжительность жизни в историческом аспекте. Основные причины смертности в России. Увеличение численности пожилых и старых людей на фоне сверхсмертности мужчин и феминизации общества. Медико-демографические и социально-гигиенические аспекты постарения населения. Место человека преклонного возраста в современном обществе. Отношение к пожилым людям как важный показатель нравственного состояния общества. 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 xml:space="preserve">2. Классификация возрастных групп. Календарный и биологический возраст. Виды, теории и механизмы старения. Характеристика процесса старения. Образ жизни, его влияние на процессы старения. Влияние неблагоприятной экологической обстановки на интенсивность и выраженность процессов старения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Дискуссионное обсуждение демографической ситуации в мире: в странах дальнего и ближнего зарубежья, в РФ. Отличительные особенности демографических показателей по РФ и РТ. Обсуждение средней продолжительности жизни в историческом аспекте и на современном этапе. Обсуждение места пожилого человека в современном обществе. Этические проблемы общения с лицами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2. Дискуссионное обсуждение наиболее значимых и актуальных теорий и механизмов старения, причин старения в регионе, в России. Заполнение рабочих тетрадей, решение тестовых зад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3. Изучение процессов старения в различные возрастные периоды. Значение влияния экологических факторов на процессы старения. Характеристика различных типов старения. Студенты определяют внешние признаки старения, подсчет биологического возраста пациентов, сравнивают биологический и календарный возраст. Разработка мероприятий по коррекции биологического возрас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Подготовка презентаций-сообщений на тем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Демографическая ситуация в Ро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/>
            </w:pPr>
            <w:r>
              <w:rPr>
                <w:bCs/>
              </w:rPr>
              <w:t>- Система «Витаукт», основные положения и разрабо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- Теории старения: И. Мечникова, Павлова, теория перекисного окисления липидов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2</w:t>
            </w:r>
            <w:r>
              <w:rPr>
                <w:b/>
              </w:rPr>
              <w:t xml:space="preserve"> Анатомо-физиологические и психологические особенности лиц пожилого и старческого возраста.</w:t>
            </w:r>
            <w:r>
              <w:rPr/>
              <w:t xml:space="preserve"> 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>
                <w:b/>
              </w:rPr>
              <w:t>Лекция №2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/>
            </w:pPr>
            <w:r>
              <w:rPr/>
              <w:t>3. Анатомо-физиологические изменения в органах и системах в пожилом и старческом возрасте. Возрастные изменения личности пожилого человека и его эмоциональной жизни. Интеллект в преклонном возрасте, психомоторная способность, проявления эмоциональности. Самооценка и социальная среда. Стрессовые ситуации в старости. Нарушения памяти, сна.</w:t>
            </w:r>
          </w:p>
          <w:p>
            <w:pPr>
              <w:pStyle w:val="TextBodyIndent"/>
              <w:widowControl w:val="false"/>
              <w:spacing w:before="0" w:after="0"/>
              <w:ind w:left="0" w:right="-1" w:hanging="0"/>
              <w:rPr>
                <w:b/>
                <w:b/>
                <w:bCs/>
              </w:rPr>
            </w:pPr>
            <w:r>
              <w:rPr/>
              <w:t>4. Возможные проблемы в удовлетворении универсальных потребностей человека в преклонном возрасте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1.Дискуссионное обсуждение анатомо-физиологических и психологических аспектов старения. 2.Выявление возможных проблем в удовлетворении универсальных потребностей стареющего человека. Понимание необходимости внесения изменений в образ жизни пожилых людей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Проведение беседы с пациентами преклонного возраста, выявление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, проблем, связанных с изменением способа удовлетворения потребностей, оказание посильной помощь пациенту преклонного возраста. Заполнение рабочих тетрадей,  решение тестовых заданий,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Выполнение патронажа пожилого человека в соответствии с планом. Оформление отчета по результатам собеседования и проделанной работе, сопровождение его своими выводами и рекомендациям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Реферативные сообщения по теме занятия.</w:t>
            </w:r>
            <w:r>
              <w:rPr>
                <w:bCs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Организация медико-социальной помощи населению старших возрастных групп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3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История и структура гериатрической помощи в России. Задачи гериатрической службы. Потребности пожилых людей в различных видах медико-социальной и бытовой поддержки. Комплексный медико-социальный характер помощи пожилым как необходимое условие её эффективности. Законодательные аспекты социальной защиты престарелых граждан. Опыт других стран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/>
            </w:pPr>
            <w:r>
              <w:rPr/>
              <w:t xml:space="preserve">Основные нормативные документы, регламентирующие социальную защиту населения старших возрастных групп. Пенсионное обеспечение, система льгот. Категории населения преклонного возраста, имеющие право на льготы. Основные общественные организации, деятельность которых направлена на поддержание и социальную помощь лицам преклонного возраста. </w:t>
            </w:r>
          </w:p>
          <w:p>
            <w:pPr>
              <w:pStyle w:val="TextBodyIndent"/>
              <w:widowControl w:val="false"/>
              <w:numPr>
                <w:ilvl w:val="0"/>
                <w:numId w:val="15"/>
              </w:numPr>
              <w:spacing w:before="0" w:after="0"/>
              <w:ind w:left="461" w:hanging="360"/>
              <w:rPr>
                <w:b/>
                <w:b/>
              </w:rPr>
            </w:pPr>
            <w:r>
              <w:rPr/>
              <w:t>Различные организационные формы гериатрической помощи: гериатрические кабинеты (отделения) в лечебно-профилактических учреждениях, дневные стационары для пенсионеров, дома-интернаты, дома сестринского ухода, пансионаты и санатории для пожилых людей, геронтологические территориальные центры. Организация гериатрической помощи на дому. Патронажные группы социальной помощи одиноким при районных отделах социального обеспечения и их функц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4.4 Гериатрический сестринский процесс. Искусство продления жизни. Роль семь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Лекция №4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 Сестринский процесс при оказании консультативной помощи по вопросам укрепления здоровья пожилых людей. Сестринское обследование удовлетворения универсальных потребностей стареющего человека с точки зрения влияния на здоровье. Оценка факторов индивидуального риска. Сестринские услуги лицам пожилого и старческого возраста. Психологические и этические аспекты сестринской работы с пожилыми и старыми людьми Принципы эффективного общен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Отношение пациента и его семьи к проблеме укрепления здоровья. Оценка потенциальных возможностей (ресурсов) пациента и его семьи для обеспечения позитивных перемен в образе жизни. 3. Выявление препятствий для удовлетворения потребностей. Проблемы пациента, связанные с дефицитом знаний, умений, навыков в области укрепления здоровья. Мотивация пациента на оздоровление образа жизн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4. Проблема адаптации лиц старших возрастных групп к старению и микросоциальной среде. Синдром ранней смерти после выхода на пенсию («пенсионная болезнь»). Сохранение социальной активности: продолжение посильной трудовой деятельности, участие в общественной жизни, активные контакты с родственниками, чтение периодических изданий, просмотр телепередач, различные увлечения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5. Пожилой человек в семье. Взаимопомощь поколений. Рост числа одиноких пожилых людей, экономические и социальные аспекты одиночества в старости. Создание безопасной среды для пожилого человека в общественных местах, в транспорте, на улице.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4.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Диетотерапия и фармакотерапия у пожилых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 xml:space="preserve">1 Планирование мероприятий по укреплению здоровья совместно с пациентом и его семьей. Реализация сестринских вмешательств: консультации по вопросам рационального образа жизни, питания, обеспечения печатной информацией, помощь в формировании здоровых привычек. Оценка эффективности сестринских вмешательств. Поощрение успехов пациента в оздоровлении образа жизни. Коррекция сестринских действий на основании обратной связи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/>
              <w:t>2 Представление о гериатрической фармакотерапии, правила безопасного лечения пожилого человека фармакологическими препаратам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  <w:t>1.Дискуссионное обсуждение диетотерапии и фармакотерапии пациентов преклонного возраста. Экономических и социальных аспектов одиночества, особенности формирования и оказания социальной помощи в России. Структура гериатрической помощи в Росс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2.Проведение собеседования с пациентом преклонного возраста, определение его социального статуса, выявление сохранности социальных контактов, положения пациента в микросоциуме. Составляют отчет по результатам собеседования с выводами. При разборе конкретных ситуаций определяют и обосновывают нуждаемость в социальной помощи. Гериатрическая диетотерапия. </w:t>
            </w:r>
            <w:r>
              <w:rPr>
                <w:bCs/>
              </w:rPr>
              <w:t xml:space="preserve">Составление меню, комплекса гимнастических упражнений и разработка планов бесед по ЗОЖ с лицами пожилого и старческого возраста. </w:t>
            </w:r>
            <w:r>
              <w:rPr/>
              <w:t>Гериатрическая фармакотерапия, правила безопасного лечения пожилого человека фармакологическими препаратами. Создание безопасной среды для пожилого человека в общественных местах, в транспорте, на улице. Решение ситуационных задач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феративное сообщение по теме занятия. Составление меню – раскладок пациентам пожилого возраста.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4.6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ко-социальные и психологические аспекты смерти. Проблема эвтаназии в России и за рубежом</w:t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я №6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1. Танатология как наука. Понятие «смерть». Классификация смерти. Медико-биологические, философские, религиозные, социально-психологические аспекты смерти. Законодательство РФ об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2. Естественная смерть. Основные этапы умирания и смерти. Эмоциональные стадии горевания. Психологическая поддержка умирающего человека и его близких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статация смерти. Уход за телом умершего. Похороны у славянских народов России и других народов, населяющих регион. Проблемы эвтанази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3. Стадии траура. Общение с пережившими утрату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108" w:leader="none"/>
              </w:tabs>
              <w:spacing w:before="0" w:after="0"/>
              <w:ind w:left="0" w:hanging="108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Обсуждение вопросов, касающихся смерти, этапов умирания, констатации смерти, эмоциональных этапов горе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2.Правила констатации смерти. Правила обращения с трупом Клиническая и биологическая смерть. Обсуждение правил общения с пережившими утрату. Стадии траура.</w:t>
            </w:r>
          </w:p>
          <w:p>
            <w:pPr>
              <w:pStyle w:val="Normal"/>
              <w:widowControl w:val="false"/>
              <w:rPr/>
            </w:pPr>
            <w:r>
              <w:rPr/>
              <w:t>3. Обсуждение проблем эвтаназии в России и за рубежом. Закона РФ о эвтаназ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Реферативные сообщения по теме занятия.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  <w:t>Составление презентаций – сообщений на вопросы зан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ОП 01)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ar-SA"/>
              </w:rPr>
              <w:t>В период прохождения ПП студенты знакомятся с основными задачами и принципами работы, с диагностической направленностью, диспансеризацией, преемственностью, с нормативными документами и приказами Министерства здравоохранения и социального развития Российской Федерации. Выявляют признаки зрелости новорожденного ребенка; транзиторные состояния; особенности проведения первичного и ежедневного туалета; видов вскармливания; проводят антропометрические измерения детей от периода новорожденности до школьного возраста; оценивают удовлетворение биологических потребностей детей; знакомятся с организацией работы прививочного кабинета; проводят до- и послеродовые патронажи; работают с основной документацией:  история новорожденного, ф.№112-у, ф.63-у. Сбирают анамнез у беременных, родильниц и гинекологических больных;  Заполняют медицинскую документацию. Проводят осмотр, взвешивание, измерение роста и артериального давления, определяют наружные размеры таза, окружности живота, высоты стояния дна матки, положение плода. Проводят аускультацию и определяют частоту сердцебиения плода.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туденты осуществляют отдельные этапы диагностического процесса в гинекологическом стационаре. Совместно с преподавателем проводят гинекологическое обследование пациенток родильного от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пределяют внешние признаки старения, подсчет биологического возраста пациентов, сравнивают биологический и календарный возрас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водят беседы с пациентами преклонного возраста, выявляют в процессе беседы изменения в состоянии важнейших органов и систем, изменения памяти, ориентации, сна, степени способности к самообслуживанию и потребности в посторонней помощи; проблемы, связанных с изменением способа удовлетворения потребностей; оказывают посильную помощь пациентам преклонного возрас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азывают гериатрическую помощь на дому. Оценивают потенциальные возможностей (ресурсов) пациента и его семьи для обеспечения позитивных перемен в образе жизни; выявляют препятствия для удовлетворения потребностей. Ведут ежедневные записи в дневнике ПП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здорового человека и его окруж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весы горизонтальные и напольные (для измерения масс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 ростомеры горизонтальные и вертикальные (для измерения длины тела детей и взрослых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сантиметровая л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етодические пособия, рекомендации для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яжи, фантом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ноутбук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мультимедийный проектор (переносной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- классная доска (меловая или маркерная)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новная 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Здоровый человек и его окружение: учебник / В. Р. Кучма, О. В. Сивочалова. – М.: ГЭОТАР-Медиа, 20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/>
        <w:t>Здоровый человек и его окружение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709"/>
        <w:jc w:val="both"/>
        <w:rPr/>
      </w:pPr>
      <w:r>
        <w:rPr/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Формируемые компетен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ОК 1 – 1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9" w:leader="none"/>
                <w:tab w:val="left" w:pos="708" w:leader="none"/>
              </w:tabs>
              <w:ind w:left="720" w:right="-84" w:hanging="360"/>
              <w:rPr>
                <w:szCs w:val="28"/>
              </w:rPr>
            </w:pPr>
            <w:r>
              <w:rPr>
                <w:szCs w:val="28"/>
              </w:rPr>
              <w:t>ПК 1.1, 5.1, 5.2, 5.3, 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н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жизнедеятель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ьи в жизни челове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Экспертное наблюдение и оценка: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теоретических знаний в устной, письменной, тестовой форме</w:t>
            </w:r>
          </w:p>
          <w:p>
            <w:pPr>
              <w:pStyle w:val="Style19"/>
              <w:rPr/>
            </w:pPr>
            <w:r>
              <w:rPr>
                <w:szCs w:val="28"/>
              </w:rPr>
              <w:t>- проверка теоретических знаний, полученных на смежных дисциплинах в устной, письменной, тестовой форм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- решения ситуационных зада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выполнения заданий для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" w:leader="none"/>
                <w:tab w:val="left" w:pos="708" w:leader="none"/>
              </w:tabs>
              <w:ind w:right="-84" w:hanging="0"/>
              <w:rPr>
                <w:szCs w:val="28"/>
              </w:rPr>
            </w:pPr>
            <w:r>
              <w:rPr>
                <w:szCs w:val="28"/>
              </w:rPr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Normal"/>
              <w:tabs>
                <w:tab w:val="clear" w:pos="709"/>
                <w:tab w:val="left" w:pos="379" w:leader="none"/>
                <w:tab w:val="left" w:pos="567" w:leader="none"/>
                <w:tab w:val="left" w:pos="708" w:leader="none"/>
              </w:tabs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шение ситуационных задач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ешение заданий в тестовой форме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требности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12"/>
        <w:gridCol w:w="10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требности человека в концепции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в возрастные перио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рактических зан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пции здоровья. Потребности человека в возрастные пери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98"/>
        <w:gridCol w:w="10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педиатрии. Периоды онтогенеза. Внутриутробный пери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ый новорожденный ребенок. Правила ухо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армливание новорожденных и детей грудного возрас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старших возрастных груп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ый ребенок и его окру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утробный период в онтогенезе человека. Здоровый новорожденный ребенок. Правила ух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оношенный ребенок. Особенности выхажи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груд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ние детей различных возрастных груп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ед- и до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младшего и старшего школьного возраста. Основные потреб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продуктолог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иод полового развития человека. Анатомо-физиологические, психологические и социальные особенности юношеского возраста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-физиологические, психологические и социальные особенности в репродуктивном возрасте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менность, этапы внутриутробного развития. Профилактика влияния вредных факторов на беременност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родукт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олового развития человека. Анатомо-физиологические, психологические и социальные особенности юношеского возраста. Основные аспекты полового воспитания в современ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томо+физиологические, психологические и социальные особенности в репродуктивном возрасте мужчины и женщины. Регуляция функций органов репродукции влияние половых гормонов на организм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семьи в жизни человека, функции семьи. Планирование семьи. Контрацеп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ктерический период в жизни мужчины и женщ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менность, этапы внутриутробного развития. Профилактика влияния вредных факторов на беременность. Планирование и подготовка к беременности при различных исходных состояниях организ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ие о родах. Психофизиологическая подготовка к родам немедикаментозные способы обезболивания в род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нт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/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 в геронтологию, понятие геронтологии, особенности демографической ситуации в России, теории и механизмы старения,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труктура гериатрической службы, задачи гериатрической служб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риатрический сестринский процесс. Искусство продления жизни (ЗОЖ, факторы риска, создание безопасной среды обитания, роль семь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етотерапия и фармакотерапия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6" w:hanging="0"/>
              <w:rPr/>
            </w:pPr>
            <w:r>
              <w:rPr/>
              <w:t>Медико-социальные и психологические аспекты смерти,</w:t>
            </w:r>
          </w:p>
          <w:p>
            <w:pPr>
              <w:pStyle w:val="Normal"/>
              <w:rPr>
                <w:bCs/>
              </w:rPr>
            </w:pPr>
            <w:r>
              <w:rPr/>
              <w:t>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7"/>
        <w:gridCol w:w="109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ведение в геронтологию. Основные понятия, теории и механизмы старения. Классификация возра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томо-физиологические и психологические особенности лиц пожилого и старческого возраста, возможные проблемы в удовлетворении универсальных потребностей стареющего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медико-социальной помощи населению старших возрастных групп. Сестринский процесс у пожилых. Диетотерапия и фармакотерапия у пожил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ко-социальные и психологические аспекты смерти. Эвтаназия. Закон РФ об эвтаназ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;Courier New" w:hAnsi="OpenSymbol;Courier New" w:cs="OpenSymbol;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numPr>
        <w:ilvl w:val="0"/>
        <w:numId w:val="11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3:00Z</dcterms:created>
  <dc:creator>Васильев Петр Петрович</dc:creator>
  <dc:description/>
  <cp:keywords/>
  <dc:language>en-US</dc:language>
  <cp:lastModifiedBy>User</cp:lastModifiedBy>
  <cp:lastPrinted>2020-11-05T14:13:00Z</cp:lastPrinted>
  <dcterms:modified xsi:type="dcterms:W3CDTF">2023-10-20T02:50:00Z</dcterms:modified>
  <cp:revision>3</cp:revision>
  <dc:subject/>
  <dc:title>ПРОЕКТ</dc:title>
</cp:coreProperties>
</file>