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4"/>
          <w:szCs w:val="32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Областное государственное бюджетное образовательное учреждение  </w:t>
        <w:br/>
        <w:t>среднего профессионального образования</w:t>
      </w:r>
    </w:p>
    <w:p>
      <w:pPr>
        <w:pStyle w:val="Normal1"/>
        <w:jc w:val="center"/>
        <w:rPr/>
      </w:pPr>
      <w:r>
        <w:rPr>
          <w:sz w:val="24"/>
          <w:szCs w:val="32"/>
        </w:rPr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дисциплины</w:t>
      </w:r>
    </w:p>
    <w:p>
      <w:pPr>
        <w:pStyle w:val="Normal1"/>
        <w:jc w:val="center"/>
        <w:rPr>
          <w:b/>
          <w:b/>
          <w:iCs/>
          <w:sz w:val="32"/>
          <w:szCs w:val="32"/>
          <w:lang w:eastAsia="ar-SA"/>
        </w:rPr>
      </w:pPr>
      <w:r>
        <w:rPr>
          <w:b/>
          <w:iCs/>
          <w:sz w:val="32"/>
          <w:szCs w:val="32"/>
          <w:lang w:eastAsia="ar-SA"/>
        </w:rPr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П.01. Здоровый человек и его окру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1.02.01 Лечебное дело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глубленной подготовки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Cs/>
          <w:sz w:val="36"/>
          <w:szCs w:val="28"/>
        </w:rPr>
      </w:pPr>
      <w:r>
        <w:rPr>
          <w:rFonts w:cs="Times New Roman"/>
          <w:b/>
          <w:iCs/>
          <w:sz w:val="36"/>
          <w:szCs w:val="28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  <w:t>Иркутск 2022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66610</wp:posOffset>
            </wp:positionH>
            <wp:positionV relativeFrom="paragraph">
              <wp:posOffset>426720</wp:posOffset>
            </wp:positionV>
            <wp:extent cx="7517130" cy="1039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ОП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5»  июня 2022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ind w:right="1341" w:hanging="0"/>
              <w:rPr>
                <w:szCs w:val="20"/>
              </w:rPr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</w:t>
            </w:r>
            <w:r>
              <w:rPr>
                <w:color w:val="000000"/>
              </w:rPr>
              <w:t xml:space="preserve"> Н.В. Коньк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О.П. Кардашевска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«16» июня 2022 г.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Рабочая программа дисциплины разработана на основе </w:t>
      </w:r>
      <w:r>
        <w:rPr>
          <w:szCs w:val="28"/>
        </w:rPr>
        <w:t>Федерального государственного образовательного стандарта среднего профессионального образования по специальности 31.02.01 Лечебное дело, утвержденного приказом Министерства образования и науки Российской Федерации от 12 мая 2014 г. № 514.</w:t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Разработчики: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Фарафонова С.Б., преподаватель терапии (геронтология) ОГБПОУ СПО ИБМК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Окснер С. А., к.м.н., преподаватель педиатрии (потребности человека; здоровый ребенок и его окружение).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Кузнецова Л. В., преподаватель акушерства и гинекологии (репродуктология).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1. паспорт РАБОЧЕЙ ПРОГРАММЫ ДИСЦИПЛИНЫ</w:t>
            </w:r>
            <w:r>
              <w:rPr/>
              <w:t xml:space="preserve"> </w:t>
            </w:r>
            <w:r>
              <w:rPr>
                <w:b/>
                <w:caps/>
              </w:rPr>
              <w:t>ОП.01. Здоровый человек и его окружение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. </w:t>
            </w:r>
            <w:r>
              <w:rPr>
                <w:b/>
                <w:sz w:val="24"/>
                <w:szCs w:val="24"/>
              </w:rPr>
              <w:t>СТРУКТУРА И СОДЕРЖАНИЕ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. условия реализации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. Контроль и оценка результатов освоения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1. паспорт РАБОЧЕЙ ПРОГРАММЫ ДИСЦИПЛИНЫ ОП.01. Здоровый человек и его окружение</w:t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b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дисциплины является частью программы подготовки специалистов среднего звена в соответствии с ФГОС СПО по специальности 31.02.01 Лечебное дел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.2. Место дисциплины в структуре </w:t>
      </w:r>
      <w:r>
        <w:rPr>
          <w:b/>
          <w:bCs/>
        </w:rPr>
        <w:t>основной 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/>
        <w:t>Дисциплина ОП.01. Здоровый человек и его окружение</w:t>
      </w:r>
      <w:r>
        <w:rPr>
          <w:b/>
        </w:rPr>
        <w:t xml:space="preserve"> </w:t>
      </w:r>
      <w:r>
        <w:rPr/>
        <w:t>является общепрофессиональной дисциплиной профессионального учебн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/>
        <w:t>С целью овладения соответствующими компетенциями обучающийся в ходе освоения дисциплины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 (У):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араметры физиологического развития человека в разные возрастные периоды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человека в разные возрастные периоды, связанные с дефицитом знаний, умений и навыков в области укрепления здоровья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население особенностям сохранения и укрепления здоровья в разные возрастные периоды и вопросам планирования семьи;</w:t>
      </w:r>
    </w:p>
    <w:p>
      <w:pPr>
        <w:pStyle w:val="Normal"/>
        <w:jc w:val="both"/>
        <w:rPr/>
      </w:pPr>
      <w:r>
        <w:rPr>
          <w:b/>
        </w:rPr>
        <w:t>знать (З):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нятий "здоровье", "качество жизни", "факторы риска болезни"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оры риска развития болезней в разные возрастные периоды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жизнедеятельности человека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о-физиологические и психологические особенности человека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 правила оценки физического, нервно-психического и социального развития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потребности человека в разные возрастные периоды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емьи в жизни человека;</w:t>
      </w:r>
    </w:p>
    <w:p>
      <w:pPr>
        <w:pStyle w:val="ConsPlus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процессе освоения дисциплины формируются общие (ОК) и профессиональные (ПК) компетен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2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2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ind w:firstLine="72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20"/>
        <w:jc w:val="both"/>
        <w:rPr/>
      </w:pPr>
      <w:r>
        <w:rPr/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72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ind w:firstLine="72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720"/>
        <w:jc w:val="both"/>
        <w:rPr/>
      </w:pPr>
      <w:r>
        <w:rPr/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ind w:firstLine="720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720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К 1.1. Планировать обследование пациентов различных возрастных групп.</w:t>
      </w:r>
    </w:p>
    <w:p>
      <w:pPr>
        <w:pStyle w:val="Normal"/>
        <w:ind w:firstLine="720"/>
        <w:jc w:val="both"/>
        <w:rPr/>
      </w:pPr>
      <w:r>
        <w:rPr/>
        <w:t>ПК 5.1. Осуществлять медицинскую реабилитацию пациентов с различной патологией.</w:t>
      </w:r>
    </w:p>
    <w:p>
      <w:pPr>
        <w:pStyle w:val="Normal"/>
        <w:ind w:firstLine="720"/>
        <w:jc w:val="both"/>
        <w:rPr/>
      </w:pPr>
      <w:r>
        <w:rPr/>
        <w:t>ПК 5.2. Проводить психосоциальную реабилитацию.</w:t>
      </w:r>
    </w:p>
    <w:p>
      <w:pPr>
        <w:pStyle w:val="Normal"/>
        <w:ind w:firstLine="720"/>
        <w:jc w:val="both"/>
        <w:rPr/>
      </w:pPr>
      <w:r>
        <w:rPr/>
        <w:t>ПК 5.3. Осуществлять паллиативную помощь.</w:t>
      </w:r>
    </w:p>
    <w:p>
      <w:pPr>
        <w:pStyle w:val="Normal"/>
        <w:ind w:firstLine="720"/>
        <w:jc w:val="both"/>
        <w:rPr/>
      </w:pPr>
      <w:r>
        <w:rPr/>
        <w:t>ПК 5.6. Оформлять медицинскую документа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 Количество часов на освоение рабочей программы дисциплины</w:t>
      </w:r>
    </w:p>
    <w:p>
      <w:pPr>
        <w:pStyle w:val="Normal"/>
        <w:jc w:val="both"/>
        <w:rPr/>
      </w:pPr>
      <w:r>
        <w:rPr/>
        <w:t>Максимальной учебной нагрузки обучающегося 225 часов, в том числе:</w:t>
      </w:r>
    </w:p>
    <w:p>
      <w:pPr>
        <w:pStyle w:val="Normal"/>
        <w:ind w:left="709" w:hanging="0"/>
        <w:jc w:val="both"/>
        <w:rPr/>
      </w:pPr>
      <w:r>
        <w:rPr/>
        <w:t>обязательной аудиторной учебной нагрузки обучающегося 150 часов;</w:t>
      </w:r>
    </w:p>
    <w:p>
      <w:pPr>
        <w:pStyle w:val="Normal"/>
        <w:ind w:left="709" w:hanging="0"/>
        <w:jc w:val="both"/>
        <w:rPr/>
      </w:pPr>
      <w:r>
        <w:rPr/>
        <w:t>самостоятельной работы обучающегося 75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2. СТРУКТУРА И СОДЕРЖАНИЕ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Cs w:val="28"/>
        </w:rPr>
        <w:t>2.1. Объем дисциплины и виды учебной работы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9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Итоговая аттестация проводится в форме экзамена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2. Тематический план и содержание дисциплины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0010"/>
        <w:gridCol w:w="956"/>
        <w:gridCol w:w="1160"/>
      </w:tblGrid>
      <w:tr>
        <w:trPr>
          <w:tblHeader w:val="true"/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Потребности челове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1.</w:t>
            </w:r>
            <w:r>
              <w:rPr>
                <w:b/>
              </w:rPr>
              <w:t xml:space="preserve"> Потребности человека в концепции здоров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1.  Теории и классификации потребностей. Характеристики основных потребностей в здоровье и болез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бщественное и индивидуальное здоровье. Виды здоровья, факторы риска, показатели оценки здоровья. Демографическая ситуация в России, регионе. </w:t>
            </w:r>
          </w:p>
          <w:p>
            <w:pPr>
              <w:pStyle w:val="Normal"/>
              <w:rPr/>
            </w:pPr>
            <w:r>
              <w:rPr/>
              <w:t>3. Медицинская профилактика в сохранении и укреплении здоровья населения РФ.</w:t>
            </w:r>
          </w:p>
          <w:p>
            <w:pPr>
              <w:pStyle w:val="Normal"/>
              <w:rPr/>
            </w:pPr>
            <w:r>
              <w:rPr/>
              <w:t>4. Основные понятия: «здоровье», «образ жизни», «качество жизни», «группы здоро</w:t>
              <w:softHyphen/>
              <w:t xml:space="preserve">вья». </w:t>
            </w:r>
          </w:p>
          <w:p>
            <w:pPr>
              <w:pStyle w:val="Normal"/>
              <w:rPr/>
            </w:pPr>
            <w:r>
              <w:rPr/>
              <w:t>5. Факторы, влияющие на здоровье в процессе онтогенеза человек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. Потребности человека в  возрастные периоды</w:t>
            </w:r>
          </w:p>
          <w:p>
            <w:pPr>
              <w:pStyle w:val="Normal"/>
              <w:rPr/>
            </w:pPr>
            <w:r>
              <w:rPr/>
              <w:t>1.Выявление и оценка факторов/потребностей, влияющих на здоровье. Определение групп здоровья. Виды медицинской профилактики.</w:t>
            </w:r>
          </w:p>
          <w:p>
            <w:pPr>
              <w:pStyle w:val="Normal"/>
              <w:rPr/>
            </w:pPr>
            <w:r>
              <w:rPr/>
              <w:t>2. Закрепление навыков определения факторов риска здоровью в онтогенезе (по возрастным периодам) человек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счет демографических показателей (рождаемость, смертность, естественный прирост), их оценка и анализ. Шесть критериев в комплексной оценке здоровья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2.</w:t>
            </w:r>
            <w:r>
              <w:rPr>
                <w:b/>
              </w:rPr>
              <w:t xml:space="preserve">            Потребности человека в различные  возрастные периоды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Основные понятия: «универсальные потребности человека», «возраст», «возрастные периоды», «хронологический возраст», «биологический возраст» и «юридический возраст». 2.Основные потребности человека в соответствии с возрастными периодами жизни.</w:t>
            </w:r>
          </w:p>
          <w:p>
            <w:pPr>
              <w:pStyle w:val="Normal"/>
              <w:jc w:val="both"/>
              <w:rPr/>
            </w:pPr>
            <w:r>
              <w:rPr/>
              <w:t>3.Классификация потребностей: биологические (базовые): материальные; социальные; духовные; извращенны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4. Нарушение потребностей человека и способы их коррекции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</w:t>
            </w:r>
            <w:r>
              <w:rPr/>
              <w:t xml:space="preserve"> </w:t>
            </w:r>
            <w:r>
              <w:rPr>
                <w:b/>
                <w:bCs/>
              </w:rPr>
              <w:t>Потребности человека в возрастные период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Проведение проверки теоретических зна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Выявление модификаций потребностей в зависимости от развития человека в разные возрастные период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Выявление нарушений потребностей человека, определение способов коррекции  наруш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Решение ситуационных задач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 Публичные выступления и обсужд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 Подведение итогов занят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Анализ произведения Э-Э. Шмитта «Оскар и розовая дама» - определить потребности и способы решения нарушений потребностей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2.Рефераты на темы: «Модификации потребностей в зависимости от возраста человека»; «Нарушение биологических потребностей и их последствия для человека»; «Виды коррекции нарушений основных потребностей человека» и т.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2. Здоровый ребенок и его окружение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: 16/36 +2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1.</w:t>
            </w:r>
            <w:r>
              <w:rPr/>
              <w:t xml:space="preserve"> </w:t>
            </w:r>
            <w:r>
              <w:rPr>
                <w:b/>
              </w:rPr>
              <w:t>Внутриутробный период и период новорожденности</w:t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Внутриутробный период в онтогенезе человека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 История педиатрии. Периоды онтогенеза. Внутриутробный период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История педиатрии. Педиатрические школы Росс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.Внутриутробный период: закономерности роста и развития плод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3. Факторы, влияющие на здоровье плода. Значение дородовых патронажей, их цели и сро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. Внутриутробный период.</w:t>
            </w:r>
          </w:p>
          <w:p>
            <w:pPr>
              <w:pStyle w:val="Normal"/>
              <w:rPr/>
            </w:pPr>
            <w:r>
              <w:rPr/>
              <w:t>1. Проведение проверки теоретических знаний.</w:t>
            </w:r>
          </w:p>
          <w:p>
            <w:pPr>
              <w:pStyle w:val="Normal"/>
              <w:rPr/>
            </w:pPr>
            <w:r>
              <w:rPr/>
              <w:t xml:space="preserve">2. Выявление факторов, влияющих на эмбриональное развитие, здоровье плода. </w:t>
            </w:r>
          </w:p>
          <w:p>
            <w:pPr>
              <w:pStyle w:val="Normal"/>
              <w:rPr>
                <w:bCs/>
              </w:rPr>
            </w:pPr>
            <w:r>
              <w:rPr/>
              <w:t>3.</w:t>
            </w:r>
            <w:r>
              <w:rPr>
                <w:bCs/>
              </w:rPr>
              <w:t>Выявление проблем, связанных с дефицитом знаний, умений и навыков, в области укрепления здоровья.</w:t>
            </w:r>
          </w:p>
          <w:p>
            <w:pPr>
              <w:pStyle w:val="Normal"/>
              <w:rPr/>
            </w:pPr>
            <w:r>
              <w:rPr>
                <w:bCs/>
              </w:rPr>
              <w:t>4.Работа с документацией: карты дородовых патронаже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ление планов дородовых патронаже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495" w:leader="none"/>
                <w:tab w:val="center" w:pos="10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ый новорожденный ребенок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Здоровый новорожденный ребенок. Правила ухо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 Период новорожденности (неонатальный), его характеристика. Анатомо-физиологические особенности новорожденного ребенка. Признаки доношенного новорожденного ребенка. Морфологические и функциональные признаки зрелости. Оценка общего состояния по шкале Апга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ограничные состояния новорож</w:t>
              <w:softHyphen/>
              <w:t xml:space="preserve">денного ребенка.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ервичный туалет новорожденного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4. Первое прикладывание к груди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color w:val="7030A0"/>
              </w:rPr>
            </w:pPr>
            <w:r>
              <w:rPr>
                <w:b/>
                <w:bCs/>
              </w:rPr>
              <w:t>Практическое занятие 1. Здоровый новорожденный ребенок. Правила уход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Отработка навыков обследования новорожденного ребенка: определения признаков морфологической зрелости (работа с фантомами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Решение ситуационных задач: оценка по шкале Апгар; выявление признаков пограничных состояний новорожденного ребе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3. Работа с документацией: история новорожденного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 Отработка навыков проведения первичного и ежедневного туалета (фантомный курс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5.Работа с документацией: карты послеродовых патронажей к новорожденному; ф.№112-у.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. Подведение итогов занят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ение планов послеродовых патронажей новорожденных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оставление плана и бесед по  обучению родителей/опекунов уходу за новорожденны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ношенный ребено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енности выхажи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Недоношенный ребенок. Особенности выхажи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1.Понятие о недоношенном ребенке. Причины невынашивания беремен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Анатомо-физиологические особенности органов и систем недоношенного новорожденного. 3.Признаки недоношенности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4.Основные потребности недоношенного новорожденного и способы их удовлетворе</w:t>
              <w:softHyphen/>
              <w:t xml:space="preserve">ния. 5.Особенности трех этапов выхаживания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2</w:t>
            </w:r>
            <w:r>
              <w:rPr/>
              <w:t xml:space="preserve"> </w:t>
            </w:r>
            <w:r>
              <w:rPr>
                <w:b/>
                <w:bCs/>
              </w:rPr>
              <w:t>Недоношенный ребенок. Особенности выхажи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b/>
                <w:bCs/>
              </w:rPr>
              <w:t>.</w:t>
            </w:r>
            <w:r>
              <w:rPr/>
              <w:t xml:space="preserve"> Проведение проверки теоретических зна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Выявление признаков незрелости (фантомный курс, цветные учебные таблицы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Выявление особенностей выхаживания недоношенных детей в перинатальном центр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Составление плана лечебно-охранительного режима в отделении недоношенных.</w:t>
              <w:br/>
              <w:t>5. Разбор тематических презентац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Решение ситуационных задач – определить степень недоношенности; этапы выхажи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Отработка манипуляций: обработка глаз, носовых ходов, кожных складок, пупочной ранки; согревание недоношенных новорожденных детей; термометрия; обработка рук м/с, кувез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8. Подведение итогов занят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ение планов обучения уходу за недоношенным новорожденным с ОНМТ, ЧНМТ, ЭНМТ 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>Тема 2.2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Период грудного возраста. Основные потребности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Период грудного возраста. Основные потребности.</w:t>
            </w:r>
          </w:p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арактеристик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риода грудного возраста</w:t>
            </w:r>
            <w:r>
              <w:rPr/>
              <w:t xml:space="preserve">; основные универсальные потребности ребенка грудного возраста и способы их удовлетворения. </w:t>
            </w:r>
          </w:p>
          <w:p>
            <w:pPr>
              <w:pStyle w:val="Normal"/>
              <w:rPr/>
            </w:pPr>
            <w:r>
              <w:rPr/>
              <w:t xml:space="preserve">2.Закономерности физического, нервно-психического и социального развития ребенка. 3.Анатомо-физиологические особенности кожи, ПЖК, костно-мышечной, нервной системы грудного ребенка. </w:t>
            </w:r>
          </w:p>
          <w:p>
            <w:pPr>
              <w:pStyle w:val="Normal"/>
              <w:rPr/>
            </w:pPr>
            <w:r>
              <w:rPr/>
              <w:t xml:space="preserve">4.Правила оценки нервно-психического развития ребенка. </w:t>
            </w:r>
          </w:p>
          <w:p>
            <w:pPr>
              <w:pStyle w:val="Normal"/>
              <w:rPr/>
            </w:pPr>
            <w:r>
              <w:rPr/>
              <w:t>5.Понятие о вакцинации ребенка первого года жизн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3. Период грудного возраста. Основные потреб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 xml:space="preserve">Проведение проверки теоретических знаний. </w:t>
            </w:r>
          </w:p>
          <w:p>
            <w:pPr>
              <w:pStyle w:val="Normal"/>
              <w:rPr/>
            </w:pPr>
            <w:r>
              <w:rPr>
                <w:bCs/>
              </w:rPr>
              <w:t>2. Выявление анатомо-физиологические особенностей ребенка грудного возраста.</w:t>
            </w:r>
          </w:p>
          <w:p>
            <w:pPr>
              <w:pStyle w:val="Normal"/>
              <w:rPr/>
            </w:pPr>
            <w:r>
              <w:rPr>
                <w:bCs/>
              </w:rPr>
              <w:t>3.  Закономерности нервно-психического развития ребен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шение ситуационных задач: оценка нервно-психического развития ребенка грудного возраста.</w:t>
            </w:r>
          </w:p>
          <w:p>
            <w:pPr>
              <w:pStyle w:val="Normal"/>
              <w:rPr/>
            </w:pPr>
            <w:r>
              <w:rPr>
                <w:bCs/>
              </w:rPr>
              <w:t>4.</w:t>
            </w:r>
            <w:r>
              <w:rPr/>
              <w:t xml:space="preserve"> Отработка манипуляций: </w:t>
            </w:r>
            <w:r>
              <w:rPr>
                <w:bCs/>
              </w:rPr>
              <w:t xml:space="preserve">проведение антропометрических измерений и оценка полученных результатов; ежедневный туалет грудного ребен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ценка физического развития и гармоничности у детей грудного возраста по центильным таблиц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Составление рекомендаций по режиму дня, выбору игрушек, игровых занятий для детей грудного возрас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Работа с вакцинальными препарат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Работа с документацией: ф.063-у; ф№112-у; приказ №125 от 21.03.2014г. с</w:t>
            </w:r>
            <w:r>
              <w:rPr/>
              <w:t xml:space="preserve"> изменениями и дополнениями от </w:t>
            </w:r>
            <w:r>
              <w:rPr>
                <w:bCs/>
              </w:rPr>
              <w:t xml:space="preserve">16 июня 2016 г., 13 апреля 2017 г., 24 апреля 2019 г., 14 сентября 2020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Подведение итогов занят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7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ат «АФО ребенка грудного возрас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я плана беседы обучения режиму и уходу за грудным ребенк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ить план проведения вакцинопрофилактики в соответствии с Национальным календарем прививо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е детей различных возрастных групп</w:t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кармливание новорожденных и детей грудного возраста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Вскармливание новорожденных и детей грудного возраста</w:t>
            </w:r>
          </w:p>
          <w:p>
            <w:pPr>
              <w:pStyle w:val="Normal"/>
              <w:rPr/>
            </w:pPr>
            <w:r>
              <w:rPr/>
              <w:t xml:space="preserve">1.Анатомо-физиологические особенности ЖКТ у новорожденных и детей грудного возраст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Виды вскармливания по ВОЗ и виды питания, их характеристика. </w:t>
            </w:r>
            <w:r>
              <w:rPr>
                <w:b/>
              </w:rPr>
              <w:t xml:space="preserve"> </w:t>
            </w:r>
            <w:r>
              <w:rPr/>
              <w:t>Правила</w:t>
            </w:r>
            <w:r>
              <w:rPr>
                <w:b/>
              </w:rPr>
              <w:t xml:space="preserve"> </w:t>
            </w:r>
            <w:r>
              <w:rPr/>
              <w:t>докорма.</w:t>
            </w:r>
            <w:r>
              <w:rPr>
                <w:b/>
              </w:rPr>
              <w:t xml:space="preserve"> </w:t>
            </w:r>
            <w:r>
              <w:rPr/>
              <w:t>Введение прикорма</w:t>
            </w:r>
            <w:r>
              <w:rPr>
                <w:b/>
              </w:rPr>
              <w:t xml:space="preserve"> - </w:t>
            </w:r>
            <w:r>
              <w:rPr/>
              <w:t>правила и сроки. Искусственные смеси: стартовые и последующие; адаптированные и неадаптированные; коррегирующие. Расчеты питания: суточное и разовое количество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1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4. Питание детей различных возрастных груп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>Проведение проверки теоретических знаний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 АФО ЖКТ. </w:t>
            </w:r>
          </w:p>
          <w:p>
            <w:pPr>
              <w:pStyle w:val="Normal"/>
              <w:rPr/>
            </w:pPr>
            <w:r>
              <w:rPr>
                <w:bCs/>
              </w:rPr>
              <w:t>3. Повторение анатомии молочной железы.</w:t>
            </w:r>
          </w:p>
          <w:p>
            <w:pPr>
              <w:pStyle w:val="Normal"/>
              <w:rPr/>
            </w:pPr>
            <w:r>
              <w:rPr>
                <w:bCs/>
              </w:rPr>
              <w:t>4. Закрепление знаний механизма выработки и оттока грудного молока;</w:t>
            </w:r>
            <w:r>
              <w:rPr/>
              <w:t xml:space="preserve"> </w:t>
            </w:r>
            <w:r>
              <w:rPr>
                <w:bCs/>
              </w:rPr>
              <w:t>преимуществ ГВ для ребенка; для ма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Определение видов вскармливания по ВОЗ: грудное, смешанное, искусственное, из бутылочки, прикормы; видов кормления: энтеральное, парентеральное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ешение ситуационных задач – расчеты питания (суточное и разовое количество молока); правила введения прикор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 xml:space="preserve"> </w:t>
            </w:r>
            <w:r>
              <w:rPr>
                <w:bCs/>
              </w:rPr>
              <w:t xml:space="preserve">Отработка манипуляций (фантомный курс): положение ребенка у груди матери; сцеживание молока; кормление ребенка через зонд; кормление из чашки.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ение плана беседы  для  кормящих матерей по решению  проблем при  грудном вскармливан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ставление плана беседы по сохранению и поддержке продолжительного грудного вскармливания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таблиц:1. Преимущества ГВ для матери и ребенка; 2. Состав и свойства грудного молока; Виды молочных смесей; Основные различия грудного и искусственного вскармливания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86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3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е детей старших возрастных групп</w:t>
            </w:r>
          </w:p>
        </w:tc>
        <w:tc>
          <w:tcPr>
            <w:tcW w:w="10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Питание детей старших возрастных груп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Основополагающие позиции рационального пит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Дефиниции: качественный и количественный гол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оследствия нерационального пит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Нутрициология. Возможности полноценного питания; микронутриен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Пять групп основных продуктов питания в рационе детей старших возрастных групп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8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4. Питание детей различных возрастных груп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оставление меню для детей пред- дошкольного и школьного возраста в соответствии с принципами рационального пит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ешение ситуационных задач – расчеты питания детей старших возрастных групп по калорийности, Б: Ж: У; распределение продуктов питания по 5-ти основным групп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убличные выступления о рациональном питании; нуртициолог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  <w:r>
              <w:rPr/>
              <w:t xml:space="preserve"> </w:t>
            </w:r>
            <w:r>
              <w:rPr>
                <w:bCs/>
              </w:rPr>
              <w:t xml:space="preserve">Подведение итогов занятия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7030A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8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таблиц:1. Рациональное вскармливание – основные положения; 2. Пять групп основных продуктов питания в рационе детей. 3. Таблицы возрастных норм микронутриент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ериод пред- и дошкольного возраста. Основные потреб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. </w:t>
            </w:r>
            <w:r>
              <w:rPr>
                <w:b/>
              </w:rPr>
              <w:t>Период пред- и дошкольного возраста. Основные потреб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 Характеристика преддошкольного, дошкольного возрас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Анатомо-физиологические особенности органов и систем: дыхательной, сердечно-сосудистой, мочевыделительной, иммунн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Универсальные потребности ребенка и способы их удовлетвор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Физическое, нервно-психическое и социальное развитие ребенка преддошкольного и дошкольного возраст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5.Подготовка к поступлению в детское дошкольное учреждение. Факторы рис</w:t>
              <w:softHyphen/>
              <w:t>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. Профилактика детских инфекционных заболеваний у детей преддошкольного и до</w:t>
              <w:softHyphen/>
              <w:t>школьного возрас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5. Период пред-и дошкольного возраста. Основные потреб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Проведение проверки теоретических зна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Выявление проблем, связанных с дефицитом знаний, умений и навыков в области укрепления здоровья детей 12-36 мес.  и 3-6,7 лет жизн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Определение особенностей в обучении родителей и окружения ребенка принципам создания безопасной окружающей среды для дет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 Составление рекомендаций по адаптации ребенка в детском дошкольном учрежден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 Решение ситуационных задач: оценка физического и нервно-психического развития ребё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. Отработка манипуляций: проведение антропометрических измерений: Измерение Дт, Мт, Огл, Огр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. Работа с центильными таблицами для определения типа и гармоничности физического развития ребе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. Публичные выступления</w:t>
            </w:r>
            <w:r>
              <w:rPr>
                <w:b/>
              </w:rPr>
              <w:t xml:space="preserve"> </w:t>
            </w:r>
            <w:r>
              <w:rPr/>
              <w:t>с докладами</w:t>
            </w:r>
            <w:r>
              <w:rPr>
                <w:b/>
              </w:rPr>
              <w:t xml:space="preserve">, </w:t>
            </w:r>
            <w:r>
              <w:rPr/>
              <w:t>сообщениями по теме занятия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. Подведение итогов занят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плана беседы о значении благоприятной психологической обстановки в семье для гармоничного развития ребе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дготовить сообщения на темы: Принципы закаливания; Основные  комплексы гимностики и приемы массажа для детей пред-дошкольного возраста;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5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иод младшего и старшего школьного возрас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ности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.</w:t>
            </w:r>
            <w:r>
              <w:rPr/>
              <w:t xml:space="preserve"> </w:t>
            </w:r>
            <w:r>
              <w:rPr>
                <w:b/>
                <w:bCs/>
              </w:rPr>
              <w:t>Период младшего и старшего школьного возра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треб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1. Характеристика периода младшего и старшего школьного возраст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Рост и развитие ребенка младшего и старшего школьного возра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 Особенности подготовки детей к шко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4. Анатомо-физиологические особенности эндокринной системы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. Основные потребности, способы их удовлетворения.  Возможные проблемы. Принципы создания безопасной окружающей среды для детей младшего и старшего школьного возрас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 6. Период младшего и старшего школьного возра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треб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Проведение проверки теоретических зна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Выявление основных потребностей детей школьного возра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Характеристика подросткового возра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 Выявление анатомо-физиологических особенностей эндокринной сист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 Отработка манипуляций: проведение антропометрических измерений (измерение Дт, Мт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шение ситуационных задач: оценка физического, полового развития детей школьного возраста.</w:t>
            </w:r>
          </w:p>
          <w:p>
            <w:pPr>
              <w:pStyle w:val="Normal"/>
              <w:rPr/>
            </w:pPr>
            <w:r>
              <w:rPr>
                <w:bCs/>
              </w:rPr>
              <w:t>6.</w:t>
            </w:r>
            <w:r>
              <w:rPr/>
              <w:t>Составление плана консультативной работы с подростками по вопросам профилактики извращенных потребностей (курение, детский алкоголизм, токсикомания, наркомания и пр.).</w:t>
            </w:r>
          </w:p>
          <w:p>
            <w:pPr>
              <w:pStyle w:val="Normal"/>
              <w:rPr/>
            </w:pPr>
            <w:r>
              <w:rPr/>
              <w:t>7. Публичные выступления с сообщениями, докладами: Помощь подростку и его родителям в ситуациях повышенного риска (депрессивные состояния, суицидальные попытки, повышенная сексуальная активность, пристрастие к вредным привычкам, беременность); Обучение подростка принципам здорового образа жизни.</w:t>
            </w:r>
          </w:p>
          <w:p>
            <w:pPr>
              <w:pStyle w:val="Normal"/>
              <w:rPr/>
            </w:pPr>
            <w:r>
              <w:rPr/>
              <w:t>8. Подведение итогов занят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Составление планов обучения поддержанию безопасной среды для детей младшего и старшего школьного возра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2. Исследовательская работа: «Значение физического воспитания для здоровья ребенка и подростка. Факторы риска и безопасности</w:t>
            </w:r>
            <w:r>
              <w:rPr>
                <w:b/>
                <w:bCs/>
              </w:rPr>
              <w:t>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П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0006"/>
        <w:gridCol w:w="974"/>
        <w:gridCol w:w="1118"/>
      </w:tblGrid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Раздел 3. Здоровый человек и его окружение. Репродукт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/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Тема 3.1.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/>
                <w:bCs/>
              </w:rPr>
              <w:t xml:space="preserve">Период полового развития человека. Анатомо-физиологические, психологические и социальные особенности юношеского возраста. 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</w:rPr>
              <w:t>Содержание лекции № 1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зменение в организме и психоэмоциональной сфере у подростков и их основные проблемы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Физические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сихоэмоциональные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оциальные проблемы подростков и их решен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троль теоретических знаний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репление полученного материала при помощи ЭДМ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смотр фильмов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jc w:val="both"/>
              <w:rPr/>
            </w:pPr>
            <w:r>
              <w:rPr>
                <w:bCs/>
              </w:rPr>
              <w:t xml:space="preserve">Разбор презентаци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дач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ст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овка презентац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Тема 3.2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/>
                <w:bCs/>
              </w:rPr>
              <w:t>Основные аспекты полового воспитания в современных условиях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лекции № 2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фильмов и разбор ситуаци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Контроль теоретических знаний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крепление полученн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смотр ЭД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Задачи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Тесты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езент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Анатомо-физиологические, психологические и социальные особенности в репродуктивном возрасте мужчины и женщины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лекции № 3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натомия репродуктивной систем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сихоэмоциональные особенности у мужчины и женщин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>
                <w:bCs/>
              </w:rPr>
              <w:t>Различ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Контроль теоретических знани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крепление полученного материала при помощи ЭД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бота с фантомо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смотр консультативных лекции при помощи ЭД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есты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езентация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лип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ция функций органов репродукции влияние половых гормонов на организм мужчины и женщины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держание лекции № 4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гуляция менструального цикла уровн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Влияния половых  гормонов на организм мужчины и женщин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rPr>
                <w:bCs/>
              </w:rPr>
            </w:pPr>
            <w:r>
              <w:rPr>
                <w:bCs/>
              </w:rPr>
              <w:t xml:space="preserve">Закрепление полученного материала при помощи ЭДМ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Видео урок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rPr>
                <w:bCs/>
              </w:rPr>
            </w:pPr>
            <w:r>
              <w:rPr>
                <w:bCs/>
              </w:rPr>
              <w:t>Разбор истории больн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Тесты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ставление таблиц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овка презентации.</w:t>
            </w:r>
            <w:r>
              <w:rPr>
                <w:b/>
                <w:bCs/>
              </w:rPr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Тема 3.5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Роль семьи в жизни человека, функции семьи. Планирование семьи. Контрацепция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</w:rPr>
              <w:t>Содержание лекции № 5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нсультирование по вопросам контрацеп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филактика абор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Контроль знаний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едставление о ЗГ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иды ЗГ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филактика осложнений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Закрепление полученного материала 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Тесты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ставление таблиц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презент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Тема 3.6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Климактерический период в жизни мужчины и женщины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лекции № 6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Определение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ичины возникнове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собенности у мужчины и женщин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линические проявления у мужчины и женщин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временные принципы коррекци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филактики осложнения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емедикаментозные и медикаментозные мет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Контроль знаний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едставление о ЗГ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иды ЗГ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филактика осложнений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Закрепление полученного материал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Тесты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ставление таблиц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презент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Тема 3.7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ременность, этапы внутриутробного развития. Профилактика влияния вредных факторов на беременность. 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</w:rPr>
              <w:t>Содержание лекции № 7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Этапы внутриутробн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сультирование по вопросу здорового образа жизн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/>
            </w:pPr>
            <w:r>
              <w:rPr>
                <w:bCs/>
              </w:rPr>
              <w:t>Просмотр видеофильмо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ест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дач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Тесты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ставление таблиц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презент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Тема 3.8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Планирование и подготовка к беременности при различных исходных состояниях организма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</w:rPr>
              <w:t>Содержание лекции № 8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сультирование по вопросу беременност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/>
            </w:pPr>
            <w:r>
              <w:rPr>
                <w:bCs/>
              </w:rPr>
              <w:t>Оценка состояния здоровья планирующей беременность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пределение фертильност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есты на овуляцию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ланирование пола ребенк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филактика аномалий развития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ест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дач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Разбор истории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ind w:left="360" w:hanging="43"/>
              <w:jc w:val="both"/>
              <w:rPr>
                <w:bCs/>
              </w:rPr>
            </w:pPr>
            <w:r>
              <w:rPr>
                <w:bCs/>
              </w:rPr>
              <w:t>Алгоритмы и клинические рекомендации при планировании берем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Тесты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оставление таблиц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презент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 xml:space="preserve">Тема 3.9.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о родах. Психофизиологическая подготовка к родам немедикаментозные способы обезболивания в родах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</w:rPr>
              <w:t>Содержание лекции № 9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пределени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ериоды родов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Биологическая готовность к родам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одоизгоняющие силы (регистрация, динамика, развития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кушерское пособи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/>
            </w:pPr>
            <w:r>
              <w:rPr>
                <w:bCs/>
              </w:rPr>
              <w:t>РОУС (родовспоможение ориентированное на участие семьи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троль знаний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крепление учебного материал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ест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дач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Разбор истории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лгоритмы и клинические рекомендации при ведении берем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Тесты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ставление таблиц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презент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86"/>
        <w:gridCol w:w="9976"/>
        <w:gridCol w:w="6"/>
        <w:gridCol w:w="23"/>
        <w:gridCol w:w="936"/>
        <w:gridCol w:w="39"/>
        <w:gridCol w:w="1109"/>
        <w:gridCol w:w="9"/>
      </w:tblGrid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Г</w:t>
            </w:r>
            <w:r>
              <w:rPr>
                <w:b/>
              </w:rPr>
              <w:t>еронтология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1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Введение в геронтологию. Основные понятия. Классификация возрастов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ии и механизмы старения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№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  <w:p>
            <w:pPr>
              <w:pStyle w:val="TextBodyIndent"/>
              <w:widowControl w:val="false"/>
              <w:spacing w:before="0" w:after="0"/>
              <w:ind w:left="0" w:right="-1" w:hanging="0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Введение в геронтологию. Понятие о геронтологии. Актуальность геронтологии на современном этапе развития общества. Старение как закономерный этап жизнедеятельности человека. Средняя продолжительность жизни в историческом аспекте. Основные причины смертности в России. Увеличение численности пожилых и старых людей на фоне сверхсмертности мужчин и феминизации общества. Медико-демографические и социально-гигиенические аспекты постарения населения. Место человека преклонного возраста в современном обществе. Отношение к пожилым людям как важный показатель нравственного состояния общества. </w:t>
            </w:r>
          </w:p>
          <w:p>
            <w:pPr>
              <w:pStyle w:val="TextBodyIndent"/>
              <w:widowControl w:val="false"/>
              <w:spacing w:before="0" w:after="0"/>
              <w:ind w:left="0" w:right="-1" w:hanging="0"/>
              <w:rPr/>
            </w:pPr>
            <w:r>
              <w:rPr/>
              <w:t xml:space="preserve">2. Классификация возрастных групп. Календарный и биологический возраст. Виды, теории и механизмы старения. Характеристика процесса старения. Образ жизни, его влияние на процессы старения. Влияние неблагоприятной экологической обстановки на интенсивность и выраженность процессов старения.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1. Дискуссионное обсуждение демографической ситуации в мире: в странах дальнего и ближнего зарубежья, в РФ. Отличительные особенности демографических показателей по РФ и РТ. Обсуждение средней продолжительности жизни в историческом аспекте и на современном этапе. Обсуждение места пожилого человека в современном обществе. Этические проблемы общения с лицами старших возрастных групп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2. Дискуссионное обсуждение наиболее значимых и актуальных теорий и механизмов старения, причин старения в регионе, в России. Заполнение рабочих тетрадей, решение тестовых зад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>3. Изучение процессов старения в различные возрастные периоды. Значение влияния экологических факторов на процессы старения. Характеристика различных типов старения. Студенты определяют внешние признаки старения, подсчет биологического возраста пациентов, сравнивают биологический и календарный возраст. Разработка мероприятий по коррекции биологического возраста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rPr>
                <w:bCs/>
              </w:rPr>
            </w:pPr>
            <w:r>
              <w:rPr>
                <w:bCs/>
              </w:rPr>
              <w:t>Подготовка презентаций-сообщений на тем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rPr>
                <w:bCs/>
              </w:rPr>
            </w:pPr>
            <w:r>
              <w:rPr>
                <w:bCs/>
              </w:rPr>
              <w:t>- Демографическая ситуация в Ро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rPr/>
            </w:pPr>
            <w:r>
              <w:rPr>
                <w:bCs/>
              </w:rPr>
              <w:t>- Система «Витаукт», основные положения и разрабо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rPr>
                <w:bCs/>
              </w:rPr>
            </w:pPr>
            <w:r>
              <w:rPr>
                <w:bCs/>
              </w:rPr>
              <w:t>- Теории старения: И. Мечникова, Павлова, теория перекисного окисления липидов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.2</w:t>
            </w:r>
            <w:r>
              <w:rPr>
                <w:b/>
              </w:rPr>
              <w:t xml:space="preserve"> Анатомо-физиологические и психологические особенности лиц пожилого и старческого возраста.</w:t>
            </w:r>
            <w:r>
              <w:rPr/>
              <w:t xml:space="preserve"> </w:t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-1" w:hanging="0"/>
              <w:rPr>
                <w:b/>
                <w:b/>
                <w:bCs/>
              </w:rPr>
            </w:pPr>
            <w:r>
              <w:rPr>
                <w:b/>
              </w:rPr>
              <w:t>Лекция №2</w:t>
            </w:r>
          </w:p>
          <w:p>
            <w:pPr>
              <w:pStyle w:val="TextBodyIndent"/>
              <w:widowControl w:val="false"/>
              <w:spacing w:before="0" w:after="0"/>
              <w:ind w:left="0" w:right="-1" w:hanging="0"/>
              <w:rPr/>
            </w:pPr>
            <w:r>
              <w:rPr/>
              <w:t>3. Анатомо-физиологические изменения в органах и системах в пожилом и старческом возрасте. Возрастные изменения личности пожилого человека и его эмоциональной жизни. Интеллект в преклонном возрасте, психомоторная способность, проявления эмоциональности. Самооценка и социальная среда. Стрессовые ситуации в старости. Нарушения памяти, сна.</w:t>
            </w:r>
          </w:p>
          <w:p>
            <w:pPr>
              <w:pStyle w:val="TextBodyIndent"/>
              <w:widowControl w:val="false"/>
              <w:spacing w:before="0" w:after="0"/>
              <w:ind w:left="0" w:right="-1" w:hanging="0"/>
              <w:rPr>
                <w:b/>
                <w:b/>
                <w:bCs/>
              </w:rPr>
            </w:pPr>
            <w:r>
              <w:rPr/>
              <w:t>4. Возможные проблемы в удовлетворении универсальных потребностей человека в преклонном возрасте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1.Дискуссионное обсуждение анатомо-физиологических и психологических аспектов старения. 2.Выявление возможных проблем в удовлетворении универсальных потребностей стареющего человека. Понимание необходимости внесения изменений в образ жизни пожилых людей.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3.Проведение беседы с пациентами преклонного возраста, выявление в процессе беседы изменения в состоянии важнейших органов и систем, изменения памяти, ориентации, сна, степени способности к самообслуживанию и потребности в посторонней помощи, проблем, связанных с изменением способа удовлетворения потребностей, оказание посильной помощь пациенту преклонного возраста. Заполнение рабочих тетрадей,  решение тестовых заданий, Решение ситуационных задач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Выполнение патронажа пожилого человека в соответствии с планом. Оформление отчета по результатам собеседования и проделанной работе, сопровождение его своими выводами и рекомендациями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Реферативные сообщения по теме занятия.</w:t>
            </w:r>
            <w:r>
              <w:rPr>
                <w:bCs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4.3. </w:t>
            </w:r>
            <w:r>
              <w:rPr>
                <w:b/>
              </w:rPr>
              <w:t>Организация медико-социальной помощи населению старших возрастных групп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Лекция №3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pacing w:before="0" w:after="0"/>
              <w:ind w:left="461" w:hanging="360"/>
              <w:rPr/>
            </w:pPr>
            <w:r>
              <w:rPr/>
              <w:t xml:space="preserve">История и структура гериатрической помощи в России. Задачи гериатрической службы. Потребности пожилых людей в различных видах медико-социальной и бытовой поддержки. Комплексный медико-социальный характер помощи пожилым как необходимое условие её эффективности. Законодательные аспекты социальной защиты престарелых граждан. Опыт других стран. 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pacing w:before="0" w:after="0"/>
              <w:ind w:left="461" w:hanging="360"/>
              <w:rPr/>
            </w:pPr>
            <w:r>
              <w:rPr/>
              <w:t xml:space="preserve">Основные нормативные документы, регламентирующие социальную защиту населения старших возрастных групп. Пенсионное обеспечение, система льгот. Категории населения преклонного возраста, имеющие право на льготы. Основные общественные организации, деятельность которых направлена на поддержание и социальную помощь лицам преклонного возраста. 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pacing w:before="0" w:after="0"/>
              <w:ind w:left="461" w:hanging="360"/>
              <w:rPr>
                <w:b/>
                <w:b/>
              </w:rPr>
            </w:pPr>
            <w:r>
              <w:rPr/>
              <w:t>Различные организационные формы гериатрической помощи: гериатрические кабинеты (отделения) в лечебно-профилактических учреждениях, дневные стационары для пенсионеров, дома-интернаты, дома сестринского ухода, пансионаты и санатории для пожилых людей, геронтологические территориальные центры. Организация гериатрической помощи на дому. Патронажные группы социальной помощи одиноким при районных отделах социального обеспечения и их функции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Тема 4.4 Гериатрический сестринский процесс. Искусство продления жизни. Роль семьи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Лекция №4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1. Сестринский процесс при оказании консультативной помощи по вопросам укрепления здоровья пожилых людей. Сестринское обследование удовлетворения универсальных потребностей стареющего человека с точки зрения влияния на здоровье. Оценка факторов индивидуального риска. Сестринские услуги лицам пожилого и старческого возраста. Психологические и этические аспекты сестринской работы с пожилыми и старыми людьми Принципы эффективного общения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 Отношение пациента и его семьи к проблеме укрепления здоровья. Оценка потенциальных возможностей (ресурсов) пациента и его семьи для обеспечения позитивных перемен в образе жизни. 3. Выявление препятствий для удовлетворения потребностей. Проблемы пациента, связанные с дефицитом знаний, умений, навыков в области укрепления здоровья. Мотивация пациента на оздоровление образа жизни.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4. Проблема адаптации лиц старших возрастных групп к старению и микросоциальной среде. Синдром ранней смерти после выхода на пенсию («пенсионная болезнь»). Сохранение социальной активности: продолжение посильной трудовой деятельности, участие в общественной жизни, активные контакты с родственниками, чтение периодических изданий, просмотр телепередач, различные увлечения.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/>
              <w:t xml:space="preserve">5. Пожилой человек в семье. Взаимопомощь поколений. Рост числа одиноких пожилых людей, экономические и социальные аспекты одиночества в старости. Создание безопасной среды для пожилого человека в общественных местах, в транспорте, на улице.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ма 4.5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Диетотерапия и фармакотерапия у пожилых.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я №5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 xml:space="preserve">1 Планирование мероприятий по укреплению здоровья совместно с пациентом и его семьей. Реализация сестринских вмешательств: консультации по вопросам рационального образа жизни, питания, обеспечения печатной информацией, помощь в формировании здоровых привычек. Оценка эффективности сестринских вмешательств. Поощрение успехов пациента в оздоровлении образа жизни. Коррекция сестринских действий на основании обратной связи.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/>
              <w:t>2 Представление о гериатрической фармакотерапии, правила безопасного лечения пожилого человека фармакологическими препаратами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1.Дискуссионное обсуждение диетотерапии и фармакотерапии пациентов преклонного возраста. Экономических и социальных аспектов одиночества, особенности формирования и оказания социальной помощи в России. Структура гериатрической помощи в России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2.Проведение собеседования с пациентом преклонного возраста, определение его социального статуса, выявление сохранности социальных контактов, положения пациента в микросоциуме. Составляют отчет по результатам собеседования с выводами. При разборе конкретных ситуаций определяют и обосновывают нуждаемость в социальной помощи. Гериатрическая диетотерапия. </w:t>
            </w:r>
            <w:r>
              <w:rPr>
                <w:bCs/>
              </w:rPr>
              <w:t xml:space="preserve">Составление меню, комплекса гимнастических упражнений и разработка планов бесед по ЗОЖ с лицами пожилого и старческого возраста. </w:t>
            </w:r>
            <w:r>
              <w:rPr/>
              <w:t>Гериатрическая фармакотерапия, правила безопасного лечения пожилого человека фармакологическими препаратами. Создание безопасной среды для пожилого человека в общественных местах, в транспорте, на улице. Решение ситуационных задач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феративное сообщение по теме занятия. Составление меню – раскладок пациентам пожилого возраста.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4.6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дико-социальные и психологические аспекты смерти. Проблема эвтаназии в России и за рубежом</w:t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я №6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1. Танатология как наука. Понятие «смерть». Классификация смерти. Медико-биологические, философские, религиозные, социально-психологические аспекты смерти. Законодательство РФ об эвтаназии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2. Естественная смерть. Основные этапы умирания и смерти. Эмоциональные стадии горевания. Психологическая поддержка умирающего человека и его близких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Констатация смерти. Уход за телом умершего. Похороны у славянских народов России и других народов, населяющих регион. Проблемы эвтаназии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3. Стадии траура. Общение с пережившими утрату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108" w:leader="none"/>
              </w:tabs>
              <w:spacing w:before="0" w:after="0"/>
              <w:ind w:left="0" w:hanging="108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Обсуждение вопросов, касающихся смерти, этапов умирания, констатации смерти, эмоциональных этапов горевания. </w:t>
            </w:r>
          </w:p>
          <w:p>
            <w:pPr>
              <w:pStyle w:val="Normal"/>
              <w:widowControl w:val="false"/>
              <w:rPr/>
            </w:pPr>
            <w:r>
              <w:rPr/>
              <w:t>2.Правила констатации смерти. Правила обращения с трупом Клиническая и биологическая смерть. Обсуждение правил общения с пережившими утрату. Стадии траура.</w:t>
            </w:r>
          </w:p>
          <w:p>
            <w:pPr>
              <w:pStyle w:val="Normal"/>
              <w:widowControl w:val="false"/>
              <w:rPr/>
            </w:pPr>
            <w:r>
              <w:rPr/>
              <w:t>3. Обсуждение проблем эвтаназии в России и за рубежом. Закона РФ о эвтаназии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hanging="0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ind w:left="32" w:hanging="0"/>
              <w:rPr/>
            </w:pPr>
            <w:r>
              <w:rPr/>
              <w:t>Реферативные сообщения по теме занятия.</w:t>
            </w:r>
          </w:p>
          <w:p>
            <w:pPr>
              <w:pStyle w:val="Normal"/>
              <w:widowControl w:val="false"/>
              <w:ind w:left="32" w:hanging="0"/>
              <w:rPr/>
            </w:pPr>
            <w:r>
              <w:rPr/>
              <w:t>Составление презентаций – сообщений на вопросы занят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енная практика (по ОП 01)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>Виды работ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lang w:eastAsia="ar-SA"/>
              </w:rPr>
              <w:t>В период прохождения ПП студенты знакомятся с основными задачами и принципами работы, с диагностической направленностью, диспансеризацией, преемственностью, с нормативными документами и приказами Министерства здравоохранения и социального развития Российской Федерации. Выявляют признаки зрелости новорожденного ребенка; транзиторные состояния; особенности проведения первичного и ежедневного туалета; видов вскармливания; проводят антропометрические измерения детей от периода новорожденности до школьного возраста; оценивают удовлетворение биологических потребностей детей; знакомятся с организацией работы прививочного кабинета; проводят до- и послеродовые патронажи; работают с основной документацией:  история новорожденного, ф.№112-у, ф.63-у. Сбирают анамнез у беременных, родильниц и гинекологических больных;  Заполняют медицинскую документацию. Проводят осмотр, взвешивание, измерение роста и артериального давления, определяют наружные размеры таза, окружности живота, высоты стояния дна матки, положение плода. Проводят аускультацию и определяют частоту сердцебиения плода.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туденты осуществляют отдельные этапы диагностического процесса в гинекологическом стационаре. Совместно с преподавателем проводят гинекологическое обследование пациенток родильного отд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пределяют внешние признаки старения, подсчет биологического возраста пациентов, сравнивают биологический и календарный возрас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водят беседы с пациентами преклонного возраста, выявляют в процессе беседы изменения в состоянии важнейших органов и систем, изменения памяти, ориентации, сна, степени способности к самообслуживанию и потребности в посторонней помощи; проблемы, связанных с изменением способа удовлетворения потребностей; оказывают посильную помощь пациентам преклонного возраст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азывают гериатрическую помощь на дому. Оценивают потенциальные возможностей (ресурсов) пациента и его семьи для обеспечения позитивных перемен в образе жизни; выявляют препятствия для удовлетворения потребностей. Ведут ежедневные записи в дневнике ПП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 – ознакомительный (узнавание ранее изученных объектов, свойств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1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3. условия реализации дисциплин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Cs/>
          <w:i/>
          <w:i/>
          <w:sz w:val="18"/>
          <w:szCs w:val="20"/>
        </w:rPr>
      </w:pPr>
      <w:r>
        <w:rPr>
          <w:bCs/>
          <w:szCs w:val="28"/>
        </w:rPr>
        <w:t>Реализация рабочей программы дисциплины требует наличия учебного кабинета здорового человека и его окружения.</w:t>
      </w:r>
    </w:p>
    <w:p>
      <w:pPr>
        <w:pStyle w:val="Normal"/>
        <w:ind w:firstLine="709"/>
        <w:jc w:val="both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- весы горизонтальные и напольные (для измерения массы тела детей и взрослых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- ростомеры горизонтальные и вертикальные (для измерения длины тела детей и взрослых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- сантиметровая л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- методические пособия, рекомендации для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- муляжи, фантомы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- ноутбук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- мультимедийный проектор (переносной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- классная доска (меловая или маркерная).</w:t>
      </w:r>
    </w:p>
    <w:p>
      <w:pPr>
        <w:pStyle w:val="Heading1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сновная литература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</w:rPr>
      </w:pPr>
      <w:r>
        <w:rPr/>
        <w:t>Здоровый человек и его окружение: учебник / В. Р. Кучма, О. В. Сивочалова. – М.: ГЭОТАР-Медиа, 2015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ополнительная литература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/>
        <w:t>Здоровый человек и его окружение: учеб. пособие / Д. А. Крюкова, Л. А. Лысак, О. В. Фурса; под ред. Б. В. Кабарухина. – Ростов н/Д: Феникс, 2011. – (Среднее профессиональное образование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firstLine="709"/>
        <w:jc w:val="both"/>
        <w:rPr/>
      </w:pPr>
      <w:r>
        <w:rPr/>
        <w:t>Контроль и оценка результатов освоения дисциплины осуществляется через текущий контроль успеваемости и промежуточную аттестацию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освоенные умения, усвоенные зн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" w:leader="none"/>
                <w:tab w:val="left" w:pos="708" w:leader="none"/>
              </w:tabs>
              <w:ind w:right="-84" w:hanging="0"/>
              <w:rPr>
                <w:szCs w:val="28"/>
              </w:rPr>
            </w:pPr>
            <w:r>
              <w:rPr>
                <w:szCs w:val="28"/>
              </w:rPr>
              <w:t>Формируемые компетен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79" w:leader="none"/>
                <w:tab w:val="left" w:pos="708" w:leader="none"/>
              </w:tabs>
              <w:ind w:left="720" w:right="-84" w:hanging="360"/>
              <w:rPr>
                <w:szCs w:val="28"/>
              </w:rPr>
            </w:pPr>
            <w:r>
              <w:rPr>
                <w:szCs w:val="28"/>
              </w:rPr>
              <w:t>ОК 1 – 13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79" w:leader="none"/>
                <w:tab w:val="left" w:pos="708" w:leader="none"/>
              </w:tabs>
              <w:ind w:left="720" w:right="-84" w:hanging="360"/>
              <w:rPr>
                <w:szCs w:val="28"/>
              </w:rPr>
            </w:pPr>
            <w:r>
              <w:rPr>
                <w:szCs w:val="28"/>
              </w:rPr>
              <w:t>ПК 1.1, 5.1, 5.2, 5.3, 5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Наблюдение и оценка демонстрации обучающимися практических умений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шение ситуационных задач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шение заданий в тестовой форме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из составления плана беседы с различными категориями населения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Анализ составления плана беседы с подростками по формированию приверженности здоровому образу жизн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" w:leader="none"/>
                <w:tab w:val="left" w:pos="708" w:leader="none"/>
              </w:tabs>
              <w:ind w:right="-84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Зна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нятий "здоровье", "качество жизни", "факторы риска болезни"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оры риска развития болезней в разные возрастные периоды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жизнедеятельности человека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и психологические особенности человека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и правила оценки физического, нервно-психического и социального развит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потребности человека в разные возрастные периоды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0" w:firstLine="284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емьи в жизни человека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Экспертное наблюдение и оценка: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теоретических знаний в устной, письменной, тестовой форме</w:t>
            </w:r>
          </w:p>
          <w:p>
            <w:pPr>
              <w:pStyle w:val="Style19"/>
              <w:rPr/>
            </w:pPr>
            <w:r>
              <w:rPr>
                <w:szCs w:val="28"/>
              </w:rPr>
              <w:t>- проверка теоретических знаний, полученных на смежных дисциплинах в устной, письменной, тестовой форме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решения ситуационных задач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- выполнения заданий для самостоятельной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" w:leader="none"/>
                <w:tab w:val="left" w:pos="708" w:leader="none"/>
              </w:tabs>
              <w:ind w:right="-84" w:hanging="0"/>
              <w:rPr>
                <w:szCs w:val="28"/>
              </w:rPr>
            </w:pPr>
            <w:r>
              <w:rPr>
                <w:szCs w:val="28"/>
              </w:rPr>
              <w:t>Уме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араметры физиологического развития человека в разные возрастные периоды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облемы человека в разные возрастные периоды, связанные с дефицитом знаний, умений и навыков в области укрепления здоровь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население особенностям сохранения и укрепления здоровья в разные возрастные периоды и вопросам планирования семьи;</w:t>
            </w:r>
          </w:p>
          <w:p>
            <w:pPr>
              <w:pStyle w:val="Normal"/>
              <w:tabs>
                <w:tab w:val="clear" w:pos="709"/>
                <w:tab w:val="left" w:pos="379" w:leader="none"/>
                <w:tab w:val="left" w:pos="567" w:leader="none"/>
                <w:tab w:val="left" w:pos="708" w:leader="none"/>
              </w:tabs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Наблюдение и оценка демонстрации обучающимися практических умений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шение ситуационных задач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шение заданий в тестовой форме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из составления плана беседы с различными категориями населения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Анализ составления плана беседы с подростками по формированию приверженности здоровому образу жизни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Специальность 31.02.01 Лечебное дел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требности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лекц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512"/>
        <w:gridCol w:w="108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требности человека в концепции здоровь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ности человека в возрастные период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практических зан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пции здоровья. Потребности человека в возрастные пери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доровый ребенок и его окру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лекц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98"/>
        <w:gridCol w:w="10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педиатрии. Периоды онтогенеза. Внутриутробный перио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оровый новорожденный ребенок. Правила уход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оношенный ребенок. Особенности выхажива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 грудного возраста. Основные потребност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кармливание новорожденных и детей грудного возраст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тание детей старших возрастных груп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 пред- и дошкольного возраста. Основные потребност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 младшего и старшего школьного возраста. Основные потребност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актиче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оровый ребенок и его окруж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97"/>
        <w:gridCol w:w="1099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иутробный период в онтогенезе человека. Здоровый новорожденный ребенок. Правила уход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оношенный ребенок. Особенности выхажив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 грудного возраста. Основные потреб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тание детей различных возрастных груп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 пред- и дошкольного возраста. Основные потреб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 младшего и старшего школьного возраста. Основные потреб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продуктолог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лекц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97"/>
        <w:gridCol w:w="10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иод полового развития человека. Анатомо-физиологические, психологические и социальные особенности юношеского возраст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аспекты полового воспитания в современных услов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томо-физиологические, психологические и социальные особенности в репродуктивном возрасте мужчины и женщ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ция функций органов репродукции влияние половых гормонов на организм мужчины и женщ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ль семьи в жизни человека, функции семьи. Планирование семьи. Контрацепц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актерический период в жизни мужчины и женщ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ременность, этапы внутриутробного развития. Профилактика влияния вредных факторов на беременность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нирование и подготовка к беременности при различных исходных состояниях организм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о родах. Психофизиологическая подготовка к родам немедикаментозные способы обезболивания в род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актиче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продуктолог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97"/>
        <w:gridCol w:w="1099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 полового развития человека. Анатомо-физиологические, психологические и социальные особенности юношеского возраста. Основные аспекты полового воспитания в современных услов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томо+физиологические, психологические и социальные особенности в репродуктивном возрасте мужчины и женщины. Регуляция функций органов репродукции влияние половых гормонов на организм мужчины и женщ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семьи в жизни человека, функции семьи. Планирование семьи. Контрацепц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актерический период в жизни мужчины и женщ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менность, этапы внутриутробного развития. Профилактика влияния вредных факторов на беременность. Планирование и подготовка к беременности при различных исходных состояниях организм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о родах. Психофизиологическая подготовка к родам немедикаментозные способы обезболивания в род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онт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еоретических занятий</w:t>
      </w:r>
    </w:p>
    <w:p>
      <w:pPr>
        <w:pStyle w:val="Normal"/>
        <w:tabs>
          <w:tab w:val="clear" w:pos="709"/>
          <w:tab w:val="left" w:pos="5370" w:leader="none"/>
        </w:tabs>
        <w:rPr/>
      </w:pPr>
      <w:r>
        <w:rPr/>
        <w:tab/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97"/>
        <w:gridCol w:w="10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ведение  в геронтологию, понятие геронтологии, особенности демографической ситуации в России, теории и механизмы старения, классификация возрас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</w:rPr>
            </w:pPr>
            <w:r>
              <w:rPr/>
              <w:t>Анатомо-физиологические и психологические особенности лиц пожилого и старческого возрас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медико-социальной помощи населению старших возрастных групп. Структура гериатрической службы, задачи гериатрической служб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ериатрический сестринский процесс. Искусство продления жизни (ЗОЖ, факторы риска, создание безопасной среды обитания, роль семьи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етотерапия и фармакотерапия пожил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06" w:hanging="0"/>
              <w:rPr/>
            </w:pPr>
            <w:r>
              <w:rPr/>
              <w:t>Медико-социальные и психологические аспекты смерти,</w:t>
            </w:r>
          </w:p>
          <w:p>
            <w:pPr>
              <w:pStyle w:val="Normal"/>
              <w:rPr>
                <w:bCs/>
              </w:rPr>
            </w:pPr>
            <w:r>
              <w:rPr/>
              <w:t>Закон РФ об эвтаназ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актических занят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97"/>
        <w:gridCol w:w="1099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ведение в геронтологию. Основные понятия, теории и механизмы старения. Классификация возрас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томо-физиологические и психологические особенности лиц пожилого и старческого возраста, возможные проблемы в удовлетворении универсальных потребностей стареющего чело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медико-социальной помощи населению старших возрастных групп. Сестринский процесс у пожилых. Диетотерапия и фармакотерапия у пожил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дико-социальные и психологические аспекты смерти. Эвтаназия. Закон РФ об эвтаназ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OpenSymbol;Courier New" w:hAnsi="OpenSymbol;Courier New" w:cs="OpenSymbol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OpenSymbol;Courier New" w:hAnsi="OpenSymbol;Courier New" w:cs="OpenSymbol;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еречисление для таблиц"/>
    <w:basedOn w:val="Normal"/>
    <w:qFormat/>
    <w:pPr>
      <w:numPr>
        <w:ilvl w:val="0"/>
        <w:numId w:val="11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03:00Z</dcterms:created>
  <dc:creator>Васильев Петр Петрович</dc:creator>
  <dc:description/>
  <dc:language>en-US</dc:language>
  <cp:lastModifiedBy>МЕТОДИСТ</cp:lastModifiedBy>
  <cp:lastPrinted>2020-11-05T14:13:00Z</cp:lastPrinted>
  <dcterms:modified xsi:type="dcterms:W3CDTF">2023-02-06T06:03:00Z</dcterms:modified>
  <cp:revision>2</cp:revision>
  <dc:subject/>
  <dc:title>ПРОЕКТ</dc:title>
</cp:coreProperties>
</file>