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ГСЭ.04 Физическая куль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зовой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ркутск 202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ГС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Н.В. Кравченко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-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зработчик: </w:t>
      </w:r>
      <w:r>
        <w:rPr>
          <w:rFonts w:cs="Times New Roman" w:ascii="Times New Roman" w:hAnsi="Times New Roman"/>
        </w:rPr>
        <w:t>Н.С. Полтавская</w:t>
      </w:r>
      <w:r>
        <w:rPr>
          <w:rFonts w:cs="Times New Roman" w:ascii="Times New Roman" w:hAnsi="Times New Roman"/>
          <w:lang w:eastAsia="ar-SA"/>
        </w:rPr>
        <w:t>, преподаватель ОГБПОУ ИБМК</w:t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ПАСПОРТ РАБОЧЕЙ ПРОГРАММЫ  ДИСЦИПЛ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условия реализации 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28" w:leader="none"/>
        </w:tabs>
        <w:spacing w:lineRule="exact" w:line="274"/>
        <w:ind w:firstLine="7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</w:t>
      </w:r>
      <w:r>
        <w:rPr>
          <w:rFonts w:cs="Times New Roman" w:ascii="Times New Roman" w:hAnsi="Times New Roman"/>
          <w:b/>
          <w:bCs/>
          <w:caps/>
          <w:color w:val="FFFF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ГСЭ.04.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Дисциплина Физическая культура входит в состав общего гуманитарного и социально-экономическ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сновы здорового образа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ые компетен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ой учебной нагрузки обучающегося __</w:t>
      </w:r>
      <w:r>
        <w:rPr>
          <w:rFonts w:cs="Times New Roman" w:ascii="Times New Roman" w:hAnsi="Times New Roman"/>
          <w:u w:val="single"/>
        </w:rPr>
        <w:t>348</w:t>
      </w:r>
      <w:r>
        <w:rPr>
          <w:rFonts w:cs="Times New Roman" w:ascii="Times New Roman" w:hAnsi="Times New Roman"/>
        </w:rPr>
        <w:t>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амостоятельной работы обучающегося   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u w:val="single"/>
          <w:lang w:eastAsia="ar-SA"/>
        </w:rPr>
      </w:pPr>
      <w:r>
        <w:rPr>
          <w:rFonts w:cs="Times New Roman" w:ascii="Times New Roman" w:hAnsi="Times New Roman"/>
          <w:b/>
          <w:cap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 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3.1 Объем дисциплины и виды учебной работы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3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омежуточная аттестация в форме  зачета (1-5 семестр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тогов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зачета (6 семестр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6"/>
      <w:bookmarkEnd w:id="0"/>
      <w:r>
        <w:rPr>
          <w:rFonts w:cs="Times New Roman" w:ascii="Times New Roman" w:hAnsi="Times New Roman"/>
          <w:b/>
        </w:rPr>
        <w:t>2.2. Тематический план и содержание дисциплины  ОГСЭ.04. Физическая культура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73"/>
        <w:gridCol w:w="1134"/>
        <w:gridCol w:w="1331"/>
      </w:tblGrid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1.1. Физическая культура и спорт ка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ый феномен современного обществ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1 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ая культура личности, отражающаяся в здоровом образе жизни, крепком здоровье, высокой физической и двигательной подготовлен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и и задачи занятий физической культурой в медицинском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ханизмы, лежащие в основе изменения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чение занятий физическими упражнениями для специалистов среднего зв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методы и приемы выполнения физических упраж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тоды дозирования физических нагруз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роработка конспектов  лекции и информации из дополнитель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Совершенствование техники спортивной ходьбы. Развитие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бега с высокого старта.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бега с низкого старта. Развитие координационных способ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4.Совершенствование техники бега на средние и длинные дистанции. Развитие лов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ый урок. 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ный урок.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пражнения для мышц ног.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быстрым шагом 1 км, 2 км ежедневно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скакалке для развития скоростных качеств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на скакалке для развития вынослив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 1 – 2 мин многок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кроба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роевых приемов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кувырка назад. Совершенствование техники стойки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туловища, рук, брюшного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мышц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рук,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шейного отдел, пресса, рук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Написать  комплекс упражнений для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иловых качеств.  Развитие гиб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-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 упражнений для мышц брюшного пресса. Составить комплекс для развития гибк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ног и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туловища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1, 2, 3,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eastAsia="Georgia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приемов игры. Изучение техники подач. Изучение правил игры и суде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2.Совершенствование техники ударов. </w:t>
            </w:r>
            <w:r>
              <w:rPr>
                <w:rFonts w:cs="Times New Roman" w:ascii="Times New Roman" w:hAnsi="Times New Roman"/>
                <w:lang w:bidi="ru-RU"/>
              </w:rPr>
              <w:t>Совершенствование техники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итать правила игры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для разминки.</w:t>
              <w:br/>
              <w:t xml:space="preserve">Написать комплекс подводящих упражнений при обучении технике подач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подводящих упражнений для нападающего удара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верхнего плечевого пояса, мышц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ног, брюшного прес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перестроений, передвижений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акробатических упражнений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Совершенствование акробатических упражнений. 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акробатических упражнений. Совершенствование сил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техники акробатических упражнений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 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лов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 7. Легкая атле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 Совершенствование техники бега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Совершенствование техники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Контрольн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Совершенствование скоростных и скоростно-силов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15-20 минут. На пульсе не более 120-130 ударов в мин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Акроба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32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акробатически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многократно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брюшного пресса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спины, рук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писать </w:t>
            </w:r>
            <w:r>
              <w:rPr>
                <w:b w:val="false"/>
                <w:sz w:val="24"/>
                <w:szCs w:val="24"/>
              </w:rPr>
              <w:t>комплекс упражнений для размин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9. 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3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на одной, двух ногах 1-5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брюшного пресса и верхнего плечевого пояс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10,20,30 секунд - многократн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туловищ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до 5 мину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9"/>
                <w:tab w:val="left" w:pos="2976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упражнений базовой аэробики. Изуче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color w:val="000000"/>
                <w:lang w:bidi="ru-RU"/>
              </w:rPr>
              <w:t xml:space="preserve">2. </w:t>
            </w:r>
            <w:r>
              <w:rPr>
                <w:rFonts w:eastAsia="Calibri"/>
                <w:lang w:eastAsia="en-US"/>
              </w:rPr>
              <w:t xml:space="preserve">Совершенствование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жнений базовой аэробики. 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Изучение техники денс-микс. Совершенствова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Контрольный урок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</w:t>
            </w:r>
            <w:r>
              <w:rPr>
                <w:sz w:val="24"/>
                <w:szCs w:val="24"/>
                <w:lang w:val="ru-RU"/>
              </w:rPr>
              <w:t>Изучение упражнений Роуп-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8.Совершенствование упражнений 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Роуп-скиппинг. Изучение упражнений й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.Изучение силовой аэробики.  Изучение упражнений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.Совершенствование силовой аэробики. Совершенствование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2.</w:t>
            </w:r>
            <w:r>
              <w:rPr>
                <w:bCs/>
                <w:sz w:val="24"/>
                <w:szCs w:val="24"/>
              </w:rPr>
              <w:t>Контрольн</w:t>
            </w:r>
            <w:r>
              <w:rPr>
                <w:bCs/>
                <w:sz w:val="24"/>
                <w:szCs w:val="24"/>
                <w:lang w:val="ru-RU"/>
              </w:rPr>
              <w:t>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ь упражнения</w:t>
            </w:r>
            <w:r>
              <w:rPr>
                <w:sz w:val="24"/>
                <w:szCs w:val="24"/>
                <w:lang w:val="ru-RU"/>
              </w:rPr>
              <w:t xml:space="preserve"> дыхательной гимнастик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ь упражнен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илатес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гибкость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на гибкость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правильной </w:t>
            </w:r>
            <w:r>
              <w:rPr>
                <w:sz w:val="24"/>
                <w:szCs w:val="24"/>
              </w:rPr>
              <w:t xml:space="preserve"> осанк</w:t>
            </w:r>
            <w:r>
              <w:rPr>
                <w:sz w:val="24"/>
                <w:szCs w:val="24"/>
                <w:lang w:val="ru-RU"/>
              </w:rPr>
              <w:t>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 на скакалке для развития скоростных качеств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ять упражнения на скакалке</w:t>
            </w:r>
            <w:r>
              <w:rPr>
                <w:sz w:val="24"/>
                <w:szCs w:val="24"/>
                <w:lang w:val="ru-RU"/>
              </w:rPr>
              <w:t xml:space="preserve"> для развития выносливост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йоги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1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Атлетическая гимнастика</w:t>
            </w:r>
          </w:p>
          <w:p>
            <w:pPr>
              <w:pStyle w:val="28"/>
              <w:shd w:fill="auto" w:val="clear"/>
              <w:tabs>
                <w:tab w:val="clear" w:pos="709"/>
                <w:tab w:val="left" w:pos="2628" w:leader="none"/>
              </w:tabs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Cs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Развитие силовых качеств.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3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.Совершенствование силовой выносливости. Совершенствован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4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чить </w:t>
            </w:r>
            <w:r>
              <w:rPr>
                <w:b w:val="false"/>
                <w:sz w:val="24"/>
                <w:szCs w:val="24"/>
                <w:lang w:val="ru-RU"/>
              </w:rPr>
              <w:t>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оздоровительной гимнаст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оздоровитель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гкая атлет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3516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спортивны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техники спортивно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овершенствование общей выносл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4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ить свой рабочий пульс при ходьбе и беге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в чередовании с бегом/прыжки на скакалке до 5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по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тлетическая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260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>1.Совершенствовани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иловых качеств. Р</w:t>
            </w: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 xml:space="preserve">абота на тренажёрах по круг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Совершенствование силовых качеств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4. Совершенствование скоростных качест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скоростно-силовых качеств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вою физическую подготовленность с помощью тест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для развития и увеличения тренированности слабо-подготовленных мышц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комплекс по ОФП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активного отдых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ыполнять дома и показать на занятиях комплекс упражнений для активного отдыха, написать комплекс упражнений для увеличений мышечной массы, уменьшения(по выбору)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bCs w:val="false"/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Normal"/>
              <w:tabs>
                <w:tab w:val="clear" w:pos="709"/>
                <w:tab w:val="left" w:pos="2424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овершенствование упражнений базовой аэробики. Совершенствова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упражнений базовой аэробики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техники денс-микс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 Совершенствование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ехники денс-микс. Совершенствование упражнений стрей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упражнений Роуп-скиппинг.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Совершенствование упражнений Роуп-скиппинг. Совершенствование стрейч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.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ый урок. Прием заче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пилат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илат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упражнений танцевальной аэроб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комплекс упражнений  танцевальн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18" w:right="365" w:gutter="0" w:header="0" w:top="851" w:footer="3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bookmarkStart w:id="1" w:name="bookmark6"/>
      <w:bookmarkEnd w:id="1"/>
      <w:r>
        <w:rPr>
          <w:rFonts w:cs="Times New Roman" w:ascii="Times New Roman" w:hAnsi="Times New Roman"/>
          <w:b/>
          <w:bCs/>
          <w:caps/>
        </w:rPr>
        <w:t>3. условия реализации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>Реализация рабочей программы дисциплины требует наличия спортивного з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орудование спортивного зал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autoSpaceDE w:val="false"/>
        <w:ind w:left="54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Гимнастический инвентарь: </w:t>
      </w:r>
      <w:r>
        <w:rPr>
          <w:rFonts w:cs="Times New Roman" w:ascii="Times New Roman" w:hAnsi="Times New Roman"/>
        </w:rPr>
        <w:t>скакалка, гимнастические полки, канат, гимнастический коврик, гимнастический мат, обруч, гантели 0,5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тлетическая гимнастика:</w:t>
      </w:r>
      <w:r>
        <w:rPr>
          <w:rFonts w:cs="Times New Roman" w:ascii="Times New Roman" w:hAnsi="Times New Roman"/>
        </w:rPr>
        <w:t xml:space="preserve"> силовая станция, гипертензия складная, гребной тренажер «</w:t>
      </w:r>
      <w:r>
        <w:rPr>
          <w:rFonts w:cs="Times New Roman" w:ascii="Times New Roman" w:hAnsi="Times New Roman"/>
          <w:lang w:val="en-US"/>
        </w:rPr>
        <w:t>B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22 00», скамья для пресса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20 кг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15 кг, диск обрезиненный 10кг, гриф для штанги прямой 25 мм замок гайка, гантель разборная 9,5 кг, скамья для пресса и упражнений с гантелями, бодибар 4 кг, бодибар, диск обрезиненный 26 мм 10 к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ва С.П. 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 и жизнь / В.И. Ильинич. – М.: Гардарики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форов Г.С. Психология здоровья: Учебник для вузов / Под ред. Г.С. Никифорова. – М.; СПб.: «Питер»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лков В.Ю. Физическая культура: Печатная версия электронного учебника / В.Ю. Волков, Л.М. Волкова: 2-ое изд. испр. и доп. – СПб.: Изд-во Политехн. Уни-та, 200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ьинич В.И. Студенческий спорт и жизнь: Учебное пособие для студентов высших учебных заведений / В.И. Ильинич. – М.: АО «Аспект Пресс», 1995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утченко Н.Г. Самостоятельные занятия физическими упражнениями: Учебно-методическое пособие / Н.Г. Лутченко, В.А. Щеголев, В.Ю. Волков, и др. – СПб.: СПбГТУ, 199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ченко В.С. и др. Олимпийский учебник студента: Пособие для формирования системы олимпийского образования в не физкультурных высших учебных заведениях / В.С. Родиченко. – 5-е изд, перераб. и доп. – М.: Советский спорт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Интернет-ресурсы: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lib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ortedu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infospor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/</w:t>
      </w:r>
      <w:r>
        <w:rPr>
          <w:rFonts w:eastAsia="Calibri" w:cs="Times New Roman" w:ascii="Times New Roman" w:hAnsi="Times New Roman"/>
          <w:lang w:val="en-US" w:eastAsia="en-US"/>
        </w:rPr>
        <w:t>minsport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 Контроль и оценка результатов освоения Дисциплин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контрольных и зачетных упражнений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рефер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4"/>
        <w:gridCol w:w="536"/>
        <w:gridCol w:w="536"/>
        <w:gridCol w:w="537"/>
        <w:gridCol w:w="536"/>
        <w:gridCol w:w="587"/>
        <w:gridCol w:w="587"/>
        <w:gridCol w:w="607"/>
        <w:gridCol w:w="696"/>
        <w:gridCol w:w="698"/>
        <w:gridCol w:w="579"/>
        <w:gridCol w:w="697"/>
        <w:gridCol w:w="698"/>
      </w:tblGrid>
      <w:tr>
        <w:trPr>
          <w:trHeight w:val="2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гибание и разгибание рук в упоре лежа на полу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, лежа на спине (кол-во раз за 1 мин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30 сек на скор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 на скакалке на выносливость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требования для студентов 1 курса основной медицинской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Зачетные требования для студентов 2 курса основной медицинской групп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7"/>
        <w:gridCol w:w="562"/>
        <w:gridCol w:w="562"/>
        <w:gridCol w:w="565"/>
        <w:gridCol w:w="562"/>
        <w:gridCol w:w="617"/>
        <w:gridCol w:w="618"/>
        <w:gridCol w:w="639"/>
        <w:gridCol w:w="731"/>
        <w:gridCol w:w="733"/>
        <w:gridCol w:w="609"/>
        <w:gridCol w:w="732"/>
        <w:gridCol w:w="733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туловища из положения лежа на спине (кол-во раз за 1 мин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на выносливость 2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3 курса основной медицинской групп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06"/>
        <w:gridCol w:w="606"/>
        <w:gridCol w:w="606"/>
        <w:gridCol w:w="606"/>
        <w:gridCol w:w="717"/>
        <w:gridCol w:w="717"/>
        <w:gridCol w:w="717"/>
        <w:gridCol w:w="717"/>
        <w:gridCol w:w="717"/>
        <w:gridCol w:w="606"/>
        <w:gridCol w:w="606"/>
        <w:gridCol w:w="606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семест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тягивание на низкой перекладин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и спорт как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социальный феномен современного общества</w:t>
            </w:r>
            <w:r>
              <w:rPr>
                <w:rStyle w:val="2115pt"/>
                <w:rFonts w:eastAsia="Arial Unicode MS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2410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спортивной ходь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высо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координационных способ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челноч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троевых прие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го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силовых качеств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витие скоростно-силов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1.Совершенствование техники приемов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2.Изучение техники по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3.Изучение правил игры и суде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техники ударов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М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МЭШ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Техника по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перестроений, передвижений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.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акробат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2.Совершенствование силовой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акробатических упражнени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Совершенствование техники челночного бе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техники челночного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и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Совершенствование двигательных качеств по круговой.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ыхатель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зучение 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базов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денс-м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упражнений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техники денс-м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Изучение упражнений 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упражнений стрей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Роуп-скипп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упражнений й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Изучение сил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 Изучение упражнений танцевальн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анцевальной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Развитие силовой вынослив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баз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дыхатель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 Совершенствование техники денс-микс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Денс-Мик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упражнений Роуп- скиппинг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упражнений Роуп- скиппин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Самостоятельная внеаудиторная работа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1"/>
        <w:gridCol w:w="1572"/>
      </w:tblGrid>
      <w:tr>
        <w:trPr>
          <w:tblHeader w:val="true"/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Проработка конспектов  лекции и информаци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и из дополнительных источник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рефера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но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Ходьба быстром шагом 1 км, 2 км, ежеднев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на скакалке 1-2 минуты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туловища рук,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мышц но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для мышц туловищ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упражнения для верхнего плечевого пояса, рук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шейного отдела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туловищ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1,2,3,5 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Читать правила игр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итать правила судейств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обучения технике по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нападающего уд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верхнего плечевого пояса, мышц сп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ног, брюшн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в чередовании с ходьбой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в чередовании с ходьбой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ять подводящие упражне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Выполнять подводящи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спины, ног, ру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на одной, двух ногах 1-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прыжки на скакалке 10, 20, 30 секунд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туловищ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полнять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Учить упражнения дыхательной гимнаст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упражнения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я для правильной оса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йо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танцевальной аэробики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Выполнять комплекс упражнений танцевальной аэробики.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танцевальной аэробики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полнять комплекс упражнений танцевальной аэробики.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ить свой рабочий пульс при ходьбе и бег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в чередовании с бегом или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пределить свою физическую подготовленность тестирова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пределить физическую подготовленность родственникам, однокурсника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развития и увеличения тренированности мышц слабо -подготовлен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дома и показать на занятиях комплекс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увеличения/уменьшения мышечной массы.(на выбо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комплекс упражн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по танцевальной аэроби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танцевальной аэроб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выбору для повышения уровня тренирова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6" w:right="729" w:gutter="0" w:header="0" w:top="1278" w:footer="3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2827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2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сноски Знак"/>
    <w:qFormat/>
    <w:rPr>
      <w:color w:val="000000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stchild">
    <w:name w:val="last-chi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0" w:after="67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7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16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.ed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Лена</dc:creator>
  <dc:description/>
  <cp:keywords/>
  <dc:language>en-US</dc:language>
  <cp:lastModifiedBy>User</cp:lastModifiedBy>
  <cp:lastPrinted>2020-02-28T13:43:00Z</cp:lastPrinted>
  <dcterms:modified xsi:type="dcterms:W3CDTF">2023-11-07T01:56:00Z</dcterms:modified>
  <cp:revision>5</cp:revision>
  <dc:subject/>
  <dc:title>Microsoft Word - Примерная прогр_Безоп-ть жизнед_Микрюков</dc:title>
</cp:coreProperties>
</file>